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 n. 16/2017</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arofiglio Gianrico: Testimone inconsapevole (Romanzo) - Sellerio 2014, p. 320 (vol. 3, pag. 405), Euro 40,50. È stato ucciso un bambino di nove anni. Il piccolo corpo, privo di tracce di violenza sessuale, viene ritrovato nel fondo di un pozzo. Un delitto atroce, del tutto inspiegabile, di cui è accusato, dopo rapide indagini, un ambulante senegalese, Abdou Thiam, che lavora nella spiaggia vicino la casa dei nonni dove il bambino è solito giocare. Inchiodano il senegalese indizi e testimonianze, ma soprattutto una foto e le dichiarazioni di un barista. Un destino processuale segnato: privo di mezzi, lo attendono una frettolosa difesa d'ufficio e vent'anni con rito abbreviato. Ma è un destino che si scontra con quello di un avvocato in crisi che trova, nella lotta per salvare Abdou in una spasimante difesa, un nuovo sapore alla vita. Abdou è davvero innocente? E come demolire la montagna accusatori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Grisham John: L'ombra del sicomoro (Romanzo) - Mondadori 2015, p. 535 (vol. 8, pag. 1074), Euro 107,40.</w:t>
      </w:r>
      <w:r>
        <w:rPr>
          <w:rFonts w:eastAsia="Arial Unicode MS" w:cs="Courier New;Lucida Console" w:ascii="Courier New;Lucida Console" w:hAnsi="Courier New;Lucida Console"/>
          <w:sz w:val="28"/>
          <w:szCs w:val="28"/>
        </w:rPr>
        <w:t xml:space="preserve"> </w:t>
      </w:r>
      <w:r>
        <w:rPr>
          <w:rFonts w:eastAsia="Arial Unicode MS" w:cs="Courier New;Lucida Console" w:ascii="Courier New;Lucida Console" w:hAnsi="Courier New;Lucida Console"/>
          <w:sz w:val="28"/>
          <w:szCs w:val="28"/>
          <w:lang w:val="en-US"/>
        </w:rPr>
        <w:t xml:space="preserve">Clanton, Ford County, 1988. </w:t>
      </w:r>
      <w:r>
        <w:rPr>
          <w:rFonts w:eastAsia="Arial Unicode MS" w:cs="Courier New;Lucida Console" w:ascii="Courier New;Lucida Console" w:hAnsi="Courier New;Lucida Console"/>
          <w:sz w:val="28"/>
          <w:szCs w:val="28"/>
        </w:rPr>
        <w:t>Seth Hubbard è un uomo molto ricco che sta morendo di cancro ai polmoni. Non si fida di nessuno ed è molto attento alla sua vita privata e ai suoi segreti. Ha due ex mogli, due figli con cui non ha rapporti e un fratello sparito nel nulla da moltissimi anni. Il giorno prima di impiccarsi a un sicomoro, Seth scrive di suo pugno un nuovo testamento nel quale esclude la sua famiglia dall'eredità e lascia tutto ciò che possiede a Lettie, l'ignara domestica di colore che lo ha assistito prima e durante la malattia. Spedisce il testamento all'avvocato Jake Brigance, che si ritrova per le mani un caso davvero scottante e denso di inquietanti domande.</w:t>
      </w:r>
    </w:p>
    <w:p>
      <w:pPr>
        <w:pStyle w:val="Normal"/>
        <w:widowControl w:val="false"/>
        <w:rPr/>
      </w:pPr>
      <w:r>
        <w:rPr>
          <w:rFonts w:eastAsia="Courier New;Lucida Console" w:cs="Courier New;Lucida Console" w:ascii="Courier New;Lucida Console" w:hAnsi="Courier New;Lucida Console"/>
          <w:sz w:val="28"/>
          <w:szCs w:val="28"/>
        </w:rPr>
        <w:t xml:space="preserve">  </w:t>
      </w:r>
      <w:r>
        <w:rPr>
          <w:rFonts w:eastAsia="MS Mincho;MS ??" w:cs="Courier New;Lucida Console" w:ascii="Courier New;Lucida Console" w:hAnsi="Courier New;Lucida Console"/>
          <w:sz w:val="28"/>
          <w:szCs w:val="28"/>
        </w:rPr>
        <w:t>Avellino Ettore: Il capillare di Dio (Religione. Ripresentazione) - Felice Cervino 2009, p. 77 (vol. 1, pag. 90), Euro 9,00.</w:t>
      </w:r>
      <w:r>
        <w:rPr>
          <w:rFonts w:cs="Courier New;Lucida Console" w:ascii="Courier New;Lucida Console" w:hAnsi="Courier New;Lucida Console"/>
          <w:sz w:val="28"/>
          <w:szCs w:val="28"/>
        </w:rPr>
        <w:t xml:space="preserve"> Questo lavoro di Ettore Avellino vede le stampe in un periodo non facile della storia della società occidentale, sia sotto il profilo dell'assetto socio-economico, sia sul versante più strettamente esistenziale ed etico. A voler considerare, anche solo superficialmente, i tanti aspetti del degrado morale e ideologico dei tempi nostri, nonché i tristi esempi di schizofrenia etica e comportamentale che ci vengono proposti dalla vita pubblica, potremmo forse trovare un valido termine di paragone con l'epoca attuale solo in quella, disorientata e corrotta, del Basso Impero romano. È in questa temperie morale così difficile ed aspra che si contestualizza e trova ragion d'essere l'opera di Avellin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1:00Z</dcterms:created>
  <dc:creator>Windows XP Mode</dc:creator>
  <dc:description/>
  <dc:language>en-US</dc:language>
  <cp:lastModifiedBy>Windows XP Mode</cp:lastModifiedBy>
  <dcterms:modified xsi:type="dcterms:W3CDTF">2017-08-24T09:41:00Z</dcterms:modified>
  <cp:revision>2</cp:revision>
  <dc:subject/>
  <dc:title>½cI N F O L I B R I</dc:title>
</cp:coreProperties>
</file>