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16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Rocca Cassandra: Ho voglia di innamorarmi (Romanzo) - Newton Compton 2016, p. 314 (vol. 4, pag. 459), Euro 45,90. Da quando ha lasciato casa e famiglia per trasferirsi a Los Angeles, Heaven Taylor ha un solo desiderio: trovare la propria strada e sentirsi una donna e soprattutto una giornalista realizzata. Per riuscirci dovrà ottenere lo scoop del momento: la top model più paparazzata insieme al suo amante misterioso. Decisa a farcela, Heaven si mette sulle tracce dei due a bordo di uno yacht, incurante delle nefaste previsioni del tempo che annunciano una terribile tempesta in arrivo proprio da quelle parti. Dopo varie peripezie, e proprio mentre sembra aver ottenuto le foto tanto agognate, il fortunale si abbatte sulla costa e la povera Heaven cade nell’oceano, vanificando i suoi sogni di gloria e trovandosi a rischio di vita. A salvarla da annegamento certo è David Cooper, peccato che forse è l’unica persona al mondo che Heaven sperava di non incontrare mai più..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Sigurdardóttir Yrsa: Il cacciatore di orfani (Romanzo) - Mondadori 2018, p. 405 (vol. 6, pag. 811), Euro 81,10. L'ambientazione è quella della gelida Islanda e della sua capitale, Reykjavík. Su questo sfondo desolato e desolante si staglia la vicenda che vede protagonista il detective Huldar a cui, per la prima volta, viene assegnato il primo caso importante: l’omicidio efferato di una giovane madre. La testimone oculare del misfatto è la figlia della donna, una bambina di sette anni che ora vive in stato di shock post traumatico. Per questo motivo viene inserita nell’indagine una psicologa, Freyja, che aiuterà Huldar a risolvere il caso e a viaggiare nei meandri più oscuri della mente umana. E solo conoscendo il male e il dolore più estremo si riuscirà a scoprire la vera identità dell’assassino.</w:t>
      </w:r>
    </w:p>
    <w:p>
      <w:pPr>
        <w:pStyle w:val="TextBody"/>
        <w:rPr>
          <w:sz w:val="24"/>
          <w:szCs w:val="24"/>
        </w:rPr>
      </w:pPr>
      <w:r>
        <w:rPr>
          <w:rFonts w:eastAsia="Courier New;Lucida Console"/>
          <w:sz w:val="24"/>
          <w:szCs w:val="24"/>
        </w:rPr>
        <w:t xml:space="preserve">  </w:t>
      </w:r>
      <w:r>
        <w:rPr>
          <w:rFonts w:eastAsia="Times New Roman;Times New Roman"/>
          <w:sz w:val="24"/>
          <w:szCs w:val="24"/>
        </w:rPr>
        <w:t>Si comunica che le opere qui di seguito elencate sono disponibili per il servizio di prestit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>Caboni Cristina: La rilegatrice di storie perdute; Celi Lia: Anita Garibaldi; Chodenko Gennifer: Al Capone mi fa il bucato; D'Adamo Francesco: Storia di Quiah che era un leopardo; Di Pietrantonio Donatella: L'Arminuta; Eliot George: Middlemarch; Mazzariol Giacomo: Mio fratello rincorre i dinosauri; Murgia Michela: Chirù; Sepùlveda Luis: Storia di un gatto e del topo che diventò suo amico; Simons Paulina: Tatiana &amp; Alexander; Vespa Bruno: Soli al comando.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eastAsia="MS Mincho;?l?r ??fc" w:cs="Courier New;Lucida Consol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6:00Z</dcterms:created>
  <dc:creator>Windows XP Mode</dc:creator>
  <dc:description/>
  <dc:language>en-US</dc:language>
  <cp:lastModifiedBy>Windows XP Mode</cp:lastModifiedBy>
  <dcterms:modified xsi:type="dcterms:W3CDTF">2020-09-01T13:06:00Z</dcterms:modified>
  <cp:revision>2</cp:revision>
  <dc:subject/>
  <dc:title>½cI N F O L I B R I</dc:title>
</cp:coreProperties>
</file>