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INFOLIBRI</w:t>
      </w:r>
    </w:p>
    <w:p>
      <w:pPr>
        <w:pStyle w:val="Normal"/>
        <w:rPr>
          <w:rFonts w:ascii="Courier New" w:hAnsi="Courier New" w:cs="Courier New"/>
          <w:sz w:val="32"/>
          <w:szCs w:val="32"/>
        </w:rPr>
      </w:pPr>
      <w:r>
        <w:rPr>
          <w:rFonts w:cs="Courier New" w:ascii="Courier New" w:hAnsi="Courier New"/>
          <w:sz w:val="32"/>
          <w:szCs w:val="32"/>
        </w:rPr>
        <w:t>Periodico quindicinale</w:t>
      </w:r>
    </w:p>
    <w:p>
      <w:pPr>
        <w:pStyle w:val="Normal"/>
        <w:rPr>
          <w:rFonts w:ascii="Courier New" w:hAnsi="Courier New" w:cs="Courier New"/>
          <w:sz w:val="32"/>
          <w:szCs w:val="32"/>
        </w:rPr>
      </w:pPr>
      <w:r>
        <w:rPr>
          <w:rFonts w:cs="Courier New" w:ascii="Courier New" w:hAnsi="Courier New"/>
          <w:sz w:val="32"/>
          <w:szCs w:val="32"/>
        </w:rPr>
        <w:t>di novità editoriali</w:t>
      </w:r>
    </w:p>
    <w:p>
      <w:pPr>
        <w:pStyle w:val="Normal"/>
        <w:rPr/>
      </w:pPr>
      <w:r>
        <w:rPr>
          <w:rFonts w:cs="Courier New" w:ascii="Courier New" w:hAnsi="Courier New"/>
          <w:sz w:val="32"/>
          <w:szCs w:val="32"/>
        </w:rPr>
        <w:t>Anno VI, n. 16/2021</w:t>
      </w:r>
    </w:p>
    <w:p>
      <w:pPr>
        <w:pStyle w:val="Normal"/>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rFonts w:ascii="Courier New" w:hAnsi="Courier New" w:cs="Courier New"/>
          <w:sz w:val="32"/>
          <w:szCs w:val="32"/>
        </w:rPr>
      </w:pPr>
      <w:r>
        <w:rPr>
          <w:rFonts w:cs="Courier New" w:ascii="Courier New" w:hAnsi="Courier New"/>
          <w:sz w:val="32"/>
          <w:szCs w:val="32"/>
        </w:rPr>
        <w:t>c.c.p. 853200</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 n. 18 del 14-10-2015</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vista realizzata anche grazie al contributo annuale della Presidenza del Consiglio dei Ministri e del MiBACT.</w:t>
      </w:r>
    </w:p>
    <w:p>
      <w:pPr>
        <w:pStyle w:val="Normal"/>
        <w:spacing w:before="0" w:after="12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uci Stefania: I leoni di Sicilia (Romanzo) – Casa Editrice Nord 2019, p. 441 (vol. 6, pag. 781), Euro 78,10. Che cosa si è pronti a sacrificare per raggiungere un risultato? Forse tutto. Come accade ai Florio che emigrano a Palermo dal piccolo paesino di Bagnara Calabra perché sanno che nella vita vogliono fare grandi cose. Siamo nel 1799 e questa famiglia vuole arrivare molto in alto, spingendosi nel commercio e diventando sempre più ricca, riuscendo a diventare una leggenda. Qualunque cosa tocchino diventa oro in mano ai Florio, ma nonostante ciò Palermo non li ama, li considera degli arricchiti, non degni della nobiltà, decaduta, ma autentica, della città. Paolo, Ignazio e Vincenzo sono uomini saldi, eccezionali imprenditori e acuti osservatori della realtà. Hanno però sempre bisogno al loro fianco di donne che si dedichino interamente a loro e che li appoggino in ogni scelta e così sarà per tutti i Florio.</w:t>
      </w:r>
    </w:p>
    <w:p>
      <w:pPr>
        <w:pStyle w:val="Normal"/>
        <w:spacing w:before="0" w:after="12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anchini Luca: Baci da Polignano (Romanzo) - Mondadori 2020, p. 239 (vol. 3, pag. 394) Euro 39,40. Ninella e don Mimì si sono sempre amati, anche se le loro vite hanno preso da molto tempo strade diverse. Da giovani le loro famiglie si erano opposte al matrimonio, a sposarsi invece sono stati i rispettivi figli Chiara e Damiano. Gli anni passano e davanti a don Mimì Ninella resta sempre una ragazzina. L'arrivo di una nipotina, anziché avvicinarli, sembra averli allontanati ancora di più, anche perché Matilde, l'acida moglie di don Mimì, fa di tutto per essere la nonna preferita, viziando a dismisura quella che tutti chiamano semplicemente «la bambina». La situazione cambia all'improvviso quando Matilde perde la testa per Pasqualino, il tuttofare di famiglia. Mimì decide così di andare a vivere da solo nel centro storico di Polignano: è la sua grande occasione per ritrovare Ninella, che però da qualche tempo ha accettato la corte di un architetto milanese. Con più di cento anni in due, Ninella e Mimì riprendono una schermaglia amorosa dall'esito incerto.</w:t>
      </w:r>
    </w:p>
    <w:p>
      <w:pPr>
        <w:pStyle w:val="Normal"/>
        <w:spacing w:before="0" w:after="12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boni Cristina: La stanza della tessitrice (Romanzo) - Garzanti 2019, p. 300 (vol. 4, pag. 545), Euro 54,50. Bellagio è il luogo dove Camilla si è rifugiata per iniziare una nuova vita. Solo qui è libera di realizzare i suoi abiti capaci di infondere coraggio, creazioni che sono ben più di qualcosa da indossare e mostrare. Ma ora è costretta ad abbandonare tutto perché Marianne, la donna che l’ha cresciuta come una madre, ha bisogno del suo sostegno. È lei a mostrarle il contenuto di un antico baule, un abito che nasconde un segreto: vicino alle cuciture interne c’è un piccolo sacchetto che custodisce una frase di augurio per una vita felice. È l’unico indizio che Marianne possiede per ritrovare la sorella. Camilla non ha mai visto nulla di simile, ma conosce la leggenda di Maribelle, una stilista che, all’epoca della seconda guerra mondiale, era famosa come «Tessitrice di sogni». Nei suoi capi erano nascosti i desideri e le speranze delle donne che li portavano. Maribelle è una figura che la affascina da sempre: si dice che sia morta nell’incendio del suo atelier parigino, circondata dalle sue creazioni. Camilla non sa quale sia il legame tra Maribelle e la sorella che Marianne vuole ritrovare. Ma sa che è disposta a fare di tutto per scoprirlo.</w:t>
      </w:r>
    </w:p>
    <w:p>
      <w:pPr>
        <w:pStyle w:val="Normal"/>
        <w:spacing w:before="0" w:after="12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e Giovanni Maurizio: Il purgatorio dell'angelo (Romanzo) – Einaudi 2018, p. 316 (vol. 4, pag. 485), Euro 48,50. È tempo di confessioni, per Ricciardi. Il suo rapporto con Enrica ha ormai preso una direzione precisa e i due cominciano a progettare un futuro insieme, ma perché questo futuro abbia basi solide il commissario non può continuare a nascondere alla ragazza la propria condanna, ciò che a lungo lo ha tenuto lontano da lei. Così, nel tentativo di trovare una strada per parlarle, chiede con difficoltà consiglio e conforto alle persone che gli sono più vicine: il brigadiere Maione, il dottor Modo e soprattutto don Pierino. Intanto, però, la città è scossa da un tragico evento che colpisce tutti nel profondo: un anziano prete, confessore di molti membri dell'alta società - da cui per altro proviene, essendo di origini nobili - ma amato anche dal popolo, è trovato morto in riva al mare, a Posillipo. Un omicidio efferato dal movente quanto mai oscuro. Un mistero che Ricciardi, sottoposto a pressioni fortissime, dovrà risolvere nonostante i problemi personali che lo tormentano.</w:t>
      </w:r>
    </w:p>
    <w:p>
      <w:pPr>
        <w:pStyle w:val="Normal"/>
        <w:spacing w:before="0" w:after="12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ranceschini Dario: Disadorna e altre storie (Romanzo) - Mondadori 2017, p. 91 (vol. 1, pag. 95), Euro 9,50. Sono atmosfere rarefatte e surreali a fare da sfondo ai racconti di «Disadorna». Seguendo quel tocco lieve e ironico che contraddistingue il realismo magico tutto padano di Dario Franceschini, incontriamo uomini storditi di fronte alla vastità del mare, ci perdiamo nella nebbia che avvolge la pianura, scoviamo ricordi e amori lontani, vediamo le storie con gli occhi dei protagonisti. Forse, ci dice l'autore, è proprio nelle cose più semplici della vita che si nasconde la felicità.</w:t>
      </w:r>
    </w:p>
    <w:p>
      <w:pPr>
        <w:pStyle w:val="Normal"/>
        <w:spacing w:before="0" w:after="12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teel Danielle: Scomparso (Romanzo) – Sperling &amp; Kupfer 1994, p. 372 (vol. 5, pag. 679), Euro 67,90. Tormentata dai ricordi del suo tormentato passato, Marielle sta cercando di riacquistare la serenità accanto al secondo marito, un magnate dell'acciaio, e al loro figlioletto Teddy. La tempesta si abbatte però nuovamente su di lei quando il piccolo scompare all'improvviso. Siamo alla fine degli anni Trenta e l'eco del rapimento Lindbergh è ancora viva: le indagini partono frenetiche, ma ostilità e maldicenze circondano la sfortunata Marielle. Solo l'agente John Taylor le è vicino e segue tenacemente una pista precisa...</w:t>
      </w:r>
    </w:p>
    <w:p>
      <w:pPr>
        <w:pStyle w:val="Normal"/>
        <w:spacing w:before="0" w:after="12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3:00Z</dcterms:created>
  <dc:creator>BICA2</dc:creator>
  <dc:description/>
  <cp:keywords/>
  <dc:language>en-US</dc:language>
  <cp:lastModifiedBy>BICA2</cp:lastModifiedBy>
  <dcterms:modified xsi:type="dcterms:W3CDTF">2021-07-20T12:13:00Z</dcterms:modified>
  <cp:revision>2</cp:revision>
  <dc:subject/>
  <dc:title/>
</cp:coreProperties>
</file>