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INFOLIBRI</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Periodico quindicinal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di novità editoriali</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Anno I, n. 17/2016</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Direzione redazione amministrazion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e stampa</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Biblioteca Italiana per i Ciechi</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Regina Margherita» Onlus</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via G. Ferrari, 5/a</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20900 Monza</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Casella postale 285</w:t>
      </w:r>
    </w:p>
    <w:p>
      <w:pPr>
        <w:pStyle w:val="Normal"/>
        <w:widowControl w:val="false"/>
        <w:autoSpaceDE w:val="false"/>
        <w:rPr>
          <w:rFonts w:ascii="Courier New;Tahoma" w:hAnsi="Courier New;Tahoma" w:cs="Courier New;Tahoma"/>
          <w:kern w:val="2"/>
          <w:sz w:val="32"/>
          <w:szCs w:val="32"/>
          <w:lang w:val="en-GB"/>
        </w:rPr>
      </w:pPr>
      <w:r>
        <w:rPr>
          <w:rFonts w:cs="Courier New;Tahoma" w:ascii="Courier New;Tahoma" w:hAnsi="Courier New;Tahoma"/>
          <w:kern w:val="2"/>
          <w:sz w:val="32"/>
          <w:szCs w:val="32"/>
          <w:lang w:val="en-GB"/>
        </w:rPr>
        <w:t>c.c.p. 853200</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tel. 039/28.32.71</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fax 039/83.32.64</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e-mail: bic@bibciechi.it</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web: www.bibliotecaciechi.it</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Registraz. n. 18 del 14-10-2015</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Dir. resp. Pietro Piscitelli</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Comitato di redazion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Massimiliano Cattani</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Antonietta Fior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Luigia Ricciardon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t>Copia in omaggio</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r>
    </w:p>
    <w:p>
      <w:pPr>
        <w:pStyle w:val="Normal"/>
        <w:rPr>
          <w:rFonts w:ascii="Courier New;Tahoma" w:hAnsi="Courier New;Tahoma" w:cs="Courier New;Tahoma"/>
          <w:kern w:val="2"/>
          <w:sz w:val="32"/>
          <w:szCs w:val="32"/>
        </w:rPr>
      </w:pPr>
      <w:r>
        <w:rPr>
          <w:rFonts w:eastAsia="Courier New;Tahoma" w:cs="Courier New;Tahoma" w:ascii="Courier New;Tahoma" w:hAnsi="Courier New;Tahoma"/>
          <w:kern w:val="2"/>
          <w:sz w:val="32"/>
          <w:szCs w:val="32"/>
        </w:rPr>
        <w:t xml:space="preserve">  </w:t>
      </w:r>
      <w:r>
        <w:rPr>
          <w:rFonts w:cs="Courier New;Tahoma" w:ascii="Courier New;Tahoma" w:hAnsi="Courier New;Tahoma"/>
          <w:kern w:val="2"/>
          <w:sz w:val="32"/>
          <w:szCs w:val="32"/>
        </w:rPr>
        <w:t>Connelly Michael: La scatola nera (Romanzo) - Piemme 2015, p. 365 (vol. 5, pag. 604), Euro 60,40. In questo romanzo Harry Bosch è alle prese con un caso che lo inquieta particolarmente. L'aveva già affrontato vent'anni prima, nel 1992, all'epoca dei disordini scoppiati a Los Angeles dopo il pestaggio di Rodney King da parte della polizia, quando era stato chiamato sulla scena dell'omicidio di una giovane fotografa danese. Poi le indagini erano state assegnate a un altro dipartimento, senza alcun esito. Ed ecco che Harry, passato all'unità Casi Irrisolti, viene incaricato di occuparsi proprio di quel delitto. Ma il lavoro di indagine è complicato anche dalle continue interferenze del nuovo capo, un impiccione che gli mette i bastoni tra le ruote, non gli autorizza le trasferte e arriva a deferirlo anche alla commissione disciplinare. Bosch, come sempre, va dritto per la sua strada e, intuendo che la morte della giovane non è stata causata dalla situazione esplosiva della città, ma è legata a un intrigo assai più complesso, si inoltra in un labirinto di indizi alla ricerca della «scatola nera», l'elemento rivelatore che potrà fornirgli la soluzione del caso.</w:t>
      </w:r>
    </w:p>
    <w:p>
      <w:pPr>
        <w:pStyle w:val="Normal"/>
        <w:widowControl w:val="false"/>
        <w:autoSpaceDE w:val="false"/>
        <w:rPr>
          <w:rFonts w:ascii="Courier New;Tahoma" w:hAnsi="Courier New;Tahoma" w:cs="Courier New;Tahoma"/>
          <w:kern w:val="2"/>
          <w:sz w:val="32"/>
          <w:szCs w:val="32"/>
        </w:rPr>
      </w:pPr>
      <w:r>
        <w:rPr>
          <w:rFonts w:eastAsia="Courier New;Tahoma" w:cs="Courier New;Tahoma" w:ascii="Courier New;Tahoma" w:hAnsi="Courier New;Tahoma"/>
          <w:kern w:val="2"/>
          <w:sz w:val="32"/>
          <w:szCs w:val="32"/>
        </w:rPr>
        <w:t xml:space="preserve">  </w:t>
      </w:r>
      <w:r>
        <w:rPr>
          <w:rFonts w:cs="Courier New;Tahoma" w:ascii="Courier New;Tahoma" w:hAnsi="Courier New;Tahoma"/>
          <w:kern w:val="2"/>
          <w:sz w:val="32"/>
          <w:szCs w:val="32"/>
        </w:rPr>
        <w:t>Daniele Tommaso: Una rosa in un bicchiere (Poesia) - Homo Scrivens 2015, p. 167 (vol. 1, pag. 147), Euro 14,70. Tommaso Daniele, Presidente Onorario dell'Unione Italiana dei Ciechi ed Ipovedenti, si racconta fra storie e poesie: come un «pittore del pensiero» arriva a cantare il suo incantamento anche per ciò che può solo immaginare, cogliendo le sfumature più profonde dei sentimenti e usando le parole più leggere, in un rapporto con il creato che è limpido e assoluto.</w:t>
      </w:r>
    </w:p>
    <w:p>
      <w:pPr>
        <w:pStyle w:val="Normal"/>
        <w:rPr/>
      </w:pPr>
      <w:r>
        <w:rPr>
          <w:rFonts w:eastAsia="Courier New;Tahoma" w:cs="Courier New;Tahoma" w:ascii="Courier New;Tahoma" w:hAnsi="Courier New;Tahoma"/>
          <w:kern w:val="2"/>
          <w:sz w:val="32"/>
          <w:szCs w:val="32"/>
        </w:rPr>
        <w:t xml:space="preserve">  </w:t>
      </w:r>
      <w:r>
        <w:rPr>
          <w:rFonts w:cs="Courier New;Tahoma" w:ascii="Courier New;Tahoma" w:hAnsi="Courier New;Tahoma"/>
          <w:kern w:val="2"/>
          <w:sz w:val="32"/>
          <w:szCs w:val="32"/>
        </w:rPr>
        <w:t xml:space="preserve">Sparks Nicholas: Le pagine della nostra vita </w:t>
      </w:r>
      <w:r>
        <w:rPr>
          <w:rFonts w:cs="Courier New;Tahoma" w:ascii="Courier New;Tahoma" w:hAnsi="Courier New;Tahoma"/>
          <w:kern w:val="2"/>
          <w:sz w:val="32"/>
          <w:szCs w:val="32"/>
          <w:lang w:val="en-US"/>
        </w:rPr>
        <w:t xml:space="preserve">(Romanzo) </w:t>
      </w:r>
      <w:r>
        <w:rPr>
          <w:rFonts w:cs="Courier New;Tahoma" w:ascii="Courier New;Tahoma" w:hAnsi="Courier New;Tahoma"/>
          <w:kern w:val="2"/>
          <w:sz w:val="32"/>
          <w:szCs w:val="32"/>
        </w:rPr>
        <w:t>- Sperling &amp; Kupfer 2013, p. 182 (vol. 2, pag. 272), Euro 27,20. North Carolina, 1946. Il giovane Noah, tornato nel paese natale dopo la guerra, realizza il sogno di abitare nella grande casa vicino al fiume, da lui riportata all'antico splendore. Alla perfezione del quadro manca però Allie, una bellissima ragazza incontrata anni prima, amata disperatamente nel breve spazio di un'estate e mai più ritrovata. Invece, un giorno lei ricompare, per vederlo un'ultima volta prima di sposarsi. Ma il destino ha deciso altrimenti, scrivendo per Noah e Allie una storia diversa... Un romanzo indimenticabile, da cui è tratto l'omonimo film con Gena Rowlands e Ryan Gosling.</w:t>
      </w:r>
    </w:p>
    <w:p>
      <w:pPr>
        <w:pStyle w:val="Normal"/>
        <w:rPr/>
      </w:pPr>
      <w:r>
        <w:rPr>
          <w:rFonts w:eastAsia="Courier New;Tahoma" w:cs="Courier New;Tahoma" w:ascii="Courier New;Tahoma" w:hAnsi="Courier New;Tahoma"/>
          <w:kern w:val="2"/>
          <w:sz w:val="32"/>
          <w:szCs w:val="32"/>
        </w:rPr>
        <w:t xml:space="preserve">  </w:t>
      </w:r>
      <w:r>
        <w:rPr>
          <w:rFonts w:cs="Courier New;Tahoma" w:ascii="Courier New;Tahoma" w:hAnsi="Courier New;Tahoma"/>
          <w:kern w:val="2"/>
          <w:sz w:val="32"/>
          <w:szCs w:val="32"/>
        </w:rPr>
        <w:t xml:space="preserve">Mariani Barbara: Aloha (Autobiografia) - ETI 2012, p. 81 (vol. 1, pag. 150), Euro 15,00. Nel 2000, 2005 e 2008 l'autrice ha vissuto l'esperienza del cancro e grazie al suo entusiasmo non ha mai smesso di sognare! Il suo motto è: «Non mi pre-occupo, ma mi </w:t>
      </w:r>
      <w:r>
        <w:rPr>
          <w:rFonts w:cs="Courier New;Tahoma" w:ascii="Courier New;Tahoma" w:hAnsi="Courier New;Tahoma"/>
          <w:i/>
          <w:iCs/>
          <w:kern w:val="2"/>
          <w:sz w:val="32"/>
          <w:szCs w:val="32"/>
        </w:rPr>
        <w:t>occupo di me</w:t>
      </w:r>
      <w:r>
        <w:rPr>
          <w:rFonts w:cs="Courier New;Tahoma" w:ascii="Courier New;Tahoma" w:hAnsi="Courier New;Tahoma"/>
          <w:kern w:val="2"/>
          <w:sz w:val="32"/>
          <w:szCs w:val="32"/>
        </w:rPr>
        <w:t>». Questo libro è la sua appassionata testimonianza di una vitalità che non si è lasciata sconfiggere da un'avversità pur crudele ma non onnipotente.</w:t>
      </w:r>
    </w:p>
    <w:p>
      <w:pPr>
        <w:pStyle w:val="Normal"/>
        <w:widowControl w:val="false"/>
        <w:autoSpaceDE w:val="false"/>
        <w:rPr>
          <w:rFonts w:ascii="Courier New;Tahoma" w:hAnsi="Courier New;Tahoma" w:cs="Courier New;Tahoma"/>
          <w:kern w:val="2"/>
          <w:sz w:val="32"/>
          <w:szCs w:val="32"/>
        </w:rPr>
      </w:pPr>
      <w:r>
        <w:rPr>
          <w:rFonts w:cs="Courier New;Tahoma" w:ascii="Courier New;Tahoma" w:hAnsi="Courier New;Tahoma"/>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altName w:val="Tahoma"/>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51:00Z</dcterms:created>
  <dc:creator>LRicciardone</dc:creator>
  <dc:description/>
  <dc:language>en-US</dc:language>
  <cp:lastModifiedBy>LRicciardone</cp:lastModifiedBy>
  <dcterms:modified xsi:type="dcterms:W3CDTF">2016-09-09T10:51:00Z</dcterms:modified>
  <cp:revision>2</cp:revision>
  <dc:subject/>
  <dc:title>½cI N F O L I B R I</dc:title>
</cp:coreProperties>
</file>