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I, n. 17/2018</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rFonts w:eastAsia="Courier New;Lucida Console" w:cs="Courier New;Lucida Console" w:ascii="Courier New;Lucida Console" w:hAnsi="Courier New;Lucida Console"/>
          <w:kern w:val="2"/>
          <w:sz w:val="32"/>
          <w:szCs w:val="32"/>
        </w:rPr>
        <w:t xml:space="preserve">  </w:t>
      </w:r>
      <w:r>
        <w:rPr>
          <w:rFonts w:eastAsia="MS Mincho;?l?r ??fc" w:cs="Courier New;Lucida Console" w:ascii="Courier New;Lucida Console" w:hAnsi="Courier New;Lucida Console"/>
          <w:kern w:val="2"/>
          <w:sz w:val="32"/>
          <w:szCs w:val="32"/>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l?r ??fc" w:cs="Courier New;Lucida Console"/>
          <w:kern w:val="2"/>
          <w:sz w:val="32"/>
          <w:szCs w:val="32"/>
        </w:rPr>
      </w:pPr>
      <w:r>
        <w:rPr>
          <w:rFonts w:eastAsia="MS Mincho;?l?r ??fc"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onnelly Michael: Cronaca nera (Romanzo) - Piemme 2006, p. 318 (vol. 4, pag. 530), Euro 53,00. Michael Connelly aveva sedici anni quando entrò a contatto per la prima volta con il mondo del crimine. Una notte vide un uomo buttare in un cespuglio un oggetto misterioso e scappare. Attratto dalla scena, si avvicinò e scoprì che si trattava di una pistola. Era l'arma utilizzata poco prima per sparare a un innocente durante una rapina. Quell'esperienza segnò profondamente il destino del giovane Michael, che si appassionò talmente alle storie di cronaca nera da decidere di diventare uno scrittore per poterle raccontare. Il risultato di quelle esperienze è questa raccolta, che descrive i casi che per anni hanno terrorizzato l'Americ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Gasbarro Leopoldo: Soldi sicuri (Economia) - Sperling &amp; Kupfer 2017, p. 187 (vol. 2, pag. 263), Euro 26,30. Investire a tasso zero su BOT decennali oppure affidarsi alle promesse di chi in tre mesi raddoppierà il nostro investimento? Siamo sempre più confusi, perché il risparmio, come lo conoscevamo, non esiste più e chi ci capisce qualcosa nei saliscendi della Borsa è bravo. In questo libro, Leopoldo Gasbarro ci guida tra i meandri della finanza spiegandoci cosa comporterà la Brexit per il nostro conto corrente, come non farci abbindolare dai «consulenti» improvvisati e cosa fare in pratica per evitare che la prossima speculazione eroda il nostro sudato patrimonio.</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Yourcenar Marguerite: Alexis o il trattato della lotta vana (Romanzo. Ripresentazione) - Feltrinelli 1997, p. 96 (vol. 1, pag. 148), Euro 14,80. Romanzo che nel 1929 segnò l'esordio di Marguerite Yourcenar nella letteratura, </w:t>
      </w:r>
      <w:r>
        <w:rPr>
          <w:rFonts w:cs="Courier New;Lucida Console" w:ascii="Courier New;Lucida Console" w:hAnsi="Courier New;Lucida Console"/>
          <w:i/>
          <w:iCs/>
          <w:kern w:val="2"/>
          <w:sz w:val="32"/>
          <w:szCs w:val="32"/>
        </w:rPr>
        <w:t>Alexis</w:t>
      </w:r>
      <w:r>
        <w:rPr>
          <w:rFonts w:cs="Courier New;Lucida Console" w:ascii="Courier New;Lucida Console" w:hAnsi="Courier New;Lucida Console"/>
          <w:kern w:val="2"/>
          <w:sz w:val="32"/>
          <w:szCs w:val="32"/>
        </w:rPr>
        <w:t xml:space="preserve"> ha la qualità propria dei libri che restano nel tempo: una grandezza che si riconosce solo più tardi, come è avvenuto per l'</w:t>
      </w:r>
      <w:r>
        <w:rPr>
          <w:rFonts w:cs="Courier New;Lucida Console" w:ascii="Courier New;Lucida Console" w:hAnsi="Courier New;Lucida Console"/>
          <w:i/>
          <w:iCs/>
          <w:kern w:val="2"/>
          <w:sz w:val="32"/>
          <w:szCs w:val="32"/>
        </w:rPr>
        <w:t>Opera al nero</w:t>
      </w:r>
      <w:r>
        <w:rPr>
          <w:rFonts w:cs="Courier New;Lucida Console" w:ascii="Courier New;Lucida Console" w:hAnsi="Courier New;Lucida Console"/>
          <w:kern w:val="2"/>
          <w:sz w:val="32"/>
          <w:szCs w:val="32"/>
        </w:rPr>
        <w:t xml:space="preserve"> e per le </w:t>
      </w:r>
      <w:r>
        <w:rPr>
          <w:rFonts w:cs="Courier New;Lucida Console" w:ascii="Courier New;Lucida Console" w:hAnsi="Courier New;Lucida Console"/>
          <w:i/>
          <w:iCs/>
          <w:kern w:val="2"/>
          <w:sz w:val="32"/>
          <w:szCs w:val="32"/>
        </w:rPr>
        <w:t>Memorie di Adriano</w:t>
      </w:r>
      <w:r>
        <w:rPr>
          <w:rFonts w:cs="Courier New;Lucida Console" w:ascii="Courier New;Lucida Console" w:hAnsi="Courier New;Lucida Console"/>
          <w:kern w:val="2"/>
          <w:sz w:val="32"/>
          <w:szCs w:val="32"/>
        </w:rPr>
        <w:t xml:space="preserve">. È la storia di un giovane che cerca di uscire dalla situazione falsa che mette in scacco il suo matrimonio. Al momento di abbandonare la moglie, egli le scrive le ragioni del suo distacco, chiamandola a testimone della lotta vana che ha condotto contro la propria inclinazione omosessuale. Reagendo a una prova precedente che indulgeva alla moda delle biografie romanzate </w:t>
      </w:r>
      <w:r>
        <w:rPr>
          <w:rFonts w:cs="Courier New;Lucida Console" w:ascii="Courier New;Lucida Console" w:hAnsi="Courier New;Lucida Console"/>
          <w:i/>
          <w:iCs/>
          <w:kern w:val="2"/>
          <w:sz w:val="32"/>
          <w:szCs w:val="32"/>
        </w:rPr>
        <w:t>(Pindare</w:t>
      </w:r>
      <w:r>
        <w:rPr>
          <w:rFonts w:cs="Courier New;Lucida Console" w:ascii="Courier New;Lucida Console" w:hAnsi="Courier New;Lucida Console"/>
          <w:kern w:val="2"/>
          <w:sz w:val="32"/>
          <w:szCs w:val="32"/>
        </w:rPr>
        <w:t>), la Yourcenar, ventiquattrenne come Alexis, si concentra qui per la prima volta su una vicenda delimitata, «intimista», spingendosi in profondità nella psicologia del person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42:00Z</dcterms:created>
  <dc:creator>Windows XP Mode</dc:creator>
  <dc:description/>
  <dc:language>en-US</dc:language>
  <cp:lastModifiedBy>Windows XP Mode</cp:lastModifiedBy>
  <dcterms:modified xsi:type="dcterms:W3CDTF">2018-09-03T13:42:00Z</dcterms:modified>
  <cp:revision>2</cp:revision>
  <dc:subject/>
  <dc:title>½cI N F O L I B R I</dc:title>
</cp:coreProperties>
</file>