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INFOLIBR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eriodico quindicinal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 novità editoria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nno V, n. 17/202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e stamp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20900 Monz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.c.p. 85320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lang w:val="fr-FR"/>
        </w:rPr>
      </w:pPr>
      <w:r>
        <w:rPr>
          <w:rFonts w:cs="Courier New" w:ascii="Courier New" w:hAnsi="Courier New"/>
          <w:kern w:val="2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lang w:val="fr-FR"/>
        </w:rPr>
      </w:pPr>
      <w:r>
        <w:rPr>
          <w:rFonts w:cs="Courier New" w:ascii="Courier New" w:hAnsi="Courier New"/>
          <w:kern w:val="2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lang w:val="en-GB"/>
        </w:rPr>
      </w:pPr>
      <w:r>
        <w:rPr>
          <w:rFonts w:cs="Courier New" w:ascii="Courier New" w:hAnsi="Courier New"/>
          <w:kern w:val="2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Registraz. n. 18 del 14-10-201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ietro Piscitel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Massimiliano Cattan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Luigia Ricciard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pia in omaggio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eastAsia="MS Mincho;ＭＳ 明朝" w:cs="Courier New" w:ascii="Courier New" w:hAnsi="Courier New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" w:hAnsi="Courier New" w:eastAsia="MS Mincho;ＭＳ 明朝" w:cs="Courier New"/>
          <w:kern w:val="2"/>
        </w:rPr>
      </w:pPr>
      <w:r>
        <w:rPr>
          <w:rFonts w:eastAsia="MS Mincho;ＭＳ 明朝" w:cs="Courier New" w:ascii="Courier New" w:hAnsi="Courier New"/>
          <w:kern w:val="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Creech Sharon: Il solito, normalissimo caos (Romanzo) - Mondadori 2015, p. 177 (vol. 2, pag. 301), Euro 30,10. </w:t>
      </w:r>
      <w:r>
        <w:rPr>
          <w:rFonts w:eastAsia="MS Mincho;ＭＳ 明朝" w:cs="Courier New" w:ascii="Courier New" w:hAnsi="Courier New"/>
          <w:kern w:val="2"/>
        </w:rPr>
        <w:t>Quando Mary Lou viene a sapere che come compito delle vacanze le toccherà scrivere un diario, la cosa non le piace affatto. Ma poi, a poco a poco, ci prende talmente gusto da riempire ben sei quaderni! Il che in fondo non è difficile, con la famiglia che si ritrova: un padre e una madre tremendamente pasticcioni e quattro fratelli scatenati. Se a tutto questo si aggiungono le prime pene d’amore, i bisticci con un’inaffidabile «migliore amica» e gli esilaranti commenti all’Odissea, lettura estiva consigliata dalla scuola, bisogna dire che il materiale non manca. Ma il vero pezzo forte del diario (e dell’estate) è il mistero che circonda il cugino Carl Ray, ospite inatteso che finirà per lasciare tutti di stucco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Läckberg Camilla: L'uccello del malaugurio (Romanzo) - Marsilio 2012, p. 462 (vol. 5, pag. 695), Euro 69,50. </w:t>
      </w:r>
      <w:r>
        <w:rPr>
          <w:rFonts w:eastAsia="MS Mincho;ＭＳ 明朝" w:cs="Courier New" w:ascii="Courier New" w:hAnsi="Courier New"/>
          <w:kern w:val="2"/>
        </w:rPr>
        <w:t>Fjällbacka sta per lasciarsi alle spalle un altro dei suoi lunghi inverni silenziosi, e nella giunta cittadina c’è chi è ansioso di attirare l’attenzione sul piccolo centro della costa. Quale occasione migliore di un reality show? La proposta è approvata, i riflettori puntati, ma l’arrivo del cast crea non poco scompiglio. Ma il trambusto mediatico rischia di assorbire anche le risorse della polizia, e l’ispettore Patrik Hedström è in affanno: le indagini su una donna morta in circostanze sospette vanno a rilento. Patrik trova un diario e vecchi ritagli di giornale che potrebbero contenere indizi preziosi. E anche un collegamento con un incidente molto simile avvenuto solo qualche anno prima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Pagano Flavio: Infinito presente (Testimonianza) - Sperling &amp; Kupfer 2017, p. 251 (vol. 3, pag. 427), Euro 42,70. </w:t>
      </w:r>
      <w:r>
        <w:rPr>
          <w:rFonts w:eastAsia="MS Mincho;ＭＳ 明朝" w:cs="Courier New" w:ascii="Courier New" w:hAnsi="Courier New"/>
          <w:kern w:val="2"/>
        </w:rPr>
        <w:t>Il diario struggente di una donna che scopre di essere malata di Alzheimer. Dal panico iniziale quando diventa consapevole della malattia fino alla progressiva confusione tra pensieri e ricordi perduti. Il figlio, man mano che lei si aggrava, le sta vicino e comprende, leggendo quegli appunti che mescolano realtà e immaginazione, a volte in maniera inquietante e inestricabile, che cosa significhi perdersi senza ritorno. Quando lei non è più in grado di continuare, lui decide di sostituirla, portando avanti quel diario, e raccontando anche il suo dolore di figlio e l’amore che lo tiene unito alla madre fino alla fi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1:00Z</dcterms:created>
  <dc:creator>Windows XP Mode</dc:creator>
  <dc:description/>
  <dc:language>en-US</dc:language>
  <cp:lastModifiedBy>Windows XP Mode</cp:lastModifiedBy>
  <dcterms:modified xsi:type="dcterms:W3CDTF">2020-09-28T11:37:00Z</dcterms:modified>
  <cp:revision>3</cp:revision>
  <dc:subject/>
  <dc:title>½cI N F O L I B R I</dc:title>
</cp:coreProperties>
</file>