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NFOLIBR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quindicinal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novità editorial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 n. 18/2016</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widowControl w:val="false"/>
        <w:autoSpaceDE w:val="false"/>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c.c.p. 853200</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8 del 14-10-2015</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xml:space="preserve">Ferrante Elena: L'amica geniale - Volume quarto (maturità, vecchiaia): Storia della bambina perduta </w:t>
      </w:r>
      <w:r>
        <w:rPr>
          <w:rFonts w:cs="Courier New;Lucida Console" w:ascii="Courier New;Lucida Console" w:hAnsi="Courier New;Lucida Console"/>
          <w:kern w:val="2"/>
          <w:sz w:val="32"/>
          <w:szCs w:val="32"/>
          <w:lang w:val="en-US"/>
        </w:rPr>
        <w:t xml:space="preserve">(Romanzo) </w:t>
      </w:r>
      <w:r>
        <w:rPr>
          <w:rFonts w:cs="Courier New;Lucida Console" w:ascii="Courier New;Lucida Console" w:hAnsi="Courier New;Lucida Console"/>
          <w:kern w:val="2"/>
          <w:sz w:val="32"/>
          <w:szCs w:val="32"/>
        </w:rPr>
        <w:t xml:space="preserve">- Edizioni e/o 2014, p. 455 (vol. 7, pag. 833), Euro 83,30. Con </w:t>
      </w:r>
      <w:r>
        <w:rPr>
          <w:rFonts w:cs="Courier New;Lucida Console" w:ascii="Courier New;Lucida Console" w:hAnsi="Courier New;Lucida Console"/>
          <w:i/>
          <w:iCs/>
          <w:kern w:val="2"/>
          <w:sz w:val="32"/>
          <w:szCs w:val="32"/>
        </w:rPr>
        <w:t>Storia della bambina perduta</w:t>
      </w:r>
      <w:r>
        <w:rPr>
          <w:rFonts w:cs="Courier New;Lucida Console" w:ascii="Courier New;Lucida Console" w:hAnsi="Courier New;Lucida Console"/>
          <w:kern w:val="2"/>
          <w:sz w:val="32"/>
          <w:szCs w:val="32"/>
        </w:rPr>
        <w:t xml:space="preserve"> si conclude </w:t>
      </w:r>
      <w:r>
        <w:rPr>
          <w:rFonts w:cs="Courier New;Lucida Console" w:ascii="Courier New;Lucida Console" w:hAnsi="Courier New;Lucida Console"/>
          <w:i/>
          <w:iCs/>
          <w:kern w:val="2"/>
          <w:sz w:val="32"/>
          <w:szCs w:val="32"/>
        </w:rPr>
        <w:t>L'amica geniale</w:t>
      </w:r>
      <w:r>
        <w:rPr>
          <w:rFonts w:cs="Courier New;Lucida Console" w:ascii="Courier New;Lucida Console" w:hAnsi="Courier New;Lucida Console"/>
          <w:kern w:val="2"/>
          <w:sz w:val="32"/>
          <w:szCs w:val="32"/>
        </w:rPr>
        <w:t>, il grande romanzo sull'amicizia tra Elena e Lil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Morelli Raffaele: Lezioni di autostima (Psicologia) - Mondadori 2015, p. 95 (vol. 1, pag. 108), Euro 10,80. Nella mia professione mi capita spesso di incontrare persone che hanno dei problemi di autostima, che soffrono perché non riescono ad amarsi abbastanza, e di conseguenza a farsi amare. Sono miei pazienti, persone che mi scrivono o che frequentano i miei gruppi. Per tutti loro, e per tutti quelli che patiscono questo disagio, ho deciso di riassumere in questo libro il mio pensiero sull'autostima, e la via per conquistarla. Ho diviso le mie idee in sette lezioni, sette messaggi chiave su cui riflettere. Ho scelto di riportare anche dei brani di conversazione con miei pazienti e dei miei incontri di gruppo, perché le domande, le obiezioni e i problemi esposti sono spesso comuni a molti e, immagino, anche al lettore. Per aiutare il nostro percorso verso l'autostima ho pensato fosse utile anche proporre dieci consigli di saggezza tratti dalle parole di maestri antichi o contemporanei, da visualizzare e ripetere come mantra. E infine, per concludere, una serie di piccoli esercizi. Per riconquistare, giorno dopo giorno, il piacere di stare bene con se stessi.</w:t>
      </w:r>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xml:space="preserve">Nuzzi Gianluigi: Via Crucis (Saggistica) - Chiarelettere 2015, p. 321 (vol. 4, pag. 514), Euro 51,40. Dopo </w:t>
      </w:r>
      <w:r>
        <w:rPr>
          <w:rFonts w:cs="Courier New;Lucida Console" w:ascii="Courier New;Lucida Console" w:hAnsi="Courier New;Lucida Console"/>
          <w:i/>
          <w:iCs/>
          <w:kern w:val="2"/>
          <w:sz w:val="32"/>
          <w:szCs w:val="32"/>
        </w:rPr>
        <w:t>Vaticano S.p.A.</w:t>
      </w:r>
      <w:r>
        <w:rPr>
          <w:rFonts w:cs="Courier New;Lucida Console" w:ascii="Courier New;Lucida Console" w:hAnsi="Courier New;Lucida Console"/>
          <w:kern w:val="2"/>
          <w:sz w:val="32"/>
          <w:szCs w:val="32"/>
        </w:rPr>
        <w:t xml:space="preserve"> e </w:t>
      </w:r>
      <w:r>
        <w:rPr>
          <w:rFonts w:cs="Courier New;Lucida Console" w:ascii="Courier New;Lucida Console" w:hAnsi="Courier New;Lucida Console"/>
          <w:i/>
          <w:iCs/>
          <w:kern w:val="2"/>
          <w:sz w:val="32"/>
          <w:szCs w:val="32"/>
        </w:rPr>
        <w:t>Sua Santità</w:t>
      </w:r>
      <w:r>
        <w:rPr>
          <w:rFonts w:cs="Courier New;Lucida Console" w:ascii="Courier New;Lucida Console" w:hAnsi="Courier New;Lucida Console"/>
          <w:kern w:val="2"/>
          <w:sz w:val="32"/>
          <w:szCs w:val="32"/>
        </w:rPr>
        <w:t xml:space="preserve">, Gianluigi Nuzzi torna con una nuova, clamorosa inchiesta raccontando dall'interno la lotta che Francesco e i suoi fedelissimi stanno conducendo per riformare la Chiesa. Tutto a partire da </w:t>
      </w:r>
      <w:r>
        <w:rPr>
          <w:rFonts w:cs="Courier New;Lucida Console" w:ascii="Courier New;Lucida Console" w:hAnsi="Courier New;Lucida Console"/>
          <w:i/>
          <w:iCs/>
          <w:kern w:val="2"/>
          <w:sz w:val="32"/>
          <w:szCs w:val="32"/>
        </w:rPr>
        <w:t>registrazioni</w:t>
      </w:r>
      <w:r>
        <w:rPr>
          <w:rFonts w:cs="Courier New;Lucida Console" w:ascii="Courier New;Lucida Console" w:hAnsi="Courier New;Lucida Console"/>
          <w:kern w:val="2"/>
          <w:sz w:val="32"/>
          <w:szCs w:val="32"/>
        </w:rPr>
        <w:t xml:space="preserve"> e </w:t>
      </w:r>
      <w:r>
        <w:rPr>
          <w:rFonts w:cs="Courier New;Lucida Console" w:ascii="Courier New;Lucida Console" w:hAnsi="Courier New;Lucida Console"/>
          <w:i/>
          <w:iCs/>
          <w:kern w:val="2"/>
          <w:sz w:val="32"/>
          <w:szCs w:val="32"/>
        </w:rPr>
        <w:t>documenti inediti</w:t>
      </w:r>
      <w:r>
        <w:rPr>
          <w:rFonts w:cs="Courier New;Lucida Console" w:ascii="Courier New;Lucida Console" w:hAnsi="Courier New;Lucida Console"/>
          <w:kern w:val="2"/>
          <w:sz w:val="32"/>
          <w:szCs w:val="32"/>
        </w:rPr>
        <w:t>. Non era mai successo che un giornalista potesse ascoltare la registrazione di diversi incontri riservati tra gli alti vertici del Vaticano e il papa. Ecco Francesco, nominato da poco più di tre mesi, mentre sferra un durissimo attacco contro la nomenclatura da anni a capo delle finanze della Santa sede, denunciando che «I costi sono fuori controllo, ci sono trappole». Bergoglio chiede trasparenza dopo aver preso visione dei bilanci non ufficiali che documentano sia la malagestio degli amministratori, sia operazioni di puro malaffare. Una situazione negativa mai conosciuta nel suo insieme, e qui svelata, che fa capire finalmente perché Benedetto XVI si è dimesso.</w:t>
      </w:r>
    </w:p>
    <w:p>
      <w:pPr>
        <w:pStyle w:val="Normal"/>
        <w:widowControl w:val="false"/>
        <w:autoSpaceDE w:val="false"/>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Camera dei Deputati: Testo legge costituzionale (Gazzetta Ufficiale Serie Generale n. 88 del 15-4-2016) - vol. 1, pag. 60 (disponibile gratuitamente). Qui vengono presentate le riforme alla Costituzione italiana così come approvate dal Parlamento nell'anno 2016.</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57:00Z</dcterms:created>
  <dc:creator>LRicciardone</dc:creator>
  <dc:description/>
  <dc:language>en-US</dc:language>
  <cp:lastModifiedBy>LRicciardone</cp:lastModifiedBy>
  <dcterms:modified xsi:type="dcterms:W3CDTF">2016-09-09T10:57:00Z</dcterms:modified>
  <cp:revision>2</cp:revision>
  <dc:subject/>
  <dc:title>½cI N F O L I B R I</dc:title>
</cp:coreProperties>
</file>