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 n. 18/202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lang w:val="en-GB"/>
        </w:rPr>
      </w:pPr>
      <w:r>
        <w:rPr>
          <w:rFonts w:cs="Courier New;Lucida Console" w:ascii="Courier New;Lucida Console" w:hAnsi="Courier New;Lucida Console"/>
          <w:kern w:val="2"/>
          <w:lang w:val="en-GB"/>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pPr>
      <w:r>
        <w:rPr>
          <w:rFonts w:eastAsia="Courier New;Lucida Console" w:cs="Courier New;Lucida Console" w:ascii="Courier New;Lucida Console" w:hAnsi="Courier New;Lucida Console"/>
          <w:kern w:val="2"/>
        </w:rPr>
        <w:t xml:space="preserve">  </w:t>
      </w:r>
      <w:r>
        <w:rPr>
          <w:rFonts w:eastAsia="MS Mincho;?l?r ??fc"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shiguro Kazuo: Non lasciarmi </w:t>
      </w:r>
      <w:r>
        <w:rPr>
          <w:rFonts w:cs="Courier New;Lucida Console" w:ascii="Courier New;Lucida Console" w:hAnsi="Courier New;Lucida Console"/>
          <w:kern w:val="2"/>
          <w:lang w:val="en-US"/>
        </w:rPr>
        <w:t xml:space="preserve">(Romanzo) </w:t>
      </w:r>
      <w:r>
        <w:rPr>
          <w:rFonts w:cs="Courier New;Lucida Console" w:ascii="Courier New;Lucida Console" w:hAnsi="Courier New;Lucida Console"/>
          <w:kern w:val="2"/>
        </w:rPr>
        <w:t xml:space="preserve">- Einaudi 2006, p. 295 (vol. 4, pag. 558), Euro 55,80. </w:t>
      </w:r>
      <w:r>
        <w:rPr>
          <w:rFonts w:eastAsia="MS Mincho;?l?r ??fc" w:cs="Courier New;Lucida Console" w:ascii="Courier New;Lucida Console" w:hAnsi="Courier New;Lucida Console"/>
          <w:kern w:val="2"/>
        </w:rPr>
        <w:t xml:space="preserve">Tre bambini crescono insieme in un collegio immerso nel verde della campagna inglese. Non hanno genitori, ma non sono neppure orfani. La loro vita verrà accompagnata dalla musica dei sentimenti: l'amicizia e l'amore come uniche armi contro un mondo che nasconde egoismo e crudeltà. </w:t>
      </w:r>
      <w:r>
        <w:rPr>
          <w:rFonts w:eastAsia="MS Mincho;?l?r ??fc" w:cs="Courier New;Lucida Console" w:ascii="Courier New;Lucida Console" w:hAnsi="Courier New;Lucida Console"/>
          <w:i/>
          <w:iCs/>
          <w:kern w:val="2"/>
        </w:rPr>
        <w:t>Non lasciarmi</w:t>
      </w:r>
      <w:r>
        <w:rPr>
          <w:rFonts w:eastAsia="MS Mincho;?l?r ??fc" w:cs="Courier New;Lucida Console" w:ascii="Courier New;Lucida Console" w:hAnsi="Courier New;Lucida Console"/>
          <w:kern w:val="2"/>
        </w:rPr>
        <w:t xml:space="preserve"> è prima di tutto una grande storia d'amore. È anche un romanzo politico e visionario, dove viene messa in scena un'utopia a rovescio che non vorremmo mai vedere realizzata su questa terra. È uno di quei rari libri che agiscono sul lettore come lenti d'ingrandimento o cannocchiali: facendogli percepire in modo dolorosamente intenso e vicino la fragilità, la provvisorietà, la finitezza della vita, di qualunque vi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ordbo Mads Peder: La ragazza senza pelle (Romanzo) - Einaudi 2018, p. 387 (vol. 5, pag. 539), Euro 53,90. </w:t>
      </w:r>
      <w:r>
        <w:rPr>
          <w:rFonts w:eastAsia="MS Mincho;?l?r ??fc" w:cs="Courier New;Lucida Console" w:ascii="Courier New;Lucida Console" w:hAnsi="Courier New;Lucida Console"/>
          <w:kern w:val="2"/>
        </w:rPr>
        <w:t>Matthew Cave è tornato in Groenlandia - terra di notti troppo lunghe e di un bianco che ferisce lo sguardo con la sua bellezza accecante - per lasciarsi alle spalle un dolore devastante. Quando viene ritrovata una mummia, la cui scoperta potrebbe cambiare la storia del Paese, Matthew è il primo giornalista a precipitarsi sul posto. Durante la notte, però, il corpo mummificato scompare e il poliziotto di guardia viene ucciso con ferocia disumana. Tagliato fuori dalle indagini, Matthew decide di scoprire qualcosa su alcuni casi degli anni Settanta che sembrano collegati alla vicenda della mummia. Suo unico aiuto Tupaarnaq, una ragazza nativa con la quale finirà invischiato in una storia ben più complessa di quel che potevano sospetta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imons Paullina: Il giardino d'estate (Romanzo) – Rizzoli 2018, p. 663 (vol. 10, pag. 1405), Euro 140,50. </w:t>
      </w:r>
      <w:r>
        <w:rPr>
          <w:rFonts w:eastAsia="MS Mincho;?l?r ??fc" w:cs="Courier New;Lucida Console" w:ascii="Courier New;Lucida Console" w:hAnsi="Courier New;Lucida Console"/>
          <w:kern w:val="2"/>
        </w:rPr>
        <w:t>Tatiana e Alexander si erano incontrati alla vigilia dello scoppio della seconda guerra mondiale, a Leningrado. Ora, 20 anni più tardi, Tatiana e Alexander si sono miracolosamente riuniti in America, la terra dove tutto è possibile, e contano di ricostruirsi una vita insieme. Ma si devono confrontare con le ferite, il dolore, le fatiche che si portano dietro. Nonostante abbiano un figlio meraviglioso, Anthony, si sentono estranei l’uno all’altra.</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7:00Z</dcterms:created>
  <dc:creator>Windows XP Mode</dc:creator>
  <dc:description/>
  <dc:language>en-US</dc:language>
  <cp:lastModifiedBy>Windows XP Mode</cp:lastModifiedBy>
  <dcterms:modified xsi:type="dcterms:W3CDTF">2020-09-28T11:37:00Z</dcterms:modified>
  <cp:revision>2</cp:revision>
  <dc:subject/>
  <dc:title>½cI N F O L I B R I</dc:title>
</cp:coreProperties>
</file>