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INFOLIBR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Periodico quindicinal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di novità editorial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Anno I, n. 19/2016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Direzione redazione amministrazion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e stampa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Biblioteca Italiana per i Ciech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«Regina Margherita» Onlus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via G. Ferrari, 5/a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20900 Monza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asella postale 285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.c.p. 853200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tel. 039/28.32.71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  <w:lang w:val="fr-FR"/>
        </w:rPr>
        <w:t>fax 039/83.32.64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  <w:lang w:val="fr-FR"/>
        </w:rPr>
        <w:t>e-mail: bic@bibciechi.it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  <w:lang w:val="en-GB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  <w:lang w:val="en-GB"/>
        </w:rPr>
        <w:t>web: www.bibliotecaciechi.it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Registraz. n. 18 del 14-10-2015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Dir. resp. Pietro Piscitell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omitato di redazione: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Massimiliano Cattan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Antonietta Fior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Luigia Ricciardon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opia in omaggio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Yousafzai Malala - Lamb Christina: Io sono Malala (Autobiografia) - Garzanti 2014, p. 301 (vol. 5, pag. 627), Euro 62,70.</w:t>
      </w:r>
      <w:r>
        <w:rPr>
          <w:rFonts w:eastAsia="MS Mincho;?l?r ??fc" w:cs="Courier New;Lucida Console" w:ascii="Courier New;Lucida Console" w:hAnsi="Courier New;Lucida Console"/>
          <w:sz w:val="32"/>
          <w:szCs w:val="32"/>
        </w:rPr>
        <w:t xml:space="preserve"> Valle dello Swat, Pakistan, 9 ottobre 2012, ore dodici. La scuola è finita, e Malala insieme alle sue compagne è sul vecchio bus che la riporta a casa. All'improvviso un uomo sale a bordo e spara tre proiettili, colpendola in pieno volto e lasciandola in fin di vita. Malala ha appena quindici anni, ma per i talebani è colpevole di aver gridato al mondo sin da piccola il suo desiderio di leggere e studiare. Per questo deve morire. Ma Malala non muore: la sua guarigione miracolosa sarà l'inizio di un viaggio straordinario dalla remota valle in cui è nata all'assemblea generale delle Nazioni Unite. Oggi Malala è il simbolo universale delle donne che combattono per il diritto alla cultura e al sapere. Nel 2014 è diventata la più giovane vincitrice di sempre del Premio Nobel per la Pace. Questo libro è la storia vera e avvincente come un romanzo della sua vita coraggiosa, un inno alla tolleranza e al diritto all'educazione di tutti i bambini, il racconto appassionato di una voce capace di cambiare il mondo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Nesbø Jo: Il pipistrello - Einaudi 2015 </w:t>
      </w:r>
      <w:r>
        <w:rPr>
          <w:rFonts w:cs="Courier New;Lucida Console" w:ascii="Courier New;Lucida Console" w:hAnsi="Courier New;Lucida Console"/>
          <w:sz w:val="32"/>
          <w:szCs w:val="32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- Einaudi 2015, p. 416 (vol. 5, pag. 654), Euro 65,40. L'ispettore Harry Hole della polizia di Oslo è in missione a Sidney per investigare sull'omicidio di una ragazza norvegese. Deve dare una mano alla polizia locale, cercando di tenersi lontano dai guai. Ma lui non è tipo da limitarsi a osservare il lavoro degli altri. E presto scopre che l'assassinio della ragazza è forse l'ultimo anello di una lunga catena. Tra delitti irrisolti e leggende aborigene nessuno può sentirsi al sicuro. </w:t>
      </w:r>
      <w:r>
        <w:rPr>
          <w:rFonts w:cs="Courier New;Lucida Console" w:ascii="Courier New;Lucida Console" w:hAnsi="Courier New;Lucida Console"/>
          <w:sz w:val="32"/>
          <w:szCs w:val="32"/>
          <w:lang w:val="en-GB"/>
        </w:rPr>
        <w:t xml:space="preserve">Nemmeno Harry Hole. </w:t>
      </w:r>
      <w:r>
        <w:rPr>
          <w:rFonts w:cs="Courier New;Lucida Console" w:ascii="Courier New;Lucida Console" w:hAnsi="Courier New;Lucida Console"/>
          <w:sz w:val="32"/>
          <w:szCs w:val="32"/>
        </w:rPr>
        <w:t>Il primo caso - e il primo serial killer - del personaggio più amato di Nesbø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Paolini Marco: Ausmerzen </w:t>
      </w:r>
      <w:r>
        <w:rPr>
          <w:rFonts w:cs="Courier New;Lucida Console" w:ascii="Courier New;Lucida Console" w:hAnsi="Courier New;Lucida Console"/>
          <w:sz w:val="32"/>
          <w:szCs w:val="32"/>
          <w:lang w:val="en-US"/>
        </w:rPr>
        <w:t xml:space="preserve">(Storia) </w:t>
      </w:r>
      <w:r>
        <w:rPr>
          <w:rFonts w:cs="Courier New;Lucida Console" w:ascii="Courier New;Lucida Console" w:hAnsi="Courier New;Lucida Console"/>
          <w:sz w:val="32"/>
          <w:szCs w:val="32"/>
        </w:rPr>
        <w:t>- Einaudi 2012, p. 183 (vol. 2, pag. 251), Euro 25,10. Nella storia di uno sterminio non a tutti noto, prima e dopo Auschwitz, era annidato il Dna di ogni soppressione di creature umane difettose, indifese, «vite indegne di essere vissute». Marco Paolini si immerge in quelle tenebre e il suo racconto porta in piena luce il modello nascosto dell'eliminazione dei deboli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llende Isabel: L'amante giapponese (Romanzo) - Feltrinelli 2015, p. 284 (vol. 4, pag. 508), Euro 50,80. L'epica storia d'amore tra la giovane Alma Belasco e il giardiniere giapponese Ichimei: una vicenda che trascende il tempo e che spazia dalla Polonia della Seconda guerra mondiale alla San Francisco dei nostri giorni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5:00Z</dcterms:created>
  <dc:creator>LRicciardone</dc:creator>
  <dc:description/>
  <dc:language>en-US</dc:language>
  <cp:lastModifiedBy>LRicciardone</cp:lastModifiedBy>
  <cp:lastPrinted>2016-10-13T12:04:00Z</cp:lastPrinted>
  <dcterms:modified xsi:type="dcterms:W3CDTF">2016-10-13T10:05:00Z</dcterms:modified>
  <cp:revision>2</cp:revision>
  <dc:subject/>
  <dc:title>½cI N F O L I B R I</dc:title>
</cp:coreProperties>
</file>