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INFOLIBR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Periodico quindicinal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 novità editorial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Anno II, n. 19/2017</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rezione redazione amministrazi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e stamp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Biblioteca Italiana per i Ciech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Regina Margherita» Onlus</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via G. Ferrari, 5/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20900 Monz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asella postale 285</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c.c.p. 853200</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tel. 039/28.32.71</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fax 039/83.32.64</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e-mail: bic@bibciechi.it</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web: www.bibliotecaciechi.it</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Registraz. n. 18 del 14-10-2015</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r. resp. Pietro Piscitell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omitato di redazi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Massimiliano Cattan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Antonietta Fior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Luigia Ricciard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opia in omaggio</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Normal"/>
        <w:rPr>
          <w:rFonts w:ascii="Courier New;Lucida Console" w:hAnsi="Courier New;Lucida Console" w:cs="Courier New;Lucida Console"/>
          <w:sz w:val="28"/>
          <w:szCs w:val="28"/>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 xml:space="preserve">Grisham John: L'avvocato canaglia </w:t>
      </w:r>
      <w:r>
        <w:rPr>
          <w:rFonts w:cs="Courier New;Lucida Console" w:ascii="Courier New;Lucida Console" w:hAnsi="Courier New;Lucida Console"/>
          <w:sz w:val="28"/>
          <w:szCs w:val="28"/>
          <w:lang w:val="en-US"/>
        </w:rPr>
        <w:t xml:space="preserve">(Romanzo) </w:t>
      </w:r>
      <w:r>
        <w:rPr>
          <w:rFonts w:cs="Courier New;Lucida Console" w:ascii="Courier New;Lucida Console" w:hAnsi="Courier New;Lucida Console"/>
          <w:sz w:val="28"/>
          <w:szCs w:val="28"/>
        </w:rPr>
        <w:t xml:space="preserve">- Mondadori 2015, p. 332 (vol. 5, pag. 668), Euro 66,80. </w:t>
      </w:r>
      <w:r>
        <w:rPr>
          <w:rFonts w:eastAsia="Arial Unicode MS" w:cs="Courier New;Lucida Console" w:ascii="Courier New;Lucida Console" w:hAnsi="Courier New;Lucida Console"/>
          <w:sz w:val="28"/>
          <w:szCs w:val="28"/>
        </w:rPr>
        <w:t>Sebastian Rudd difende i peggiori criminali, i casi disperati, in poche parole tutte quelle persone che nessun avvocato si sognerebbe di avvicinare. Insomma, fa il lavoro sporco. Ritiene che ognuno abbia diritto ad avere un processo equo, anche a rischio di diventare lui stesso il bersaglio dei suoi assistiti e di essere costretto a sua volta a usare metodi poco ortodossi. Sebastian odia le ingiustizie, detesta i poteri forti e si prende gioco delle istituzioni.</w:t>
      </w:r>
    </w:p>
    <w:p>
      <w:pPr>
        <w:pStyle w:val="Normal"/>
        <w:rPr>
          <w:rFonts w:ascii="Courier New;Lucida Console" w:hAnsi="Courier New;Lucida Console" w:cs="Courier New;Lucida Console"/>
          <w:sz w:val="28"/>
          <w:szCs w:val="28"/>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Sparks Nicholas: Nei tuoi occhi (Romanzo) - Sperling &amp; Kupfer 2016, p. 494 (vol. 6, pag. 843), Euro 84,30. Maria è bella eppure non ha una relazione, tutta presa prima dalla laurea e poi dal posto in un importante studio legale. Qualcosa, però, mette in pericolo la sua carriera e Maria sente il bisogno di rientrare a Wilmington e cercare la protezione della famiglia. Colin sta facendo del suo meglio per ridare un significato alla propria esistenza. Le sue giornate sono scandite dallo studio, dalla palestra, e dal lavoro nel bar di Wilmington. È affascinante e lo sa, ma in questo momento una relazione è l'ultimo dei suoi pensieri. Come sempre il destino mescola le carte, e lo fa quando Maria rimane con una gomma a terra e Colin si ferma ad aiutarla. È l'inizio di qualcosa. Che rischia di essere distrutto dai demoni del loro passato. E che soltanto chiamando quella promessa amore può diventare la loro realtà.</w:t>
      </w:r>
    </w:p>
    <w:p>
      <w:pPr>
        <w:pStyle w:val="Normal"/>
        <w:rPr>
          <w:rFonts w:ascii="Courier New;Lucida Console" w:hAnsi="Courier New;Lucida Console" w:eastAsia="MS Mincho;MS ??" w:cs="Courier New;Lucida Console"/>
          <w:sz w:val="28"/>
          <w:szCs w:val="28"/>
        </w:rPr>
      </w:pPr>
      <w:r>
        <w:rPr>
          <w:rFonts w:eastAsia="Courier New;Lucida Console" w:cs="Courier New;Lucida Console" w:ascii="Courier New;Lucida Console" w:hAnsi="Courier New;Lucida Console"/>
          <w:sz w:val="28"/>
          <w:szCs w:val="28"/>
        </w:rPr>
        <w:t xml:space="preserve">  </w:t>
      </w:r>
      <w:r>
        <w:rPr>
          <w:rFonts w:eastAsia="MS Mincho;MS ??" w:cs="Courier New;Lucida Console" w:ascii="Courier New;Lucida Console" w:hAnsi="Courier New;Lucida Console"/>
          <w:sz w:val="28"/>
          <w:szCs w:val="28"/>
        </w:rPr>
        <w:t>Hoestlandt Maud: La Giustizia a piccoli passi (Letteratura per ragazzi. Ripresentazione) - Motta Junior 2005, p. 63 (vol. 1, pag. 66), Euro 6,60.</w:t>
      </w:r>
      <w:r>
        <w:rPr>
          <w:rFonts w:cs="Courier New;Lucida Console" w:ascii="Courier New;Lucida Console" w:hAnsi="Courier New;Lucida Console"/>
          <w:sz w:val="28"/>
          <w:szCs w:val="28"/>
        </w:rPr>
        <w:t xml:space="preserve"> Dall'antica legge del taglione al sistema giudiziario contemporaneo, nella società si è affermato un concetto di giustizia che permette di definire e tutelare i diritti e i doveri di ciascun individuo. Questo libro ti aiuterà a comprendere i principi fondamentali su cui si basa l'esercizio della giustizia, l'organizzazione dei tribunali, il ruolo dei magistrati e degli avvocati. Comprenderai così che la giustizia riguarda tutti noi ed è indispensabile al corretto funzionamento della società civile.</w:t>
      </w:r>
    </w:p>
    <w:p>
      <w:pPr>
        <w:pStyle w:val="Normal"/>
        <w:autoSpaceDE w:val="false"/>
        <w:rPr>
          <w:rFonts w:ascii="Courier New;Lucida Console" w:hAnsi="Courier New;Lucida Console" w:cs="Courier New;Lucida Console"/>
          <w:sz w:val="28"/>
          <w:szCs w:val="28"/>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Si comunica che le opere qui di seguito elencate sono disponibili per il servizio di prestito.</w:t>
      </w:r>
    </w:p>
    <w:p>
      <w:pPr>
        <w:pStyle w:val="Normal"/>
        <w:autoSpaceDE w:val="false"/>
        <w:rPr>
          <w:rFonts w:ascii="Courier New;Lucida Console" w:hAnsi="Courier New;Lucida Console" w:cs="Courier New;Lucida Console"/>
          <w:sz w:val="28"/>
          <w:szCs w:val="28"/>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Augias Corrado: Inchiesta sul cristianesimo; Bianchini Luca: La cena di Natale; Banks Maya: Passione senza tregua: II. Fiamma; Casati Modignani Sveva: Lezione di tango; D’Avenia Alessandro: Ciò che inferno non è; Gazzola Alessia: Le ossa della Principessa; Rattaro Sara: Niente è come te; Sànchez Clara: Le mille luci del mattino; Sparks Nicholas: Ogni giorno della mia vita; Tozzi Mario: Tecnobarocco.</w:t>
      </w:r>
    </w:p>
    <w:p>
      <w:pPr>
        <w:pStyle w:val="Normal"/>
        <w:autoSpaceDE w:val="false"/>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altName w:val="Lucida Console"/>
    <w:charset w:val="00"/>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0:05:00Z</dcterms:created>
  <dc:creator>Windows XP Mode</dc:creator>
  <dc:description/>
  <dc:language>en-US</dc:language>
  <cp:lastModifiedBy>Windows XP Mode</cp:lastModifiedBy>
  <dcterms:modified xsi:type="dcterms:W3CDTF">2017-10-12T10:05:00Z</dcterms:modified>
  <cp:revision>2</cp:revision>
  <dc:subject/>
  <dc:title>½cI N F O L I B R I</dc:title>
</cp:coreProperties>
</file>