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 n. 19/202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Montuoro Laura: Quando fioriscono le mimose (Romanzo) - Amazon 2017, p. 161 (vol. 2, pag. 248), Euro 24,80. </w:t>
      </w:r>
      <w:r>
        <w:rPr>
          <w:rFonts w:eastAsia="MS Mincho;?l?r ??fc" w:cs="Courier New;Lucida Console" w:ascii="Courier New;Lucida Console" w:hAnsi="Courier New;Lucida Console"/>
          <w:kern w:val="2"/>
        </w:rPr>
        <w:t>Michele, il giovane poco più che trentenne protagonista del romanzo, torna in Calabria, nel piccolo paese di Platania, per restarvi soltanto poche ore. Parte da Milano alla volta della terra paterna, dove trascorre i suoi primi quattro anni di vita. Lo scopo di questa tappa calabrese è puramente pratico: risolvere una questione burocratica legata a un terreno di famiglia ottenuto in eredità. Ma in questo breve arco di tempo emerge qualcosa di imprevisto: ricordi, sensazioni, profumi d’infanzia soltanto in apparenza cancellati tornano a galla. Bastano quelle poche ore a Platania, l’incontro con gli altri personaggi chiave del romanzo, ma anche con le non meno importanti «comparse» di questa storia, per restituire a Michele nuove prospettive e nuovi orizzonti dell’anima.</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Patterson James: Le donne del Club Omicidi (Romanzo) - Tea 2011, p. 303 (vol. 3, pag. 419), Euro 41,90. </w:t>
      </w:r>
      <w:r>
        <w:rPr>
          <w:rFonts w:eastAsia="MS Mincho;?l?r ??fc" w:cs="Courier New;Lucida Console" w:ascii="Courier New;Lucida Console" w:hAnsi="Courier New;Lucida Console"/>
          <w:kern w:val="2"/>
        </w:rPr>
        <w:t>Sono giovani, poco più che adolescenti, le vittime torturate e uccise nei sordidi alberghetti di un quartiere malfamato di San Francisco. Unico indizio nelle mani della polizia: una Mercedes nera notata più volte sul luogo dei delitti... Il caso è nelle mani del detective Lindsay Boxer, che per risolverlo può contare sull’aiuto della giornalista Cindy Thomas, del medico legale Claire Washburn e dell’avvocato Yuki Castellano, le «Donne del Club Omicid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rPr>
        <w:t xml:space="preserve">Steel Danielle: Oltre ogni ostacolo (Romanzo) – Sperling &amp; Kupfer 2019, p. 357 (vol. 5, pag. 594), Euro 59,40. </w:t>
      </w:r>
      <w:r>
        <w:rPr>
          <w:rFonts w:eastAsia="MS Mincho;?l?r ??fc" w:cs="Courier New;Lucida Console" w:ascii="Courier New;Lucida Console" w:hAnsi="Courier New;Lucida Console"/>
          <w:kern w:val="2"/>
        </w:rPr>
        <w:t>New York. Nel cuore del quartiere di So$Ho, c'è un elegante negozio di abiti vintage. La proprietaria, Kate Madison, grazie al suo innato senso della moda e un occhio infallibile, è riuscita a farne un punto di riferimento per l'intera città. Un sogno, per lei, avveratosi soltanto dopo parecchi anni di duro lavoro e molti sacrifici. E mentre la popolarità del negozio cresceva, lo stesso accadeva per i quattro figli: la vera gioia della vita di Kate, che ha dovuto occuparsene da sola, dopo la morte del marito. Ormai adulti, con un'ottima istruzione e promettenti carriere, sono pronti a trovare la propria strada nel mondo, non senza commettere qualche sbaglio. Kate vorrebbe tanto poter risparmiare loro errori e delusioni, ma imparerà presto che non si possono proteggere i figli dalle loro scelte, ma solo continuare ad amarli mentre le fanno.</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4:00Z</dcterms:created>
  <dc:creator>Windows XP Mode</dc:creator>
  <dc:description/>
  <dc:language>en-US</dc:language>
  <cp:lastModifiedBy>Windows XP Mode</cp:lastModifiedBy>
  <dcterms:modified xsi:type="dcterms:W3CDTF">2020-10-13T12:14:00Z</dcterms:modified>
  <cp:revision>2</cp:revision>
  <dc:subject/>
  <dc:title>½cI N F O L I B R I</dc:title>
</cp:coreProperties>
</file>