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FOLIBR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rPr/>
      </w:pPr>
      <w:r>
        <w:rPr>
          <w:rFonts w:cs="Courier New;Lucida Console" w:ascii="Courier New;Lucida Console" w:hAnsi="Courier New;Lucida Console"/>
          <w:sz w:val="32"/>
          <w:szCs w:val="32"/>
        </w:rPr>
        <w:t>Anno VI, n. 19/2021</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rPr/>
      </w:pPr>
      <w:r>
        <w:rPr>
          <w:rFonts w:cs="Courier New;Lucida Console" w:ascii="Courier New;Lucida Console" w:hAnsi="Courier New;Lucida Console"/>
          <w:sz w:val="32"/>
          <w:szCs w:val="32"/>
        </w:rPr>
        <w:t>via G. Ferrari, 5/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rPr/>
      </w:pPr>
      <w:r>
        <w:rPr>
          <w:rFonts w:cs="Courier New;Lucida Console" w:ascii="Courier New;Lucida Console" w:hAnsi="Courier New;Lucida Console"/>
          <w:sz w:val="32"/>
          <w:szCs w:val="32"/>
        </w:rPr>
        <w:t>tel. 039/28.32.71</w:t>
      </w:r>
    </w:p>
    <w:p>
      <w:pPr>
        <w:pStyle w:val="Normal"/>
        <w:rPr/>
      </w:pPr>
      <w:r>
        <w:rPr>
          <w:rFonts w:cs="Courier New;Lucida Console" w:ascii="Courier New;Lucida Console" w:hAnsi="Courier New;Lucida Console"/>
          <w:sz w:val="32"/>
          <w:szCs w:val="32"/>
        </w:rPr>
        <w:t>fax 039/83.32.64</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rPr/>
      </w:pPr>
      <w:r>
        <w:rPr>
          <w:rFonts w:cs="Courier New;Lucida Console" w:ascii="Courier New;Lucida Console" w:hAnsi="Courier New;Lucida Console"/>
          <w:sz w:val="32"/>
          <w:szCs w:val="32"/>
        </w:rPr>
        <w:t>Registraz. n. 18 del 14-10-2015</w:t>
      </w:r>
    </w:p>
    <w:p>
      <w:pPr>
        <w:pStyle w:val="Normal"/>
        <w:rPr/>
      </w:pPr>
      <w:r>
        <w:rPr>
          <w:rFonts w:cs="Courier New;Lucida Console" w:ascii="Courier New;Lucida Console" w:hAnsi="Courier New;Lucida Console"/>
          <w:sz w:val="32"/>
          <w:szCs w:val="32"/>
        </w:rPr>
        <w:t>Dir. Resp. Pietro Piscitell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BACT.</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nnelly Michael: Doppia verità (Romanzo) – Piemme 2019, p. 379 (vol. 4, pag. 582), Euro 58,20. Harry Bosch non ha lasciato il LAPD, il dipartimento di polizia di Los Angeles dove ha lavorato per una vita, nel più felice dei modi. Ma è da un po' che ha voltato pagina: si occupa di «casi freddi» per la polizia di San Fernando, piccola municipalità dell'area di Los Angeles, e gli va bene così. Ma quando due farmacisti della cittadina vengono ammazzati nel loro negozio, il suo nuovo capo gli chiede una mano: e così, insieme alla detective Bella Lourdes, Bosch si ritrova coinvolto in un caso che di «freddo» ha ben poco. Nel frattempo, però, il fantasma del $$LAPD torna a fargli visita: Preston Borders, omicida e stupratore che trent'anni fa Bosch assicurò al braccio della morte, ha presentato un ricorso. A quanto pare, ci sono nuove prove a favore della sua innocenza, e Bosch è nel mirino: non solo avrà bisogno del suo avvocato, Mickey Haller, per difendersi da accuse di incompetenza e inquinamento di prove, ma soprattutto, agli occhi del mondo, rischia di essere nient'altro che il poliziotto che ha mandato in prigione l'uomo sbagliato. A meno che, nei nove giorni di tempo prima che Borders venga scarcerato, Bosch non riesca a smontare il nuovo caso, e trovare altre prove della colpevolezza del detenuto. Al detective, lasciato solo anche dai suoi ex colleghi, non resta così che lottare per far valere l'unica verità che conta. Sapendo che in ballo stavolta c'è il suo stesso onor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repet Paolo: La fragilità del bene (Saggio) – Einaudi 2021, p. 455 (vol. 6, pag. 782), Euro 78,20. Si fa presto a dire amare, ma quante sono le persone che possono dirsi innamorate sul serio? E quante quelle capaci di andare oltre l'innamoramento? Una cosa è certa: l'amore non può diventare un laconico messaggio lanciato nell'universo distratto, né può contare sulla probabilità che un'anima ne incroci un'altra nella notte dei giochi tecnologici. L'amore ha bisogno di essere contaminato, anche quando costa, anche quando sa di amaro e di lacrime. Sentimento «più dogmatico dell'amore» è l'amicizia, che non conosce sfumature di comodo, che è tutto o niente, e ha bisogno di ancora più coraggio dell'amore, perché richiede l'assoluta conquista dell'altro e la totale perdita di sé. Ultima tappa di questa guida amichevole sul sentiero della maturità affettiva è la felicità: per raggiungerla, dobbiamo impegnarci ad avviare una piccola rivoluzione della gioia e della positività. Perché essere felici può accadere molto più spesso di quanto immaginiamo, dobbiamo solo lasciare che accad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Orta Marcello (a cura di): Io speriamo che me la cavo (Testimonianze) - Mondadori 1992, p. 142 (vol. 1, pag. 103), Euro 10,30. È una raccolta di 60 temi svolti dai bambini di una scuola della provincia di Napoli. I temi raccontano con la spontaneità tipica dei bambini la loro vita quotidiana. Affrontano temi quali la camorra, le gravidanze inaspettate, la prostituzione, ecc… Sono ricchi di errori non corretti appositament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Galiano Enrico: Dormi stanotte sul mio cuore (Romanzo) – Garzanti 2020, p. 355 (vol. 4, pag. 504), Euro 50,40. Mia sa che può sempre contare su Margherita, la sua maestra delle elementari che, negli anni, è diventata anche la sua migliore amica. Nello strambo quaderno che custodisce in un cassetto di casa ci sono scritte tante piccole meraviglie, che sono anche tante grandi risposte. Ma c’è una domanda a cui Margherita non sa rispondere: «Perché Fede è andato via?». Fede è il ragazzo che la famiglia di Mia ha preso in affido. Fede non voleva parlare con nessuno, ma ha scelto lei come unica confidente. Fede, con i testi delle canzoni, le ha insegnato cose che lei non ha mai saputo. Fede l’ha stretta nel primo abbraccio in cui si è sentita al sicuro e davvero felice. Fede l’ha ascoltata e capita come nessuno mai. Da quando non ha più sue notizie, Mia non riesce ad avvicinarsi alle persone, non riesce nemmeno a sfiorarle. Mentre il mondo e la storia si inseguono e si intrecciano, lei si è chiusa in un guscio più duro dell’acciaio. E non vuole più uscire. Ma se non si affronta un nemico, il rischio è che diventi sempre più forte, persino invincibile. Se non si va oltre l’apparenza non si conosce la realtà. Anche se provare a farlo è un’enorme fatica; anche se ci vuole molto tempo. Perché, come dice Margherita, ogni cuore ha la sua velocità: non importa chi arriva primo, basta godersi la strada verso il traguard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ossi Benedetta: Fatto in casa da Benedetta (Economia domestica) - Mondadori 2019, p. 255 (vol. 3, pag. 346), Euro 34,60. Questo libro raccoglie oltre 170 ricette, le più amate e molte altre inedite: dall'impasto base per dolci pronto in un minuto ai cornetti salati, ma anche golosissime torte e dessert al cucchiaio. E ancora gnocchi, ravioli e altri primi sfiziosi, stuzzichini per aperitivi, confetture, liquori... Quella che Benedetta propone è una cucina all'insegna della semplicità e della genuinità: le sue ricette si preparano con pochi ingredienti, che tutti abbiamo in casa, e senza usare strumenti sofisticati. Farina, uova, burro e un pizzico di fantasia, per piatti originali e gustosissimi che rallegreranno la vostra tavol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Vespa Bruno: Perché l'Italia amò Mussolini (Saggio) – Mondadori 2020, p. 404 (vol. 6, pag. 820), Euro 82,00. Questo libro racconta la storia di due dittature, quella di Benito Mussolini e quella del signor Covid (come lo chiama l'autore). Si apre con una passeggiata a piazza Venezia: stracolma per i grandi proclami del Duce negli anni del consenso (1925-1936), deserta durante il drammatico lockdown della primavera 2020. Entrambe le dittature hanno soppresso o limitato la libertà degli italiani (il Covid-19, a 2 miliardi di persone), ma se allora Mussolini ebbe un'enorme popolarità interna e internazionale, l'Italia ha resistito al virus con un odio sordo, sconfiggendolo con la disciplina in primavera e rivitalizzandolo con la confusione in autunno.</w:t>
      </w:r>
    </w:p>
    <w:p>
      <w:pPr>
        <w:pStyle w:val="Normal"/>
        <w:spacing w:before="0" w:after="16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44:00Z</dcterms:created>
  <dc:creator>BICA2</dc:creator>
  <dc:description/>
  <cp:keywords/>
  <dc:language>en-US</dc:language>
  <cp:lastModifiedBy>Luigia Ricciardone</cp:lastModifiedBy>
  <dcterms:modified xsi:type="dcterms:W3CDTF">2021-10-07T11:44:00Z</dcterms:modified>
  <cp:revision>2</cp:revision>
  <dc:subject/>
  <dc:title/>
</cp:coreProperties>
</file>