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INFOLIBRI</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Periodico quindicinale</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 novità editoriali</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no I, n. 20/2016</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ezione redazione amministrazione</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 stampa</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Biblioteca Italiana per i Ciechi</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na Margherita» Onlus</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via G. Ferrari, 5/a</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20900 Monza</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asella postale 285</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c.p. 853200</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tel. 039/28.32.71</w:t>
      </w:r>
    </w:p>
    <w:p>
      <w:pPr>
        <w:pStyle w:val="Normal"/>
        <w:widowControl w:val="false"/>
        <w:autoSpaceDE w:val="false"/>
        <w:rPr>
          <w:rFonts w:ascii="Courier New;Lucida Console" w:hAnsi="Courier New;Lucida Console" w:cs="Courier New;Lucida Console"/>
          <w:kern w:val="2"/>
          <w:sz w:val="32"/>
          <w:szCs w:val="32"/>
          <w:lang w:val="fr-FR"/>
        </w:rPr>
      </w:pPr>
      <w:r>
        <w:rPr>
          <w:rFonts w:cs="Courier New;Lucida Console" w:ascii="Courier New;Lucida Console" w:hAnsi="Courier New;Lucida Console"/>
          <w:kern w:val="2"/>
          <w:sz w:val="32"/>
          <w:szCs w:val="32"/>
          <w:lang w:val="fr-FR"/>
        </w:rPr>
        <w:t>fax 039/83.32.64</w:t>
      </w:r>
    </w:p>
    <w:p>
      <w:pPr>
        <w:pStyle w:val="Normal"/>
        <w:widowControl w:val="false"/>
        <w:autoSpaceDE w:val="false"/>
        <w:rPr>
          <w:rFonts w:ascii="Courier New;Lucida Console" w:hAnsi="Courier New;Lucida Console" w:cs="Courier New;Lucida Console"/>
          <w:kern w:val="2"/>
          <w:sz w:val="32"/>
          <w:szCs w:val="32"/>
          <w:lang w:val="fr-FR"/>
        </w:rPr>
      </w:pPr>
      <w:r>
        <w:rPr>
          <w:rFonts w:cs="Courier New;Lucida Console" w:ascii="Courier New;Lucida Console" w:hAnsi="Courier New;Lucida Console"/>
          <w:kern w:val="2"/>
          <w:sz w:val="32"/>
          <w:szCs w:val="32"/>
          <w:lang w:val="fr-FR"/>
        </w:rPr>
        <w:t>e-mail: bic@bibciechi.it</w:t>
      </w:r>
    </w:p>
    <w:p>
      <w:pPr>
        <w:pStyle w:val="Normal"/>
        <w:widowControl w:val="false"/>
        <w:autoSpaceDE w:val="false"/>
        <w:rPr>
          <w:rFonts w:ascii="Courier New;Lucida Console" w:hAnsi="Courier New;Lucida Console" w:cs="Courier New;Lucida Console"/>
          <w:kern w:val="2"/>
          <w:sz w:val="32"/>
          <w:szCs w:val="32"/>
          <w:lang w:val="en-GB"/>
        </w:rPr>
      </w:pPr>
      <w:r>
        <w:rPr>
          <w:rFonts w:cs="Courier New;Lucida Console" w:ascii="Courier New;Lucida Console" w:hAnsi="Courier New;Lucida Console"/>
          <w:kern w:val="2"/>
          <w:sz w:val="32"/>
          <w:szCs w:val="32"/>
          <w:lang w:val="en-GB"/>
        </w:rPr>
        <w:t>web: www.bibliotecaciechi.it</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straz. n. 18 del 14-10-2015</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 resp. Pietro Piscitelli</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mitato di redazione:</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Massimiliano Cattani</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tonietta Fiore</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uigia Ricciardone</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pia in omaggio</w:t>
      </w:r>
    </w:p>
    <w:p>
      <w:pPr>
        <w:pStyle w:val="Testonormale"/>
        <w:rPr>
          <w:rFonts w:ascii="Courier New;Lucida Console" w:hAnsi="Courier New;Lucida Console" w:cs="Courier New;Lucida Console"/>
          <w:kern w:val="2"/>
          <w:sz w:val="32"/>
          <w:szCs w:val="32"/>
        </w:rPr>
      </w:pPr>
      <w:r>
        <w:rPr>
          <w:rFonts w:cs="Courier New;Lucida Console"/>
          <w:kern w:val="2"/>
          <w:sz w:val="32"/>
          <w:szCs w:val="32"/>
        </w:rPr>
      </w:r>
    </w:p>
    <w:p>
      <w:pPr>
        <w:pStyle w:val="Testonormale"/>
        <w:rPr>
          <w:sz w:val="32"/>
          <w:szCs w:val="32"/>
        </w:rPr>
      </w:pPr>
      <w:r>
        <w:rPr>
          <w:rFonts w:eastAsia="Courier New;Lucida Console"/>
          <w:sz w:val="32"/>
          <w:szCs w:val="32"/>
        </w:rPr>
        <w:t xml:space="preserve">  </w:t>
      </w:r>
      <w:r>
        <w:rPr>
          <w:sz w:val="32"/>
          <w:szCs w:val="32"/>
        </w:rPr>
        <w:t>Ben Jelloun Tahar: È questo l'Islam che fa paura (Sociologia) - Bompiani 2015, p. 220 (vol. 2, pag. 181), Euro 18,10. Si può non temere l'Islam, oggi, dopo le minacce, le parole d'ordine gridate, le stragi? È un timore giustificato? E soprattutto: l'Islam è davvero, per sua natura, violento e antidemocratico come molti lo dipingono sull'onda degli ultimi avvenimenti? La risposta viene da questo libro, in cui Tahar Ben Jelloun dialoga con sua figlia - francese di origini musulmane, come moltissimi nell'Europa odierna.</w:t>
      </w:r>
    </w:p>
    <w:p>
      <w:pPr>
        <w:pStyle w:val="Testonormale"/>
        <w:rPr>
          <w:sz w:val="32"/>
          <w:szCs w:val="32"/>
        </w:rPr>
      </w:pPr>
      <w:r>
        <w:rPr>
          <w:rFonts w:eastAsia="Courier New;Lucida Console"/>
          <w:sz w:val="32"/>
          <w:szCs w:val="32"/>
        </w:rPr>
        <w:t xml:space="preserve">  </w:t>
      </w:r>
      <w:r>
        <w:rPr>
          <w:sz w:val="32"/>
          <w:szCs w:val="32"/>
        </w:rPr>
        <w:t>Gerritsen Tess: La Fenice rossa (Romanzo) - Longanesi 2012, p. 334 (vol. 4, pag. 550), Euro 55,00. La sconosciuta che giace sul tavolo settorio dell'anatomopatologa Maura Isles è molto giovane. E molto bella. È stata ritrovata sul tetto di un edificio nella Chinatown di Boston. Qualcuno le ha sparato un colpo di pistola, poi le ha mozzato una mano. La scoperta più inquietante però è quella fatta da Maura durante l'autopsia: sul corpo della vittima infatti viene ritrovato un misterioso capello argentato di cui non si riesce a capire la provenienza. Inizia così per l'ispettore Jane Rizzoli una difficile indagine. Unico, sottilissimo elemento in suo possesso il fatto che l'edificio dov'è stata ritrovata la ragazza diciannove anni prima ospitava un ristorante cinese, La Fenice rossa, che era stato teatro di una strage. Il cuoco del ristorante aveva ucciso quattro clienti e si era suicidato. Cinque vittime, senza alcun legame tra loro, una carneficina subito attribuita a un attimo di follia. Ma qualcuno, evidentemente, non sembra pensarla così. Qualcuno venuto dal passato e pronto a tutto pur di ristabilire la verità, anche a uccidere...</w:t>
      </w:r>
    </w:p>
    <w:p>
      <w:pPr>
        <w:pStyle w:val="Normal"/>
        <w:widowControl w:val="false"/>
        <w:autoSpaceDE w:val="false"/>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antandreu Rafael: L'arte di non amareggiarsi la vita (Psicologia</w:t>
      </w:r>
      <w:r>
        <w:rPr>
          <w:rFonts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 Vallardi 2013, p. 254 (vol. 3, pag. 401), Euro 40,10. Spesso ciò che ci fa stare male non sono gli avvenimenti esterni, ma il nostro modo di interpretare e giudicare quello che ci succede. Dietro ogni emozione troppo negativa c'è un pensiero catastrofista che porta a drammatizzare e a considerare terribili anche cose che si potrebbero affrontare con serenità: soffriamo di «terribilite». I pensieri negativi sono spesso frutto di credenze irrazionali, prima fra tutte quella che per essere felici «abbiamo bisogno» di soddisfare una serie di requisiti: avere un partner, un lavoro, una casa di proprietà, una vita comoda, godere di buona salute... Siamo esigenti con noi stessi, con gli altri e con la vita: soffriamo di «necessitite». Ricorrendo agli aneddoti ricavati dalla propria storia personale e dall'esperienza terapeutica, Rafael Santandreu ci mostra come, con l'aiuto della psicologia cognitiva, si può imparare a contrastare la «necessitite» e la «terribilite», smettere di angosciarsi e raggiungere una soddisfacente stabilità emotiva.</w:t>
      </w:r>
    </w:p>
    <w:p>
      <w:pPr>
        <w:pStyle w:val="Testonormale"/>
        <w:rPr>
          <w:rFonts w:ascii="Courier New;Lucida Console" w:hAnsi="Courier New;Lucida Console" w:cs="Courier New;Lucida Console"/>
          <w:kern w:val="2"/>
          <w:sz w:val="32"/>
          <w:szCs w:val="32"/>
        </w:rPr>
      </w:pPr>
      <w:r>
        <w:rPr>
          <w:rFonts w:cs="Courier New;Lucida Console"/>
          <w:kern w:val="2"/>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Lucida Console" w:hAnsi="Courier New;Lucida Console" w:cs="Courier New;Lucida Consol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26:00Z</dcterms:created>
  <dc:creator>LRicciardone</dc:creator>
  <dc:description/>
  <dc:language>en-US</dc:language>
  <cp:lastModifiedBy>LRicciardone</cp:lastModifiedBy>
  <dcterms:modified xsi:type="dcterms:W3CDTF">2016-10-14T09:26:00Z</dcterms:modified>
  <cp:revision>2</cp:revision>
  <dc:subject/>
  <dc:title>½cI N F O L I B R I</dc:title>
</cp:coreProperties>
</file>