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INFOLIBRI</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Periodico quindicinale</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di novità editoriali</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Anno III, n. 20/2018</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Direzione redazione amministrazione</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e stampa</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Biblioteca Italiana per i Ciechi</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Regina Margherita» Onlus</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via G. Ferrari, 5/a</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20900 Monza</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Casella postale 285</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c.c.p. 853200</w:t>
      </w:r>
    </w:p>
    <w:p>
      <w:pPr>
        <w:pStyle w:val="Normal"/>
        <w:rPr>
          <w:rFonts w:ascii="Courier New;Tahoma" w:hAnsi="Courier New;Tahoma" w:cs="Courier New;Tahoma"/>
          <w:kern w:val="2"/>
          <w:sz w:val="28"/>
          <w:szCs w:val="28"/>
          <w:lang w:val="en-US"/>
        </w:rPr>
      </w:pPr>
      <w:r>
        <w:rPr>
          <w:rFonts w:cs="Courier New;Tahoma" w:ascii="Courier New;Tahoma" w:hAnsi="Courier New;Tahoma"/>
          <w:kern w:val="2"/>
          <w:sz w:val="28"/>
          <w:szCs w:val="28"/>
          <w:lang w:val="en-US"/>
        </w:rPr>
        <w:t>tel. 039/28.32.71</w:t>
      </w:r>
    </w:p>
    <w:p>
      <w:pPr>
        <w:pStyle w:val="Normal"/>
        <w:rPr>
          <w:rFonts w:ascii="Courier New;Tahoma" w:hAnsi="Courier New;Tahoma" w:cs="Courier New;Tahoma"/>
          <w:kern w:val="2"/>
          <w:sz w:val="28"/>
          <w:szCs w:val="28"/>
          <w:lang w:val="fr-FR"/>
        </w:rPr>
      </w:pPr>
      <w:r>
        <w:rPr>
          <w:rFonts w:cs="Courier New;Tahoma" w:ascii="Courier New;Tahoma" w:hAnsi="Courier New;Tahoma"/>
          <w:kern w:val="2"/>
          <w:sz w:val="28"/>
          <w:szCs w:val="28"/>
          <w:lang w:val="fr-FR"/>
        </w:rPr>
        <w:t>fax 039/83.32.64</w:t>
      </w:r>
    </w:p>
    <w:p>
      <w:pPr>
        <w:pStyle w:val="Normal"/>
        <w:rPr>
          <w:rFonts w:ascii="Courier New;Tahoma" w:hAnsi="Courier New;Tahoma" w:cs="Courier New;Tahoma"/>
          <w:kern w:val="2"/>
          <w:sz w:val="28"/>
          <w:szCs w:val="28"/>
          <w:lang w:val="fr-FR"/>
        </w:rPr>
      </w:pPr>
      <w:r>
        <w:rPr>
          <w:rFonts w:cs="Courier New;Tahoma" w:ascii="Courier New;Tahoma" w:hAnsi="Courier New;Tahoma"/>
          <w:kern w:val="2"/>
          <w:sz w:val="28"/>
          <w:szCs w:val="28"/>
          <w:lang w:val="fr-FR"/>
        </w:rPr>
        <w:t>e-mail: bic@bibciechi.it</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web: www.bibliotecaciechi.it</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Registraz. n. 18 del 14-10-2015</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Dir. resp. Pietro Piscitelli</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Comitato di redazione:</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Massimiliano Cattani</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Antonietta Fiore</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Luigia Ricciardone</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Copia in omaggio</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r>
    </w:p>
    <w:p>
      <w:pPr>
        <w:pStyle w:val="Normal"/>
        <w:rPr/>
      </w:pPr>
      <w:r>
        <w:rPr>
          <w:rFonts w:eastAsia="Courier New;Tahoma" w:cs="Courier New;Tahoma" w:ascii="Courier New;Tahoma" w:hAnsi="Courier New;Tahoma"/>
          <w:kern w:val="2"/>
          <w:sz w:val="28"/>
          <w:szCs w:val="28"/>
        </w:rPr>
        <w:t xml:space="preserve">  </w:t>
      </w:r>
      <w:r>
        <w:rPr>
          <w:rFonts w:eastAsia="MS Mincho;?l?r ??fc" w:cs="Courier New;Tahoma" w:ascii="Courier New;Tahoma" w:hAnsi="Courier New;Tahoma"/>
          <w:kern w:val="2"/>
          <w:sz w:val="28"/>
          <w:szCs w:val="28"/>
        </w:rPr>
        <w:t>Rivista realizzata anche grazie al contributo annuale della Presidenza del Consiglio dei Ministri per un importo pari ad euro 23.084,48 e del MiBACT per un importo pari ad euro 4.522.099.</w:t>
      </w:r>
    </w:p>
    <w:p>
      <w:pPr>
        <w:pStyle w:val="Normal"/>
        <w:rPr>
          <w:rFonts w:ascii="Courier New;Tahoma" w:hAnsi="Courier New;Tahoma" w:eastAsia="MS Mincho;?l?r ??fc" w:cs="Courier New;Tahoma"/>
          <w:kern w:val="2"/>
          <w:sz w:val="28"/>
          <w:szCs w:val="28"/>
        </w:rPr>
      </w:pPr>
      <w:r>
        <w:rPr>
          <w:rFonts w:eastAsia="MS Mincho;?l?r ??fc" w:cs="Courier New;Tahoma" w:ascii="Courier New;Tahoma" w:hAnsi="Courier New;Tahoma"/>
          <w:kern w:val="2"/>
          <w:sz w:val="28"/>
          <w:szCs w:val="28"/>
        </w:rPr>
      </w:r>
    </w:p>
    <w:p>
      <w:pPr>
        <w:pStyle w:val="Normal"/>
        <w:rPr>
          <w:rFonts w:ascii="Courier New;Tahoma" w:hAnsi="Courier New;Tahoma" w:cs="Courier New;Tahoma"/>
          <w:kern w:val="2"/>
          <w:sz w:val="28"/>
          <w:szCs w:val="28"/>
        </w:rPr>
      </w:pPr>
      <w:r>
        <w:rPr>
          <w:rFonts w:eastAsia="Courier New;Tahoma" w:cs="Courier New;Tahoma" w:ascii="Courier New;Tahoma" w:hAnsi="Courier New;Tahoma"/>
          <w:kern w:val="2"/>
          <w:sz w:val="28"/>
          <w:szCs w:val="28"/>
        </w:rPr>
        <w:t xml:space="preserve">  </w:t>
      </w:r>
      <w:r>
        <w:rPr>
          <w:rFonts w:cs="Courier New;Tahoma" w:ascii="Courier New;Tahoma" w:hAnsi="Courier New;Tahoma"/>
          <w:kern w:val="2"/>
          <w:sz w:val="28"/>
          <w:szCs w:val="28"/>
        </w:rPr>
        <w:t>Diffenbaugh Vanessa: Le ali della vita (Romanzo) - Garzanti 2015, p. 334 (vol. 5, pag. 595), Euro 59,50. Letty preme forte il piede sull'acceleratore. Deve correre il più lontano possibile, fuggire da tutti i suoi sbagli, è la cosa migliore per tutti. I suoi due figli, Alex e la piccola Luna, stanno dormendo serenamente. Non sanno che la mamma li ha lasciati da soli nel loro letto, schiacciata dal terrore di non essere una buona madre. Quando Alex si sveglia e si accorge che Letty non c'è più, capisce che non deve farsi prendere dal panico. Deve occuparsi della sorellina e seguire le regole. Perché Alex ha quindici anni ed è solo un ragazzino, ma è dovuto crescere in fretta e i suoi occhi sono troppo spesso tristi. Alex sa che deve trovare il modo di far tornare la sua mamma. Solo lui può farlo, solo lui può curare le sue ali ferite e farle spiccare di nuovo il volo. Perché anche quando l'orientamento è perso, l'amore può farci ritrovare la rotta verso il nostro cuore.</w:t>
      </w:r>
    </w:p>
    <w:p>
      <w:pPr>
        <w:pStyle w:val="Normal"/>
        <w:rPr>
          <w:rFonts w:ascii="Courier New;Tahoma" w:hAnsi="Courier New;Tahoma" w:cs="Courier New;Tahoma"/>
          <w:kern w:val="2"/>
          <w:sz w:val="28"/>
          <w:szCs w:val="28"/>
        </w:rPr>
      </w:pPr>
      <w:r>
        <w:rPr>
          <w:rFonts w:eastAsia="Courier New;Tahoma" w:cs="Courier New;Tahoma" w:ascii="Courier New;Tahoma" w:hAnsi="Courier New;Tahoma"/>
          <w:kern w:val="2"/>
          <w:sz w:val="28"/>
          <w:szCs w:val="28"/>
        </w:rPr>
        <w:t xml:space="preserve">  </w:t>
      </w:r>
      <w:r>
        <w:rPr>
          <w:rFonts w:cs="Courier New;Tahoma" w:ascii="Courier New;Tahoma" w:hAnsi="Courier New;Tahoma"/>
          <w:kern w:val="2"/>
          <w:sz w:val="28"/>
          <w:szCs w:val="28"/>
        </w:rPr>
        <w:t>Gier Kerstin: Trilogia delle gemme: 3. Green (Romanzo) - Corbaccio 2012, p. 429 (vol. 5, pag. 635), Euro 63,50. Solo da due settimane Gwen ha scoperto di essere predestinata a viaggiare nel tempo per portare a termine una missione pericolosissima da cui dipende il destino dell'umanità intera. Una faccenda che, in realtà, non le interessa affatto, diversamente dalla cugina Charlotte, che era convinta di essere lei la predestinata e che era stata educata ad affrontare situazioni e persone di ogni tempo e ogni luogo. Solo per Gideon, il suo compagno di viaggi nel passato, Gwen ha trovato sopportabile l'essere sballottata da un secolo all'altro alla ricerca di un cronografo perduto, ma ora perché dovrebbe continuare a lasciarsi tiranneggiare dall'implacabile setta dei Guardiani? D'altra parte, è vero che a poco a poco sta scoprendo segreti insospettabili sulla propria famiglia che la riguardano molto da vicino...</w:t>
      </w:r>
    </w:p>
    <w:p>
      <w:pPr>
        <w:pStyle w:val="Normal"/>
        <w:rPr>
          <w:rFonts w:ascii="Courier New;Tahoma" w:hAnsi="Courier New;Tahoma" w:eastAsia="MS Mincho;?l?r ??fc" w:cs="Courier New;Tahoma"/>
          <w:kern w:val="2"/>
          <w:sz w:val="28"/>
          <w:szCs w:val="28"/>
        </w:rPr>
      </w:pPr>
      <w:r>
        <w:rPr>
          <w:rFonts w:eastAsia="Courier New;Tahoma" w:cs="Courier New;Tahoma" w:ascii="Courier New;Tahoma" w:hAnsi="Courier New;Tahoma"/>
          <w:kern w:val="2"/>
          <w:sz w:val="28"/>
          <w:szCs w:val="28"/>
        </w:rPr>
        <w:t xml:space="preserve">  </w:t>
      </w:r>
      <w:r>
        <w:rPr>
          <w:rFonts w:eastAsia="MS Mincho;?l?r ??fc" w:cs="Courier New;Tahoma" w:ascii="Courier New;Tahoma" w:hAnsi="Courier New;Tahoma"/>
          <w:kern w:val="2"/>
          <w:sz w:val="28"/>
          <w:szCs w:val="28"/>
        </w:rPr>
        <w:t>Lionni Leo: Federico (Letteratura per ragazzi. Ripresentazione) - Babalibri 2005, p. 30 (vol. 1, pag. 10), Euro 1,00. Libro prodotto a righe staccate.</w:t>
      </w:r>
      <w:r>
        <w:rPr>
          <w:rFonts w:cs="Courier New;Tahoma" w:ascii="Courier New;Tahoma" w:hAnsi="Courier New;Tahoma"/>
          <w:kern w:val="2"/>
          <w:sz w:val="28"/>
          <w:szCs w:val="28"/>
        </w:rPr>
        <w:t xml:space="preserve"> Lungo il prato, dove un tempo pascolavano le mucche, c'era un vecchio muro. Fra le pietre del muro, vicino al granaio, cinque allegri topi di campagna avevano costruito la loro casa. Ma quando i contadini avevano abbandonato la fattoria, il granaio era rimasto vuoto...</w:t>
      </w:r>
    </w:p>
    <w:p>
      <w:pPr>
        <w:pStyle w:val="Normal"/>
        <w:rPr>
          <w:rFonts w:ascii="Courier New;Tahoma" w:hAnsi="Courier New;Tahoma" w:eastAsia="MS Mincho;?l?r ??fc" w:cs="Courier New;Tahoma"/>
          <w:kern w:val="2"/>
          <w:sz w:val="28"/>
          <w:szCs w:val="28"/>
        </w:rPr>
      </w:pPr>
      <w:r>
        <w:rPr>
          <w:rFonts w:eastAsia="MS Mincho;?l?r ??fc" w:cs="Courier New;Tahoma" w:ascii="Courier New;Tahoma" w:hAnsi="Courier New;Tahoma"/>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Courier New">
    <w:altName w:val="Tahoma"/>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09:00Z</dcterms:created>
  <dc:creator>Windows XP Mode</dc:creator>
  <dc:description/>
  <dc:language>en-US</dc:language>
  <cp:lastModifiedBy>Windows XP Mode</cp:lastModifiedBy>
  <dcterms:modified xsi:type="dcterms:W3CDTF">2018-10-18T09:09:00Z</dcterms:modified>
  <cp:revision>2</cp:revision>
  <dc:subject/>
  <dc:title>½cI N F O L I B R I</dc:title>
</cp:coreProperties>
</file>