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INFOLIBR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Periodico quindicinale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di novità editorial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Anno V, n. 20/2020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Direzione redazione amministrazione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e stampa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Biblioteca Italiana per i Ciech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«Regina Margherita» Onlus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via G. Ferrari, 5/a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20900 Monza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asella postale 285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.c.p. 853200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tel. 039/28.32.71</w:t>
      </w:r>
    </w:p>
    <w:p>
      <w:pPr>
        <w:pStyle w:val="Normal"/>
        <w:rPr>
          <w:rFonts w:ascii="Courier New" w:hAnsi="Courier New" w:cs="Courier New"/>
          <w:kern w:val="2"/>
          <w:lang w:val="fr-FR"/>
        </w:rPr>
      </w:pPr>
      <w:r>
        <w:rPr>
          <w:rFonts w:cs="Courier New" w:ascii="Courier New" w:hAnsi="Courier New"/>
          <w:kern w:val="2"/>
          <w:lang w:val="fr-FR"/>
        </w:rPr>
        <w:t>fax 039/83.32.64</w:t>
      </w:r>
    </w:p>
    <w:p>
      <w:pPr>
        <w:pStyle w:val="Normal"/>
        <w:rPr>
          <w:rFonts w:ascii="Courier New" w:hAnsi="Courier New" w:cs="Courier New"/>
          <w:kern w:val="2"/>
          <w:lang w:val="fr-FR"/>
        </w:rPr>
      </w:pPr>
      <w:r>
        <w:rPr>
          <w:rFonts w:cs="Courier New" w:ascii="Courier New" w:hAnsi="Courier New"/>
          <w:kern w:val="2"/>
          <w:lang w:val="fr-FR"/>
        </w:rPr>
        <w:t>e-mail: bic@bibciechi.it</w:t>
      </w:r>
    </w:p>
    <w:p>
      <w:pPr>
        <w:pStyle w:val="Normal"/>
        <w:rPr>
          <w:rFonts w:ascii="Courier New" w:hAnsi="Courier New" w:cs="Courier New"/>
          <w:kern w:val="2"/>
          <w:lang w:val="en-GB"/>
        </w:rPr>
      </w:pPr>
      <w:r>
        <w:rPr>
          <w:rFonts w:cs="Courier New" w:ascii="Courier New" w:hAnsi="Courier New"/>
          <w:kern w:val="2"/>
          <w:lang w:val="en-GB"/>
        </w:rPr>
        <w:t>web: www.bibliotecaciechi.it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Registraz. n. 18 del 14-10-2015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Dir. resp. Pietro Piscitell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omitato di redazione: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Pietro Piscitell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Massimiliano Cattani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Luigia Ricciardone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Copia in omaggio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eastAsia="MS Mincho;ＭＳ 明朝" w:cs="Courier New" w:ascii="Courier New" w:hAnsi="Courier New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" w:hAnsi="Courier New" w:eastAsia="MS Mincho;ＭＳ 明朝" w:cs="Courier New"/>
          <w:kern w:val="2"/>
        </w:rPr>
      </w:pPr>
      <w:r>
        <w:rPr>
          <w:rFonts w:eastAsia="MS Mincho;ＭＳ 明朝" w:cs="Courier New" w:ascii="Courier New" w:hAnsi="Courier New"/>
          <w:kern w:val="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 xml:space="preserve">Camilleri Andrea: Il cuoco dell'Alcyon (Romanzo) – Sellerio 2019, p. 252 (vol. 3, pag. 327), Euro 32,70. </w:t>
      </w:r>
      <w:r>
        <w:rPr>
          <w:rFonts w:eastAsia="MS Mincho;ＭＳ 明朝" w:cs="Courier New" w:ascii="Courier New" w:hAnsi="Courier New"/>
          <w:kern w:val="2"/>
        </w:rPr>
        <w:t>Il suicidio di un operaio appena licenziato e un imprenditore privo di scrupoli trovato assassinato con un colpo di pistola alla nuca. E poi c’è l’Alcyon, una goletta un po’ misteriosa, pochissimi gli uomini di equipaggio, niente passeggeri, la zona di poppa larga abbastanza per fare atterrare un elicottero. Per Montalbano a Vigàta tante gatte da pelare e il suo commissariato da difendere: qualcuno infatti sta tentando di farlo fuori... Un giallo d’azione, quasi una spy story dove si intrecciano agenti segreti, FBI e malavita locale. E un commissario irriconoscibile, che stupirà i suoi lettori.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 xml:space="preserve">Toffa Nadia: Fiorire d'inverno (Romanzo) – Mondadori 2018, p. 142 (vol. 2, pag. 179), Euro 17,90. </w:t>
      </w:r>
      <w:r>
        <w:rPr>
          <w:rFonts w:eastAsia="MS Mincho;ＭＳ 明朝" w:cs="Courier New" w:ascii="Courier New" w:hAnsi="Courier New"/>
          <w:kern w:val="2"/>
        </w:rPr>
        <w:t>«Per ciascuno di noi l’esistenza è costellata di eventi che in prima battuta sono sembrati inaffrontabili, e invece poi hanno portato a una rinascita, a un nuovo equilibrio. La malattia, l’avere bisogno di aiuto, mi hanno costretto a riprendere contatto con la mia parte più tenera e indifesa, quella più umana. Era come se mi fossi dimenticata che la fragilità non è una debolezza, ma è la condizione dell’essere umano ed è proprio lei che ci protegge, perché ci fa ascoltare quello che proviamo, quello che siamo, nel corpo e nel cuore.»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</w:rPr>
        <w:t xml:space="preserve">  </w:t>
      </w:r>
      <w:r>
        <w:rPr>
          <w:rFonts w:cs="Courier New" w:ascii="Courier New" w:hAnsi="Courier New"/>
          <w:kern w:val="2"/>
        </w:rPr>
        <w:t xml:space="preserve">Volo Fabio: Quando tutto inizia (Romanzo) - Mondadori 2018, p. 173 (vol. 2, pag. 207), Euro 20,70. </w:t>
      </w:r>
      <w:r>
        <w:rPr>
          <w:rFonts w:eastAsia="MS Mincho;ＭＳ 明朝" w:cs="Courier New" w:ascii="Courier New" w:hAnsi="Courier New"/>
          <w:kern w:val="2"/>
        </w:rPr>
        <w:t>Silvia e Gabriele si incontrano in primavera, quando i vestiti sono leggeri e la vita sboccia per strada, entusiasta per aver superato un altro inverno. La prima volta che lui la vede è una vertigine. Lei non è una bellezza assoluta, immediata, abbagliante, è il suo tipo di bellezza. Gli bastano poche parole per perdere la testa: scoprire che nel mondo esiste qualcuno con cui ti capisci al volo, senza sforzo, è un piccolo miracolo, ti senti meno solo. Fuori c’è il mondo, con i suoi rumori e le sue difficoltà, ma quando stanno insieme nel suo appartamento c’è solo l’incanto: fare l’amore, parlare, essere sinceri, restare in silenzio per mettere in ordine la felicità. Fino a quando la bolla si incrina, e iniziano ad affacciarsi le domande. Si può davvero prendere una pausa dalla propria vita? Forse le persone che incontriamo ci servono per capire chi dobbiamo diventare, e le cose importanti iniziano quando tutto sembra finito.</w:t>
      </w:r>
    </w:p>
    <w:p>
      <w:pPr>
        <w:pStyle w:val="Normal"/>
        <w:rPr>
          <w:rFonts w:ascii="Courier New" w:hAnsi="Courier New" w:eastAsia="MS Mincho;ＭＳ 明朝" w:cs="Courier New"/>
          <w:kern w:val="2"/>
        </w:rPr>
      </w:pPr>
      <w:r>
        <w:rPr>
          <w:rFonts w:eastAsia="MS Mincho;ＭＳ 明朝" w:cs="Courier New" w:ascii="Courier New" w:hAnsi="Courier New"/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1:00Z</dcterms:created>
  <dc:creator>Windows XP Mode</dc:creator>
  <dc:description/>
  <cp:keywords/>
  <dc:language>en-US</dc:language>
  <cp:lastModifiedBy>Luigia Ricciardone</cp:lastModifiedBy>
  <dcterms:modified xsi:type="dcterms:W3CDTF">2020-10-13T12:31:00Z</dcterms:modified>
  <cp:revision>3</cp:revision>
  <dc:subject/>
  <dc:title>½cI N F O L I B R I</dc:title>
</cp:coreProperties>
</file>