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 n. 21/201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Kinsella Sophie: Sai tenere un segreto? </w:t>
      </w:r>
      <w:r>
        <w:rPr>
          <w:rFonts w:cs="Courier New;Lucida Console" w:ascii="Courier New;Lucida Console" w:hAnsi="Courier New;Lucida Console"/>
          <w:sz w:val="28"/>
          <w:szCs w:val="28"/>
          <w:lang w:val="en-US"/>
        </w:rPr>
        <w:t xml:space="preserve">(Romanzo) </w:t>
      </w:r>
      <w:r>
        <w:rPr>
          <w:rFonts w:cs="Courier New;Lucida Console" w:ascii="Courier New;Lucida Console" w:hAnsi="Courier New;Lucida Console"/>
          <w:sz w:val="28"/>
          <w:szCs w:val="28"/>
        </w:rPr>
        <w:t>- Mondadori 2005, p. 322 (vol. 5, pag. 622), Euro 62,20. Emma Corrigan è una ragazza come tante altre. Emma ha un terrore folle dell'aereo e quando, nel suo primo viaggio di lavoro, si trova ad affrontare un volo molto turbolento, il panico si impadronisce di lei e ha paura di morire. In preda a un incontrollabile nervosismo, racconta tutto, ma proprio tutto, di sé al vicino di posto. Un americano che ascolta divertito tutti i suoi segreti più intimi. Emma naturalmente sopravvive e il mattino seguente si reca in ufficio, ormai dimentica della brutta avventura, pronta ad accogliere, come tutti gli altri colleghi, il fondatore della società per la quale lavora, in visita alla filiale inglese. E l'uomo, naturalmente, è l'americano a cui lei ha confidato tutto in aere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hemilt Jane: Una famiglia quasi perfetta (Romanzo) - Newton Compton 2016, p. 320 (vol. 5, pag. 618), Euro 61,80. Jenny è un medico, sposata con un famoso neurochirurgo e madre di tre adolescenti. Ma quando la figlia quindicenne, Naomi, non fa ritorno a casa dopo scuola, la vita perfetta che Jenny credeva di essersi costruita va in pezzi. Le autorità lanciano l'allarme e parte una campagna nazionale per cercare la ragazza, ma senza successo: Naomi è scomparsa nel nulla e la famiglia è distrutta. I mesi passano e le ipotesi peggiori - rapimento, omicidio - diventano sempre più plausibili, ma in mancanza di indizi significativi l'attenzione sul caso si affievolisce. Jenny però non si arrende. A un anno dalla sparizione della figlia, sta ancora cercando la verità, anche se ogni rivelazione, ogni tassello sembra allontanarla dalle certezze che aveva. Presto capisce che le persone di cui si fidava nascondono terribili segreti, Naomi per prima. Seguendo le flebili tracce che la ragazza ha lasciato dietro di sé, Jenny si accorgerà che sua figlia è molto diversa dalla ragazza che pensava di aver cresciu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i comunica che le opere qui di seguito elencate sono disponibili per il servizio di prestito.</w:t>
      </w:r>
    </w:p>
    <w:p>
      <w:pPr>
        <w:pStyle w:val="TextBody"/>
        <w:rPr/>
      </w:pPr>
      <w:r>
        <w:rPr>
          <w:rFonts w:eastAsia="Courier New;Lucida Console"/>
        </w:rPr>
        <w:t xml:space="preserve">  </w:t>
      </w:r>
      <w:r>
        <w:rPr/>
        <w:t>AA.VV.: Il grande libro della Mitologia; Bell Darcey: Un piccolo favore; Camilleri Andrea: Noli me tangere; Cerrato Simona: L'universo di Margherita; Gasbarro Leopoldo: Soldi sicuri; Gier Kerstin: Trilogia delle Gemme: 2. Blue; Lyndsey Anna: La ragazza del buio; Montanari Raul: Il Regno degli amici; Reiss Johanna: La stanza segreta; Sparks Nicholas: La vita in due; Steel Danielle: Fino alla fine dei gior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3:00Z</dcterms:created>
  <dc:creator>Windows XP Mode</dc:creator>
  <dc:description/>
  <dc:language>en-US</dc:language>
  <cp:lastModifiedBy>Windows XP Mode</cp:lastModifiedBy>
  <cp:lastPrinted>2018-10-26T11:33:00Z</cp:lastPrinted>
  <dcterms:modified xsi:type="dcterms:W3CDTF">2018-10-26T09:33:00Z</dcterms:modified>
  <cp:revision>2</cp:revision>
  <dc:subject/>
  <dc:title>½cI N F O L I B R I</dc:title>
</cp:coreProperties>
</file>