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INFOLIBR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Periodico quindicinal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di novità editorial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Anno IV, n. 21/2019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«Regina Margherita» Onlus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.c.p. 853200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tel. 039/28.32.71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fr-FR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fr-FR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fr-FR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fr-FR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web: www.biblioteca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Registraz. n. 18 del 14-10-201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Pietro Piscitell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Massimiliano Cattan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Luigia Ricciardon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opia in omaggio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eastAsia="MS Mincho;‚l‚r –¾’©" w:cs="Courier New;Lucida Console" w:ascii="Courier New;Lucida Console" w:hAnsi="Courier New;Lucida Console"/>
          <w:kern w:val="2"/>
          <w:sz w:val="28"/>
          <w:szCs w:val="28"/>
        </w:rPr>
        <w:t>Rivista realizzata anche grazie al contributo annuale della Presidenza del Consiglio dei Ministri e del MiBACT.</w:t>
      </w:r>
    </w:p>
    <w:p>
      <w:pPr>
        <w:pStyle w:val="Normal"/>
        <w:rPr>
          <w:rFonts w:ascii="Courier New;Lucida Console" w:hAnsi="Courier New;Lucida Console" w:eastAsia="MS Mincho;‚l‚r –¾’©" w:cs="Courier New;Lucida Console"/>
          <w:kern w:val="2"/>
          <w:sz w:val="28"/>
          <w:szCs w:val="28"/>
        </w:rPr>
      </w:pPr>
      <w:r>
        <w:rPr>
          <w:rFonts w:eastAsia="MS Mincho;‚l‚r –¾’©" w:cs="Courier New;Lucida Console" w:ascii="Courier New;Lucida Console" w:hAnsi="Courier New;Lucida Console"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 xml:space="preserve">Conte Oberto Giuliana - Paschetta Luciano: Handicappati e scuola </w:t>
      </w:r>
      <w:r>
        <w:rPr>
          <w:rFonts w:cs="Courier New;Lucida Console" w:ascii="Courier New;Lucida Console" w:hAnsi="Courier New;Lucida Console"/>
          <w:kern w:val="2"/>
          <w:sz w:val="28"/>
          <w:szCs w:val="28"/>
          <w:lang w:val="en-US"/>
        </w:rPr>
        <w:t>(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Tiflologia</w:t>
      </w:r>
      <w:r>
        <w:rPr>
          <w:rFonts w:cs="Courier New;Lucida Console" w:ascii="Courier New;Lucida Console" w:hAnsi="Courier New;Lucida Console"/>
          <w:kern w:val="2"/>
          <w:sz w:val="28"/>
          <w:szCs w:val="28"/>
          <w:lang w:val="en-US"/>
        </w:rPr>
        <w:t xml:space="preserve">)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- Edizioni Omega 1983, p. 220 (vol. 3, pag. 397), Euro 39,70. Questo volume nasce dalla riflessione sull'esperienza di inserimento di bambini non vedenti nella scuola comune. Il bambino cieco è sempre stato considerato un bambino da addestrare in un ambiente su misura, centrando gli interventi sulla sua minorazione; noi pensiamo invece che debba essere educato come bambino intero, insieme agli altri, accettando la sua diversità più per scoprirne le capacità che per sottolinearne i limiti. Con questo libro quindi non abbiamo voluto fare una riflessione filosofica sull'handicap bensì fornire una serie di stimoli utili agli insegnanti e agli educatori nella pratica dell'educazione e della didattica.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 xml:space="preserve">Hawkins Paula: Dentro l'acqua </w:t>
      </w:r>
      <w:r>
        <w:rPr>
          <w:rFonts w:cs="Courier New;Lucida Console" w:ascii="Courier New;Lucida Console" w:hAnsi="Courier New;Lucida Console"/>
          <w:kern w:val="2"/>
          <w:sz w:val="28"/>
          <w:szCs w:val="28"/>
          <w:lang w:val="en-US"/>
        </w:rPr>
        <w:t xml:space="preserve">(Romanzo)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- Piemme 2017, p. 370 (vol. 4, pag. 579), Euro 57,90. Quando il corpo di sua sorella Nel viene trovato in fondo al fiume di Beckford, nel nord dell'Inghilterra, Julia Abbott è costretta a fare ciò che non avrebbe mai voluto: mettere di nuovo piede nella soffocante cittadina della loro adolescenza, un luogo da cui i suoi ricordi, spezzati, confusi, a volte ambigui, l'hanno sempre tenuta lontana. Ma adesso che Nel è morta, è il momento di tornare. Di tutte le cose che Julia sa, o pensa di sapere, di sua sorella, ce n'è solo una di cui è certa davvero: Nel non si sarebbe mai buttata. Era ossessionata da quel fiume, e da tutte le donne che, negli anni, vi hanno trovato la fine - donne «scomode», difficili, come lei -, ma mai e poi mai le avrebbe seguite. Allora qual è il segreto che l'ha trascinata con sé dentro l'acqua? E perché Julia, adesso, ha così tanta paura di essere lì, nei luoghi del suo passato? La verità, sfuggente come l'acqua, è difficile da scoprire a Beckford: è sepolta sul fondo del fiume, negli sguardi bassi dei suoi abitanti, nelle loro vite intrecciate in cui nulla è come sembra.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 xml:space="preserve">Hunziker Michelle: Una vita apparentemente perfetta (Testimonianza) - Mondadori 2017, p. 258 (vol. 4, pag. 463), Euro 46,30.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on la speranza che condividere la sua esperienza possa aiutare chi ne sta vivendo una simile, Michelle Hunziker racconta per la prima volta i quattro anni trascorsi in una setta: i ricatti, le privazioni, il controllo costante, la progressiva perdita dell'indipendenza, la paura di rimanervi invischiata per sempre e il terrore alla sola idea di venirne fuori. Fino a quando ha trovato la forza di uscirne. Grazie all'amore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01:00Z</dcterms:created>
  <dc:creator>Windows XP Mode</dc:creator>
  <dc:description/>
  <dc:language>en-US</dc:language>
  <cp:lastModifiedBy>Windows XP Mode</cp:lastModifiedBy>
  <dcterms:modified xsi:type="dcterms:W3CDTF">2019-10-23T10:01:00Z</dcterms:modified>
  <cp:revision>2</cp:revision>
  <dc:subject/>
  <dc:title>½cI N F O L I B R I</dc:title>
</cp:coreProperties>
</file>