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FOLIBR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quindicinal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novità editoria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 n. 22/2016</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widowControl w:val="false"/>
        <w:autoSpaceDE w:val="false"/>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fax 039/83.32.64</w:t>
      </w:r>
    </w:p>
    <w:p>
      <w:pPr>
        <w:pStyle w:val="Normal"/>
        <w:widowControl w:val="false"/>
        <w:autoSpaceDE w:val="false"/>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e-mail: bic@bibciechi.it</w:t>
      </w:r>
    </w:p>
    <w:p>
      <w:pPr>
        <w:pStyle w:val="Normal"/>
        <w:widowControl w:val="false"/>
        <w:autoSpaceDE w:val="false"/>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web: www.biblioteca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8 del 14-10-2015</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rofiglio Gianrico: Ad occhi chiusi (Romanzo) - Sellerio 2014, p. 256 (vol. 3, pag. 318), Euro 31,80. La nuova pratica dell'avvocato Guerrieri, una di quelle che non portano né soldi né gloria, ma solo nuovi nemici, gli prospetta una giovane donna vittima di maltrattamenti che ha avuto il coraggio di denunciare l'ex compagno suo persecutore: nessun avvocato vuol rappresentarla per timore delle persone potenti implicate. E la molla che gliela fa accettare sembra essere la ragazza con un'aura di inquietudine e un aspetto quasi minaccioso, che una sera si presenta assieme all'amico ispettore di polizia nel suo studio per chiedergli di assumere la difesa della donna tormentata. Una poliziotta, pensa Guerrieri. «Lei è suor Claudia». E inizia, in tribunale e fuori, una lotta feroce, una caccia accidentata, all'ultimo respir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sati Modignani Sveva: La vigna di Angelica (Romanzo) - Sperling &amp; Kupfer 2015, p. 485 (vol. 4, pag. 583), Euro 58,30. Angelica Brugliani, erede di una famiglia dedita da generazioni all'imprenditoria vinicola, a 35 anni è madre, moglie, imprenditrice di successo: tutto sembra perfetto nella sua vita. Solo lei sa che dietro quella facciata si nasconde una zona d'ombra, fatta di menzogne - quelle del marito - e di sogni infranti. Una sera, mentre è in sella alla sua moto, l'amarezza e i pensieri pesanti prendono il sopravvento e Angelica, in preda al pianto, si scontra, con conseguenze per fortuna non gravi, con l'auto guidata da Tancredi D'Azaro. Lei non sa ancora che quel nome è sinonimo di alta cucina in tutto il mondo. Ed entrambi ignorano che, dopo quell'incontro fugace, il destino tornerà a intrecciare le loro strade, suscitando la tentazione di un nuovo inizio.</w:t>
      </w:r>
    </w:p>
    <w:p>
      <w:pPr>
        <w:pStyle w:val="Normal"/>
        <w:rPr/>
      </w:pPr>
      <w:r>
        <w:rPr>
          <w:rFonts w:eastAsia="Courier New;Lucida Console" w:cs="Courier New;Lucida Console" w:ascii="Courier New;Lucida Console" w:hAnsi="Courier New;Lucida Console"/>
          <w:sz w:val="32"/>
          <w:szCs w:val="32"/>
        </w:rPr>
        <w:t xml:space="preserve">  </w:t>
      </w:r>
      <w:r>
        <w:rPr>
          <w:rFonts w:eastAsia="MS Mincho;‚l‚r –¾’©" w:cs="Courier New;Lucida Console" w:ascii="Courier New;Lucida Console" w:hAnsi="Courier New;Lucida Console"/>
          <w:sz w:val="32"/>
          <w:szCs w:val="32"/>
        </w:rPr>
        <w:t>Humbert Fabrice: Il mondo prima del buio (Romanzo. Ripresentazione) - Piemme 2011, p. 329 (vol. 4, pag. 487), Euro 48,70.</w:t>
      </w:r>
      <w:r>
        <w:rPr>
          <w:rFonts w:cs="Courier New;Lucida Console" w:ascii="Courier New;Lucida Console" w:hAnsi="Courier New;Lucida Console"/>
          <w:sz w:val="32"/>
          <w:szCs w:val="32"/>
        </w:rPr>
        <w:t xml:space="preserve"> Spesso i segreti di famiglia sono il prezzo da pagare per la rispettabilità. E più la famiglia è rispettabile, più inconfessabili sono i segreti. Come scopre sulla sua pelle un giovane professore di lettere francese il giorno in cui, in gita scolastica a Buchenwald, vede in una foto un prigioniero che assomiglia come una goccia d'acqua a suo padre. Ma nessuno nella famiglia Fabre, borghese fino al midollo, ha mai conosciuto i campi di sterminio. Spinto dalla curiosità, e dalle risposte evasive del padre, l'uomo inizia a indagare. Quella che emerge poco alla volta è la storia di due famiglie nella Francia degli anni Trenta, i ricchi Fabre e i Wagner, ebrei di umili origini. Mentre procede nella ricerca, il giovane professore avverte che dietro la compostezza senza eccessi della sua famiglia si celano sentimenti torbidi, come un fiume carsico di violenza che sente scorrere anche dentro di sé. Perché non ci si sbarazza facilmente del passato famigliare, anche quando non lo si conosc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1:00Z</dcterms:created>
  <dc:creator>LRicciardone</dc:creator>
  <dc:description/>
  <dc:language>en-US</dc:language>
  <cp:lastModifiedBy>LRicciardone</cp:lastModifiedBy>
  <dcterms:modified xsi:type="dcterms:W3CDTF">2016-11-21T11:51:00Z</dcterms:modified>
  <cp:revision>2</cp:revision>
  <dc:subject/>
  <dc:title>½cI N F O L I B R I</dc:title>
</cp:coreProperties>
</file>