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 n. 22/202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lang w:val="en-GB"/>
        </w:rPr>
      </w:pPr>
      <w:r>
        <w:rPr>
          <w:rFonts w:cs="Courier New;Lucida Console" w:ascii="Courier New;Lucida Console" w:hAnsi="Courier New;Lucida Console"/>
          <w:kern w:val="2"/>
          <w:lang w:val="en-GB"/>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pPr>
      <w:r>
        <w:rPr>
          <w:rFonts w:eastAsia="Courier New;Lucida Console" w:cs="Courier New;Lucida Console" w:ascii="Courier New;Lucida Console" w:hAnsi="Courier New;Lucida Console"/>
          <w:kern w:val="2"/>
        </w:rPr>
        <w:t xml:space="preserve">  </w:t>
      </w:r>
      <w:r>
        <w:rPr>
          <w:rFonts w:eastAsia="MS Mincho;?l?r ??fc"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rdone Viola: Il treno dei bambini (Romanzo) – Einaudi 2019, p. 239 (vol. 3, pag. 325), Euro 32,50. </w:t>
      </w:r>
      <w:r>
        <w:rPr>
          <w:rFonts w:eastAsia="MS Mincho;?l?r ??fc" w:cs="Courier New;Lucida Console" w:ascii="Courier New;Lucida Console" w:hAnsi="Courier New;Lucida Console"/>
          <w:kern w:val="2"/>
        </w:rPr>
        <w:t>Amerigo cammina per le vie di Napoli dietro la madre Antonietta, spiando le scarpe della gente. È il suo gioco preferito. Il padre non ce l'ha, è partito per l'America a cercar fortuna, ma in compenso nel vicolo ha molti amici. Un giorno, però, Amerigo deve lasciare il vicolo e soprattutto la madre. È il 1946 e, come migliaia di altri bambini del Sud, sale su uno dei treni che attraversano l'intera penisola per andare a trascorrere un anno in una famiglia del Nord. Prima smarrito e nostalgico, poi sempre più curioso, a Modena Amerigo si affeziona alla nuova famiglia e, attraverso il «papà del Nord», scopre pure un talento per la musica. Sarà proprio questo, al suo ritorno a Napoli, a segnare il distacco doloroso da Antonietta, che non riesce più a capirlo. Fino a quando, cinquant'anni dopo, lui non tenta di ricomporre quella lacerazione, anche se è ormai troppo tard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nnelly Michael: L'ultimo giro della notte (Romanzo) – Piemme 2018, p. 365 (vol. 5, pag. 586), Euro 58,60. La detective Renée Ballard, relegata al turno di notte, </w:t>
      </w:r>
      <w:r>
        <w:rPr>
          <w:rFonts w:eastAsia="MS Mincho;?l?r ??fc" w:cs="Courier New;Lucida Console" w:ascii="Courier New;Lucida Console" w:hAnsi="Courier New;Lucida Console"/>
          <w:kern w:val="2"/>
        </w:rPr>
        <w:t>insieme al collega Jenkins, si gode ciò che di peggio «l'ultimo spettacolo» della città ha da offrire: un travestito in punto di morte sul lungomare e una cameriera aspirante attrice freddata in un locale di Hollywood. Ballard e Jenkins sono subito sulle scene del crimine, ma stavolta Renée decide di fregarsene delle procedure, e di non passare il caso ai colleghi del turno di giorno, perché dietro i due crimini ha intravisto più che un casuale scoppio di violenz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avese Cesare: Il carcere (Romanzo) - Einaudi 2018, p. 141 (vol. 2, pag. 206), Euro 20,60. </w:t>
      </w:r>
      <w:r>
        <w:rPr>
          <w:rFonts w:eastAsia="MS Mincho;?l?r ??fc" w:cs="Courier New;Lucida Console" w:ascii="Courier New;Lucida Console" w:hAnsi="Courier New;Lucida Console"/>
          <w:kern w:val="2"/>
        </w:rPr>
        <w:t xml:space="preserve">Nel 1935 Cesare Pavese viene condannato a tre anni di confino a Brancaleone Calabro per aver tentato di proteggere la donna amata, militante nel Pci. </w:t>
      </w:r>
      <w:r>
        <w:rPr>
          <w:rFonts w:eastAsia="MS Mincho;?l?r ??fc" w:cs="Courier New;Lucida Console" w:ascii="Courier New;Lucida Console" w:hAnsi="Courier New;Lucida Console"/>
          <w:i/>
          <w:iCs/>
          <w:kern w:val="2"/>
        </w:rPr>
        <w:t>Il carcere</w:t>
      </w:r>
      <w:r>
        <w:rPr>
          <w:rFonts w:eastAsia="MS Mincho;?l?r ??fc" w:cs="Courier New;Lucida Console" w:ascii="Courier New;Lucida Console" w:hAnsi="Courier New;Lucida Console"/>
          <w:kern w:val="2"/>
        </w:rPr>
        <w:t>, pubblicato solo nel 1948, nasce così da una storia di privata solitudine e riapre il problema del solipsismo intellettuale cui Pavese riconobbe di essere ancora legato. L'ingegnere, protagonista del romanzo, è un intellettuale che imputa a sé stesso più che al mondo la responsabilità della propria situazione, rifiutando di riconoscervi delle giustificazioni politiche in un periodo in cui maggiore era il consenso degli italiani al regime fascista, tra la guerra d'Abissinia e quella di Spagna.</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9:00Z</dcterms:created>
  <dc:creator>Windows XP Mode</dc:creator>
  <dc:description/>
  <dc:language>en-US</dc:language>
  <cp:lastModifiedBy>Windows XP Mode</cp:lastModifiedBy>
  <dcterms:modified xsi:type="dcterms:W3CDTF">2020-11-19T13:59:00Z</dcterms:modified>
  <cp:revision>2</cp:revision>
  <dc:subject/>
  <dc:title>½cI N F O L I B R I</dc:title>
</cp:coreProperties>
</file>