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INFOLIBR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Periodico quindicinal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 novità editorial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Anno I, n. 23/2016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rezione redazione amministrazion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e stamp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Biblioteca Italiana per i Ciech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«Regina Margherita» Onlus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via G. Ferrari, 5/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20900 Monza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asella postale 285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.c.p. 853200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tel. 039/28.32.71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fr-FR"/>
        </w:rPr>
        <w:t>fax 039/83.32.64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fr-FR"/>
        </w:rPr>
        <w:t>e-mail: bic@bibciechi.it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  <w:lang w:val="en-GB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en-GB"/>
        </w:rPr>
        <w:t>web: www.bibliotecaciechi.it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Registraz. n. 18 del 14-10-2015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r. resp. Pietro Piscitell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omitato di redazione: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Massimiliano Cattani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Antonietta Fior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Luigia Ricciardone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opia in omaggio</w:t>
      </w:r>
    </w:p>
    <w:p>
      <w:pPr>
        <w:pStyle w:val="Normal"/>
        <w:widowControl w:val="false"/>
        <w:autoSpaceDE w:val="false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Kinsella Sophie: Ho il tuo numero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32"/>
          <w:szCs w:val="32"/>
        </w:rPr>
        <w:t>- Mondadori 2012, p. 345 (vol. 5, pag. 695), Euro 69,50.</w:t>
      </w:r>
      <w:r>
        <w:rPr>
          <w:rFonts w:eastAsia="Batang;¡Ë¢çE¢®EcE¢®E¡ËcEcE¢®E¡ËcE¡Ë¢çE" w:cs="Courier New;Lucida Console" w:ascii="Courier New;Lucida Console" w:hAnsi="Courier New;Lucida Console"/>
          <w:sz w:val="32"/>
          <w:szCs w:val="32"/>
        </w:rPr>
        <w:t xml:space="preserve"> Cosa accade se ti scippano il telefonino e tutta la tua vita è lì dentro? Ti senti persa, naturalmente. È quello che capita a Poppy, una scombinata fisioterapista prossima alle nozze con un affascinante docente universitario. Proprio quando il telefono le serve per una faccenda a dir poco urgente! Perché, tra le altre cose, nel bel mezzo di una festa con le amiche ha appena perso il suo prezioso anello di fidanzamento. Poppy è nel panico, e mentre cerca affannosamente l'anello perduto cosa vede in un cestino dei rifiuti? Un cellulare nuovo di zecca che sembra aspettare proprio lei. È un attimo. Ed è suo. Ma non sa che quel telefono e lo sconosciuto con cui si troverà a condividerlo le metteranno a soqquadro la vita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Tremayne S.K.: La gemella silenziosa </w:t>
      </w:r>
      <w:r>
        <w:rPr>
          <w:rFonts w:cs="Courier New;Lucida Console" w:ascii="Courier New;Lucida Console" w:hAnsi="Courier New;Lucida Console"/>
          <w:sz w:val="32"/>
          <w:szCs w:val="32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- Garzanti 2015, p. 307 (vol. 4, pag. 550), Euro 55,00. A Sarah piace il silenzio assoluto della sera che avvolge l'isola di Skye. Le piace muoversi piano nella penombra e accarezzare delicatamente i biondi capelli della sua bambina di sette anni, Kirstie, che si è appena addormentata. Kirstie è in tutto identica alla sorella gemella Lydia: stesse lentiggini, stessi occhi azzurro ghiaccio, stesso sorriso giocoso. Ma, un anno prima, Lydia è morta improvvisamente e ha lasciato un vuoto così grande che ha costretto Sarah e la sua famiglia a fuggire da tutto e da tutti su quell'isola nel mare della Scozia. Lì, tra scogliere impervie e cieli immensi, Sarah sente che lei, la bambina e suo marito Angus potranno forse ritrovare la serenità. Eppure, mentre si avvicina l'inverno, Kirstie è sempre più strana. Diventa silenziosa, riflessiva, stranamente interessata a cose che prima non amava. Sempre più simile a Lydia, la gemella scomparsa. Quando un giorno si scatena una violenta tempesta e Sarah e Kirstie rimangono isolate nel buio, la bambina alza gli occhi e sussurra: «Mamma, perché continui a chiamarmi Kirstie? Io sono Lydia. Kirstie è morta, non io». 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eastAsia="MS Mincho;‚l‚r –¾’©" w:cs="Courier New;Lucida Console" w:ascii="Courier New;Lucida Console" w:hAnsi="Courier New;Lucida Console"/>
          <w:sz w:val="32"/>
          <w:szCs w:val="32"/>
        </w:rPr>
        <w:t>Saramago José: Di questo mondo e degli altri (Saggistica. Ripresentazione) - Einaudi 2007, p. 223 (vol. 2, pag. 296), Euro 29,60.</w:t>
      </w:r>
      <w:r>
        <w:rPr>
          <w:rFonts w:cs="Courier New;Lucida Console" w:ascii="Courier New;Lucida Console" w:hAnsi="Courier New;Lucida Console"/>
          <w:sz w:val="32"/>
          <w:szCs w:val="32"/>
        </w:rPr>
        <w:t xml:space="preserve"> Le «cronache» sono racconti, racconti fantastici, meditazioni, cronache appunto, di avvenimenti quotidiani. Sono il «vivaio» dell'opera a venire: non per caso </w:t>
      </w:r>
    </w:p>
    <w:p>
      <w:pPr>
        <w:pStyle w:val="Normal"/>
        <w:rPr>
          <w:rFonts w:ascii="Courier New;Lucida Console" w:hAnsi="Courier New;Lucida Console" w:eastAsia="MS Mincho;‚l‚r –¾’©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ramago andrà spesso ripetendo: «Là dentro c'è già tutto». E infatti si trovano la statua con gli occhi scavati; il bambino che dipinge la neve; i nonni analfabeti e pastori di porci; la Rivoluzione dei Garofani; l'impacciata foto dei genitori; lui stesso bambino scalzo; la nebbia del mattino; i contadini; il «mare portoghese»; l'arrotino; le persone che poi diventeranno i suoi stessi personaggi... e, naturalmente, Lisbona e il Portogallo.</w:t>
      </w:r>
    </w:p>
    <w:p>
      <w:pPr>
        <w:pStyle w:val="Normal"/>
        <w:rPr>
          <w:rFonts w:ascii="Courier New;Lucida Console" w:hAnsi="Courier New;Lucida Console" w:eastAsia="Batang;¡Ë¢çE¢®EcE¢®E¡ËcEcE¢®E¡ËcE¡Ë¢çE" w:cs="Courier New;Lucida Console"/>
          <w:sz w:val="32"/>
          <w:szCs w:val="32"/>
        </w:rPr>
      </w:pPr>
      <w:r>
        <w:rPr>
          <w:rFonts w:eastAsia="Batang;¡Ë¢çE¢®EcE¢®E¡ËcEcE¢®E¡ËcE¡Ë¢çE"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5:00Z</dcterms:created>
  <dc:creator>LRicciardone</dc:creator>
  <dc:description/>
  <dc:language>en-US</dc:language>
  <cp:lastModifiedBy>LRicciardone</cp:lastModifiedBy>
  <dcterms:modified xsi:type="dcterms:W3CDTF">2016-12-12T10:15:00Z</dcterms:modified>
  <cp:revision>2</cp:revision>
  <dc:subject/>
  <dc:title>½cI N F O L I B R I</dc:title>
</cp:coreProperties>
</file>