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NFOLIBR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quindicina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novità editoria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I, n. 23/2017</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c.c.p. 853200</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x 039/83.32.64</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mail: bic@bib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8 del 14-10-201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Reisz Tiffany: Peccato originale: 2. Il gioco </w:t>
      </w:r>
      <w:r>
        <w:rPr>
          <w:rFonts w:cs="Courier New;Lucida Console" w:ascii="Courier New;Lucida Console" w:hAnsi="Courier New;Lucida Console"/>
          <w:sz w:val="32"/>
          <w:szCs w:val="32"/>
          <w:lang w:val="en-US"/>
        </w:rPr>
        <w:t xml:space="preserve">(Romanzo) </w:t>
      </w:r>
      <w:r>
        <w:rPr>
          <w:rFonts w:cs="Courier New;Lucida Console" w:ascii="Courier New;Lucida Console" w:hAnsi="Courier New;Lucida Console"/>
          <w:sz w:val="32"/>
          <w:szCs w:val="32"/>
        </w:rPr>
        <w:t>- Newton Compton 2013, p. 303 (vol. 5, pag. 681), Euro 68,10. Nora Sutherlin, famosa scrittrice di romanzi erotici, è una donna bellissima e un'esperta dominatrice. Gli uomini restano soggiogati dal suo fascino e dalla sua potente sensualità, ma lei è rimasta troppo scottata dalla storia d'amore con Søren, l'uomo più importante della sua vita, e non si sente ancora pronta ad abbandonarsi di nuovo ai sentimenti. Zachary Easton, il seducente editor che si occupa di rileggere il suo ultimo romanzo, e Wesley, un giovane studente con cui Nora divide l'appartamento, riescono però ad aprire una breccia nel suo cuore... Ma insieme alle emozioni tornano alla luce torbidi e pericolosi segreti sepolti da molto temp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Petti Lavinia: Il ladro di nebbia (Romanzo) - Longanesi 2015, p. 430 (vol. 6, pag. 761), Euro 76,10. Antonio M. Fonte è uno scrittore di enorme successo, ma per lui fama e ricchezza non hanno alcun significato. Stralunato e sociopatico, vive in una vecchia casa dei Quartieri Spagnoli di Napoli con la gatta Calliope, e se non ci fosse il suo agente letterario a ricordargli scadenze e doveri sarebbe incapace di distinguere ciò che è reale da ciò che forse non lo è. Ma un giorno, in mezzo alle migliaia di lettere dei suoi ammiratori, Antonio ne riceve una che non può ignorare. Datata quindici anni prima, è indirizzata a una donna che Antonio non crede di avere mai conosciuto. Solo il nome del mittente gli è familiare, </w:t>
      </w:r>
      <w:r>
        <w:rPr>
          <w:rFonts w:cs="Courier New;Lucida Console" w:ascii="Courier New;Lucida Console" w:hAnsi="Courier New;Lucida Console"/>
          <w:i/>
          <w:iCs/>
          <w:sz w:val="32"/>
          <w:szCs w:val="32"/>
        </w:rPr>
        <w:t>perché è il suo.</w:t>
      </w:r>
      <w:r>
        <w:rPr>
          <w:rFonts w:cs="Courier New;Lucida Console" w:ascii="Courier New;Lucida Console" w:hAnsi="Courier New;Lucida Console"/>
          <w:sz w:val="32"/>
          <w:szCs w:val="32"/>
        </w:rPr>
        <w:t xml:space="preserve"> Quella lettera l'ha scritta lui, senza alcun dubbio. Quelle parole accennano a un ricordo smarrito e soprattutto a un uomo che è stato ucciso, forse da lui stesso. Ma Antonio di tutto questo non ricorda nulla. Il giorno del suo cinquantesimo compleanno, si perde nei vicoli di Napoli e in un palazzo mai visto prima incontra uno strano personaggio che ha la mania di raccogliere tutto ciò che gli uomini perdono: nel suo Ufficio Oggetti Smarriti, però, non si trovano solo mazzi di chiavi, libri o calzini spaiati, ma anche ricordi di giochi infantili, amori giovanili, speranze e sogni dimenticati. Antonio intuisce che forse è da lì che deve partire per ritrovare il filo del suo passato e risolvere l'enigma della lettera.</w:t>
      </w:r>
    </w:p>
    <w:p>
      <w:pPr>
        <w:pStyle w:val="Normal"/>
        <w:rPr/>
      </w:pPr>
      <w:r>
        <w:rPr>
          <w:rFonts w:eastAsia="Courier New;Lucida Console" w:cs="Courier New;Lucida Console" w:ascii="Courier New;Lucida Console" w:hAnsi="Courier New;Lucida Console"/>
          <w:sz w:val="32"/>
          <w:szCs w:val="32"/>
        </w:rPr>
        <w:t xml:space="preserve">  </w:t>
      </w:r>
      <w:r>
        <w:rPr>
          <w:rFonts w:eastAsia="MS Mincho;MS ??" w:cs="Courier New;Lucida Console" w:ascii="Courier New;Lucida Console" w:hAnsi="Courier New;Lucida Console"/>
          <w:sz w:val="32"/>
          <w:szCs w:val="32"/>
        </w:rPr>
        <w:t>Cerrato Simona: L'universo di Margherita (Letteratura per ragazzi. Ripresentazione) - Editoriale Scienza 2006, p. 93 (vol. 1, pag. 129), Euro 12,90.</w:t>
      </w:r>
      <w:r>
        <w:rPr>
          <w:rFonts w:cs="Courier New;Lucida Console" w:ascii="Courier New;Lucida Console" w:hAnsi="Courier New;Lucida Console"/>
          <w:sz w:val="32"/>
          <w:szCs w:val="32"/>
        </w:rPr>
        <w:t xml:space="preserve"> Una serie dedicata al racconto della vita di donne che hanno dato un grande contributo alla scienza. Ritratti complessi e appassionati, uno stimolo e un modello in cui riconoscersi. La storia della vita della più nota astrofisica italiana raccontata ai giovani con la spontaneità, la passione e l'impegno che hanno caratterizzato tutte le sue scelt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56:00Z</dcterms:created>
  <dc:creator>Windows XP Mode</dc:creator>
  <dc:description/>
  <dc:language>en-US</dc:language>
  <cp:lastModifiedBy>Windows XP Mode</cp:lastModifiedBy>
  <dcterms:modified xsi:type="dcterms:W3CDTF">2017-12-04T09:56:00Z</dcterms:modified>
  <cp:revision>2</cp:revision>
  <dc:subject/>
  <dc:title>½cI N F O L I B R I</dc:title>
</cp:coreProperties>
</file>