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 n. 23/201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Cognetti Paolo: Le otto montagne (Romanzo) - Einaudi 2016, p. 203 (vol. 3, pag. 341), Euro 34,10. </w:t>
      </w:r>
      <w:r>
        <w:rPr>
          <w:rFonts w:eastAsia="MS Mincho;?l?r ??fc" w:cs="Courier New;Lucida Console" w:ascii="Courier New;Lucida Console" w:hAnsi="Courier New;Lucida Console"/>
          <w:kern w:val="2"/>
          <w:sz w:val="28"/>
          <w:szCs w:val="28"/>
        </w:rPr>
        <w:t>Pietro è un ragazzino un po' solitario che vive a Milano. I suoi genitori vivono nella città portandosi dentro la nostalgia per la montagna in cui si sono conosciuti e innamorati e da cui il destino li ha allontanati. Quando affittano una casa a Grana, un paesino che si affaccia sul Monte Rosa, quell'amore originario rinasce. Lì, nel corso delle lunghe vacanze estive, Pietro incontra Bruno, un ragazzino che pascola le mucche e conosce solo quel piccolo mondo. Nascerà fra loro un'amicizia profonda, di poche parole ma possente come la natura che fa da teatro alle loro avventu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olgheraiter Alberto: Aurelio Nicolodi. Una luce nel buio dei giorni (Tiflologia) - Curcu &amp; Genovese 2015, p. 199 (vol. 3, pag. 629), Euro 32,90. Il libro racconta la figura e l'opera di «un eroe civile che seppe volgere la propria disabilità a vantaggio di tutti i suoi «fratelli d'ombra» ai quali volle mostrare, con l'azione e con l'esempio, la via maestra dell'Unità e dell'Organizzazione, per conquistare il pieno diritto di cittadinanza basato sul rispetto delle persone, sull'uguaglianza sociale, sulla dignità umana», spiega l'Uici. Nato a Trento nel 1894, il 25 luglio 1915, combattendo come volontario la seconda battaglia dell'Isonzo, Nicolodi rimase gravemente ferito al volto e perse la vista. Pochi anni dopo, nel 1920, con un gruppo di reduci fondò a Genova l'Unione Italiana Ciechi e ne divenne il primo president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Bloch Muriel: Storie e storielle ebraiche </w:t>
      </w:r>
      <w:r>
        <w:rPr>
          <w:rFonts w:eastAsia="MS Mincho;?l?r ??fc" w:cs="Courier New;Lucida Console" w:ascii="Courier New;Lucida Console" w:hAnsi="Courier New;Lucida Console"/>
          <w:kern w:val="2"/>
          <w:sz w:val="28"/>
          <w:szCs w:val="28"/>
        </w:rPr>
        <w:t xml:space="preserve">(Letteratura per ragazzi. Ripresentazione) </w:t>
      </w:r>
      <w:r>
        <w:rPr>
          <w:rFonts w:cs="Courier New;Lucida Console" w:ascii="Courier New;Lucida Console" w:hAnsi="Courier New;Lucida Console"/>
          <w:kern w:val="2"/>
          <w:sz w:val="28"/>
          <w:szCs w:val="28"/>
        </w:rPr>
        <w:t>- Edizioni EL 2006, p. 133 (vol. 1, pag. 99), Euro 9,90. Questa raccolta di brevi racconti riporta fatti prodigiosi, come la storia del re Salomone che all'età di sette anni dettava giudizi, o quella del rabbino Yonatan che a tre anni era già capace di far chiudere il becco al re di Praga. Ma anche consigli astuti per trovare un posto a sedere in un autobus affollato, misurare un gigante o fare dolci senza spaccare uova. Gli eroi di queste storie ebraiche stravolgono il senso comune e trasmettono l'immagine di un mondo dove il riso e il sogno vanno a braccetto con una logica a volte paradoss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 comunica che le opere qui di seguito elencate sono disponibili per il servizio di presti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De Vita Nino: Il cacciatore; Lionni Leo: Federico.</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2:00Z</dcterms:created>
  <dc:creator>Windows XP Mode</dc:creator>
  <dc:description/>
  <dc:language>en-US</dc:language>
  <cp:lastModifiedBy>Windows XP Mode</cp:lastModifiedBy>
  <dcterms:modified xsi:type="dcterms:W3CDTF">2018-11-23T08:52:00Z</dcterms:modified>
  <cp:revision>2</cp:revision>
  <dc:subject/>
  <dc:title>½cI N F O L I B R I</dc:title>
</cp:coreProperties>
</file>