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INFOLIBR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eriodico quindicinal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 novità editoria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Anno IV, n. 23/2019</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ezione redazione amministr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e stamp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Biblioteca Italiana per i Ciech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na Margherita» Onlus</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via G. Ferrari, 5/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20900 Monza</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asella postale 28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web: www.bibliotecaciechi.it</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Registraz. n. 18 del 14-10-2015</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Dir. resp. 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mitato di redazi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Pietro Piscitell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Massimiliano Cattani</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Luigia Ricciardone</w:t>
      </w:r>
    </w:p>
    <w:p>
      <w:pPr>
        <w:pStyle w:val="Normal"/>
        <w:rPr>
          <w:rFonts w:ascii="Courier New;Lucida Console" w:hAnsi="Courier New;Lucida Console" w:cs="Courier New;Lucida Console"/>
          <w:kern w:val="2"/>
          <w:sz w:val="28"/>
          <w:szCs w:val="28"/>
          <w:lang w:val="it-IT"/>
        </w:rPr>
      </w:pPr>
      <w:r>
        <w:rPr>
          <w:rFonts w:cs="Courier New;Lucida Console" w:ascii="Courier New;Lucida Console" w:hAnsi="Courier New;Lucida Console"/>
          <w:kern w:val="2"/>
          <w:sz w:val="28"/>
          <w:szCs w:val="28"/>
          <w:lang w:val="it-IT"/>
        </w:rPr>
        <w:t>Copia in omaggio</w:t>
      </w:r>
    </w:p>
    <w:p>
      <w:pPr>
        <w:pStyle w:val="Normal"/>
        <w:rPr/>
      </w:pPr>
      <w:r>
        <w:rPr>
          <w:rFonts w:eastAsia="Courier New;Lucida Console" w:cs="Courier New;Lucida Console" w:ascii="Courier New;Lucida Console" w:hAnsi="Courier New;Lucida Console"/>
          <w:kern w:val="2"/>
          <w:sz w:val="28"/>
          <w:szCs w:val="28"/>
          <w:lang w:val="it-IT"/>
        </w:rPr>
        <w:t xml:space="preserve">  </w:t>
      </w:r>
      <w:r>
        <w:rPr>
          <w:rFonts w:eastAsia="MS Mincho;?l?r ??fc" w:cs="Courier New;Lucida Console" w:ascii="Courier New;Lucida Console" w:hAnsi="Courier New;Lucida Console"/>
          <w:kern w:val="2"/>
          <w:sz w:val="28"/>
          <w:szCs w:val="28"/>
          <w:lang w:val="it-IT"/>
        </w:rPr>
        <w:t>Rivista realizzata anche grazie al contributo annuale della Presidenza del Consiglio dei Ministri e del MiBACT.</w:t>
      </w:r>
    </w:p>
    <w:p>
      <w:pPr>
        <w:pStyle w:val="Normal"/>
        <w:rPr>
          <w:rFonts w:ascii="Courier New;Lucida Console" w:hAnsi="Courier New;Lucida Console" w:eastAsia="MS Mincho;?l?r ??fc" w:cs="Courier New;Lucida Console"/>
          <w:kern w:val="2"/>
          <w:sz w:val="28"/>
          <w:szCs w:val="28"/>
          <w:lang w:val="it-IT"/>
        </w:rPr>
      </w:pPr>
      <w:r>
        <w:rPr>
          <w:rFonts w:eastAsia="MS Mincho;?l?r ??fc" w:cs="Courier New;Lucida Console" w:ascii="Courier New;Lucida Console" w:hAnsi="Courier New;Lucida Console"/>
          <w:kern w:val="2"/>
          <w:sz w:val="28"/>
          <w:szCs w:val="28"/>
          <w:lang w:val="it-IT"/>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Avenia Alessandro: Ogni storia è una storia d'amore (Romanzo) - Mondadori 2017, p. 322 (vol. 4, pag. 541), Euro 54,10. Il libro racconta, non a caso, le vite di donne accomunate tutte dalla medesima condizione, quella di essere state compagne di vite di grandi artisti: muse, in molti casi, fonte di ispirazioni, artiste loro stesse, in molti altri, amanti, amiche, ma spesso anche rivali, provocatrici, capaci di precipitare nel baratro più totale della perdizione e dell’irragionevolezza. Per riunire tutte queste vite diverse in un unico, lunghissimo filo, D’Avenia parte dal mito per eccellenza dell’egoismo opposto all’amore, quello di Orfeo ed Euridice, l’uno innamorato della propria arte più che della propria donna, l’altra disposta a farsi martire in nome dell’amore per il suo uom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Knightley Stella: Le città della perversione: 2. La ragazza dietro il ventaglio </w:t>
      </w:r>
      <w:r>
        <w:rPr>
          <w:rFonts w:cs="Courier New;Lucida Console" w:ascii="Courier New;Lucida Console" w:hAnsi="Courier New;Lucida Console"/>
          <w:sz w:val="28"/>
          <w:szCs w:val="28"/>
          <w:lang w:val="en-US"/>
        </w:rPr>
        <w:t xml:space="preserve">(Romanzo) </w:t>
      </w:r>
      <w:r>
        <w:rPr>
          <w:rFonts w:cs="Courier New;Lucida Console" w:ascii="Courier New;Lucida Console" w:hAnsi="Courier New;Lucida Console"/>
          <w:sz w:val="28"/>
          <w:szCs w:val="28"/>
        </w:rPr>
        <w:t>- Newton Compton 2014, p. 317 (vol. 4, pag. 478), Euro 47,80. Ferita e confusa dall'improvvisa fine della storia con Marco, Sarah lascia Venezia per trasferirsi a Parigi, dove un'altra avvincente ricerca la attende. Si è appena lanciata, infatti, in un nuovo progetto: un'indagine su Augustine du Vert, bellissima e conturbante cortigiana francese vissuta nell'Ottocento, il cui fascino ha conquistato moltissimi uomini, sebbene il suo cuore, nascosto sotto stole di preziosa seta e corpetti di pizzo, battesse invece per Remi, giovane talentuoso pittore. Le tracce del loro travagliato amore inseguono Sarah per le strade della città. Proprio come Augustine, anche lei non trova pace: il suo ex fidanzato, Steven, vorrebbe convincerla a tornare da lui, ma Sarah sente che il segno che Marco ha impresso sul suo cuore è destinato a restare per sempre...</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sz w:val="28"/>
          <w:szCs w:val="28"/>
        </w:rPr>
        <w:t xml:space="preserve">Bollani Stefano: Il monello, il guru, l'alchimista e altre storie di musicisti (Musica. Ripresentazione) - Mondadori 2016, p. 125 (vol. 2, pag. 194), Euro 19,40. </w:t>
      </w:r>
      <w:r>
        <w:rPr>
          <w:rFonts w:cs="Courier New;Lucida Console" w:ascii="Courier New;Lucida Console" w:hAnsi="Courier New;Lucida Console"/>
          <w:kern w:val="2"/>
          <w:sz w:val="28"/>
          <w:szCs w:val="28"/>
        </w:rPr>
        <w:t>Con l'intelligente ironia a cui siamo ormai abituati, nel suo nuovo libro Stefano Bollani traccia un personale catalogo dei grandi della musica, però non li affronta come «monumenti» intoccabili, ma li racconta da vicino. Storie, aneddoti, curiosità e appassionati sguardi da intenditore, dietro i quali Bollani lascia intravedere uno spirito che vaga e unisce queste anime artistiche in un'unica grande tribù, quella degli uomini che inseguono la libertà.</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7:00Z</dcterms:created>
  <dc:creator>Windows XP Mode</dc:creator>
  <dc:description/>
  <dc:language>en-US</dc:language>
  <cp:lastModifiedBy>Windows XP Mode</cp:lastModifiedBy>
  <dcterms:modified xsi:type="dcterms:W3CDTF">2019-11-27T11:37:00Z</dcterms:modified>
  <cp:revision>3</cp:revision>
  <dc:subject/>
  <dc:title>½cI N F O L I B R I</dc:title>
</cp:coreProperties>
</file>