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INFOLIBR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Periodico quindicinal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di novità editorial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Anno V, n. 23/2020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kern w:val="2"/>
          <w:lang w:val="fr-FR"/>
        </w:rPr>
      </w:pPr>
      <w:r>
        <w:rPr>
          <w:rFonts w:cs="Courier New;Lucida Console" w:ascii="Courier New;Lucida Console" w:hAnsi="Courier New;Lucida Console"/>
          <w:kern w:val="2"/>
          <w:lang w:val="fr-FR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lang w:val="fr-FR"/>
        </w:rPr>
      </w:pPr>
      <w:r>
        <w:rPr>
          <w:rFonts w:cs="Courier New;Lucida Console" w:ascii="Courier New;Lucida Console" w:hAnsi="Courier New;Lucida Console"/>
          <w:kern w:val="2"/>
          <w:lang w:val="fr-FR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  <w:lang w:val="en-GB"/>
        </w:rPr>
      </w:pPr>
      <w:r>
        <w:rPr>
          <w:rFonts w:cs="Courier New;Lucida Console" w:ascii="Courier New;Lucida Console" w:hAnsi="Courier New;Lucida Console"/>
          <w:kern w:val="2"/>
          <w:lang w:val="en-GB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Registraz. n. 18 del 14-10-2015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Pietro Piscitell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Massimiliano Cattan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Luigia Ricciardon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opia in omaggio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eastAsia="MS Mincho;?l?r ??fc" w:cs="Courier New;Lucida Console" w:ascii="Courier New;Lucida Console" w:hAnsi="Courier New;Lucida Console"/>
          <w:kern w:val="2"/>
        </w:rPr>
        <w:t>Rivista realizzata anche grazie al contributo annuale della Presidenza del Consiglio dei Ministri e del MiBACT.</w:t>
      </w:r>
    </w:p>
    <w:p>
      <w:pPr>
        <w:pStyle w:val="Normal"/>
        <w:rPr>
          <w:rFonts w:ascii="Courier New;Lucida Console" w:hAnsi="Courier New;Lucida Console" w:eastAsia="MS Mincho;?l?r ??fc" w:cs="Courier New;Lucida Console"/>
          <w:kern w:val="2"/>
        </w:rPr>
      </w:pPr>
      <w:r>
        <w:rPr>
          <w:rFonts w:eastAsia="MS Mincho;?l?r ??fc" w:cs="Courier New;Lucida Console" w:ascii="Courier New;Lucida Console" w:hAnsi="Courier New;Lucida Console"/>
          <w:kern w:val="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 xml:space="preserve">Agnello Hornby Simonetta: Nessuno può volare (Biografia) - Feltrinelli 2017, p. 223 (vol. 3, pag. 320), Euro 32,00. </w:t>
      </w:r>
      <w:r>
        <w:rPr>
          <w:rFonts w:eastAsia="MS Mincho;?l?r ??fc" w:cs="Courier New;Lucida Console" w:ascii="Courier New;Lucida Console" w:hAnsi="Courier New;Lucida Console"/>
          <w:kern w:val="2"/>
        </w:rPr>
        <w:t>Una madre, nota scrittrice e avvocato di famiglia, italiana ma con una vita trascorsa in Inghilterra; un figlio inglese ma con la Sicilia nel cuore, che dopo esser stato avvocato d’affari e banchiere nella City di Londra ha scoperto di avere la sclerosi multipla. Insieme decidono di raccontare a due mani un pezzo della loro vita proprio quando sono venuti a conoscenza della grave malattia. Decidono inoltre di rispondere a una domanda: Cosa significa essere un disabile oggi?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 xml:space="preserve">Caboni Cristina: Il sentiero dei profumi (Romanzo) - Garzanti 2019, p. 392 (vol. 5, pag. 721), Euro 72,10. </w:t>
      </w:r>
      <w:r>
        <w:rPr>
          <w:rFonts w:eastAsia="MS Mincho;?l?r ??fc" w:cs="Courier New;Lucida Console" w:ascii="Courier New;Lucida Console" w:hAnsi="Courier New;Lucida Console"/>
          <w:kern w:val="2"/>
        </w:rPr>
        <w:t>Elena non si fida di nessuno. Ha perso ogni certezza e non crede più nell'amore. Solo quando crea i suoi profumi riesce ad allontanare tutte le insicurezze. I profumi sono il suo sentiero verso il cuore delle persone. Dal giorno in cui la madre se n'è andata via, abbandonandola quando era solo una ragazzina in cerca di affetto e carezze. Da allora ha potuto contare solo su sé stessa. Da allora ha chiuso le porte delle sue emozioni. Adesso che ha ventisei anni il destino continua a metterla alla prova, ma il suo dono speciale le indica la strada da seguire. Una strada che la porta a Parigi, la capitale del profumo, dove le fragranze si preparano ancora secondo un'arte antica. Le sue creazioni in poco tempo conquistano tutti.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 xml:space="preserve">Rossi Benedetta: La cucina di casa mia (Economia domestica) – Mondadori Electa 2019, p. 351 (vol. 3, pag. 378), Euro 37,80. </w:t>
      </w:r>
      <w:r>
        <w:rPr>
          <w:rFonts w:eastAsia="MS Mincho;?l?r ??fc" w:cs="Courier New;Lucida Console" w:ascii="Courier New;Lucida Console" w:hAnsi="Courier New;Lucida Console"/>
          <w:kern w:val="2"/>
        </w:rPr>
        <w:t>Benedetta in questo nuovo libro propone tante ricette semplici e gustose, con un occhio attento alla stagionalità di frutta e ortaggi, per ritrovare quel sapore genuino che solo la freschezza sa dare. I suoi piatti, preparati velocemente con pochi ingredienti e pochi utensili, trasformano il tempo trascorso ai fornelli in un momento divertente in cui poter sperimentare sempre nuove idee adatte a ogni occasione. Preparazioni di base, stuzzichini, primi e secondi appetitosi e tanti dolci super golosi: oltre 150 ricette per stupire amici e parenti ogni giorno dell'anno.</w:t>
      </w:r>
    </w:p>
    <w:p>
      <w:pPr>
        <w:pStyle w:val="Normal"/>
        <w:rPr>
          <w:rFonts w:ascii="Courier New;Lucida Console" w:hAnsi="Courier New;Lucida Console" w:eastAsia="MS Mincho;?l?r ??fc" w:cs="Courier New;Lucida Console"/>
          <w:kern w:val="2"/>
        </w:rPr>
      </w:pPr>
      <w:r>
        <w:rPr>
          <w:rFonts w:eastAsia="MS Mincho;?l?r ??fc" w:cs="Courier New;Lucida Console" w:ascii="Courier New;Lucida Console" w:hAnsi="Courier New;Lucida Console"/>
          <w:kern w:val="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21:00Z</dcterms:created>
  <dc:creator>Windows XP Mode</dc:creator>
  <dc:description/>
  <dc:language>en-US</dc:language>
  <cp:lastModifiedBy>Windows XP Mode</cp:lastModifiedBy>
  <dcterms:modified xsi:type="dcterms:W3CDTF">2020-12-11T12:21:00Z</dcterms:modified>
  <cp:revision>2</cp:revision>
  <dc:subject/>
  <dc:title>½cI N F O L I B R I</dc:title>
</cp:coreProperties>
</file>