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INFOLIBRI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Periodico quindicinale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di novità editoriali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Anno II, n. 24/2017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Direzione redazione amministrazione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e stampa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Biblioteca Italiana per i Ciechi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«Regina Margherita» Onlus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via G. Ferrari, 5/a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20900 Monza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Casella postale 285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  <w:lang w:val="en-US"/>
        </w:rPr>
      </w:pPr>
      <w:r>
        <w:rPr>
          <w:rFonts w:cs="Courier New" w:ascii="Courier New" w:hAnsi="Courier New"/>
          <w:kern w:val="2"/>
          <w:sz w:val="32"/>
          <w:szCs w:val="32"/>
          <w:lang w:val="en-US"/>
        </w:rPr>
        <w:t>c.c.p. 853200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tel. 039/28.32.71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fax 039/83.32.64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e-mail: bic@bibciechi.it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Registraz. n. 18 del 14-10-2015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Dir. resp. Pietro Piscitelli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Comitato di redazione: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Massimiliano Cattani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Antonietta Fiore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Luigia Ricciardone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Copia in omaggio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28"/>
        </w:rPr>
        <w:t xml:space="preserve">Gerritsen Tess: Muori ancora (Romanzo) - Longanesi 2015, p. 335 (vol. 4, pag. 556), Euro 55,60. </w:t>
      </w:r>
      <w:r>
        <w:rPr>
          <w:rFonts w:cs="Courier New" w:ascii="Courier New" w:hAnsi="Courier New"/>
          <w:kern w:val="2"/>
          <w:sz w:val="32"/>
          <w:szCs w:val="32"/>
        </w:rPr>
        <w:t>L'anatomopatologa Maura Isles conosce fin troppo bene il male. Non solo perché lo incontra ogni giorno sul suo tavolo, ma anche perché il male è dentro di lei, nel suo passato. La detective Jane Rizzoli il male ha scelto di combatterlo, per amore della giustizia. Non potrebbero esistere due donne più diverse eppure tra Maura e Jane, indagine dopo indagine, è nata un'amicizia. E ancora una volta Boston ha bisogno del loro coraggio, perché una mano assassina ha colpito con violenza: la prima vittima è un cacciatore che amava imbalsamare le sue vittime e a cui è stato riservato il medesimo trattamento. Per venire a capo del mistero Jane e Maura dovranno ricostruire un evento del passato, un fatto lontano nel tempo e nello spazio ma le cui ramificazioni si estendono al presente con conseguenze orribili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28"/>
        </w:rPr>
        <w:t xml:space="preserve">  </w:t>
      </w:r>
      <w:r>
        <w:rPr>
          <w:rFonts w:cs="Courier New" w:ascii="Courier New" w:hAnsi="Courier New"/>
          <w:sz w:val="32"/>
          <w:szCs w:val="28"/>
        </w:rPr>
        <w:t xml:space="preserve">Butler Samuel: Erewhon </w:t>
      </w:r>
      <w:r>
        <w:rPr>
          <w:rFonts w:eastAsia="MS Mincho;ＭＳ 明朝" w:cs="Courier New" w:ascii="Courier New" w:hAnsi="Courier New"/>
          <w:sz w:val="32"/>
          <w:szCs w:val="28"/>
        </w:rPr>
        <w:t xml:space="preserve">(Romanzo. Ripresentazione) </w:t>
      </w:r>
      <w:r>
        <w:rPr>
          <w:rFonts w:cs="Courier New" w:ascii="Courier New" w:hAnsi="Courier New"/>
          <w:sz w:val="32"/>
          <w:szCs w:val="28"/>
        </w:rPr>
        <w:t xml:space="preserve">- Adelphi 1988, p. 260 (vol. 4, pag. 475), Euro 47,50. </w:t>
      </w:r>
      <w:r>
        <w:rPr>
          <w:rFonts w:cs="Courier New" w:ascii="Courier New" w:hAnsi="Courier New"/>
          <w:i/>
          <w:iCs/>
          <w:sz w:val="32"/>
          <w:szCs w:val="28"/>
        </w:rPr>
        <w:t>Erewhon</w:t>
      </w:r>
      <w:r>
        <w:rPr>
          <w:rFonts w:cs="Courier New" w:ascii="Courier New" w:hAnsi="Courier New"/>
          <w:sz w:val="32"/>
          <w:szCs w:val="28"/>
        </w:rPr>
        <w:t xml:space="preserve">, romanzo fantastico e satirico pubblicato anonimo nel 1872, cui fece seguito, quasi trent'anni dopo, il non meno affascinante </w:t>
      </w:r>
      <w:r>
        <w:rPr>
          <w:rFonts w:cs="Courier New" w:ascii="Courier New" w:hAnsi="Courier New"/>
          <w:i/>
          <w:iCs/>
          <w:sz w:val="32"/>
          <w:szCs w:val="28"/>
        </w:rPr>
        <w:t>Ritorno in Erewhon</w:t>
      </w:r>
      <w:r>
        <w:rPr>
          <w:rFonts w:cs="Courier New" w:ascii="Courier New" w:hAnsi="Courier New"/>
          <w:sz w:val="32"/>
          <w:szCs w:val="28"/>
        </w:rPr>
        <w:t xml:space="preserve">, è l'opera più ricca e sorprendente di Samuel Butler, erede di Swift e precursore della fantascienza, </w:t>
      </w:r>
      <w:r>
        <w:rPr>
          <w:rFonts w:cs="Courier New" w:ascii="Courier New" w:hAnsi="Courier New"/>
          <w:i/>
          <w:iCs/>
          <w:sz w:val="32"/>
          <w:szCs w:val="28"/>
        </w:rPr>
        <w:t>outsider</w:t>
      </w:r>
      <w:r>
        <w:rPr>
          <w:rFonts w:cs="Courier New" w:ascii="Courier New" w:hAnsi="Courier New"/>
          <w:sz w:val="32"/>
          <w:szCs w:val="28"/>
        </w:rPr>
        <w:t xml:space="preserve"> arrabbiato nell'Inghilterra di fine secolo. Erewhon, cioè Nowhere (In-nessun-posto) è un mondo solo apparentemente immaginario dove i malati vengono messi in prigione e processati; le vittime sono considerate immorali; i delinquenti vanno all'ospedale, ovvero sono curati a domicilio da medici dell'anima chiamati «raddrizzatori»; le scuole dell'Irragionevolezza insegnano la lingua ipotetica, e suprema istituzione del paese sono le mistiche Banche Musicali. Ma quel che forse colpirà di più il lettore di oggi è la chiaroveggenza di Butler sul futuro di una civiltà tecnologica che è già diventato, per noi, presente.</w:t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Si comunica che le opere qui di seguito elencate sono disponibili per il servizio di prestit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mmaniti Niccolò: Anna; Banks Maya: Passione senza tregua: III. Furia; Bukowski Charles: Donne; Connelly Michael: Il poeta è tornato; Ferrante Elena: L’amica geniale: vol. 1° (infanzia, adolescenza); vol. 2° (giovinezza); vol. 3° (tempo di mezzo); Gaskell Elizabeth: Nord e Sud; Green John: Colpa delle stelle; Grisham John: Il ricatto; Hawking Jane: Verso l’infinito; Hawkins Paula: La ragazza del treno; Montuoro Laura: Tuo, G.; Rai Anisha: La devozione; Reichs Kathy: Le ossa non mentono; Schlitz Laura Amy: Incantesimo di fuoco; Socci Antonio: Tornati dall’Aldilà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ono nuovamente disponibili anche: Nair Kamala: Una casa di petali rossi; Steel Danielle: La casa; -: Un porto sicur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Windows XP Mode</dc:creator>
  <dc:description/>
  <dc:language>en-US</dc:language>
  <cp:lastModifiedBy>Windows XP Mode</cp:lastModifiedBy>
  <dcterms:modified xsi:type="dcterms:W3CDTF">2017-12-18T13:37:00Z</dcterms:modified>
  <cp:revision>3</cp:revision>
  <dc:subject/>
  <dc:title>½cI N F O L I B R I</dc:title>
</cp:coreProperties>
</file>