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INFOLIBR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Periodico quindicinal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di novità editorial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Anno III, n. 24/2018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en-US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en-US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fr-FR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fr-FR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Registraz. n. 18 del 14-10-201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Massimiliano Cattan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Antonietta Fior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Luigia Ricciardon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opia in omaggio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Rivista realizzata anche grazie al contributo annuale della Presidenza del Consiglio dei Ministri per un importo pari ad euro 23.084,48 e del MiBACT per un importo pari ad euro 4.522.099.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Angela Piero: Il mio lungo viaggio (Biografia) - Mondadori 2018, p. 226 (vol. 3, pag. 393), Euro 39,30. Ha viaggiato nel corpo umano, nella preistoria, nel passato e nel futuro, e ogni volta ci ha portati con sé. Con questo libro, Piero Angela ci accompagna in un viaggio diverso, attraverso due secoli e molti continenti, in mezzo a mille peripezie, incontri, scoperte e avventure: la sua vita.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 xml:space="preserve">Palacio R.J.: A Wonder Story: 2. Il libro di Christopher (Letteratura per ragazzi) - Giunti 2016, p. 123 (vol. 1, pag. 140), Euro 14,00. Christopher e Auggie si conoscono da sempre. Nati nello stesso ospedale, da subito sono diventati </w:t>
      </w:r>
      <w:r>
        <w:rPr>
          <w:rFonts w:cs="Courier New;Lucida Console" w:ascii="Courier New;Lucida Console" w:hAnsi="Courier New;Lucida Console"/>
          <w:i/>
          <w:iCs/>
          <w:kern w:val="2"/>
          <w:sz w:val="28"/>
          <w:szCs w:val="28"/>
        </w:rPr>
        <w:t>miglioriamici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. In terza elementare, però, Christopher si è trasferito e ha perso un po' i contatti con Auggie. Adesso sono entrambi in prima media e Christopher non sta vivendo un momento felice: i genitori si stanno separando e sembra che tutto vada storto. Per questo, quando viene a sapere della morte di Daisy, la cagnetta di Auggie, non se la sente di chiamarlo. Non ha voglia di brutti pensieri. Ma a cosa servono gli amici, se non a essere presenti nel momento del bisogno? Ancora una volta sarà Auggie a ricordarlo a Christopher e a noi lettori.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 xml:space="preserve">Reisz Tiffany: Peccato originale: 3. Il padrone </w:t>
      </w:r>
      <w:r>
        <w:rPr>
          <w:rFonts w:cs="Courier New;Lucida Console" w:ascii="Courier New;Lucida Console" w:hAnsi="Courier New;Lucida Console"/>
          <w:kern w:val="2"/>
          <w:sz w:val="28"/>
          <w:szCs w:val="28"/>
          <w:lang w:val="en-US"/>
        </w:rPr>
        <w:t xml:space="preserve">(Romanzo)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- Newton Compton 2013, p. 303 (vol. 5, pag. 674), Euro 67,40. Nora Sutherlin, famosa scrittrice di romanzi erotici, è una donna bellissima e un'esperta dominatrice. Gli uomini restano soggiogati dal suo fascino e dalla sua potente sensualità, ma lei è rimasta troppo scottata dalla storia d'amore con Søren, l'uomo più importante della sua vita, e non si sente ancora pronta ad abbandonarsi di nuovo ai sentimenti. Zachary Easton, il seducente editor che si occupa di rileggere il suo ultimo romanzo, e Wesley, un giovane studente con cui Nora divide l'appartamento, riescono però ad aprire una breccia nel suo cuore... Ma insieme alle emozioni tornano alla luce torbidi e pericolosi segreti sepolti da molto tempo.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 xml:space="preserve">Novelli Luca: Edison </w:t>
      </w: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 xml:space="preserve">(Letteratura per ragazzi. Ripresentazione)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- Editoriale Scienza 2006, p. 111 (vol. 1, pag. 71), Euro 7,10. Edison è stato definito «l'uomo che inventò il futuro». Fu lui che cominciò a distribuire l'energia elettrica, che inventò la lampadina e il modo di riprodurre la musica, che rese utilizzabili da tutti il telefono e la radio. Guadagnò milioni di dollari e investì nella ricerca con l'idea che la scienza migliora la vita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17:00Z</dcterms:created>
  <dc:creator>Windows XP Mode</dc:creator>
  <dc:description/>
  <dc:language>en-US</dc:language>
  <cp:lastModifiedBy>Windows XP Mode</cp:lastModifiedBy>
  <dcterms:modified xsi:type="dcterms:W3CDTF">2018-12-10T13:17:00Z</dcterms:modified>
  <cp:revision>2</cp:revision>
  <dc:subject/>
  <dc:title>½cI N F O L I B R I</dc:title>
</cp:coreProperties>
</file>