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INFOLIBRI</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Periodico quindicinale</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di novità editoriali</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Anno IV, n. 24/2019</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Direzione redazione amministrazione</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e stampa</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Biblioteca Italiana per i Ciechi</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Regina Margherita» Onlus</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via G. Ferrari, 5/a</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20900 Monza</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Casella postale 285</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c.c.p. 853200</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tel. 039/28.32.71</w:t>
      </w:r>
    </w:p>
    <w:p>
      <w:pPr>
        <w:pStyle w:val="Normal"/>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fax 039/83.32.64</w:t>
      </w:r>
    </w:p>
    <w:p>
      <w:pPr>
        <w:pStyle w:val="Normal"/>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e-mail: bic@bibciechi.it</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web: www.bibliotecaciechi.it</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Registraz. n. 18 del 14-10-2015</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Dir. resp. Pietro Piscitelli</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Comitato di redazione:</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Pietro Piscitelli</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Massimiliano Cattani</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Luigia Ricciardone</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Copia in omaggio</w:t>
      </w:r>
    </w:p>
    <w:p>
      <w:pPr>
        <w:pStyle w:val="Normal"/>
        <w:rPr/>
      </w:pPr>
      <w:r>
        <w:rPr>
          <w:rFonts w:eastAsia="Courier New;Lucida Console" w:cs="Courier New;Lucida Console" w:ascii="Courier New;Lucida Console" w:hAnsi="Courier New;Lucida Console"/>
          <w:kern w:val="2"/>
          <w:sz w:val="28"/>
          <w:szCs w:val="28"/>
          <w:lang w:val="it-IT"/>
        </w:rPr>
        <w:t xml:space="preserve">  </w:t>
      </w:r>
      <w:r>
        <w:rPr>
          <w:rFonts w:eastAsia="MS Mincho;MS ??" w:cs="Courier New;Lucida Console" w:ascii="Courier New;Lucida Console" w:hAnsi="Courier New;Lucida Console"/>
          <w:kern w:val="2"/>
          <w:sz w:val="28"/>
          <w:szCs w:val="28"/>
          <w:lang w:val="it-IT"/>
        </w:rPr>
        <w:t>Rivista realizzata anche grazie al contributo annuale della Presidenza del Consiglio dei Ministri e del MiBACT.</w:t>
      </w:r>
    </w:p>
    <w:p>
      <w:pPr>
        <w:pStyle w:val="Normal"/>
        <w:rPr>
          <w:rFonts w:ascii="Courier New;Lucida Console" w:hAnsi="Courier New;Lucida Console" w:eastAsia="MS Mincho;MS ??" w:cs="Courier New;Lucida Console"/>
          <w:kern w:val="2"/>
          <w:sz w:val="28"/>
          <w:szCs w:val="28"/>
          <w:lang w:val="it-IT"/>
        </w:rPr>
      </w:pPr>
      <w:r>
        <w:rPr>
          <w:rFonts w:eastAsia="MS Mincho;MS ??" w:cs="Courier New;Lucida Console" w:ascii="Courier New;Lucida Console" w:hAnsi="Courier New;Lucida Console"/>
          <w:kern w:val="2"/>
          <w:sz w:val="28"/>
          <w:szCs w:val="28"/>
          <w:lang w:val="it-IT"/>
        </w:rPr>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Cassioli Daniele: Il vento contro (Romanzo) - DeA 2019, p. 235 (vol. 2, pag. 225), Euro 22,50. Questa è la storia di un ragazzo molto speciale. Ma è anche la storia di un ragazzo come tutti gli altri, che deve crescere e imparare ad accettarsi così com'è. Questo ragazzo si chiama Daniele, ed è cieco dalla nascita. La sua eccezionale vitalità, però, lo spinge da sempre ad affrontare ogni situazione con slancio e curiosità, e in particolare a dedicarsi allo sport con tutto se stesso.</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Hutton Jim con Wapshott Tim: I miei anni con Freddie Mercury (Biografia) - Mondadori 2019, p. 270 (vol. 4, pag. 469), Euro 46,90. Freddie Mercury è stato per vent’anni un protagonista assoluto della scena rock: leader dei Queen ma anche solista di successo, ha scalato le hit parade mondiali. Ma quale verità si celava dietro la scintillante facciata della fama, della ricchezza, della trasgressione? Chi era, in realtà, Freddie Mercury? Lo racconta la persona che ha diviso con lui sette lunghi anni: gli anni del trionfo e della felicità, ma anche gli anni della malattia, tenuta nascosta al mondo.</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Montuoro Laura: Mirta e la Polvere d'Oro (a righe staccate) (Letteratura per ragazzi) - Amazon Fulfillment 2018, p. 27 (vol. 1, pag. 18), Euro 1,80. Quando non è la vista a guidare la nostra percezione del mondo, la sensibilità si acutizza al punto tale da scoprire la forza e la bellezza del reale nel profondo. Mirta è una piccola fata, nata senza il dono della vista, e sarà la sola capace di affrontare un grosso pericolo per il suo regno e risollevarne le sorti. Soprattutto, sarà la sola capace di «vedere» autenticamente le fate leggendarie, donatrici della Polvere d'Oro, la magica fonte di luce per Sololù.</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i comunica che le opere qui di seguito elencate sono disponibili per il servizio di prestit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Barbato Paola: Non ti faccio niente; Blake Michael: Balla coi lupi; Caboni Cristina: Il giardino dei fiori segreti; Carofiglio Gianrico: Le tre del mattino; Carrisi Donato: La ragazza nella nebbia; Connelly Michael: La città buia; Grisham John: Il caso Fitzgerald; Ibbotson Eva: Fantasmi salvamucche; Rattalino Piero: Chopin racconta Chopin; Westerfeld Scott: Brutt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57:00Z</dcterms:created>
  <dc:creator>Windows XP Mode</dc:creator>
  <dc:description/>
  <dc:language>en-US</dc:language>
  <cp:lastModifiedBy>Windows XP Mode</cp:lastModifiedBy>
  <dcterms:modified xsi:type="dcterms:W3CDTF">2019-12-12T12:57:00Z</dcterms:modified>
  <cp:revision>2</cp:revision>
  <dc:subject/>
  <dc:title>½cI N F O L I B R I</dc:title>
</cp:coreProperties>
</file>