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 n. 24/2021</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BAC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rbato Paola: L’ultimo ospite (Romanzo) – Piemme 2021, p. 413 (vol. 5, pag. 635) Euro 63,50. All'inizio è solo una sensazione, un fastidio. L'odore di polvere mista a muffa, certo. Ma anche qualcosa di stonato, un dettaglio fuori posto. È questo ciò che prova Letizia quando mette piede per la prima volta a Olimpia d'Arsa, una villa antica e quasi in rovina in cui è costretta a rinchiudersi per qualche giorno con Flavio, il notaio che le ha dato un lavoro e una ragione per ricominciare. La proprietaria della casa è morta novantenne senza eredi né testamento e i lontanissimi parenti si sono fatti avanti come bestie avide e feroci, pronti a scannarsi tra loro per impossessarsi della tenuta. E di tutto quello che c'è dentro. Un incarico come tanti. Ma non questa vol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ondelli Sabrina: L'amica fantasma (Romanzo) - Pelledoca 2021, p. 85 (vol. 1, pag. 77), Euro 7,70. Camilla e Mia sono amiche del cuore, hanno fatto un patto: niente e nessuno potrà dividerle. La loro amicizia però è piuttosto esclusiva. È soprattutto Camilla a dimostrarsi gelosa di Mia: la vuole tutta per sé e non accetta che altre ragazze si intromettano nel loro rapporto. Quando entra in scena Betty, Camilla si sente tradita. Giorno dopo giorno Mia si allontana, ma il vero motivo del cambiamento di Mia è un altro. Camilla è morta due mesi prima. È un ricordo che vive ancora nella fantasia dell'amica e come tutti i ricordi, con il passare del tempo è destinato ad affievolirsi. Man mano che Mia la dimentica, Camilla inizia a svanire, ma non ci sta. Non vuole morire una seconda volta e diventa sempre più soffocante, invadente, pericolo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eel Danielle: La spia (Romanzo) – Sperling &amp; Kupfer 2020, p. 306 (vol. 4, pag. 468), Euro 46,80. Cresciuta fra i privilegi nella dimora di famiglia, in un idillico Hampshire, la bionda e bellissima Alexandra Wickham sembra destinata a una vita di agi. Ma nel 1939 l'Europa va a fuoco e anche la Gran Bretagna entra in guerra. Alexandra si trasferisce a Londra per offrirsi come ausiliaria, ma la sua conoscenza delle lingue la rende perfetta per servire la patria in altro modo. Arruolata dal mitico SOE, Special Operations Executive, impara l'arte dello spionaggio e - senza rivelare il suo vero ruolo nemmeno al pilota di cui si innamora - si imbarca in operazioni pericolose dentro le linee nemiche. Finché il rischio diventerà una parte fondamentale della sua vita, anche alla fine del conflitto, con l'avvento della guerra fred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2:00Z</dcterms:created>
  <dc:creator>BICA2</dc:creator>
  <dc:description/>
  <cp:keywords/>
  <dc:language>en-US</dc:language>
  <cp:lastModifiedBy>Luigia Ricciardone</cp:lastModifiedBy>
  <dcterms:modified xsi:type="dcterms:W3CDTF">2021-11-25T11:32:00Z</dcterms:modified>
  <cp:revision>2</cp:revision>
  <dc:subject/>
  <dc:title/>
</cp:coreProperties>
</file>