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Gennaio 2019 n. 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XLIX</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INIMOND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per i giov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fax 039/83.32.64</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e-mail: bic@bibciechi.i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web: www.bibliotecaciechi.it</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egistrazione 25-11-1971 n. 202</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TextBody"/>
        <w:rPr>
          <w:rFonts w:eastAsia="MS Mincho;?? ??"/>
          <w:lang w:val="it-IT"/>
        </w:rPr>
      </w:pPr>
      <w:r>
        <w:rPr>
          <w:rFonts w:eastAsia="MS Mincho;?? ??"/>
          <w:lang w:val="it-IT"/>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eastAsia="MS Mincho;?? ??" w:cs="Courier New;Lucida Console"/>
          <w:kern w:val="2"/>
          <w:sz w:val="32"/>
          <w:szCs w:val="32"/>
          <w:lang w:val="it-IT"/>
        </w:rPr>
      </w:pPr>
      <w:r>
        <w:rPr>
          <w:rFonts w:eastAsia="MS Mincho;?? ??" w:cs="Courier New;Lucida Console" w:ascii="Courier New;Lucida Console" w:hAnsi="Courier New;Lucida Console"/>
          <w:kern w:val="2"/>
          <w:sz w:val="32"/>
          <w:szCs w:val="32"/>
          <w:lang w:val="it-IT"/>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szCs w:val="32"/>
              <w:lang w:val="en-US" w:eastAsia="en-US"/>
            </w:rPr>
          </w:pPr>
          <w:r>
            <w:fldChar w:fldCharType="begin"/>
          </w:r>
          <w:r>
            <w:rPr>
              <w:rStyle w:val="IndexLink"/>
              <w:sz w:val="32"/>
              <w:kern w:val="2"/>
              <w:szCs w:val="32"/>
              <w:rFonts w:cs="Courier New;Lucida Console" w:ascii="Courier New;Lucida Console" w:hAnsi="Courier New;Lucida Console"/>
              <w:lang w:val="en-US" w:eastAsia="en-US"/>
            </w:rPr>
            <w:instrText xml:space="preserve"> TOC \o "1-3" \n \h \z </w:instrText>
          </w:r>
          <w:r>
            <w:rPr>
              <w:rStyle w:val="IndexLink"/>
              <w:sz w:val="32"/>
              <w:kern w:val="2"/>
              <w:szCs w:val="32"/>
              <w:rFonts w:cs="Courier New;Lucida Console" w:ascii="Courier New;Lucida Console" w:hAnsi="Courier New;Lucida Console"/>
              <w:lang w:val="en-US" w:eastAsia="en-US"/>
            </w:rPr>
            <w:fldChar w:fldCharType="separate"/>
          </w:r>
          <w:hyperlink w:anchor="__RefHeading___Toc535837916">
            <w:r>
              <w:rPr>
                <w:rStyle w:val="IndexLink"/>
                <w:rFonts w:cs="Courier New;Lucida Console" w:ascii="Courier New;Lucida Console" w:hAnsi="Courier New;Lucida Console"/>
                <w:kern w:val="2"/>
                <w:sz w:val="32"/>
                <w:szCs w:val="32"/>
                <w:lang w:val="en-US" w:eastAsia="en-US"/>
              </w:rPr>
              <w:t>Una donazione particola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35837917">
            <w:r>
              <w:rPr>
                <w:rStyle w:val="IndexLink"/>
                <w:rFonts w:cs="Courier New;Lucida Console" w:ascii="Courier New;Lucida Console" w:hAnsi="Courier New;Lucida Console"/>
                <w:kern w:val="2"/>
                <w:sz w:val="32"/>
                <w:szCs w:val="32"/>
                <w:lang w:val="en-US" w:eastAsia="en-US"/>
              </w:rPr>
              <w:t>La tua casa non men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35837918">
            <w:r>
              <w:rPr>
                <w:rStyle w:val="IndexLink"/>
                <w:rFonts w:cs="Courier New;Lucida Console" w:ascii="Courier New;Lucida Console" w:hAnsi="Courier New;Lucida Console"/>
                <w:kern w:val="2"/>
                <w:sz w:val="32"/>
                <w:szCs w:val="32"/>
                <w:lang w:val="en-US" w:eastAsia="en-US"/>
              </w:rPr>
              <w:t>Mettiti in ordine la ment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35837919">
            <w:r>
              <w:rPr>
                <w:rStyle w:val="IndexLink"/>
                <w:rFonts w:cs="Courier New;Lucida Console" w:ascii="Courier New;Lucida Console" w:hAnsi="Courier New;Lucida Console"/>
                <w:kern w:val="2"/>
                <w:sz w:val="32"/>
                <w:szCs w:val="32"/>
                <w:lang w:val="en-US" w:eastAsia="en-US"/>
              </w:rPr>
              <w:t>Il vero volto di Pilat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35837920">
            <w:r>
              <w:rPr>
                <w:rStyle w:val="IndexLink"/>
                <w:rFonts w:cs="Courier New;Lucida Console" w:ascii="Courier New;Lucida Console" w:hAnsi="Courier New;Lucida Console"/>
                <w:kern w:val="2"/>
                <w:sz w:val="32"/>
                <w:szCs w:val="32"/>
                <w:lang w:val="en-US" w:eastAsia="en-US"/>
              </w:rPr>
              <w:t>Tè e tisane, coccole che fanno bene all'organismo</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35837921">
            <w:r>
              <w:rPr>
                <w:rStyle w:val="IndexLink"/>
                <w:rFonts w:cs="Courier New;Lucida Console" w:ascii="Courier New;Lucida Console" w:hAnsi="Courier New;Lucida Console"/>
                <w:kern w:val="2"/>
                <w:sz w:val="32"/>
                <w:szCs w:val="32"/>
                <w:lang w:val="en-US" w:eastAsia="en-US"/>
              </w:rPr>
              <w:t>Tel Aviv: tutto può succedere</w:t>
            </w:r>
          </w:hyperlink>
        </w:p>
        <w:p>
          <w:pPr>
            <w:pStyle w:val="Contents1"/>
            <w:tabs>
              <w:tab w:val="clear" w:pos="720"/>
              <w:tab w:val="right" w:pos="9962" w:leader="dot"/>
            </w:tabs>
            <w:rPr>
              <w:rFonts w:ascii="Courier New;Lucida Console" w:hAnsi="Courier New;Lucida Console" w:cs="Courier New;Lucida Console"/>
              <w:sz w:val="32"/>
              <w:szCs w:val="32"/>
              <w:lang w:val="en-US" w:eastAsia="en-US"/>
            </w:rPr>
          </w:pPr>
          <w:hyperlink w:anchor="__RefHeading___Toc535837922">
            <w:r>
              <w:rPr>
                <w:rStyle w:val="IndexLink"/>
                <w:rFonts w:cs="Courier New;Lucida Console" w:ascii="Courier New;Lucida Console" w:hAnsi="Courier New;Lucida Console"/>
                <w:kern w:val="2"/>
                <w:sz w:val="32"/>
                <w:szCs w:val="32"/>
                <w:lang w:val="en-US" w:eastAsia="en-US"/>
              </w:rPr>
              <w:t>Alessandra Amoroso è arrivata a 10!</w:t>
            </w:r>
          </w:hyperlink>
          <w:r>
            <w:rPr>
              <w:rStyle w:val="IndexLink"/>
              <w:sz w:val="32"/>
              <w:kern w:val="2"/>
              <w:szCs w:val="3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lang w:val="en-US"/>
        </w:rPr>
      </w:pPr>
      <w:bookmarkStart w:id="0" w:name="__RefHeading___Toc535837916"/>
      <w:bookmarkEnd w:id="0"/>
      <w:r>
        <w:rPr>
          <w:rFonts w:cs="Courier New;Lucida Console" w:ascii="Courier New;Lucida Console" w:hAnsi="Courier New;Lucida Console"/>
          <w:b w:val="false"/>
          <w:bCs w:val="false"/>
          <w:kern w:val="2"/>
          <w:lang w:val="en-US"/>
        </w:rPr>
        <w:t>Una donazione particol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Luca Olivetti, «Bene Insieme» n. 10/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e adozioni a distamza sono un gesto di grande solidarietà. Facciamo il punto su come funzionano -</w:t>
      </w:r>
    </w:p>
    <w:p>
      <w:pPr>
        <w:pStyle w:val="TextBody"/>
        <w:rPr/>
      </w:pPr>
      <w:r>
        <w:rPr>
          <w:rFonts w:eastAsia="Courier New;Lucida Console"/>
        </w:rPr>
        <w:t xml:space="preserve">  </w:t>
      </w:r>
      <w:r>
        <w:rPr/>
        <w:t>Sono molti i modi con cui si può aiutare chi si trova in difficoltà, tra cui il sostegno a distanza. Da molti anni, infatti, esiste una forma di solidarietà che permette di aiutare le persone in condizione di povertà ed emarginazione, principalmente bambini, evitando loro il trauma di dover abbandonare il proprio Paese: le adozioni a dista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 si tratta di vere e proprie adozioni, come le adozioni internazionali che comportano l'ingresso del bambino adottato nel nostro nucleo familiare, con tutta una serie di conseguenze legali. L'adozione a distanza, più correttamente sostegno a distanza, permette di offrire un sostentamento economico a un bambino o a un adulto, senza allontanarlo dalla propria comunità, famiglia o Paese, consentendogli di ricevere un'adeguata educazione, la necessaria assistenza sanitaria e dignitose condizioni di vita. Dal punto di vista legale, si tratta di una donazione, atto giuridico mediante il quale il donante arricchisce un altro soggetto. In Italia, però, mancano regole precise riguardo al sostegno a distanza, tanto da rendere concreto il rischio che qualche male intenzionato, approfittando delle nostre buone intenzioni, utilizzi i soldi donati per ben altri scopi che il sostegno delle persone in difficoltà. Meglio sarebbe controllare i progetti finanziati dall'associazione, verificando che siano compatibili con lo sviluppo autonomo delle persone che si vogliono aiutare. Una volta certi dell'associazione, si dovrà compilare il modulo di attivazione dell'adozione a distanza e scegliere frequenza e modalità della donazione (mensile, annuale, mediante bonifico ecc.). L'associazione vi informerà sul soggetto destinatario del vostro aiuto e, effettuato il primo pagamento, l'adozione a distanza sarà attiva, permettendovi di ricevere aggiornamenti periodici sui suoi progressi negli studi e sul miglioramento delle sue condizioni di vita. La donazione potrà essere interrotta in qualsiasi momento se doveste decidere di non continuare. Infine, potrete detrarre in dichiarazione dei redditi fino al 26% di quanto donato. Non vi resta che scegliere, dunque, chi volete aiuta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535837917"/>
      <w:bookmarkEnd w:id="1"/>
      <w:r>
        <w:rPr>
          <w:rFonts w:cs="Courier New;Lucida Console" w:ascii="Courier New;Lucida Console" w:hAnsi="Courier New;Lucida Console"/>
          <w:b w:val="false"/>
          <w:bCs w:val="false"/>
          <w:kern w:val="2"/>
          <w:lang w:val="en-US"/>
        </w:rPr>
        <w:t>La tua casa non men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Elena Meli, «Focus» n. 312/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Gli oggetti disseminati nelle varie stanze rivelano molto di chi le abita. In particolare, a parlare di più sono gli spazi privati, come la camera da letto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Meglio pensarci due volte prima di aprire la casa agli ospiti. Perché le stanze dove viviamo raccontano parecchio di noi e un osservatore esperto potrebbe capire quasi alla prima occhiata non solo se siamo o meno ordinati (fin qui son capaci tutti), ma anche se siamo introversi o un po' nevrotici, o quali sono le nostre debolezze. Parola di Sam Gosling, psicologo dell'Università del Texas, che da alcuni anni studia gli spazi altrui - casa, ufficio, laboratorio - fino a farne una vera e propria scienza, che ha chiamato </w:t>
      </w:r>
      <w:r>
        <w:rPr>
          <w:rFonts w:cs="Courier New;Lucida Console" w:ascii="Courier New;Lucida Console" w:hAnsi="Courier New;Lucida Console"/>
          <w:i/>
          <w:iCs/>
          <w:kern w:val="2"/>
          <w:sz w:val="32"/>
          <w:szCs w:val="32"/>
          <w:lang w:val="en-US"/>
        </w:rPr>
        <w:t>snoopology</w:t>
      </w:r>
      <w:r>
        <w:rPr>
          <w:rFonts w:cs="Courier New;Lucida Console" w:ascii="Courier New;Lucida Console" w:hAnsi="Courier New;Lucida Console"/>
          <w:kern w:val="2"/>
          <w:sz w:val="32"/>
          <w:szCs w:val="32"/>
          <w:lang w:val="en-US"/>
        </w:rPr>
        <w:t xml:space="preserve"> (traducibile con «curiosologia»). Meno semplice di quanto si pensi: in un ambiente non basta notare i libri sul tavolino o i quadri alle pareti; per farsi un'idea della personalità di chi abbiamo di fronte occorre guardare nei posti giusti. Serve allenamento, insomma, per affinare il fiuto per i dettagli e diventare un po' come Hercule Poirot, il detective belga dei romanzi di Agatha Christie: un curiosone professionista che non si lasciava ingannare dalle apparenz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riferimento a Poirot non è casuale: Gosling spiega infatti che «per interpretare bene ciò che trapela dagli spazi altrui dovremmo essere proprio come lui, capaci di capire se una traccia è coerente col resto, dando a ciascuna il giusto peso. Faccio un esempio: sulla mia scrivania qualche tempo fa c'era una pila di cd di musica religiosa ma io non sono un tipo spirituale, erano lì per caso. Poirot avrebbe capito l'incongruenza solo guardandosi attorno, perché nient'altro nella stanza andava in quella direzione». Mai fermarsi alla prima impressione, quindi. Anche perché gli oggetti che affollano salotti, bagni, camere e uffici (a meno che non ci arrivino per caso come i cd di Gosling), si possono dividere in tre tipi diversi, che lanciano messaggi differenti. La prima tipologia è quella che Gosling ha chiamato le «affermazioni di identità»: oggetti con cui vogliamo dichiarare qualcosa di noi, messi in bella evidenza negli spazi condivisi perché gli altri li vedano e ci giudichino di conseguenza. Un souvenir esotico per dimostrare di essere viaggiatori curiosi, un quadro astratto per far capire di essere colti e appassionati d'arte, le riviste di salute e bellezza sul tavolino per sembrare amanti dell'aspetto fisico. Oggetti di questo tipo potrebbero però mentire (è umano cercare di mettersi in una luce positiva). Anche se, secondo la «teoria dell'auto-conferma» elaborata da William Swann, psicologo sociale dell'Università di Austin, vale la pena osservarli perché la maggior parte di noi in realtà non li sceglie per apparire diversa o migliore, ma per mandare messaggi abbastanza realistici sulla propria personalità. «Sono però segnali che vengono lanciati deliberatamente e vanno presi con le pinze. Per esempio curiosando in più di una stanza, magari in camera o in bagno, dove di solito non c'è l'intento di segnalare qualcosa agli altri e siamo più sinceri», dice Gosling. In altri termini, se in salotto c'è una rivista di alta moda, magari di due mesi fa, e in bagno il giornale di gossip dell'altroieri, forse alla padrona di casa piace far credere di essere «fashion», ma il suo vero interesse sono i retroscena della vita dei vip.</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iù interessante, quindi, è osservare bene la seconda categoria di oggetti, i «regolatori emotivi». Sono tutte quelle «cose» che si disseminano per casa per stare meglio nei momenti di stress: le fotografie dei figli in bella mostra in salotto potrebbero essere lì per far credere che adoriamo la famiglia, ma se sono pure in camera è più probabile che sia vero perché le immagini che ci cadono sotto gli occhi quando siamo soli sono quelle da cui traiamo conforto o che ci danno la forza per affrontare i guai della giornata, anche se non siamo pienamente coscienti del loro effetto (il semplice fatto che entrino nel campo visivo ci fa star meglio, ma spesso non sapremmo spiegare neppure perché). Secondo uno studio di Wendi Gardner della Northwestern University (Usa), l'85 per cento delle persone ha per casa questi cosiddetti «snack psicologici», che del resto utilizziamo fin dall'infanzia, quando per esempio tenevamo in mano il giocattolo preferito per autoconsolarci nel caso di una sgridata. Questo tipo di oggetti racconta bene chi siamo: una sentimentale che ha ancora il peluche di quand'era bambina o un egocentrico che si dà la carica guardando la foto di un successo personale, dalla laurea al trofeo di tennis. Che la verità si trovi più spesso in camera da letto, lo spiega anche una ricerca di Carol Werner dell'Università dello Utah condotta su circa 300 abitazioni di Salt Lake City per capire se sia possibile indovinare il grado di socievolezza di una famiglia osservando come decora l'esterno della casa per Natale. «Gli ornamenti, se sono abbondanti, indicano famiglie ospitali e aperte; ma abbiamo rilevato che anche quando non ci sono decorazioni esterne, si può indovinare la socievolezza degli occupanti vedendo le stanze più intime. E se l'aspetto delle camere è vissuto e confortevole, ciò indica famiglie affabili», dice Werner.</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gli oggetti, o meglio gli indizi, fondamentali per scoprire che tipo sia il padrone di casa, sono quelli del terzo tipo: i cosiddetti «residui comportamentali». Si tratta delle tracce fisiche che lasciamo ogni giorno inconsapevolmente dietro di noi, di cui non ci diamo troppo pensiero e che per questo sono davvero rivelatrici. I libri non riordinati, i biglietti del teatro sul mobile all'ingresso, i vestiti appesi fuori dagli armadi in camera... insomma tutto ciò che non ci diamo la pena di rimettere a posto o che è una conseguenza di quel che facciamo: per esempio una persona coscienziosa difficilmente lascerà piatti o bicchieri da lavare nel lavandino dopo la colazione. Il massimo sarebbe sbirciare nella spazzatura, come ha fatto l'antropologo William Rathje, che scandagliando l'immondizia ha capito come è cambiata la società negli ultimi decenni; o come gli artisti francesi Bruno Mouron e Pascal Rostain, che con le loro foto del pattume delle star hanno fatto luce sulle vite di Kate Moss o Mick Jagger meglio di mille interviste. Spiega infatti Gosling che «ciò che gettiamo non lo consideriamo più, quindi non ce ne serviamo per impressionare gli altri ed è lo specchio di quel che siamo e che facciamo davvero. Se in cucina ho tante teiere ma non ci sono filtri usati nel cestino è difficile che io sia una persona meditativa e quindi amante della pausa delle cinque. Non potendo guardare nel bidone, basta vedere se le porcellane sono immacolate o se ci sono molti tè in dispen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 alla superficialità quindi, occorre scrutare dove sono gli oggetti, accanto a che cosa vengono messi, quali ci aspetteremmo di trovare e che invece mancano. Scegliere le zone giuste in cui guardare serve a evitare «trappole»: tanti per esempio credono che il frigo sia rivelatore, invece «quasi tutti ci teniamo le stesse cose organizzate in modo simile, solo se ce ne sono di davvero insolite racconta qualcosa del proprietario», conclude lo psicologo. Il vero osservatore, insomma, deve soprattutto sbirciare ovunque. E, se è bravo, potrebbe perfino diventare una spia: nel caso ci fossero dubbi sul fatto che la «curiosologia» sia una scienza seria basterebbe pensare a quando nel maggio 1942, sei mesi dopo l'ingresso degli Stati Uniti nella Seconda guerra mondiale, l'Ufficio servizi strategici Usa mise a punto un programma per identificare i militari più adatti a infiltrarsi dietro le linee nemiche, capaci quindi di capire persone e situazioni al volo, a partire da dettagli minim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ome li hanno scovati? Con il test degli effetti personali: i candidati dovevano descrivere uno sconosciuto solo guardando gli oggetti presi dalla sua camera da letto. </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Personalità sul posto di lavo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fficio è un luogo pubblico ma anche personale, dove i messaggi per gli altri o per se stessi si mescolano in pochi metri quadrati. Le foto sulla scrivania rivolte all'esterno, per esempio, mandano segnali a chi arriva (sono un uomo di famiglia, uno sportivo eccellente e così via), quelle verso di sé evidenziano ciò che risolleva il morale nei momenti bui. Se alle pareti ci sono diplomi o attestati, è possibile aver di fronte qualcuno un po' frustrato perché ha un'alta considerazione di sé ma non si sente apprezzato dagli altri (e allora mette loro sotto il naso le prove del proprio valore); caramelle o piante sulla scrivania indicano una persona aperta e socievole, che perciò vuole rendere l'ambiente più gradevole per gli ospiti. Dalla libreria si capisce se si è ordinati o autoritari: i veri coscienziosi risistemano cataloghi, raccoglitori, libri sempre nello stesso modo, se l'ordine è solo apparente (si riconosce un criterio di organizzazione, ma alcuni libri sono al posto sbagliato), la persona potrebbe essere autoritaria e desiderosa di far credere agli altri che ha tutto sotto controllo. Purtroppo il «grado di libertà»  per personalizzare i propri spazi però non è uguale in tutti gli uffici, il che rende difficile capire la personalità di chi occupa la scrivania. Tra l'altro, uno studio di Meredith Wells, della Eastern Kentucky University (Usa) ha dimostrato che decorare l'ufficio rende i lavoratori più soddisfatti, perché abbiamo tutti bisogno di dire agli altri quel che siam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2" w:name="__RefHeading___Toc535837918"/>
      <w:bookmarkEnd w:id="2"/>
      <w:r>
        <w:rPr>
          <w:rFonts w:cs="Courier New;Lucida Console" w:ascii="Courier New;Lucida Console" w:hAnsi="Courier New;Lucida Console"/>
          <w:b w:val="false"/>
          <w:bCs w:val="false"/>
          <w:kern w:val="2"/>
          <w:lang w:val="en-US"/>
        </w:rPr>
        <w:t>Mettiti in ordine la ment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Federico Bona, «Focus» n. 265/14)</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Travolti dalle informazioni e dalle cose da fare? Districarsi si può. Parola di neuroscienziat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 corso dell'evoluzione, l'uomo si è distinto dalle altre specie animali per la capacità di utilizzare il proprio cervello per risolvere i problemi. Oggi quella capacità viene messa in serio pericolo dall'eccesso di informa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vero, già nel 1525, appena 70 anni dopo l'invenzione della stampa, il filosofo Erasmo da Rotterdam si lamentava che l'uscita di troppi nuovi libri costituisse un ostacolo all'apprendimento. E lo stesso sostenevano nel secolo successivo due matematici come Leibniz e Cartesio. Quest'ultimo suggeriva addirittura di ignorare i libri perché diveniva impossibile distinguere l'informazione buona da quella inut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Oggi però siamo giunti a un punto di rottura. A sostenerlo con decisione è Daniel Levitin, neurologo Usa e docente di psicologia e neuroscienza del comportamento alla McGill University di Montreal. Il carico di informazioni cui siamo sottoposti, sottolinea, è quintuplicato negli ultimi 25 anni: «Nel solo tempo libero ciascuno di noi elabora quotidianamente 34 gigabyte di informazioni, vale a dire 100-mila parole, mentre computer, smartphone e tablet di ogni singola persona contengono l'equivalente di mezzo milione di libri».</w:t>
      </w:r>
    </w:p>
    <w:p>
      <w:pPr>
        <w:pStyle w:val="TextBody"/>
        <w:rPr/>
      </w:pPr>
      <w:r>
        <w:rPr>
          <w:rFonts w:eastAsia="Courier New;Lucida Console"/>
        </w:rPr>
        <w:t xml:space="preserve">  </w:t>
      </w:r>
      <w:r>
        <w:rPr/>
        <w:t>Il problema è che il nostro cervello è limitato: «La capacità di elaborazione della nostra mente consapevole è pari a 120 bit al secondo», continua Levitin. «Per capire ciò che ci dice un'altra persona teniamo occupata una banda pari a 60 bit al secondo. Ciò significa che non possiamo comprendere più di due persone per volta. Ma vuol anche dire che aprire la porta di casa mentre evitiamo di rovesciare i sacchetti della spesa e intanto badiamo a non fare uscire il cane o il gatto è sufficiente a occupare tutte le nostre risorse. Se in più squilla il telefono, accadrà che dopo aver risposto non saremo in grado di ricordare dove abbiamo messo le chiavi, perché il nostro cervello ha dovuto lasciar perdere l'informazione, avendola ritenuta in quel momento meno importante». Come se non bastasse, siamo assediati da nozioni e compiti sempre nuovi: «Ciascuno di noi svolge funzioni che in passato erano tipiche di altre professioni», aggiunge Levitin. «Molte aziende hanno scaricato sui clienti lavori come prenotare un volo o riempire il serbatoio alla pompa della benzina, costringendoci a prestare attenzione continua a decine di cose: troppe». La soluzione? Sapere come funziona la mente e alleggerirne i compit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a delle chiavi per essere efficienti è mantenere la concentrazione su ciò che stiamo facendo, senza lasciarci distrarre dalle decine di stimoli che ci vengono dal nostro stesso cervello, come ricordare le persone che dobbiamo incontrare nella giornata o organizzare il pranzo o la cena, oppure gli input esterni, come una email o il suono improvviso di un clacson in mezzo alla strada. A gestire per noi questo «filtro attenzionale» è una specie di interruttore collocato in una parte del cervello detta </w:t>
      </w:r>
      <w:r>
        <w:rPr>
          <w:rFonts w:cs="Courier New;Lucida Console" w:ascii="Courier New;Lucida Console" w:hAnsi="Courier New;Lucida Console"/>
          <w:i/>
          <w:iCs/>
          <w:kern w:val="2"/>
          <w:sz w:val="32"/>
          <w:szCs w:val="32"/>
          <w:lang w:val="en-US"/>
        </w:rPr>
        <w:t>insula</w:t>
      </w:r>
      <w:r>
        <w:rPr>
          <w:rFonts w:cs="Courier New;Lucida Console" w:ascii="Courier New;Lucida Console" w:hAnsi="Courier New;Lucida Console"/>
          <w:kern w:val="2"/>
          <w:sz w:val="32"/>
          <w:szCs w:val="32"/>
          <w:lang w:val="en-US"/>
        </w:rPr>
        <w:t>, collegata alla corteccia prefrontale. Essa lavora in background e decide se è il caso di interrompere lo stato di massima attenzione verso il compito che stiamo svolgendo per sottoporgli qualcos'altro, e lo fa in base ai cambiamenti che intercetta e all'importanza che attribuisce loro. «Quando guidiamo l'auto», esemplifica Levitin, «il cervello ci segnala se la strada inizia a essere dissestata, perché rileva un cambiamento importante, ma se l'asfalto continua a essere imperfetto per chilometri, smette di richiamare la nostra attenzione su questo particolare, perché non è più una novità. Se invece ci appare davanti agli occhi la pubblicità di un concerto della nostra band preferita, fa in modo che lo leggiamo e registriamo l'informazione, perché sa che quell'informazione ha una certa importanza per noi, mentre continua a ignorare i manifesti dei gruppi musicali che non conoscia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o meccanismo non è controllabile coscientemente, ma possiamo agire in modo da limitarne l'intervento. Il motivo per cui dobbiamo farlo è che il nostro cervello elabora i compiti uno per volta e quando pensiamo di fare più cose insieme, vantandoci della nostra capacità di multitasking, in realtà lo costringiamo a passare continuamente da un'occupazione all'altra, affaticandolo inutilmente e costringendolo ad attingere alle nostre riserve di glucosi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 fine giornata, così, siamo stanchissimi pur avendo ottenuto risultati inferiori alle nostre possibilità. «Il segreto? Scaricare l'informazione dal cervello al mondo esterno: una cosa che abbiamo imparato 5.000 anni fa inventando la scrittura», spiega Levitin. «Basta annotare su un foglio le cose che dobbiamo fare, o preparare un calendario preciso di impegni, per evitare al filtro attenzionale di chiedersi continuamente se ci stiamo davvero occupando della cosa più importante e se non ce ne siano altre in arrivo che richiedono la nostra concentrazione. Gli amministratori delegati delle società più importanti hanno assistenti che si occupano di interromperli quando un altro impegno lo esige, lasciandoli liberi in ogni altro momento di dedicarsi al 100% a quello che stanno facendo: per fortuna, le persone comuni possono imitarli affidandosi alle notifiche di computer e smartph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vitin suggerisce altri esempi pratici, applicabili a un'infinità di altre situazioni che incontriamo nella nostra vita quotidia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Resta che qualcosa dobbiamo comunque tenere a mente, e per farlo in modo efficiente il nostro cervello ha imparato fin dagli albori ad associare la memoria di un oggetto al luogo fisico in cui esso si trovava. Per i nostri progenitori era infatti importante sapere «dove» fossero le cose essenziali (il cibo, i rifugi ecc.): una qualità che può tornare utile a noi oggi per archiviare informazioni. «Non abbiamo bisogno di sapere dove abbiamo messo ogni singola forchetta o coltello o cucchiaio», esemplifica Levitin, «perché abbiamo un cassetto dove teniamo tutte le posate insieme». È un'idea che va estesa a tutto ciò che le nostre case contengono. Non per nulla, gli oggetti che perdiamo più spesso sono quelli che in genere non hanno una collocazione fissa, come le chiavi, o gli occhiali da lettura, che possono servirci in più luoghi diversi, dove poi li abbandoniamo dopo averli usati. La soluzione, in un caso, è tenere una ciotola per tutte le chiavi, possibilmente vicino alla porta d'ingresso, nell'altro avere per esempio più di una copia di occhiali da tenere in posti diversi. Esempi replicabili per altri oggetti. Nell'organizzare lo spazio intorno a noi, però, bisogna tener conto di una scoperta cui gli esperimenti di neurologia cognitiva sono giunti di recente: la nostra mente non è capace di gestire contemporaneamente più di quattro diverse categorie. Nella pratica di tutti i giorni, ciò significa che è meglio non suddividere mai le nostre cose, siano esse i nostri attrezzi da bricolage o i faldoni dove teniamo documenti personali, bollette e ricevute, in più di quattro, ricordando che l'ultima categoria deve essere sempre mista e contenere tutte quelle cose per le quali, per numero o bassa frequenza di utilizzo, sarebbe poco economico creare un archivio a sé. Se facciamo pochi lavori in casa, sarà inutile separare i tipi di viti e di chiodi che possediamo, se invece amiamo i lavori di falegnameria sarà bene dividerli in categorie per poterli trovare rapidam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egola del quattro è valida anche quando si tratta di organizzare il nostro tempo. Come abbiamo già visto, è fondamentale approntare liste di cose da fare e, utilizzando questo nuovo dato, Levitin consiglia di dividere gli impegni in quattro categorie: cose di cui devi occuparti subito; cose che puoi delegare; cose che puoi affrontare in un altro momento; cose che non meritano la tua attenzio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ltra strategia a cui abbiamo già accennato è dedicare momenti specifici della giornata a determinate attività, come rispondere alle email. Anche in questo caso, c'è un dato importante da considerare: l'importanza di riservarsi un po' di tempo libe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indagini di neurologia cognitiva più recenti hanno infatti dimostrato che sono i momenti di sonno o di relax, quando il pensiero spazia senza apparente scopo o filo logico, quelli in cui il nostro cervello riordina ciò che ha appreso e crea categorie e legami tra le cose: «Una grave mancanza di sonno nei primi 2-3 giorni dopo l'apprendimento di qualcosa può seriamente danneggiarne l'acquisizione», precisa Levitin. Ecco perché diventa importante cercare, ogni giorno, di lasciare qualche minuto libero per noi stessi, ed è fondamentale non intaccare mai le ore dedicate al sonn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aradossalmente, lasciare a noi stessi un po' di tempo libero potrebbe anche aiutarci a vincere quello che probabilmente è il nemico numero uno dell'ordine: la naturale tendenza umana a procrastinare le attività meno gradi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oluzione a molti problemi che ci appaiono fuori dalla nostra portata arriva infatti spesso grazie all'attività di riorganizzazione neuronale che avviene durante il riposo. Bisogna assolutamente evitare, quindi, le notti in bianc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vera svolta in questo campo, però, sta nel comprendere che, per sua natura, il nostro cervello cerca soddisfazioni immediate, spingendoci a intraprendere compiti facili e di breve durata. Come aggirare questa predisposizione per ottenere risultati più importanti, che spesso richiedono anni per essere realizzati fino in fondo? Semplice: dividere ogni impresa in parti più piccole e programmarle nel tempo, ottenendo così soddisfazione da ciascuna di es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ché, come insegna Levitin, usare al meglio il nostro cervello assediato dalle informazioni dipende solo da no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3" w:name="__RefHeading___Toc535837919"/>
      <w:bookmarkEnd w:id="3"/>
      <w:r>
        <w:rPr>
          <w:rFonts w:cs="Courier New;Lucida Console" w:ascii="Courier New;Lucida Console" w:hAnsi="Courier New;Lucida Console"/>
          <w:b w:val="false"/>
          <w:bCs w:val="false"/>
          <w:kern w:val="2"/>
          <w:lang w:val="en-US"/>
        </w:rPr>
        <w:t>Il vero volto di Pilat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Massimo Manzo, «Focus» n. 308/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Un oscuro funzioanrio di cui oggi gli storici stanno delineando la personalità: era capace di molta durezza ma non di inutili crudeltà. Insomma, per l'epoca, era un politico onest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a mattina di duemila anni fa, la Storia pose sulle spalle di un oscuro funzionario romano un giudizio che avrebbe cambiato le sorti di un'intera civiltà. Il suo nome lo conoscono tutti: Ponzio Pilato, l'uomo che condannò a morte Gesù Cristo. Su di lui le leggende sono tante, ma le certezze poche. Per questo gli storici hanno rimesso sotto i riflettori la sua vita, per scoprire che prove abbiamo della sua esistenza (escludendo i Vangeli), e soprattutto che ruolo gli fu poi attribuito dalla tradizione cristiana. Insomma, quale fu la sua vera importanza nella Storia. Ma, innanzitutto, chi era davvero Ponzio Pilato? Probabilmente un politico onesto, un funzionario dotato di ottime doti diplomatiche (restò infatti in carica 10 anni) e fedele a Rom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Per svelare le sue origini dobbiamo spostarci tra i monti del Sannio, antica regione appenninica allungata tra Molise, Abruzzo e Campania. È da lì che proveniva la famiglia dei Ponzi, politici locali menzionati in alcune epigrafi della Roma repubblicana. «Nulla ci autorizza a immaginare qualcuna di queste figure come un antenato del governatore, ma Ponzio era un nome sannita», precisa lo storico Aldo Schiavone. «Possiamo inoltre dire con certezza che apparteneva all'ordine equestre, dato che la provincia di Giudea era amministrata da cavalieri». Non un patrizio dunque, ma un italico esponente di una classe sociale in ascesa, paragonabile alla moderna borghesia. La sua esistenza, prima dell'arrivo in Giudea, è comunque avvolta nel mistero. Ignoriamo la data di nascita e persino il suo </w:t>
      </w:r>
      <w:r>
        <w:rPr>
          <w:rFonts w:cs="Courier New;Lucida Console" w:ascii="Courier New;Lucida Console" w:hAnsi="Courier New;Lucida Console"/>
          <w:i/>
          <w:iCs/>
          <w:kern w:val="2"/>
          <w:sz w:val="32"/>
          <w:szCs w:val="32"/>
          <w:lang w:val="en-US"/>
        </w:rPr>
        <w:t>praenomen</w:t>
      </w:r>
      <w:r>
        <w:rPr>
          <w:rFonts w:cs="Courier New;Lucida Console" w:ascii="Courier New;Lucida Console" w:hAnsi="Courier New;Lucida Console"/>
          <w:kern w:val="2"/>
          <w:sz w:val="32"/>
          <w:szCs w:val="32"/>
          <w:lang w:val="en-US"/>
        </w:rPr>
        <w:t>, l'equivalente del nome proprio, anche se grazie alla scoperta di una frammentaria iscrizione, trovata nel 1961 a Cesarea Marittima (oggi Israele), gli archeologi hanno ipotizzato che si chiamasse Lucio o Ti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In quella stessa iscrizione, </w:t>
      </w:r>
      <w:r>
        <w:rPr>
          <w:rFonts w:cs="Courier New;Lucida Console" w:ascii="Courier New;Lucida Console" w:hAnsi="Courier New;Lucida Console"/>
          <w:i/>
          <w:iCs/>
          <w:kern w:val="2"/>
          <w:sz w:val="32"/>
          <w:szCs w:val="32"/>
          <w:lang w:val="en-US"/>
        </w:rPr>
        <w:t>Pontius Pilatus</w:t>
      </w:r>
      <w:r>
        <w:rPr>
          <w:rFonts w:cs="Courier New;Lucida Console" w:ascii="Courier New;Lucida Console" w:hAnsi="Courier New;Lucida Console"/>
          <w:kern w:val="2"/>
          <w:sz w:val="32"/>
          <w:szCs w:val="32"/>
          <w:lang w:val="en-US"/>
        </w:rPr>
        <w:t xml:space="preserve"> dedicava un edificio pubblico a Tiberio, l'imperatore a cui doveva la nomina a prefetto di Giudea, ottenuta nel 26 d.C.. Il suo compito era amministrare la piccola e turbolenta regione che comprendeva Gerusalemme, mentre la vicina Galilea, dove sorgeva Nazareth, era retta da un sovrano vassallo dell'Urbe: Erode Antipa. «I governatori come lui risiedevano di solito nella città costiera di Cesarea», precisa Schiavone. Oltre alla gestione dell'ordine pubblico, il suo compito era intrattenere delicati rapporti con la massima autorità ebraica, il Sinedrio, assemblea rappresentativa delle principali correnti religiose della comunità. Un compito non facile: «All'epoca la Giudea era una delle province più difficili da amministrare. Le rivolte anti-romane erano frequenti e anche la comunità ebraica, divisa tra farisei e sadducei, era spesso turbolenta», aggiunge l'esperto. Che tipo di governatore fu? Il filosofo Filone di Alessandria, nel </w:t>
      </w:r>
      <w:r>
        <w:rPr>
          <w:rFonts w:cs="Courier New;Lucida Console" w:ascii="Courier New;Lucida Console" w:hAnsi="Courier New;Lucida Console"/>
          <w:i/>
          <w:iCs/>
          <w:kern w:val="2"/>
          <w:sz w:val="32"/>
          <w:szCs w:val="32"/>
          <w:lang w:val="en-US"/>
        </w:rPr>
        <w:t>Legatio ad Gaium</w:t>
      </w:r>
      <w:r>
        <w:rPr>
          <w:rFonts w:cs="Courier New;Lucida Console" w:ascii="Courier New;Lucida Console" w:hAnsi="Courier New;Lucida Console"/>
          <w:kern w:val="2"/>
          <w:sz w:val="32"/>
          <w:szCs w:val="32"/>
          <w:lang w:val="en-US"/>
        </w:rPr>
        <w:t xml:space="preserve"> (I secolo d.C.), descrive il suo mandato come un'epoca di «torture, abusi ed esecuzioni senza processo» e usa contro Pilato aggettivi durissimi: «implacabile», «ostinato», «di una crudeltà senza limiti». Ma gli storici credono che abbia volutamente esagerato. «Niente ci conferma che Pilato abbia commesso le atrocità di cui lo incolpa Filone e nelle opere dello storico Giuseppe Flavio affiora una figura diversa», spiega l'esperto. Anche all'epoca, dunque, quando si desiderava screditare un avversario politico a quanto pare si ricorreva alle... </w:t>
      </w:r>
      <w:r>
        <w:rPr>
          <w:rFonts w:cs="Courier New;Lucida Console" w:ascii="Courier New;Lucida Console" w:hAnsi="Courier New;Lucida Console"/>
          <w:i/>
          <w:iCs/>
          <w:kern w:val="2"/>
          <w:sz w:val="32"/>
          <w:szCs w:val="32"/>
          <w:lang w:val="en-US"/>
        </w:rPr>
        <w:t>fake news</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i sicuro il governatore non aveva un carattere facile, come dimostrano le sue relazioni con la popolazione locale. Nelle </w:t>
      </w:r>
      <w:r>
        <w:rPr>
          <w:rFonts w:cs="Courier New;Lucida Console" w:ascii="Courier New;Lucida Console" w:hAnsi="Courier New;Lucida Console"/>
          <w:i/>
          <w:iCs/>
          <w:kern w:val="2"/>
          <w:sz w:val="32"/>
          <w:szCs w:val="32"/>
          <w:lang w:val="en-US"/>
        </w:rPr>
        <w:t>Antichità Giudaiche</w:t>
      </w:r>
      <w:r>
        <w:rPr>
          <w:rFonts w:cs="Courier New;Lucida Console" w:ascii="Courier New;Lucida Console" w:hAnsi="Courier New;Lucida Console"/>
          <w:kern w:val="2"/>
          <w:sz w:val="32"/>
          <w:szCs w:val="32"/>
          <w:lang w:val="en-US"/>
        </w:rPr>
        <w:t xml:space="preserve"> di Giuseppe Flavio (I secolo d.C.) si narra che, come previsto dal «protocollo» romano, il prefetto ordinò di esporre a Gerusalemme il ritratto dell'imperatore, violando le leggi ebraiche che vietavano di esibire nella città santa immagini da venerare. L'atto scatenò l'indignazione del popolo, che si radunò sotto la sua residenza. Per tutta risposta, Pilato fece accerchiare la folla dai soldati, ma di fronte alla pacifica insistenza dei manifestanti alla fine rimosse le immagini. Una situazione simile si ripropose quando prelevò una parte del tesoro del Tempio di Gerusalemme per finanziare la costruzione di un acquedotto. Normalissimo nell'ottica romana, ma l'atto generò una violenta sommossa che questa volta fu repressa duramente, ordinando ai legionari di infiltrarsi tra i manifestanti e disperderli a bastonate. «Vi furono alcuni morti, ma l'ordine fu mantenuto senza crudeltà aggiuntive. Dopotutto l'impero non era certo una democrazia», afferma Schiavone. Pilato ragionava insomma come un ligio servitore di Roma, nulla di più. «Non fu un inetto né tantomeno un sanguinario, però nemmeno un grande politico: era «nella media» dell'epoc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Dell'episodio che lo rese celebre, invece, non ci sono fonti storiche dettagliate (a parte il cenno che ne fa Tacito nei suoi </w:t>
      </w:r>
      <w:r>
        <w:rPr>
          <w:rFonts w:cs="Courier New;Lucida Console" w:ascii="Courier New;Lucida Console" w:hAnsi="Courier New;Lucida Console"/>
          <w:i/>
          <w:iCs/>
          <w:kern w:val="2"/>
          <w:sz w:val="32"/>
          <w:szCs w:val="32"/>
          <w:lang w:val="en-US"/>
        </w:rPr>
        <w:t>Annales</w:t>
      </w:r>
      <w:r>
        <w:rPr>
          <w:rFonts w:cs="Courier New;Lucida Console" w:ascii="Courier New;Lucida Console" w:hAnsi="Courier New;Lucida Console"/>
          <w:kern w:val="2"/>
          <w:sz w:val="32"/>
          <w:szCs w:val="32"/>
          <w:lang w:val="en-US"/>
        </w:rPr>
        <w:t>). Si sa solo che, intorno al 30-33 d.C., mentre si trovava a Gerusalemme per controllare le celebrazioni della Pasqua ebraica, il Sinedrio gli trascinò davanti un predicatore nazareno di nome Gesù, pretendendo che lo mettesse a morte. La pena capitale poteva essere inflitta solo dall'autorità romana. Eppure, dicono i Vangeli, Pilato esitò, perché durante l'interrogatorio si accorse di non avere davanti un sovversivo, rimanendo forse colpito dal carisma di Cristo. Temendo di impelagarsi in una questione religiosa estranea agli interessi di Roma, tentò di rilasciarlo, ordinando che fosse solo fustigato e provando a liberarsi della patata bollente del giudizio passandolo ad Erode Antipa. Tutti questi particolari del processo non sono storicamente provati, ma il tentativo di lasciare il giudizio ad Erode, per esempio, è verosimile: Gesù era Galileo e ricadeva quindi sotto quella giurisdizione. Tutto inutile: messo alle strette, per evitare di incrinare i rapporti con il Sinedrio, Pilato ordinò la crocifissione per «lesa maestà», dato che il prigioniero si era dichiarato «re dei giudei» mettendo così in discussione l'autorità imperia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ilato si sarebbe poi lavato le mani di fronte al popolo per mostrare platealmente la contrarietà alla condanna. Il celeberrimo gesto, tuttavia, è inventato. «È impensabile che un prefetto romano avesse scelto un rituale purificatore ebraico, del tutto estraneo alla propria cultura», sentenzia Schiavone. Ma l'episodio, riportato nel Vangelo di Matteo, dal punto di vista storico è fondamentale: come sottolinea Kevin Butcher, storico dell'Università inglese di Warwick, aveva lo scopo di assolvere almeno in parte il rappresentante di Roma dall'accusa di aver ucciso il figlio di Dio, per accreditare i cristiani agli occhi dell'impero. Le colpe sarebbero ricadute quindi solo sul popolo ebraico, giustificando secoli di antisemitism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opo quel processo, Pilato fu protagonista di un'ultima vicenda, resa nota dal solito Giuseppe Flavio. Tra le montagne della Samaria, il prefetto soffocò sul nascere un focolaio di rivolta. Probabilmente l'azione fu seguita da sanguinose repressioni, perché i notabili locali presentarono contro di lui una protesta a Vitellio, nuovo governatore della Siria e suo diretto superiore. Questi ne approfittò per rispedirlo a Roma, affinché riferisse l'avvenuto a Tiberio. Era il 36 d.C., e dopo un lungo decennio di governo Pilato ritornava a casa. Da allora la Storia ha perso le sue tracce: la salita al trono del nuovo imperatore, Caligola, segnò il termine della sua carrier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vero» Pilato finì dunque nell'anonimato, ma nei secoli successivi nacque su di lui un folto ciclo di scritti apocrifi. In fondo, Pilato è il personaggio che «data» gli avvenimenti storici di cui è stato protagonista Gesù (</w:t>
      </w:r>
      <w:r>
        <w:rPr>
          <w:rFonts w:cs="Courier New;Lucida Console" w:ascii="Courier New;Lucida Console" w:hAnsi="Courier New;Lucida Console"/>
          <w:i/>
          <w:iCs/>
          <w:kern w:val="2"/>
          <w:sz w:val="32"/>
          <w:szCs w:val="32"/>
          <w:lang w:val="en-US"/>
        </w:rPr>
        <w:t>fu crocifisso per noi sotto Ponzio Pilato</w:t>
      </w:r>
      <w:r>
        <w:rPr>
          <w:rFonts w:cs="Courier New;Lucida Console" w:ascii="Courier New;Lucida Console" w:hAnsi="Courier New;Lucida Console"/>
          <w:kern w:val="2"/>
          <w:sz w:val="32"/>
          <w:szCs w:val="32"/>
          <w:lang w:val="en-US"/>
        </w:rPr>
        <w:t>, si recita nel Credo) e per questo è da sempre una figura importante per i cristiani. Alcune Chiese lo hanno addirittura fatto santo, mentre altre leggende lo sbattono dritto all'inferno. Stando a certi racconti si suicidò con un pugnale, per altri fu condannato da Tiberio a vivere in una caverna. E si fantasticò sul suo cadavere: gettato nel Tevere, avrebbe attirato spiriti maligni rendendo impossibile la navigazione. Infine sarebbe stato scaraventato in un pozzo per evitare altre sciagu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4" w:name="__RefHeading___Toc535837920"/>
      <w:bookmarkEnd w:id="4"/>
      <w:r>
        <w:rPr>
          <w:rFonts w:cs="Courier New;Lucida Console" w:ascii="Courier New;Lucida Console" w:hAnsi="Courier New;Lucida Console"/>
          <w:b w:val="false"/>
          <w:bCs w:val="false"/>
          <w:kern w:val="2"/>
          <w:lang w:val="en-US"/>
        </w:rPr>
        <w:t>Tè e tisane, coccole che fanno bene all'organism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10/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Con la stagione fredda queste bevande si rivelano un vero e proprio toccasana per riscaldarsi. In più possiedono numerose proprietà curative, ci depurano e tengono lontani i malanni invernali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orseggiare un tè o una tisana è diventato un rito irrinunciabile per molti italiani. Per alcuni il momento migliore è la sera, per riprendersi dalle fatiche dell'ufficio, per altri il pomeriggio, per una pausa durante il lavoro. Ma c'è anche chi sceglie il tè e le tisane per la prima colazione, così da iniziare la giornata all'insegna delle proprietà benefiche di queste preziose bevande. Insomma, ad una tazza calda non si dice mai di no, soprattutto durante i mesi invern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me recita un antico proverbio giapponese: «Un bagno rinfresca il corpo, un tè lo spirito». Nato in Oriente, nei secoli il tè si è conquistato un ruolo di primo piano anche in Occidente, fino a diventare la bevanda più diffusa al mondo dopo l'acqua. Vero e proprio disintossicante naturale, ha un'importante funzione antiossidante, contrastando la diffusione dei temuti radicali liberi responsabili dell'invecchiamento cellulare. Un consumo regolare, poi, aiuta a prevenire le malattie cardiovascolari e l'ipertensione. Inoltre il tè favorisce la diuresi e allontana la stipsi, rivelandosi utile anche nelle diete ipocaloriche. Recenti studi, infine, avrebbero dimostrato la sua capacità di prevenire alcune forme tumora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parola tè va declinata al plurale, giacché ne esistono molte tipologie. Le due più diffuse in Italia sono il tè nero e verde. Il primo contiene una maggiore quantità di teina donando una carica di energia notevole, oltre ad avere un forte potere riscaldante. Il tè verde, diventato molto di moda negli ultimi anni, è dotato di una spiccata capacità drenante, attenua la sete e previene la stanchezza. Quando preferire l'uno anziché l'altro? È soprattutto una questione di gusto, anche se, proprio per la sua carica attivante, il tè nero non andrebbe consumato dopo le 17, soprattutto da parte di chi soffre d'insonn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Un capitolo a parte va dedicato al vasto mondo delle tisane, ovvero infusi a base di fiori, erbe officinali e spezie essiccate, con cui si preparano bevande dalle preziose proprietà terapeutiche. Solitamente una buona tisana è composta da una pianta-base dominante e da altre secondarie che ne potenziano l'azione curativa e il gusto. Le tisane più diffuse sono quelle depurative, drenanti e digestive, ma oggi sono sempre più apprezzate anche quelle con funzione rilassante e anti-infiammator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rimo nome che viene in mente è senza dubbio la camomilla, che aiuta a calmare i dolori di pancia e concilia il sonno. Anche la melissa è utile in caso di difficoltà ad addormentarsi, inoltre allontana lo stress e le infiammazioni. Alla menta, anche in versione piperita, vengono riconosciute virtù disinfettanti e antibiotiche, che la rendono un vero toccasana contro i malanni di stagione. Tra le piante e i fiori più utilizzati per la preparazione delle tisane ci sono anche la malva (ottimo emolliente e antinfiammatorio), lo zenzero (utile contro la nausea e il mal di gola) e la rosa canina (che rafforza le difese immunitarie). Da ricordare, infine, l'utilizzo della scorza di arancia e della mela: ricche di vitamine con funzioni protettive per l'organism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5" w:name="__RefHeading___Toc535837921"/>
      <w:bookmarkEnd w:id="5"/>
      <w:r>
        <w:rPr>
          <w:rFonts w:cs="Courier New;Lucida Console" w:ascii="Courier New;Lucida Console" w:hAnsi="Courier New;Lucida Console"/>
          <w:b w:val="false"/>
          <w:bCs w:val="false"/>
          <w:kern w:val="2"/>
          <w:lang w:val="en-US"/>
        </w:rPr>
        <w:t>Tel Aviv: tutto può succedere</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Giorgia Romiti, «Ulisse» n. 408/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a uno dei più antichi porti del Mediterraneo alla metropoli di oggi. Tra le più vivaci, innovative e giovani del mond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isse David Ben Gurion che «in Israele, per poter essere un realista devi credere nei miracoli». A Tel Aviv il miracolo c'è e si vede. In poco più di un secolo, su un terreno arido e desertico della costa del Mediterraneo, sono nati parchi, giardini e una città tra le più vivaci, innovative e giovani del mondo, dove la popolazione conta circa 430-mila abitanti e l'età media è di poco più di trent'anni. Meta imperdibile di una sosta a Tel Aviv, per la sua storia e le sue tradizioni, è Jaffa. Affacciata sul mare, rappresenta uno dei porti più antichi del Mediterraneo. Nelle pittoresche stradine di questo quartiere si percepisce l'unione delle culture e delle influenze occidentali e mediorientali e possiamo considerarla un ponte sul Mediterraneo. Da qui si potrà vedere la parte più moderna della città e ammirarne lo skyline dalla spiaggia godendo di una dolce brezza marin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Nella </w:t>
      </w:r>
      <w:r>
        <w:rPr>
          <w:rFonts w:cs="Courier New;Lucida Console" w:ascii="Courier New;Lucida Console" w:hAnsi="Courier New;Lucida Console"/>
          <w:i/>
          <w:iCs/>
          <w:kern w:val="2"/>
          <w:sz w:val="32"/>
          <w:szCs w:val="32"/>
          <w:lang w:val="en-US"/>
        </w:rPr>
        <w:t>to do list</w:t>
      </w:r>
      <w:r>
        <w:rPr>
          <w:rFonts w:cs="Courier New;Lucida Console" w:ascii="Courier New;Lucida Console" w:hAnsi="Courier New;Lucida Console"/>
          <w:kern w:val="2"/>
          <w:sz w:val="32"/>
          <w:szCs w:val="32"/>
          <w:lang w:val="en-US"/>
        </w:rPr>
        <w:t xml:space="preserve"> di qualsiasi soggiorno a Tel Aviv c'è senza dubbio una visita approfondita della Città Bianca, zona dall'urbanistica lineare basata su una rete ortogonale di strade con un anello di boulevards. Qui tutto è in contrasto con i colori e i viottoli di Jaffa e, quattromila edifici caratterizzati da forme geometriche, asimmetriche e squadrate, sono un esempio lampante delle influenze dell'architettura degli anni '30 e della Bauhaus, particolarità architettonica che le è valsa il nome di Città Bianca, riconosciuta dall'Unesco come Patrimonio Mondiale dell'Umanità. Nelle ultime ore della giornata </w:t>
      </w:r>
      <w:r>
        <w:rPr>
          <w:rFonts w:cs="Courier New;Lucida Console" w:ascii="Courier New;Lucida Console" w:hAnsi="Courier New;Lucida Console"/>
          <w:i/>
          <w:iCs/>
          <w:kern w:val="2"/>
          <w:sz w:val="32"/>
          <w:szCs w:val="32"/>
          <w:lang w:val="en-US"/>
        </w:rPr>
        <w:t>the place to be</w:t>
      </w:r>
      <w:r>
        <w:rPr>
          <w:rFonts w:cs="Courier New;Lucida Console" w:ascii="Courier New;Lucida Console" w:hAnsi="Courier New;Lucida Console"/>
          <w:kern w:val="2"/>
          <w:sz w:val="32"/>
          <w:szCs w:val="32"/>
          <w:lang w:val="en-US"/>
        </w:rPr>
        <w:t xml:space="preserve"> è Neve Tzedek. Fondato nel 1887, è il primo quartiere ebraico al di fuori della città portuale di Jaffa che negli ultimi anni è diventato il centro artistico e culturale di Tel Aviv. Nelle strade di Neve Tzedek si fondono ricordi della vita bohémienne di Parigi e dettagli della cultura hipster di New York. Tutto racchiuso in poche strade dove vale la pena trascorrere le ore dal tramonto all'alba. Si tratta di un labirinto di vicoli ricchi di botteghe, gallerie d'arte e bistrot con tavoli all'aperto e cortili interni. Qui la creatività non ha limiti: installazioni, musica e attività interattive non si fermano mai. Tutto è giovane, fresco e in evoluzione. Il complesso della vecchia stazione ferroviaria di HaTachana è uno dei migliori esempi del fervore di questo quartiere. Shabazi Street è la meta ideale per chi vuole fare shopping e acquistare gioielli, oggetti di design e abbigliamento di ogni tipo, mentre i locali per mangiare e bere sono infiniti. Tra i migliori ci sono Dallal, Popina e, per il gelato, Anita. Se avete ancora tempo da trascorrere in città, concedetevi un aperitivo, una cena (o anche un bagno in piscina) in uno dei rooftop di splendidi hotel come il Norman Hotel o il Brown TLV Urban.</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6" w:name="__RefHeading___Toc535837922"/>
      <w:bookmarkEnd w:id="6"/>
      <w:r>
        <w:rPr>
          <w:rFonts w:cs="Courier New;Lucida Console" w:ascii="Courier New;Lucida Console" w:hAnsi="Courier New;Lucida Console"/>
          <w:b w:val="false"/>
          <w:bCs w:val="false"/>
          <w:kern w:val="2"/>
          <w:lang w:val="en-US"/>
        </w:rPr>
        <w:t>Alessandra Amoroso è arrivata a 1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Alessandro Alicandri, «Tv Sorrisi e Canzoni» n. 47/18)</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È famosa e amata. Il suo ultimo album è un successo. Ma qui ci racconta (anche) un grande dolore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i sogna di avere presto dei bambini ma nell'attesa del momento giusto è nato uno dei «figli musicali» più desiderati: «10», il nuovo album in cui Alessandra Amoroso celebra il suo primo decennio di successi. Nell'ultimo mese grazie ai «firmacopie» ha visitato ogni parte d'Italia, per abbracciare le persone che la seguono da così tanto temp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Alessandra, è da un mese che non si ferma un secondo, ma è fresca come una rosa. Come f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nergia arriva dalle persone che ho incontrato! Loro mi tengono in pied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Ha scelto di andare in ben 17 città. Non è da tutti: come ma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ra l'unica occasione per poter scambiare due chiacchiere con ogni singolo fan».</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Le avranno raccontato un sacco di cose, ma lei a loro che cosa ha de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razie. Solo grazi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ali sono i regali più belli ricevu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 lettere. Mi danno la possibilità di conoscere chi sono attraverso le loro stori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Ma è vero che da marzo 2019 farà 30 concerti toccando tutte le regioni italian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Ho sfidato ogni limite tecnico e burocratico. Ho scelto di essere ovunque e mi hanno detto che era possibile. Non vedo l'or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l 12 dicembre 2008 cantava ad «Amici» il suo primo singolo, «Immobi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i sono rivista da poco! Che tenera che ero, mi ero tuffata in quel mondo del tutto imprepar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In cosa è cambiata ogg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a consapevolezza di quello che posso fare con la mia voc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Non sembra cambiato però lo sguardo che Maria De Filippi ha, verso di le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ria ha creduto nel mio talento quando ancora io stessa non credevo in me. È lei che 10 anni fa mi ha convinto a rimanere nel programma, quando volevo lasciare tutt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Un altro dei primi a sostenerla è stato Claudio Bagl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ui e Gianni Morandi. Per un periodo ho tartassato Claudio di chiamate perché non sapevo di chi fidarmi. Ci ho messo del tempo ad accettare la mia prima popolari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Dal negozio in cui era commessa a Lecce si è fatta conoscere fino in America Latin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i manca non esserci ancora tornata. Non ho trovato solo nuovi fan della mia musica, ma amici. Loro hanno valori simili ai mie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A quali valori si riferisc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ono cresciuta con dei nonni che per tanti anni mi hanno fatto mangiare solo i prodotti della loro terra. È per questo che io canto quei valori semplici che oggi, in questi tempi così duri, paiono rivoluzionari. In particolare, in Messico ho conosciuto persone e realtà che mi hanno colpita nel profond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esta esperienza l'ha segnata così tanto da imprimerla sulla pell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ì, sulla coscia ho tatuato un teschio messicano, che loro considerano un portafortuna e un simbolo di vita. Questa gente ha spesso poco o niente, ma sorride anche di quello che non h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Ha un altro tatuaggio di cui si sa poco: una luna e una stella sulla cavigl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un ricordo legato alla mia nonna Maria, che da poco non c'è più. Una volta mi ha regalato un uovo di cioccolato con dentro un «bijou» con una luna e una stellina. Ecco, mi piace pensare di essere io la luna e lei la stella vicina più luminosa. Non è stato facile per me accettare la sua malatt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Come ha affrontato quel period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alti e bassi. All'inizio quando le ho presentato il mio compagno (</w:t>
      </w:r>
      <w:r>
        <w:rPr>
          <w:rFonts w:cs="Courier New;Lucida Console" w:ascii="Courier New;Lucida Console" w:hAnsi="Courier New;Lucida Console"/>
          <w:i/>
          <w:iCs/>
          <w:kern w:val="2"/>
          <w:sz w:val="32"/>
          <w:szCs w:val="32"/>
          <w:lang w:val="en-US"/>
        </w:rPr>
        <w:t>Stefano Settepani, produttore esecutivo di «Amici», ndr</w:t>
      </w:r>
      <w:r>
        <w:rPr>
          <w:rFonts w:cs="Courier New;Lucida Console" w:ascii="Courier New;Lucida Console" w:hAnsi="Courier New;Lucida Console"/>
          <w:kern w:val="2"/>
          <w:sz w:val="32"/>
          <w:szCs w:val="32"/>
          <w:lang w:val="en-US"/>
        </w:rPr>
        <w:t>) l'Alzheimer l'aveva già un po' portata via. Continuava a ripetermi di avermi cresciuto e io la prendevo in giro, era il mio modo di sdrammatizzare».</w:t>
      </w:r>
    </w:p>
    <w:p>
      <w:pPr>
        <w:pStyle w:val="TextBody"/>
        <w:rPr/>
      </w:pPr>
      <w:r>
        <w:rPr>
          <w:rFonts w:eastAsia="Courier New;Lucida Console"/>
        </w:rPr>
        <w:t xml:space="preserve">  </w:t>
      </w:r>
      <w:r>
        <w:rPr/>
        <w:t>- Era un modo per reagire al dolo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Già. A un certo punto per me era difficile tornare a casa, ma una tappa dai nonni la facevo sempre. Il giorno più difficile è stato quando andando da lei non mi ha più riconosciuta. Lì, per rabbia, ho preso per un po' di tempo le distanze. D'altronde lei mi diceva sempre: «Sei più importante dei miei figli». Ero la sua principes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Qual è l'album di questi 10 anni al quale è più leg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i amo tutti, ma direi «Vivere a colori», un disco che ha rappresentato per me una svolta, non solo a livello musicale. È stata un'ancora di salvezza per tante situazioni difficili che ho vissuto. È proprio vero che la musica, a volte, può fare miracol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12:00Z</dcterms:created>
  <dc:creator>Windows XP Mode</dc:creator>
  <dc:description/>
  <dc:language>en-US</dc:language>
  <cp:lastModifiedBy>Windows XP Mode</cp:lastModifiedBy>
  <dcterms:modified xsi:type="dcterms:W3CDTF">2019-01-21T15:12:00Z</dcterms:modified>
  <cp:revision>2</cp:revision>
  <dc:subject/>
  <dc:title>Gennaio 2019 n</dc:title>
</cp:coreProperties>
</file>