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ennaio 2021 n. 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 I N I M O N D 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TextBody"/>
        <w:rPr>
          <w:rFonts w:eastAsia="MS Mincho;MS ??"/>
          <w:kern w:val="2"/>
          <w:sz w:val="24"/>
          <w:szCs w:val="24"/>
          <w:lang w:val="it-IT"/>
        </w:rPr>
      </w:pPr>
      <w:r>
        <w:rPr>
          <w:rFonts w:eastAsia="MS Mincho;MS ??"/>
          <w:kern w:val="2"/>
          <w:sz w:val="24"/>
          <w:szCs w:val="24"/>
          <w:lang w:val="it-IT"/>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4"/>
          <w:szCs w:val="24"/>
          <w:lang w:val="it-IT"/>
        </w:rPr>
      </w:pPr>
      <w:r>
        <w:rPr>
          <w:rFonts w:eastAsia="MS Mincho;MS ??" w:cs="Courier New;Lucida Console" w:ascii="Courier New;Lucida Console" w:hAnsi="Courier New;Lucida Console"/>
          <w:kern w:val="2"/>
          <w:sz w:val="24"/>
          <w:szCs w:val="24"/>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62211738">
            <w:r>
              <w:rPr>
                <w:rStyle w:val="IndexLink"/>
                <w:rFonts w:cs="Courier New;Lucida Console" w:ascii="Courier New;Lucida Console" w:hAnsi="Courier New;Lucida Console"/>
                <w:kern w:val="2"/>
                <w:lang w:val="en-US" w:eastAsia="en-US"/>
              </w:rPr>
              <w:t>Il golpe borghese: il fronte nazionale per una nuova Itali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2211739">
            <w:r>
              <w:rPr>
                <w:rStyle w:val="IndexLink"/>
                <w:rFonts w:cs="Courier New;Lucida Console" w:ascii="Courier New;Lucida Console" w:hAnsi="Courier New;Lucida Console"/>
                <w:kern w:val="2"/>
                <w:lang w:val="en-US" w:eastAsia="en-US"/>
              </w:rPr>
              <w:t>Essere genitori sufficientemente buon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2211740">
            <w:r>
              <w:rPr>
                <w:rStyle w:val="IndexLink"/>
                <w:rFonts w:cs="Courier New;Lucida Console" w:ascii="Courier New;Lucida Console" w:hAnsi="Courier New;Lucida Console"/>
                <w:kern w:val="2"/>
                <w:lang w:val="en-US" w:eastAsia="en-US"/>
              </w:rPr>
              <w:t>Leonardo in cucin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2211741">
            <w:r>
              <w:rPr>
                <w:rStyle w:val="IndexLink"/>
                <w:rFonts w:cs="Courier New;Lucida Console" w:ascii="Courier New;Lucida Console" w:hAnsi="Courier New;Lucida Console"/>
                <w:kern w:val="2"/>
                <w:lang w:val="en-US" w:eastAsia="en-US"/>
              </w:rPr>
              <w:t>Burger vegani e vegetariani: la natura nel panin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2211742">
            <w:r>
              <w:rPr>
                <w:rStyle w:val="IndexLink"/>
                <w:rFonts w:cs="Courier New;Lucida Console" w:ascii="Courier New;Lucida Console" w:hAnsi="Courier New;Lucida Console"/>
                <w:kern w:val="2"/>
                <w:lang w:val="en-US" w:eastAsia="en-US"/>
              </w:rPr>
              <w:t>Dria Paola, la prima voce del cinema italian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2211743">
            <w:r>
              <w:rPr>
                <w:rStyle w:val="IndexLink"/>
                <w:rFonts w:cs="Courier New;Lucida Console" w:ascii="Courier New;Lucida Console" w:hAnsi="Courier New;Lucida Console"/>
                <w:kern w:val="2"/>
                <w:lang w:val="en-US" w:eastAsia="en-US"/>
              </w:rPr>
              <w:t>Scoprire Vienna, a spasso per il centro storic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2211744">
            <w:r>
              <w:rPr>
                <w:rStyle w:val="IndexLink"/>
                <w:rFonts w:cs="Courier New;Lucida Console" w:ascii="Courier New;Lucida Console" w:hAnsi="Courier New;Lucida Console"/>
                <w:kern w:val="2"/>
                <w:lang w:val="en-US" w:eastAsia="en-US"/>
              </w:rPr>
              <w:t>Arisa: arrivare ad Amici era scritto nel destino</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62211738"/>
      <w:bookmarkEnd w:id="0"/>
      <w:r>
        <w:rPr>
          <w:rFonts w:cs="Courier New;Lucida Console" w:ascii="Courier New;Lucida Console" w:hAnsi="Courier New;Lucida Console"/>
          <w:b w:val="false"/>
          <w:bCs w:val="false"/>
          <w:kern w:val="2"/>
          <w:sz w:val="24"/>
        </w:rPr>
        <w:t>Il golpe borghese: il fronte nazionale per una nuova Ital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iccardo Michelucci, «Focus Storia» n. 170/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notte del 7 dicembre 1970 la democrazia italiana rischiò di cadere per un tentativo eversivo. Ecco chi lo organizzò e perché rinunciò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17 dicembre 1970, in una notte flagellata dalla pioggia inizia l'operazione «Tora Tora». Niente a che vedere con l'attacco giapponese a Pearl Harbor, è solo una fonte di ispirazione per il nome. Siamo a Roma, e Tora Tora è un tentativo di colpo di Stato. A dirigerlo, il principe Junio Valerio Borghese (1906-1974), dalle stanze della sede romana del Fronte Nazionale, il movimento politico di estrema destra che lui stesso ha fondato due anni prima. Il complotto è stato pianificato nei minimi dettagli per dare l'assalto ai centri nevralgici del Paese. I bersagli principali sono il ministero della Difesa, il ministero dell'Interno, la Rai, le centrali telefoniche e quelle telegrafiche. Obiettivo: scatenare il caos nel Paese colpendo il cuore dello Stato; il piano prevede infatti anche il rapimento del presidente della Repubblica Giuseppe Saragat e l'assassinio del capo della Polizia Angelo Vica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ra i congiurati ci sono figure affiliate ai movimenti neofascisti e membri di spicco dell'Esercito e del Corpo forestale. Il comando operativo è in un cantiere edile del quartiere di Montesacro, ma un altro gruppo aspetta ordini nella palestra dell'Associazione paracadutisti al comando dell'ex tenente Sandro Saccucci. Un commando si introduce nell'armeria del Viminale impossessandosi di armi e mitragliatrici. Nel frattempo il generale dell'Aeronautica Giuseppe Casero e il colonnello Giuseppe Lo Vecchio hanno preso posizione al ministero della Difesa e una colonna di automezzi con a bordo 200 forestali armati è arrivata vicino al centro di produzione Rai di via Teulada. Anni dopo si verrà a sapere che per assassinare Saragat e Vicari erano arrivati apposta dalla Sicilia killer di Cosa Nost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Borghese ha già pronto il proclama da leggere a golpe avvenuto: </w:t>
      </w:r>
      <w:r>
        <w:rPr>
          <w:rFonts w:cs="Courier New;Lucida Console" w:ascii="Courier New;Lucida Console" w:hAnsi="Courier New;Lucida Console"/>
          <w:i/>
          <w:iCs/>
          <w:kern w:val="2"/>
        </w:rPr>
        <w:t>«Italiani, l'auspicata svolta politica, il lungamente atteso colpo di Stato, ha avuto luogo. La formula politica, che per un venticinquennio ci ha governato e ha portato l'Italia sull'orlo dello sfacelo economico e morale, ha cessato di esistere. Nelle prossime ore vi verranno indicati i provvedimenti più immediati e idonei a fronteggiare gli attuali squilibri della nazione. Le forze armate, le forze dell'ordine, gli uomini più competenti e rappresentativi della nazione sono con noi, mentre possiamo assicurarvi che gli avversari più pericolosi, quelli che volevano asservire la patria allo straniero, sono stati resi inoffensivi. Soldati di terra, di mare e dell'aria, a voi affidiamo la difesa della patria e il ristabilimento dell'ordine interno»</w:t>
      </w:r>
      <w:r>
        <w:rPr>
          <w:rFonts w:cs="Courier New;Lucida Console" w:ascii="Courier New;Lucida Console" w:hAnsi="Courier New;Lucida Console"/>
          <w:kern w:val="2"/>
        </w:rPr>
        <w:t>. Quel proclama non sarebbe mai stato le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golpe era ormai in fase avanzata quando lo stesso Borghese fermò tutto. Le armi restarono al Viminale, la Forestale tornò a Cittaducale - da dov'era partita - e i paracadutisti rientrarono in palestra. Perché il contrordine? Qualcuno ipotizzò che fosse stata la pioggia scrosciante di quella notte a far saltare i piani. Le vere motivazioni furono politiche. Borghese scappò all'estero per evitare l'arresto e dalla tv svizzera rivendicò il progetto manc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principe informò i suoi che l'operazione era saltata per la mancata collaborazione di ufficiali che avrebbero dovuto aprire il portone del ministero della Difesa», spiega Nicola Tonietto, storico dell'università di Trieste. «Ma secondo una delle tesi oggi più accreditate, a fermarla sarebbero stati gli americani, il cui coinvolgimento è emerso nei processi degli Anni '90 sulle stragi di piazza Fontana e piazza della Loggia. Anche i vertici dei servizi segreti, con i quali il principe intratteneva rapporti, si convinsero a interrompere l'operazione e sfruttarono la situazione come monito in funzione anticomunista. Infatti si dice che quella notte i dirigenti del Pci non dormirono nei loro letti. Borghese ha raccontato in un memoriale che a dare il contrordine non fu lui, ma il dirigente della Rai Gilberto Bernabei, su ordine di Andreot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l'immediato gli italiani rimasero all'oscuro del tentato golpe. L'8 dicembre il governo e i poteri dello Stato si comportarono come se niente fosse accaduto. L'ordine fu di non parlarne o di minimizzare. Si scoprì tutto tre mesi dopo, quando il quotidiano </w:t>
      </w:r>
      <w:r>
        <w:rPr>
          <w:rFonts w:cs="Courier New;Lucida Console" w:ascii="Courier New;Lucida Console" w:hAnsi="Courier New;Lucida Console"/>
          <w:i/>
          <w:iCs/>
          <w:kern w:val="2"/>
        </w:rPr>
        <w:t>Paese Sera</w:t>
      </w:r>
      <w:r>
        <w:rPr>
          <w:rFonts w:cs="Courier New;Lucida Console" w:ascii="Courier New;Lucida Console" w:hAnsi="Courier New;Lucida Console"/>
          <w:kern w:val="2"/>
        </w:rPr>
        <w:t xml:space="preserve"> il 17 marzo 1971 uscì con il titolo: </w:t>
      </w:r>
      <w:r>
        <w:rPr>
          <w:rFonts w:cs="Courier New;Lucida Console" w:ascii="Courier New;Lucida Console" w:hAnsi="Courier New;Lucida Console"/>
          <w:i/>
          <w:iCs/>
          <w:kern w:val="2"/>
        </w:rPr>
        <w:t>Scoperto piano di estrema destra</w:t>
      </w:r>
      <w:r>
        <w:rPr>
          <w:rFonts w:cs="Courier New;Lucida Console" w:ascii="Courier New;Lucida Console" w:hAnsi="Courier New;Lucida Console"/>
          <w:kern w:val="2"/>
        </w:rPr>
        <w:t>. Il giorno dopo, il sostituto procuratore di Roma Claudio Vitalone firmò i mandati d'arresto per tentativo di insurrezione armata contro lo Stato nei confronti degli esponenti della destra extraparlamentare Mario Rosa e Sandro Saccucci, dell'affarista Giovanni De Rosa e dell'imprenditore edile Remo Orlandini. Il 19 marzo viene raggiunto da un mandato anche Borghese, che si era rifugiato nella Spagna franchis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Procura fu poi costretta ad archiviare l'indagine per mancanza di prove. L'istruttoria venne riaperta nel 1974, quando il ministro della Difesa Giulio Andreotti consegnò un rapporto del servizio segreto militare che gettava nuova luce sul piano eversivo. Il processo fu istituito solo tre anni più tardi e nel 1984 la Corte d'Assise d'appello assolse da tutte le accuse un'ottantina di imputati tra generali, colonnelli e neofascisti. La Cassazione confermò le assoluzioni sostenendo che il tentativo eversivo era riconducibile a un </w:t>
      </w:r>
      <w:r>
        <w:rPr>
          <w:rFonts w:cs="Courier New;Lucida Console" w:ascii="Courier New;Lucida Console" w:hAnsi="Courier New;Lucida Console"/>
          <w:i/>
          <w:iCs/>
          <w:kern w:val="2"/>
        </w:rPr>
        <w:t>«conciliabolo di quattro o cinque sessantenni»</w:t>
      </w:r>
      <w:r>
        <w:rPr>
          <w:rFonts w:cs="Courier New;Lucida Console" w:ascii="Courier New;Lucida Console" w:hAnsi="Courier New;Lucida Console"/>
          <w:kern w:val="2"/>
        </w:rPr>
        <w:t>, e spiegò persino che la presenza di una colonna di mezzi militari e quasi 200 uomini della Forestale appostati davanti alla Rai era stata una coincid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ggi possiamo sostenere con certezza il contrario», sostiene Tonietto. «Non fu quel gesto da operetta descritto dalla magistratura bensì un evento serio che, al pari di successivi, come la Rosa dei venti e il tentato golpe di Edgardo Sogno, va inserito nella «strategia della tensione» di quegli anni. Al golpe Borghese non parteciparono solo i gruppi di estrema destra intenzionati a prendere il potere, ma anche esponenti di alto livello dell'Esercito e dei servizi segreti». In seguito sono emersi inquietanti retroscena. Le rivelazioni dei pentiti mafiosi al processo contro Andreotti e il rapporto conclusivo della Commissione parlamentare d'inchiesta sulla P2 hanno documentato il coinvolgimento di Cosa Nostra, della 'Ndrangheta e della loggia segreta di Licio Gelli. Il piano di Borghese fu il più grave attentato alla democrazia italiana organizzato nel Secondo dopoguerr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l principe ne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Junio Valerio Borghese, classe 1906, soprannominato «il principe nero» a causa delle sue simpatie per la destra estrema, era davvero un principe, in quanto discendente della nobile famiglia Borghese. Negli ambienti militari era personaggio molto noto. Ufficiale della Regia Marina durante la Seconda guerra mondiale, divenne comandante della Decima Flottiglia Mas al tempo della Repubblica di Salò. Le operazioni contro le navi britanniche condotte a bordo del suo sommergibile gli valsero una medaglia d'oro, ma al termine del conflitto fu condannato a dodici anni di reclusione per le repressioni anti-partigiane effettuate dalla Decima Mas.</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mnistia Togliatti (provvedimento promulgato nel 1946) lo riportò in libertà quasi subito. Dopo una militanza nel Msi (di cui fu presidente dal 1951), nel 1968 fondò il Fronte Nazionale ottenendo l'appoggio di ambienti politici, economici e militari vicini all'estrema dest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il fallimento del colpo di Stato, Borghese si rifugiò in Spagna e qui rimase fino alla morte, avvenuta a Cadice il 26 agosto 1974 in circostanze mai del tutto chiarite. Ufficialmente morì a causa di una pancreatite acuta ma secondo alcuni il «principe nero» fu avvelenato da persone a lui vicine per coprire presunte complicità dei servizi segreti. Il processo di primo grado agli imputati del tentato golpe si tenne tra il 1977 e il 1978.</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62211739"/>
      <w:bookmarkEnd w:id="1"/>
      <w:r>
        <w:rPr>
          <w:rFonts w:cs="Courier New;Lucida Console" w:ascii="Courier New;Lucida Console" w:hAnsi="Courier New;Lucida Console"/>
          <w:b w:val="false"/>
          <w:bCs w:val="false"/>
          <w:kern w:val="2"/>
          <w:sz w:val="24"/>
        </w:rPr>
        <w:t>Essere genitori sufficientemente buo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Silvia Bonino, «Psicologia contemporanea» n. 283/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biologia favorisce i comportamenti di cura verso la prole sia nelle madri che nei padri, ma in questi ultimi la cultura ha un'influenza maggior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statistiche ufficiali certificano che in Italia il numero delle nascite è in drastico calo, seppure in modo molto diversificato nelle varie regioni, e non riesce più nemmeno a pareggiare il numero dei defunti. Nel 2019 si è registrato un nuovo record negativo: sono stati iscritti in anagrafe per nascita solo 420170 bambini, il minimo storico dall'Unità d'Italia, con una diminuzione rispetto al 2018 di oltre 18000 unità, pari a -4,5%. La diminuzione delle nascite non è un fatto recente, dal momento che è iniziata fin dagli anni Settanta del secolo scorso. Come conseguenza, il numero delle donne potenziali madri si sta ora progressivamente riducendo, mentre nel contempo stanno uscendo dall'età riproduttiva i contingenti più numerosi di donne nate nella cosiddetta epoca del baby-boom. Nel determinare la riduzione delle nascite, a queste ragioni storiche e strutturali si aggiungono molti altri motivi, di tipo non solo strettamente economico, tra loro intrecciati. Basti ricordare la persistente mancanza di politiche di sostegno alla famiglia, la cronica carenza - quando non assenza - di asili nido e anche di scuole per l'infanzia, la difficoltà per le donne a conciliare famiglia e lavo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ccanto a questi importantissimi motivi ne esistono però anche altri, di tipo maggiormente psicologico, legati a loro volta a fattori culturali, come per esempio l'adolescenza e la giovinezza prolungate, la difficoltà ad assumersi responsabilità adulte, i timori per il futuro. Tra le ragioni psicologiche da non sottovalutare vi è anche il timore che crescere i figli sia un compito difficilissimo, oggi quasi impossibile. La scelta di diventare genitori appare ad alcuni come troppo impegnativa e prevale la paura di non essere all'altezza del compito, soprattutto con i bambini molto piccoli, così diversi dall'adul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corre a questo timore la ricerca della perfezione, che pervade tanti aspetti della vita contemporanea e che si concretizza nel desiderio di essere genitori perfetti di bambini perfetti. È, questa, una meta troppo elevata e irraggiungibile, che rischia di scoraggiare alcuni potenziali genitori. Essa va conseguentemente abbandonata, con il più realistico progetto di essere genitori «sufficientemente buoni», per richiamare una nota affermazione di Donald Winnicot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 riguardo bisogna ricordare che nel perseguire questo obiettivo ogni genitore, madre o padre, non si basa soltanto sulla propria esperienza personale e sulle indicazioni e aiuti che gli provengono dalla cultura in cui vive, quali le convinzioni su come si crescono i bambini e la possibilità di usufruire di nidi e scuole per l'infanzia. La stessa biologia ha attrezzato gli adulti - e non solo le madri - in modo da essere capaci di svolgere l'impegnativo compito di genitore. Il piccolo dell'uomo nasce completamente inetto e necessita di un lungo periodo di dipendenza da genitori che se ne prendano cura, condizione indispensabile non solo per il suo sviluppo emotivo, cognitivo e sociale, ma per la sua stessa sopravvivenza fisica. Per assicurare che ciò avvenga, la natura ha fornito gli esseri umani di capacità che li sorreggono in un compito di allevamento della prole che è lungo e indubbiamente faticoso. Si tratta di caratteristiche che consentono sia ai bambini di entrare in contatto con gli adulti, nonostante le enormi differenze comunicative, sia agli adulti di rispondere ai bisogni dei piccoli. I neonati umani, così come i cuccioli delle altre specie, non solo presentano fattezze particolari, caratterizzate da rotondità e morbidezza, atte a suscitare tenerezza e a bloccare i comportamenti aggressivi; essi, in più, come ben evidenziato dal teorico dell'attaccamento John Bowlby, vengono anche al mondo con la capacità di attuare comportamenti specifici con lo scopo di mantenere il contatto con la madre, di suscitare le sue cure e di stabilire con lei nel tempo una relazione individualizzata di attaccamento. Questi comportamenti, non appresi e presenti nei bambini di qualunque gruppo umano, sono: succhiare, piangere, aggrapparsi e, più in generale, cercare il contatto fisico, mantenere la vicinanza prima con lo sguardo e poi con il movimento (gattonando o camminando), sorridere. Tali comportamenti sono stati elaborati nel corso dell'evoluzione filogenetica e hanno il potere di suscitare una pronta risposta di interesse da parte dell'adulto, in particolare da parte della mad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studi neurofisiologici hanno mostrato che in lei vengono attivate soprattutto alcune parti del cervello limbico. Questa constatazione non porta certo a concludere che i padri non possano rispondere ugualmente a tali segnali. Nei padri, però, il comportamento di attivazione partecipe, e conseguentemente di risposta ai bisogni del bambino, passa maggiormente attraverso i circuiti corticali, che a loro volta attivano quelli emotivi; in altri termini, nei maschi i comportamenti di cura sono maggiormente legati all'influenza culturale e meno alla disposizione biologica. In ogni caso, non va dimenticato che tutti gli esseri umani, sia maschi che femmine, sono dotati biologicamente di capacità di condivisione dello stato emotivo di un'altra persona. Questa capacità si fonda sul riconoscimento delle emozioni altrui e si concretizza in forme diverse di condivisione, lungo un continuum che va dal contagio emotivo, automatico e riflesso, fino nell'empatia vera e propria; quest'ultima è cognitivamente mediata dalla capacità di rappresentarsi il vissuto di un'altra persona, anche quando è molto diverso dal proprio. È in forza di questa capacità di condivisione che i genitori possono rispondere in modo adeguato alle richieste dei figli, sia quando essi sono molto piccoli sia in seguito, lungo gli anni dell'età evolutiv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potenziali genitori possono quindi guardare senza timore e con fiducia al loro ruolo futuro, sapendo di poter contare anche su disposizioni biologiche innate, di cui l'evoluzione ci ha dotati. Benché dette propensioni non agiscano negli esseri umani in modo rigido e stereotipato, ma siano influenzate dalla cultura e dall'esperienza personale, costituiscono una base solida su cui fondare il lungo cammino di vita dell'essere genito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62211740"/>
      <w:bookmarkEnd w:id="2"/>
      <w:r>
        <w:rPr>
          <w:rFonts w:cs="Courier New;Lucida Console" w:ascii="Courier New;Lucida Console" w:hAnsi="Courier New;Lucida Console"/>
          <w:b w:val="false"/>
          <w:bCs w:val="false"/>
          <w:kern w:val="2"/>
          <w:sz w:val="24"/>
        </w:rPr>
        <w:t>Leonardo in cucin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ssimo Manzo, «Focus» n. 297/1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grande genio era curioso di tutto: studiò «frigoriferi» e girarrosti. Ma non era uno chef (e forse nemmeno vegetariano)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racciò il disegno di girarrosti, curiose macchine per raffreddare cibi e ingegnosi sistemi per affumicare la carne. Fu esperto di vini, dispensò dettagliate liste della spesa e oculati consigli alimentari degni di un dietologo ante litteram, citando persino qualche ricetta. Anche in cucina il genio di Leonardo da Vinci continua ad affascinare gli studiosi e a ispirare... abili falsari. Già, perché sulla passione del maestro toscano per il cibo sono nate nel tempo molte leggende con tanto di fantomatici manoscritti, che poco hanno di storicamente attendibile. Ma quale fu il vero rapporto dell'autore dell'</w:t>
      </w:r>
      <w:r>
        <w:rPr>
          <w:rFonts w:cs="Courier New;Lucida Console" w:ascii="Courier New;Lucida Console" w:hAnsi="Courier New;Lucida Console"/>
          <w:i/>
          <w:iCs/>
          <w:kern w:val="2"/>
        </w:rPr>
        <w:t>Ultima Cena</w:t>
      </w:r>
      <w:r>
        <w:rPr>
          <w:rFonts w:cs="Courier New;Lucida Console" w:ascii="Courier New;Lucida Console" w:hAnsi="Courier New;Lucida Console"/>
          <w:kern w:val="2"/>
        </w:rPr>
        <w:t xml:space="preserve"> con l'arte culina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forte legame di Leonardo con la cucina si spiega con le sue origini», racconta Alessandro Vezzosi, direttore del Museo Ideale Leonardo da Vinci. «Il maestro nacque nel 1452 in un borgo di antica tradizione rurale al centro della Toscana, da una famiglia che era anche proprietaria di poderi che producevano vino, olio e grano. Egli stesso ebbe in dono da Ludovico il Moro un vigneto a Milano, e ne acquistò in seguito altri a Fiesole». Il genio toscano fu dunque per forza di cose gran conoscitore di vini. Tant'è vero che, come un esperto enologo, snocciolava consigli sulla conservazione degli aromi del mosto, sulla concimazione ideale del terreno e sull'uso di sostanze (che oggi possiamo chiamare «correttori del pH», cioè dell'acidità dei terreni), al fine di ottenere la «perfezione del grappolo», arrivando poi a elaborare una formula per tramutare il colore del vino da bianco in rosso. Sempre in ambito agrario, nei suoi scritti non mancano inoltre progetti di mulini e frantoi. E se per trasformare il grano in farina studiò un modello simile alla moderna turbina (da applicare al mulino), per l'estrazione dell'olio elaborò tecnologie già conosciute per ottenere una sorta di frantoio meccanico, in grado di «produrre sei barili di olio al dì», il cui disegno appare nel Codice «Madrid I», conservato nella Biblioteca Nazionale della capitale spagno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assando dai campi alle mense, la creatività di Leonardo si preoccupò di rendere più efficiente il funzionamento delle cucine dell'epoca con sistemi idraulici e innovativi metodi per conservare gli alimenti. «Analizzando le sue intuizioni in ambito «domestico», possiamo considerare Da Vinci un antesignano della domotica, la scienza che, a partire dalla seconda metà del Novecento, si occupa delle tecnologie per migliorare la qualità della vita dentro casa», spiega l'esperto. Tra queste, oltre alla descrizione di un modo per affumicare la carne basato su condotti collegati al camino per convogliare il fumo, fanno capolino numerosi prototipi di spiedi. «Leonardo progetta vari tipi di girarrosti, studiandone i sistemi di automazione con grande inventiva», interviene Mario Taddei, direttore del museo e centro di ricerca «Leonardo3» di Milano. «In uno dei disegni del celebre Codice Atlantico, conservato nella Biblioteca Ambrosiana, fa ruotare lo spiedo sfruttando con un'apposita elica l'energia data dal calore della fiamma, mentre in un altro inserisce nel girarrosto un congegno «a orologeria» attivato da una molla, anticipando il concetto del moderno time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e se non bastasse, in un foglio risalente al 1492 il genio toscano progetta un curioso apparecchio per raffreddare bevande e mantenere stabile la temperatura del ghiaccio, sfruttando un mantice circolare a tre camere d'aria azionato da un argano grazie ad alcuni contrappesi. È incerto se la prima «macchina del freddo» della Storia sia restata un disegno o sia entrata in funzione, magari per conservare sorbetti; ma di certo sarebbe stata apprezzata alla corte di Ludovico il Moro, celebre per l'organizzazione di sfarzosi banchet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nstancabile mente di Leonardo non ha studiato solo marchingegni e tecnologie: grande appassionato dei frutti della propria terra, l'artista riempiva le sue disordinate pagine di simpatici indovinelli sul cibo, appuntando i prodotti che incontrava nei suoi viaggi e scrivendo dettagliate liste della spesa, in cui come una coscienziosa massaia annotava i prezzi di svariati alimenti tra cui pane, verdure, spezie, uova e anche carne. Secondo alcuni studiosi il contenuto di tali elenchi, insieme alla passione del maestro per i girarrosti, metterebbe in dubbio il mito del «Leonardo vegetariano» nonostante in altri contesti certe sue affermazioni sembrerebbero suggerire il contrar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presunto vegetarianismo di Leonardo è un enigma ancora aperto, ma oggi una delle ipotesi più plausibili è che per motivi di salute lo sia diventato in età avanzata», osserva Vezzosi. «Di certo fu un grande amante degli animali, ma li amò con la sensibilità dello scienziato della sua epoca. La curiosità scientifica lo portò infatti a vivisezionare ramarri e rane, come testimoniano numerose fonti», aggiunge Tadde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egetariano o no, l'artista ebbe un occhio di riguardo per la salute. Nel Codice Atlantico confeziona una vera ricetta medica per eliminare i calcoli alla vescica a base di «scorza d'avellano» (ovvero nocciola), «ossa di datteri» e «semenza d'ortica», da macinare in polvere e sciogliere poi nel vino bianco tiepido a mo' di sciroppo. O ancora, in un sonetto dispensa oculate prescrizioni degne di un moderno dietologo, consigliando di mangiare leggeri a cena, non bere vino a stomaco vuoto, masticare bene e fare esercizio «di piccol moto» concludendo con un perentorio «fuggi lussuria e attienti alla dieta» rivolto al lettore. «I riferimenti diretti ai cibi afrodisiaci sono invece piuttosto rari negli scritti del maestro, ma uno dei pochi esempi è quello di una bevanda definita «acquarosa», di cui Leonardo cita la ricetta», spiega Vezzosi. Basta mescolare acqua di rose, zucchero e limone per ottenere una fresca ed eccitante bibi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onostante i costanti riferimenti al cibo, Leonardo non fu mai uno chef né tantomeno un ristoratore. Ma come spesso accade quando si tira in ballo il più enigmatico genio italiano, nel corso del tempo sono fiorite su questo argomento numerose fandonie, tanto divertenti quanto false. La più nota è quella del cosiddetto «Codice Romanoff», manoscritti leonardeschi resi noti da tali Shelagh e Jonathan Routh, autori di un bestseller intitolato </w:t>
      </w:r>
      <w:r>
        <w:rPr>
          <w:rFonts w:cs="Courier New;Lucida Console" w:ascii="Courier New;Lucida Console" w:hAnsi="Courier New;Lucida Console"/>
          <w:i/>
          <w:iCs/>
          <w:kern w:val="2"/>
        </w:rPr>
        <w:t>Note di cucina di Leonardo da Vinci</w:t>
      </w:r>
      <w:r>
        <w:rPr>
          <w:rFonts w:cs="Courier New;Lucida Console" w:ascii="Courier New;Lucida Console" w:hAnsi="Courier New;Lucida Console"/>
          <w:kern w:val="2"/>
        </w:rPr>
        <w:t>, pubblicato nel 1987. In esso si sostiene che durante l'apprendistato dal Verrocchio il giovane artista avrebbe guadagnato qualche soldo servendo ai tavoli della «Taverna delle tre lumache», nei pressi di Ponte Vecchio, dove il proprietario lo avrebbe poi promosso al grado di cuoco. In seguito Leonardo avrebbe aperto un locale tutto suo avvalendosi della collaborazione di un altro celebre artista fiorentino: Sandro Botticelli. «Le tre rane di Sandro e Leonardo», nome scelto dai due per il nuovo locale, fu un flop. «Il Codice Romanoff ha pubblicizzato incredibili bufale, come quella secondo cui Da Vinci avrebbe inventato i tovaglioli o addirittura le posate», spiega Taddei. «In un altro caso il disegno originale della torre sforzesca (mai concretamente costruita) viene spacciato per un macinapepe». Una cosa è certa: anche se non si cimentò nella ristorazione né rivoluzionò le pietanze della sua epoca, più lo si studia, più Leonardo non smette di stupi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3" w:name="__RefHeading___Toc62211741"/>
      <w:bookmarkEnd w:id="3"/>
      <w:r>
        <w:rPr>
          <w:rFonts w:cs="Courier New;Lucida Console" w:ascii="Courier New;Lucida Console" w:hAnsi="Courier New;Lucida Console"/>
          <w:b w:val="false"/>
          <w:bCs w:val="false"/>
          <w:kern w:val="2"/>
          <w:sz w:val="24"/>
        </w:rPr>
        <w:t>Burger vegani e vegetariani: la natura nel pani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2/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a vasta gamma di ingredienti e abbinamenti per creare delle delizie all'insegna del «senza» ma ricche di sapore, che non faranno rimpiangere le versioni più tradizional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oche cose sono invitanti come il classico hamburger arricchito da salse e contorni gustosi. È però possibile donare lo stesso piacere al palato anche puntando su ingredienti diversi dalla carne, non solo per venire incontro a esigenze di salute o di scelte alimentari, ma anche semplicemente per ampliare la varietà della propria dieta. Tutto questo grazie ai burger vegetariani - cioè senza carne né pesce - e a quelli vegani (ovvero privi di qualsiasi derivato di origine animale), un secondo piatto, o un piatto unico nella versione «panino», sano e golo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iamarli hamburger tecnicamente è impreciso. In inglese, infatti, «ham» sta ad indicare proprio la carne. Per prepararli potete affidarvi a sapori tipici della tradizione italiana, dare sfogo alla creatività oppure guardare al mondo orientale. Nel primo caso basta pensare alle classiche polpette di pane raffermo diffuse un po' in tutto il nostro Paese oppure a quelle di ricotta. Tra verdure, legumi e cereali, la gamma dei possibili ingredienti più «tradizionali» è ampia, ed inoltre i burger vegetali si possono preparare anche con il tofu (una preparazione a base di soia) o con «sostitutivi» della carne come seitan, tempeh o granulare di soia di ispirazione etnica. Scegliere quale ricetta seguire dipende solo dalle scelte alimentari, da eventuali intolleranze ed allergie, dal gusto e dagli abbinam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a che li serviate «al piatto» (cioè al posto della classica bistecca come secondo) oppure in un panino degno dei migliori fast food, i burger sono molto pratici. La maggior parte delle ricette si prestano bene ad essere congelate, in modo da essere sempre pronte per le emergenze. E, sempre a proposito di cene last minute, ormai è semplice trovarne varianti sfiziose anche al supermercato, l'ideale in caso di ospiti vegetariani a sorpresa. Per un risultato che può spingere all'assaggio anche i più convinti amanti della carne, ci sono poi alcuni piccoli accorgimenti che possono fare la differenza. Aggiungere un uovo, ad esempio, consentirà di legare in maniera omogenea tutti gli altri ingredienti. Se però non consumate proteine di origine animale o temete che se ne possa sentire troppo il sapore, potete usare come addensante i legumi, patate, farina o pangrattato. Ricordatevi poi di panarli leggermente oppure di inserire della frutta secca nell'impasto, per aggiungere una nota croccante e migliorare la consist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come ci comportiamo con gli abbinamenti? Anche in questo caso non ci sono limiti, se non i vostri gusti. I burger di legumi (o di tofu, soia e tempeh) sono perfetti, al posto della polpetta di carne, in un panino «classico» con lattuga, pomodoro, ketchup e maionese. Se, invece, sono preparati con patate o cereali, meglio abbinarli ad un contorno di sole verdure o ortaggi (scegliendo, ad esempio, tra melanzane e zucchine grigliate, cetrioli a rondelle, crauti e cipolle scottate) con l'aggiunta di hummus o ketchup alla barbabietol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4" w:name="__RefHeading___Toc62211742"/>
      <w:bookmarkEnd w:id="4"/>
      <w:r>
        <w:rPr>
          <w:rFonts w:cs="Courier New;Lucida Console" w:ascii="Courier New;Lucida Console" w:hAnsi="Courier New;Lucida Console"/>
          <w:b w:val="false"/>
          <w:bCs w:val="false"/>
          <w:kern w:val="2"/>
          <w:sz w:val="24"/>
        </w:rPr>
        <w:t>Dria Paola, la prima voce del cinema italia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Lidia Di Simone, «Focus Storia» n. 170/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vant'anni fa debuttava il film sonoro italiano e, sotto il fascismo, nasceva una stella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7 ottobre 1930, al Supercinema di Roma debuttava il primo film sonoro italiano. A dargli voce era una ragazza di Rovigo, Etra Pitteo, in arte Dria Paola. In sala c'erano gli alti rappresentanti del governo guidati dal ministro delle Corporazioni Giuseppe Bottai. Il fascismo aveva capito che la cinematografia </w:t>
      </w:r>
      <w:r>
        <w:rPr>
          <w:rFonts w:cs="Courier New;Lucida Console" w:ascii="Courier New;Lucida Console" w:hAnsi="Courier New;Lucida Console"/>
          <w:i/>
          <w:iCs/>
          <w:kern w:val="2"/>
        </w:rPr>
        <w:t>«parlant»</w:t>
      </w:r>
      <w:r>
        <w:rPr>
          <w:rFonts w:cs="Courier New;Lucida Console" w:ascii="Courier New;Lucida Console" w:hAnsi="Courier New;Lucida Console"/>
          <w:kern w:val="2"/>
        </w:rPr>
        <w:t>, come la chiamavano i francesi, avrebbe rivestito un ruolo cruciale nella propaganda di regime. Per questo favoriva il business di imprenditori illuminati come Stefano Pittaluga, che a Roma aveva da poco inaugurato i nuovi studi Cines.</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la primavera di quell'anno Pittaluga aveva messo le nuove macchine per la registrazione del sonoro, acquistate dagli americani, al servizio del regime per la ripresa di un saggio ginnico della gioventù fascista. Nel cortometraggio, le ritmate coreografie di avanguardisti, balilla e giovani italiane, eseguite nel Campo Dux del nuovo stadio romano, venivano accompagnate da una reboante colonna sonora, un discorso di Mussolini. Iniziava in quegli anni lo stretto rapporto tra cinema, sport e dittatura: un legame fecondo sia in Italia sia in Germania, dove nel 1936 la regista Leni Riefenstahl girò </w:t>
      </w:r>
      <w:r>
        <w:rPr>
          <w:rFonts w:cs="Courier New;Lucida Console" w:ascii="Courier New;Lucida Console" w:hAnsi="Courier New;Lucida Console"/>
          <w:i/>
          <w:iCs/>
          <w:kern w:val="2"/>
        </w:rPr>
        <w:t>Olympia</w:t>
      </w:r>
      <w:r>
        <w:rPr>
          <w:rFonts w:cs="Courier New;Lucida Console" w:ascii="Courier New;Lucida Console" w:hAnsi="Courier New;Lucida Console"/>
          <w:kern w:val="2"/>
        </w:rPr>
        <w:t>, il film-capolavoro della propaganda nazis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proiezione del film, dal titolo </w:t>
      </w:r>
      <w:r>
        <w:rPr>
          <w:rFonts w:cs="Courier New;Lucida Console" w:ascii="Courier New;Lucida Console" w:hAnsi="Courier New;Lucida Console"/>
          <w:i/>
          <w:iCs/>
          <w:kern w:val="2"/>
        </w:rPr>
        <w:t>La canzone dell'amore</w:t>
      </w:r>
      <w:r>
        <w:rPr>
          <w:rFonts w:cs="Courier New;Lucida Console" w:ascii="Courier New;Lucida Console" w:hAnsi="Courier New;Lucida Console"/>
          <w:kern w:val="2"/>
        </w:rPr>
        <w:t xml:space="preserve">, tratto dalle </w:t>
      </w:r>
      <w:r>
        <w:rPr>
          <w:rFonts w:cs="Courier New;Lucida Console" w:ascii="Courier New;Lucida Console" w:hAnsi="Courier New;Lucida Console"/>
          <w:i/>
          <w:iCs/>
          <w:kern w:val="2"/>
        </w:rPr>
        <w:t>Novelle per un anno</w:t>
      </w:r>
      <w:r>
        <w:rPr>
          <w:rFonts w:cs="Courier New;Lucida Console" w:ascii="Courier New;Lucida Console" w:hAnsi="Courier New;Lucida Console"/>
          <w:kern w:val="2"/>
        </w:rPr>
        <w:t xml:space="preserve"> di Luigi Pirandello e diretto da Gennaro Righelli, fu preceduta dalla </w:t>
      </w:r>
      <w:r>
        <w:rPr>
          <w:rFonts w:cs="Courier New;Lucida Console" w:ascii="Courier New;Lucida Console" w:hAnsi="Courier New;Lucida Console"/>
          <w:i/>
          <w:iCs/>
          <w:kern w:val="2"/>
        </w:rPr>
        <w:t>Marcia Reale</w:t>
      </w:r>
      <w:r>
        <w:rPr>
          <w:rFonts w:cs="Courier New;Lucida Console" w:ascii="Courier New;Lucida Console" w:hAnsi="Courier New;Lucida Console"/>
          <w:kern w:val="2"/>
        </w:rPr>
        <w:t xml:space="preserve"> e da uno spettacolino di Ettore Petrolini, che all'epoca girava il film </w:t>
      </w:r>
      <w:r>
        <w:rPr>
          <w:rFonts w:cs="Courier New;Lucida Console" w:ascii="Courier New;Lucida Console" w:hAnsi="Courier New;Lucida Console"/>
          <w:i/>
          <w:iCs/>
          <w:kern w:val="2"/>
        </w:rPr>
        <w:t>Nerone</w:t>
      </w:r>
      <w:r>
        <w:rPr>
          <w:rFonts w:cs="Courier New;Lucida Console" w:ascii="Courier New;Lucida Console" w:hAnsi="Courier New;Lucida Console"/>
          <w:kern w:val="2"/>
        </w:rPr>
        <w:t xml:space="preserve"> con il neo-regista Alessandro Blasetti. Fu quest'ultimo a scoprire il talento della giovane Pitteo. Il primato del sonoro sarebbe dovuto spettare, in verità, proprio a una pellicola di Blasetti, </w:t>
      </w:r>
      <w:r>
        <w:rPr>
          <w:rFonts w:cs="Courier New;Lucida Console" w:ascii="Courier New;Lucida Console" w:hAnsi="Courier New;Lucida Console"/>
          <w:i/>
          <w:iCs/>
          <w:kern w:val="2"/>
        </w:rPr>
        <w:t>Resurrectio</w:t>
      </w:r>
      <w:r>
        <w:rPr>
          <w:rFonts w:cs="Courier New;Lucida Console" w:ascii="Courier New;Lucida Console" w:hAnsi="Courier New;Lucida Console"/>
          <w:kern w:val="2"/>
        </w:rPr>
        <w:t xml:space="preserve">, la prima girata in Italia con la pionieristica tecnologia. Ma per il passaggio alla nuova era del cinema la produzione scelse il film di Righelli, più commerciale. Fu un successo, come racconta Giancarlo Cocco nel libro </w:t>
      </w:r>
      <w:r>
        <w:rPr>
          <w:rFonts w:cs="Courier New;Lucida Console" w:ascii="Courier New;Lucida Console" w:hAnsi="Courier New;Lucida Console"/>
          <w:i/>
          <w:iCs/>
          <w:kern w:val="2"/>
        </w:rPr>
        <w:t>Storia di Etra Pitteo, in arte Dria Paola, la donna che ha dato la parola al cinema italiano</w:t>
      </w:r>
      <w:r>
        <w:rPr>
          <w:rFonts w:cs="Courier New;Lucida Console" w:ascii="Courier New;Lucida Console" w:hAnsi="Courier New;Lucida Console"/>
          <w:kern w:val="2"/>
        </w:rPr>
        <w:t xml:space="preserve">. E la canzone che lo accompagnava, </w:t>
      </w:r>
      <w:r>
        <w:rPr>
          <w:rFonts w:cs="Courier New;Lucida Console" w:ascii="Courier New;Lucida Console" w:hAnsi="Courier New;Lucida Console"/>
          <w:i/>
          <w:iCs/>
          <w:kern w:val="2"/>
        </w:rPr>
        <w:t>Solo per te Lucia</w:t>
      </w:r>
      <w:r>
        <w:rPr>
          <w:rFonts w:cs="Courier New;Lucida Console" w:ascii="Courier New;Lucida Console" w:hAnsi="Courier New;Lucida Console"/>
          <w:kern w:val="2"/>
        </w:rPr>
        <w:t xml:space="preserve">, composta dal maestro Cesare Bixio (che in duo con Cherubini fu autore di brani come il </w:t>
      </w:r>
      <w:r>
        <w:rPr>
          <w:rFonts w:cs="Courier New;Lucida Console" w:ascii="Courier New;Lucida Console" w:hAnsi="Courier New;Lucida Console"/>
          <w:i/>
          <w:iCs/>
          <w:kern w:val="2"/>
        </w:rPr>
        <w:t>Tango delle capinere</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Mamma</w:t>
      </w:r>
      <w:r>
        <w:rPr>
          <w:rFonts w:cs="Courier New;Lucida Console" w:ascii="Courier New;Lucida Console" w:hAnsi="Courier New;Lucida Console"/>
          <w:kern w:val="2"/>
        </w:rPr>
        <w:t>), fu una delle colonne sonore dell'Italia degli Anni '30-40.</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ria Paola, che aveva iniziato a recitare a Rovigo nelle commedie musicali, debuttando sul grande schermo con una particina nel film muto </w:t>
      </w:r>
      <w:r>
        <w:rPr>
          <w:rFonts w:cs="Courier New;Lucida Console" w:ascii="Courier New;Lucida Console" w:hAnsi="Courier New;Lucida Console"/>
          <w:i/>
          <w:iCs/>
          <w:kern w:val="2"/>
        </w:rPr>
        <w:t>Gli ultimi giorni di Pompei</w:t>
      </w:r>
      <w:r>
        <w:rPr>
          <w:rFonts w:cs="Courier New;Lucida Console" w:ascii="Courier New;Lucida Console" w:hAnsi="Courier New;Lucida Console"/>
          <w:kern w:val="2"/>
        </w:rPr>
        <w:t xml:space="preserve"> (1926) di Amleto Palermi e Carmine Gallone, si ritrovò catapultata nel mondo delle celebrità del regime. Era nata una stel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film era stato proiettato in anteprima il 5 ottobre a Villa Torlonia. Nella residenza romana di Mussolini c'erano due sale di proiezione, anche perché il regime riponeva grande fiducia nella potenza persuasiva della Settima arte. Si sa che il duce visionava in anticipo anche i cinegiornali dell'Istituto Luce, proiettati in tutte le sale del Regno d'Italia a partire dal giugno 192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fascismo si spese non poco per garantire al popolo il suo spettacolo settimanale, ma con l'avvento del sonoro centinaia di sale non riuscirono a riconvertirsi e chiusero i battenti. Alla fine degli Anni '30 l'industria cinematografica autarchica era in crisi nera, così il governo corse ai ripari. Un decreto del 1931 sostenne la produzione italiana di film: nel 1920 solo il 3% delle pellicole erano realizzate in patria, ma alla fine degli Anni '30 la produzione nazionale contava su circa 40 film all'anno, che passarono a 83 nel 1940 e 119 nel 1942. Gli anticipi sugli incassi alimentarono questa industria. Serviva però una vetrina per mettere in mostra la produzione nostrana: per cui, nel 1932 fu inaugurata la Mostra del Cinema di Venezia. Il regime vedeva di buon occhio l'ingresso sul mercato di nuovi produttori, nacquero così la Lux, la Titanus, la Manenti. E le sale erano obbligate a programmare una quota delle loro produzion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1934 il governo creò una divisione cinema all'interno del sottosegretariato alla Stampa e propaganda, affidandolo al futurista Luigi Freddi, già redattore del </w:t>
      </w:r>
      <w:r>
        <w:rPr>
          <w:rFonts w:cs="Courier New;Lucida Console" w:ascii="Courier New;Lucida Console" w:hAnsi="Courier New;Lucida Console"/>
          <w:i/>
          <w:iCs/>
          <w:kern w:val="2"/>
        </w:rPr>
        <w:t>Secolo d'Italia</w:t>
      </w:r>
      <w:r>
        <w:rPr>
          <w:rFonts w:cs="Courier New;Lucida Console" w:ascii="Courier New;Lucida Console" w:hAnsi="Courier New;Lucida Console"/>
          <w:kern w:val="2"/>
        </w:rPr>
        <w:t xml:space="preserve">. Ci voleva un occhio attento per sorvegliare la correttezza del messaggio da veicolare: a film come </w:t>
      </w:r>
      <w:r>
        <w:rPr>
          <w:rFonts w:cs="Courier New;Lucida Console" w:ascii="Courier New;Lucida Console" w:hAnsi="Courier New;Lucida Console"/>
          <w:i/>
          <w:iCs/>
          <w:kern w:val="2"/>
        </w:rPr>
        <w:t>Camicia nera</w:t>
      </w:r>
      <w:r>
        <w:rPr>
          <w:rFonts w:cs="Courier New;Lucida Console" w:ascii="Courier New;Lucida Console" w:hAnsi="Courier New;Lucida Console"/>
          <w:kern w:val="2"/>
        </w:rPr>
        <w:t xml:space="preserve"> (1933) spettava diffondere l'epopea del regime attraverso storie edificanti, nello specifico quella di una famiglia contadina alla quale viene affidato un pezzo di terra grazie alla bonifica delle Paludi Pontine. Ma certi film venivano proiettati a sale vuote. Lo stesso Freddi si rese conto, dopo un viaggio in Germania, che i film di propaganda avevano spento il pubblico tedesco. «Era convinto che gli spettatori italiani avrebbero rifiutato film propagandistici», scrive Cocco, «e si schierò quindi con i produttori per incrementare un cinema di «distra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1935 fu fondato a Roma il Centro Sperimentale di Cinematografia, destinato alla formazione di registi, attori e tecnici. Negli Anni '60 avrebbe contribuito al mito della Hollywood sul Tevere, ma intanto forniva professionalità di alto livello, al pari delle produzioni americane. Vide la luce anche l'Enic (Ente Nazionale per le Industrie Cinematografiche), nato all'interno del neo-costituito Iri, l'Istituto della Ricostruzione Industriale che avrebbe accompagnato per decenni lo sviluppo delle aziende italiane. Ma il meglio arrivò con Cinecittà.</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Gli stabilimenti Cines, che dopo la morte di Pittaluga erano stati rilevati da un uomo del regime, l'ingegnere Carlo Roncoroni, bruciarono nel settembre 1935. Corse voce che l'incendio fosse di natura dolosa. Roncoroni acquistò 60 ettari lungo la Tuscolana e, due anni dopo, il 28 aprile 1937, Mussolini inaugurava i nuovi avveniristici studi di Cinecittà. </w:t>
      </w:r>
      <w:r>
        <w:rPr>
          <w:rFonts w:cs="Courier New;Lucida Console" w:ascii="Courier New;Lucida Console" w:hAnsi="Courier New;Lucida Console"/>
          <w:i/>
          <w:iCs/>
          <w:kern w:val="2"/>
        </w:rPr>
        <w:t>«La cinematografia è l'arma più forte»</w:t>
      </w:r>
      <w:r>
        <w:rPr>
          <w:rFonts w:cs="Courier New;Lucida Console" w:ascii="Courier New;Lucida Console" w:hAnsi="Courier New;Lucida Console"/>
          <w:kern w:val="2"/>
        </w:rPr>
        <w:t>, aveva detto il duce rubando la frase a Lenin, e quel giorno sfrecciò tra due ali di giovani fascisti venuti a tributargli gli onori. Attraversò con la sua auto il nuovo complesso, progettato dall'architetto Gino Peressutti e costruito in soli 475 giorni, che comprendeva 14 teatri di posa, tre piscine acquatiche, per 40-mila metri quadri di strade e piazze e 35-mila fra aiuole e giardini. Era nata la fabbrica dei sogni, voluta da Luigi Freddi, che ne divenne il primo dirett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stituto Luce gestiva l'informazione, ma questa cinematografia sotto il controllo dello Stato promuoveva l'idea di nazione che il fascismo voleva far passare, un universo di relativo benessere, dove regnava l'assenza di conflitti. Era il cinema dei «telefoni bianchi», simbolo dell'ambientazione piccolo borghese delle commedie sentimentali che si imposero dalla seconda metà degli Anni '30 fino allo scoppio della guer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olte pellicole furono trafugate in Germania dai nazisti. Fra queste c'era anche </w:t>
      </w:r>
      <w:r>
        <w:rPr>
          <w:rFonts w:cs="Courier New;Lucida Console" w:ascii="Courier New;Lucida Console" w:hAnsi="Courier New;Lucida Console"/>
          <w:i/>
          <w:iCs/>
          <w:kern w:val="2"/>
        </w:rPr>
        <w:t>Sole</w:t>
      </w:r>
      <w:r>
        <w:rPr>
          <w:rFonts w:cs="Courier New;Lucida Console" w:ascii="Courier New;Lucida Console" w:hAnsi="Courier New;Lucida Console"/>
          <w:kern w:val="2"/>
        </w:rPr>
        <w:t>, il primo film muto di Blasetti, dove aveva debuttato Dria Paola come interprete principa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ragazza rodigina era figlia di un commerciante di fucili da caccia e della proprietaria del Caffè Borsa di Rovigo. Era arrivata a Roma con la famiglia all'inizio del 1918, dopo aver vissuto al Nord gli anni duri della Grande guerra. Dopo il debutto nel muto con </w:t>
      </w:r>
      <w:r>
        <w:rPr>
          <w:rFonts w:cs="Courier New;Lucida Console" w:ascii="Courier New;Lucida Console" w:hAnsi="Courier New;Lucida Console"/>
          <w:i/>
          <w:iCs/>
          <w:kern w:val="2"/>
        </w:rPr>
        <w:t>Gli ultimi giorni di Pompei</w:t>
      </w:r>
      <w:r>
        <w:rPr>
          <w:rFonts w:cs="Courier New;Lucida Console" w:ascii="Courier New;Lucida Console" w:hAnsi="Courier New;Lucida Console"/>
          <w:kern w:val="2"/>
        </w:rPr>
        <w:t>, il successo della prima pellicola sonora, al fianco della star Elio Steiner, le spalancò le porte del successo. Era bella, sapeva piangere a comando senza glicerina, incarnava «il modello della fidanzatina che ogni bravo ragazzo vorrebbe sposare», scrive Cocco. Si spartiva i ruoli da protagonista con Isa Pola, Maria Denis, Isa Miranda e Doris Duranti, l'anima nera del cinema del Ventennio, legata al ministro del Minculpop (ministero della Cultura Popolare) Alessandro Pavolini. Dria girò 26 film in 16 anni, con attori di fama come Ettore Petrolini e il partner di tante imprese, Elio Steiner, prima di ritirarsi nel 1942.</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entre l'Italia crollava sotto le bombe americane e le rappresaglie naziste, si sviluppava un nuovo tipo di cinema, ben lontano dal messaggio tranquillizzante dei telefoni bianchi. Le riprese vennero trasferite in strada, dove si respirava il clima della lotta di liberazione. Nel 1944 Roberto Rossellini si riuniva nei ristoranti della capitale per preparare la sceneggiatura di </w:t>
      </w:r>
      <w:r>
        <w:rPr>
          <w:rFonts w:cs="Courier New;Lucida Console" w:ascii="Courier New;Lucida Console" w:hAnsi="Courier New;Lucida Console"/>
          <w:i/>
          <w:iCs/>
          <w:kern w:val="2"/>
        </w:rPr>
        <w:t>Mamma Roma</w:t>
      </w:r>
      <w:r>
        <w:rPr>
          <w:rFonts w:cs="Courier New;Lucida Console" w:ascii="Courier New;Lucida Console" w:hAnsi="Courier New;Lucida Console"/>
          <w:kern w:val="2"/>
        </w:rPr>
        <w:t>: tra questi c'era un locale di via Rasella, dove ci sarebbe stato l'attentato del Gap (Gruppo di Azione Patriottica). Una nuova leva di attori e registi non compromessi con il regime stava scalpitand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ria Paola aveva abbandonato il cinema due anni prima, ma fece in tempo a incrociare i nuovi protagonisti. Si chiamavano Amedeo Nazzari, Alberto Sordi, che ebbe due particine con lei nei film </w:t>
      </w:r>
      <w:r>
        <w:rPr>
          <w:rFonts w:cs="Courier New;Lucida Console" w:ascii="Courier New;Lucida Console" w:hAnsi="Courier New;Lucida Console"/>
          <w:i/>
          <w:iCs/>
          <w:kern w:val="2"/>
        </w:rPr>
        <w:t>La notte delle beffe</w:t>
      </w:r>
      <w:r>
        <w:rPr>
          <w:rFonts w:cs="Courier New;Lucida Console" w:ascii="Courier New;Lucida Console" w:hAnsi="Courier New;Lucida Console"/>
          <w:kern w:val="2"/>
        </w:rPr>
        <w:t xml:space="preserve"> (1939) e </w:t>
      </w:r>
      <w:r>
        <w:rPr>
          <w:rFonts w:cs="Courier New;Lucida Console" w:ascii="Courier New;Lucida Console" w:hAnsi="Courier New;Lucida Console"/>
          <w:i/>
          <w:iCs/>
          <w:kern w:val="2"/>
        </w:rPr>
        <w:t>Cuori nella tormenta</w:t>
      </w:r>
      <w:r>
        <w:rPr>
          <w:rFonts w:cs="Courier New;Lucida Console" w:ascii="Courier New;Lucida Console" w:hAnsi="Courier New;Lucida Console"/>
          <w:kern w:val="2"/>
        </w:rPr>
        <w:t xml:space="preserve"> (1940), e Anna Magnani, che nel 1934 aveva fatto da spalla a Dria nella </w:t>
      </w:r>
      <w:r>
        <w:rPr>
          <w:rFonts w:cs="Courier New;Lucida Console" w:ascii="Courier New;Lucida Console" w:hAnsi="Courier New;Lucida Console"/>
          <w:i/>
          <w:iCs/>
          <w:kern w:val="2"/>
        </w:rPr>
        <w:t>Cieca di Sorrento</w:t>
      </w:r>
      <w:r>
        <w:rPr>
          <w:rFonts w:cs="Courier New;Lucida Console" w:ascii="Courier New;Lucida Console" w:hAnsi="Courier New;Lucida Console"/>
          <w:kern w:val="2"/>
        </w:rPr>
        <w:t xml:space="preserve"> e nel 1945 diventava la star di Rossellini in set improvvisati, visto che Cinecittà era rifugio di sfollati. Un altro artista che aveva lavorato con la Pitteo nel 1933, la superstar Vittorio De Sica (nel film </w:t>
      </w:r>
      <w:r>
        <w:rPr>
          <w:rFonts w:cs="Courier New;Lucida Console" w:ascii="Courier New;Lucida Console" w:hAnsi="Courier New;Lucida Console"/>
          <w:i/>
          <w:iCs/>
          <w:kern w:val="2"/>
        </w:rPr>
        <w:t>Il signore desidera?</w:t>
      </w:r>
      <w:r>
        <w:rPr>
          <w:rFonts w:cs="Courier New;Lucida Console" w:ascii="Courier New;Lucida Console" w:hAnsi="Courier New;Lucida Console"/>
          <w:kern w:val="2"/>
        </w:rPr>
        <w:t xml:space="preserve">), stava per rivelare al mondo nuovi talenti: l'attore, noto per la canzone </w:t>
      </w:r>
      <w:r>
        <w:rPr>
          <w:rFonts w:cs="Courier New;Lucida Console" w:ascii="Courier New;Lucida Console" w:hAnsi="Courier New;Lucida Console"/>
          <w:i/>
          <w:iCs/>
          <w:kern w:val="2"/>
        </w:rPr>
        <w:t>Parlami d'amore Mariù</w:t>
      </w:r>
      <w:r>
        <w:rPr>
          <w:rFonts w:cs="Courier New;Lucida Console" w:ascii="Courier New;Lucida Console" w:hAnsi="Courier New;Lucida Console"/>
          <w:kern w:val="2"/>
        </w:rPr>
        <w:t xml:space="preserve"> e per il ruolo di finto aristocratico nel film di Mario Camerini </w:t>
      </w:r>
      <w:r>
        <w:rPr>
          <w:rFonts w:cs="Courier New;Lucida Console" w:ascii="Courier New;Lucida Console" w:hAnsi="Courier New;Lucida Console"/>
          <w:i/>
          <w:iCs/>
          <w:kern w:val="2"/>
        </w:rPr>
        <w:t>Il signor Max</w:t>
      </w:r>
      <w:r>
        <w:rPr>
          <w:rFonts w:cs="Courier New;Lucida Console" w:ascii="Courier New;Lucida Console" w:hAnsi="Courier New;Lucida Console"/>
          <w:kern w:val="2"/>
        </w:rPr>
        <w:t xml:space="preserve">, negli anni del conflitto passò dietro la macchina da presa e riuscì a girare, a pochi mesi dalla fine della guerra, l'immortale </w:t>
      </w:r>
      <w:r>
        <w:rPr>
          <w:rFonts w:cs="Courier New;Lucida Console" w:ascii="Courier New;Lucida Console" w:hAnsi="Courier New;Lucida Console"/>
          <w:i/>
          <w:iCs/>
          <w:kern w:val="2"/>
        </w:rPr>
        <w:t>Sciuscià</w:t>
      </w:r>
      <w:r>
        <w:rPr>
          <w:rFonts w:cs="Courier New;Lucida Console" w:ascii="Courier New;Lucida Console" w:hAnsi="Courier New;Lucida Console"/>
          <w:kern w:val="2"/>
        </w:rPr>
        <w:t>. Era nato il neorealism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5" w:name="__RefHeading___Toc62211743"/>
      <w:bookmarkEnd w:id="5"/>
      <w:r>
        <w:rPr>
          <w:rFonts w:cs="Courier New;Lucida Console" w:ascii="Courier New;Lucida Console" w:hAnsi="Courier New;Lucida Console"/>
          <w:b w:val="false"/>
          <w:bCs w:val="false"/>
          <w:kern w:val="2"/>
          <w:sz w:val="24"/>
        </w:rPr>
        <w:t>Scoprire Vienna, a spasso per il centro storic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iviaggia.i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tinerario a piedi per le vie della capitale austriaca, alla scoperta dei diversi volti del suo centro storico: non solo storia, ma anche arte e music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ienna è una città moderna, dinamica, che ha saputo rinnovarsi e trovare una dimensione nel panorama europeo. Oggi è visitata da milioni di turisti tutto l’anno e affascina i visitatori con le sue diverse anime, non solo la Vienna asburgica, capitale dell’Impero, ma anche la Vienna della musica e dell’arte. È una città che ha davvero tanto da raccontare ed è capace di stupire tutto l’anno ogni turi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nostro itinerario non può che partire da Stephansplatz e dal duomo di Santo Stefano, il simbolo di Vienna. Costruito a partire dal XII secolo è il più importante edificio gotico dell’intera Austria. Colpisce per la sua imponente struttura, visibile da ogni punto della città anche grazie alla torre sud, alta circa 136 metri. Il tetto è completamente rivestito da tegole colorate che formano gli stemmi dell’Austria, della città di Vienna e dell’aquila bicefala simbolo dell’impero asburgico. Non mancate di visitare l’interno che, rimaneggiato nel corso dei secoli, ospita tesori e sepolcri di personaggi importanti. Il duomo ospita 13 campane, la più famosa è però la Pummerin, una delle più grandi d’Europa. Non perdetevi la salita al campanile, forse un po’ faticosa per via dei 343 gradini, ma ampiamente ripagata dalla vista eccezionale su tutta Vien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oseguendo giungiamo a Domgasse 5. All’interno dell’edificio si trova l’unico appartamento abitato da Wolfgang Amadeus Mozart che ha mantenuto la struttura originale. Visitandolo è possibile conoscere meglio questo straordinario composit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a di dirigerci verso gli altri edifici simbolo di Vienna, ci regaliamo una passeggiata per l’Innere Stadt, il centro storico dichiarato nel 2001 patrimonio dell’umanità dall’Unesco. I vicoli e le vie sono affollati di locali storici dove si respira l’atmosfera festosa e regale della città. Durante il periodo natalizio queste vie si riempiono di luci colorate e l’atmosfera rende tutto il centro magico. Qui si trovano i caratteristici mercatini di Natale che rendono Vienna una delle mete più ambite anche durante la stagione inver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correndo la Kärntner Strasse, una delle vie dello shopping di Vienna, si giunge al Wiener Staatsoper. Costruita in stile rinascimentale, l’Opera di Vienna fu distrutta da un bombardamento durante la seconda guerra mondiale e successivamente ricostruita. Tappa obbligata per gli amanti della musica, è uno dei teatri lirici più famosi al mondo. Poco distante, in Seilerstätte 30, si trova la Casa della musica, un edificio nei cui cinque piani è ospitato il Museo del suono. Un viaggio emozionante nel mondo della musica adatto a grandi e piccini: infatti il museo interattivo propone diversi percorsi, dai grandi compositori fino alla musica computerizz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museo dell’Albertina è la sede delle più importanti mostre temporanee del mondo. Oltre a queste ospita una collezione permanente di oltre un milione di stampe e migliaia di disegni: tra i suoi artisti Dürer, Klimt e Pica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oseguendo si giunge nella famosa Ringstrasse; qui si trovano alcuni tra gli edifici più importanti di tutta Vienna. Il grande viale, voluto dall’imperatore Francesco Giuseppe I lungo il corso delle antiche mura, diede alla città un respiro più ampio collegando l’Innere Stadt ai nuovi quartieri borghesi edificati fuori dall’antico centro stor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amo giunti nella zona dell’Hofburg, il palazzo imperiale di Vienna. Per secoli centro politico dell’impero asburgico, oggi è la residenza del presidente dell’Austria. Il complesso comprende numerosi edifici che ospitano i musei imperiali, uno dei quali dedicato alla principessa Sis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musei a Vienna sono davvero tantissimi, tra i più famosi il Kunsthistorisches Museum e il Naturhistorisches Museum situati in due edifici gemelli, di fronte il MuseumsQuartier, centro culturale che custodisce in sé diversi centri museali. Tra i meno noti, il Museo dei mappamondi situato a Palais Mollard non lontano dall’Hofburg. Particolare anche il Museo della storia dell’esercito che custodisce i reperti militari che vanno dal XVII al XX secolo. Nel museo una sala è dedicata all’attentato di Sarajevo che colpì l’arciduca Francesco Ferdinando, in pochi metri è ricostruito il tragico evento, il pretesto che diede inizio alla prima guerra mondi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excursus sulla gastronomia e pasticceria tipica di Vienna meriterebbe un articolo a sé. Qui vi segnaliamo solo la Sachertorte, la torta famosa in tutto il mondo. Inventata dal pasticcere Franz Sacher nel 1832 è composta da un impasto al cioccolato farcito da confettura di albicocche, il tutto ricoperto dalla glassa di cioccolato fondente. La pasticceria dell’Hotel Sacher di Vienna custodisce gelosamente la ricetta originale; ovviamente questo non ha impedito che in tutto il mondo venissero realizzate centinaia di imitazioni che hanno contribuito a diffondere il mito di questo goloso dolce, disponibile nei migliori caffè della cit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ienna gode di un clima continentale mite, questo fa sì che sia possibile visitarla in tutte le stagioni. Se avete intenzione di recarvi a Vienna in occasione dei tipici mercatini di Natale, tenete presente che l’inverno è rigido e caratterizzato da frequenti nevica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Un parco pubblico «imperi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Prater di Vienna è un luogo simbolo, ricco di attrazioni, dove la più famosa di tutte resta la celeberrima ruota panoramica. Questa è l’unica attrazione a rimanere aperta per tutto l’anno; è alta ben 65 metri e permette di godere di una visuale mozzafiato dell’intera città. Fu costruita nel 1897, in occasione del 50° anniversario della salita al trono dell’imperatore Francesco Giuseppe. Attaccate alla ruota ci sono 8 cabine, che girano molto lentamente, e permettono di godere a pieno del panorama circostante. Ma nel Prater non mancano sorprese anche per chi ama la velocità e le emozioni forti. Infatti, il luna park di Vienna, che si trova dentro il parco, ha 250 attrazioni, adatte per tutta la famigl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museo più famoso che si può trovare dentro il Prater è quello di Madame Tussauds, il museo delle cere. Al suo interno ci sono le statue di 150 personaggi famosi, tra cui quelle di Francesco Giuseppe e Sissi, ma anche Klimt e Mozart e i personaggi dello show business internazionale. La particolarità di questo museo è la sua interattività, che permette ai visitatori di giocare a calcio con Hans Karkl, dirigere un walzer insieme a Strauss o sfidare Einstein in un test di intellig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mbra incredibile, ma il Prater ha, al suo interno, sei milioni di metri cubi di verde. La sua via principale è lunga 4,5 km e costeggiata da 2500 alberi; un vero polmone verde in pieno centro città. Si può percorrerlo a piedi, ma anche in bici, con i pattini o il monopattino, o usare uno dei calessini che transitano al suo interno. Addentrandosi nel parco si accede a zone boscose e percorsi escursionistici, che conducono fino alla Freudenau e al laghetto di Heustadlwasse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quando, dopo i divertimenti e le escursioni, si avverte un certo languorino? Se il clima lo permette, un pic-nic è la scelta da fare, per rendere davvero piacevole la pausa pranzo. Il cibo si potrà acquistarlo direttamente sul posto, dove non mancano, nelle numerose bancarelle, le Langos (frittelle) o i tipici Würstelstand e la Haße (salsiccia calda). Se si preferisce pranzare in un ristorante, nel Prater ce ne sono vari. Schweizerhaus, Stadtgasthaus Eisvogel (aperta dal 1805), Kolariks Luftburg e il Rollercoaster Restaurant, dove il cibo arriva ai tavoli direttamente tramite delle montagne russe. Anche il vecchio castelletto di caccia del parco è stato valorizzato, e ospita un caffè, dove fare una merenda in una cornice imperiale. Ultima soluzione per pranzare dentro il Prater: fate un giro in carrozza per visitare il tutto, il tour è comprensivo di pranzo a base di stinco e birra, da gustarsi direttamente in carroz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6" w:name="__RefHeading___Toc62211744"/>
      <w:bookmarkEnd w:id="6"/>
      <w:r>
        <w:rPr>
          <w:rFonts w:cs="Courier New;Lucida Console" w:ascii="Courier New;Lucida Console" w:hAnsi="Courier New;Lucida Console"/>
          <w:b w:val="false"/>
          <w:bCs w:val="false"/>
          <w:kern w:val="2"/>
          <w:sz w:val="24"/>
        </w:rPr>
        <w:t>Arisa: arrivare ad Amici era scritto nel desti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lessandro Alicandri, «Tv sorrisi e canzoni» n. 49/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 due volte non ha superato i casting, ma ora è la nuova professoressa di canto del talent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ulcanica, frizzante ma soprattutto... felice. È questa la sensazione che si ha chiacchierando con Arisa, la nuova professoressa di canto di «Amici». Al fianco di Rudy Zerbi e Anna Pettinelli, l'artista ripone per qualche tempo gli abiti di cantante per mettersi al servizio dei ragazz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risa, come sta andando questa nuova avventu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apete bene che non riesco a nascondere il mio stato d'animo, mi si legge in faccia. Ecco, questa esperienza mi sta dando lo stesso entusiasmo degli alunni entrati nella scuo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ra l'altro, in passato, lei ha fatto dei provini per entrare nel talen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due volte. La prima ero giovanissima e non andò per niente bene, quella successiva fui vicina a ottenere il banco ma passarono al posto mio Antonino Spadaccino e Maddalena Sorrentino. Forse non ero pron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dice il detto popolare? La vita è una ruota che gi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fatti, secondo me era scritto nel destino che in qualche modo, prima o poi, sarei arrivata qu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 questi anni però è stata in più occasioni amica di «Am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ho partecipato in tutte le vesti: ospite, giudice e anche un giorno come insegnante, era l'anno di Ira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si sente nei panni di professores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inizio scomodissima. Nel senso che io sono un'interprete che sente di dover imparare tanto, e quando si insegna si può apparire saccenti. Ho trovato un compromesso: trasferirò ai ragazzi quello che so, ma senza mai fare quella con la verità in tas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 effetti si è mostrata sempre comprensiva verso i suoi alunn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mi impongo un ruolo. Sono una donna che, come tante, è fiera di avere uno stomaco pronunciato. È grande e non posso non ascoltarlo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 A parte gli scherzi, è proprio la pancia che mi dice di aiutare i ragazzi a credere di più in se stessi, invece di criticarli trop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sa pensa quindi della proverbiale severità di Rudy Zerb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realtà anche dietro la sua aria rude si nasconde uno spirito paterno. Le spiego: vengo da genitori che per spingermi a perseguire i miei sogni, a volte mi scoraggiavano perché reagissi. E infatti ho reagito, ma andandomene via di ca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 è la sua strategia, quin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ssuna. I miei alunni saranno riempiti di complimenti se li meritano. Perché chi ha talento non va rimproverato, va amato. Senza viziarli, certo, ma devono imparare ad avere più fiducia in se stessi. L'amore fa crescere più di un muso du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eri a «X Factor», oggi ad «Am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no due esperienze non paragonabili, programmi che fanno parte dello stesso genere televisivo ma parecchio diversi. Posso dire che qui con Maria mi sento più a mio agio, mi sento più vera. Non mi sento mai in difficoltà e se ho un problema sento di poterne parl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gli ultimi anni l'abbiamo vista poco in tv. Come ma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un motivo banale ma semplice, anche se forse non è facile da capire. Ho dei periodi in cui voglio essere solo una persona normale, Rosalba, come lei e come chi sta leggendo questa intervista. Non vestendomi carina, mettendo le felpe con gli animaletti stampati sopra... capis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apisco. A proposito di animaletti... come stanno i suoi cagnoli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itti e Nino stanno bene, li ho portati da poco dalla veterinaria e si è stupita di quanto li tratti con cura. Sono figli per me: hanno la capacità, a differenza di molti umani, di non deluderti ma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desso vive con loro a Ro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con questa emergenza sanitaria sarebbe impossibile fare avanti e indietro con Milano. Poi voglio dedicarmi ad «Amici» anima e cu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 è l'oggetto immancabile della sua valigia per Ro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mio balsamo di tigre. Sa cos'è?».</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emo di 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un composto balsamico vegetale che uso un po' per tutto. Apre le vie respiratorie, ha un odore rilassante, aiuta il riposo. Siamo inseparabi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piace il Nat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antissimo. Però non sono una che ama ricevere regali. Preferisco far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i tolga un'ultima curiosità: perché ha chiesto agli alunni che lavorano con lei di indossare sempre la felpa di «Am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ché non è solo un capo di abbigliamento, è il simbolo di una dura conquista, dell'aver ottenuto un banco che potrebbe cambiare la loro vita. Gliela faccio indossare perché in fondo quella felpa, qualche anno fa, avrei voluto indossarla con fierezza anch'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42:00Z</dcterms:created>
  <dc:creator>Windows XP Mode</dc:creator>
  <dc:description/>
  <dc:language>en-US</dc:language>
  <cp:lastModifiedBy>Windows XP Mode</cp:lastModifiedBy>
  <dcterms:modified xsi:type="dcterms:W3CDTF">2021-01-22T11:42:00Z</dcterms:modified>
  <cp:revision>2</cp:revision>
  <dc:subject/>
  <dc:title>Gennaio 2021 n</dc:title>
</cp:coreProperties>
</file>