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rzo 2021 n. 3</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INIMON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 per i giov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ione 25-11-1971 n. 202</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TextBody"/>
        <w:rPr>
          <w:rFonts w:eastAsia="MS Mincho;MS ??"/>
          <w:kern w:val="2"/>
          <w:sz w:val="24"/>
          <w:szCs w:val="24"/>
          <w:lang w:val="it-IT"/>
        </w:rPr>
      </w:pPr>
      <w:r>
        <w:rPr>
          <w:rFonts w:eastAsia="MS Mincho;MS ??"/>
          <w:kern w:val="2"/>
          <w:sz w:val="24"/>
          <w:szCs w:val="24"/>
          <w:lang w:val="it-IT"/>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sz w:val="24"/>
          <w:szCs w:val="24"/>
          <w:lang w:val="it-IT"/>
        </w:rPr>
      </w:pPr>
      <w:r>
        <w:rPr>
          <w:rFonts w:eastAsia="MS Mincho;MS ??" w:cs="Courier New;Lucida Console" w:ascii="Courier New;Lucida Console" w:hAnsi="Courier New;Lucida Console"/>
          <w:kern w:val="2"/>
          <w:sz w:val="24"/>
          <w:szCs w:val="24"/>
          <w:lang w:val="it-IT"/>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67390588">
            <w:r>
              <w:rPr>
                <w:rStyle w:val="IndexLink"/>
                <w:rFonts w:cs="Courier New;Lucida Console" w:ascii="Courier New;Lucida Console" w:hAnsi="Courier New;Lucida Console"/>
                <w:kern w:val="2"/>
                <w:lang w:val="en-US" w:eastAsia="en-US"/>
              </w:rPr>
              <w:t>Contro ogni evidenz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67390589">
            <w:r>
              <w:rPr>
                <w:rStyle w:val="IndexLink"/>
                <w:rFonts w:cs="Courier New;Lucida Console" w:ascii="Courier New;Lucida Console" w:hAnsi="Courier New;Lucida Console"/>
                <w:kern w:val="2"/>
                <w:lang w:val="en-US" w:eastAsia="en-US"/>
              </w:rPr>
              <w:t>Il lockdown ai tempi del Medioev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67390590">
            <w:r>
              <w:rPr>
                <w:rStyle w:val="IndexLink"/>
                <w:rFonts w:cs="Courier New;Lucida Console" w:ascii="Courier New;Lucida Console" w:hAnsi="Courier New;Lucida Console"/>
                <w:kern w:val="2"/>
                <w:lang w:val="en-US" w:eastAsia="en-US"/>
              </w:rPr>
              <w:t>Come funziona la pompa di benzin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67390591">
            <w:r>
              <w:rPr>
                <w:rStyle w:val="IndexLink"/>
                <w:rFonts w:cs="Courier New;Lucida Console" w:ascii="Courier New;Lucida Console" w:hAnsi="Courier New;Lucida Console"/>
                <w:kern w:val="2"/>
                <w:lang w:val="en-US" w:eastAsia="en-US"/>
              </w:rPr>
              <w:t>Emmental e Groviera: due tesori dalla Svizzer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67390592">
            <w:r>
              <w:rPr>
                <w:rStyle w:val="IndexLink"/>
                <w:rFonts w:cs="Courier New;Lucida Console" w:ascii="Courier New;Lucida Console" w:hAnsi="Courier New;Lucida Console"/>
                <w:kern w:val="2"/>
                <w:lang w:val="en-US" w:eastAsia="en-US"/>
              </w:rPr>
              <w:t>Wild Sudafric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67390593">
            <w:r>
              <w:rPr>
                <w:rStyle w:val="IndexLink"/>
                <w:rFonts w:cs="Courier New;Lucida Console" w:ascii="Courier New;Lucida Console" w:hAnsi="Courier New;Lucida Console"/>
                <w:kern w:val="2"/>
                <w:lang w:val="en-US" w:eastAsia="en-US"/>
              </w:rPr>
              <w:t>Claudio Coccoluto: il mondo della disco perde il suo re</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spacing w:before="0" w:after="0"/>
        <w:rPr>
          <w:rFonts w:ascii="Courier New;Lucida Console" w:hAnsi="Courier New;Lucida Console" w:cs="Courier New;Lucida Console"/>
          <w:b w:val="false"/>
          <w:b w:val="false"/>
          <w:bCs w:val="false"/>
          <w:kern w:val="2"/>
          <w:sz w:val="24"/>
        </w:rPr>
      </w:pPr>
      <w:bookmarkStart w:id="0" w:name="__RefHeading___Toc67390588"/>
      <w:bookmarkEnd w:id="0"/>
      <w:r>
        <w:rPr>
          <w:rFonts w:cs="Courier New;Lucida Console" w:ascii="Courier New;Lucida Console" w:hAnsi="Courier New;Lucida Console"/>
          <w:b w:val="false"/>
          <w:bCs w:val="false"/>
          <w:kern w:val="2"/>
          <w:sz w:val="24"/>
        </w:rPr>
        <w:t>Contro ogni evide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Andrea Frediani, «Focus Storia» n. 172/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negazionismo è frutto di paura, pregiudizi e razzismo (come nel caso della Shoah). Analisi di un fenomeno che Internet alimenta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Shoah? Una colossale messinscena inventata dagli ebrei per ottenere sostegno, dopo la Seconda guerra mondiale, in vista della creazione dello Stato d'Israele: nei campi di sterminio non esistevano le camere a gas e se qualcuno è morto è stato a causa del tifo o di altre malattie. È questa, in sintesi, la tesi dei negazionisti dello sterminio degli ebrei da parte dei nazisti. Una tesi delirante, che fa il paio (seppure con pesi ben diversi) con altre teorie complottiste: la Terra è piatta; l'uomo non è mai andato sulla Luna; le Torri gemelle sono state abbattute dalla Cia; il riscaldamento globale è una frottola; il Covid-19 è una montatur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Che cosa hanno in comune queste bufale, sostenute senza prove ma con granitica certezza e talvolta con una certa aggressività dai «laureati di Internet»? Chi le diffonde è convinto che siamo tutti vittime di un grande complotto mondiale (ora della finanza, ora delle multinazionali, ora di una «cupola» giudaicomassonica) che manovra i destini del mondo e ha il controllo dei media facendoci vivere in un grande mondo fittizio e costruito come quello raccontato dal film </w:t>
      </w:r>
      <w:r>
        <w:rPr>
          <w:rFonts w:cs="Courier New;Lucida Console" w:ascii="Courier New;Lucida Console" w:hAnsi="Courier New;Lucida Console"/>
          <w:i/>
          <w:iCs/>
          <w:kern w:val="2"/>
        </w:rPr>
        <w:t>The Truman Show</w:t>
      </w:r>
      <w:r>
        <w:rPr>
          <w:rFonts w:cs="Courier New;Lucida Console" w:ascii="Courier New;Lucida Console" w:hAnsi="Courier New;Lucida Console"/>
          <w:kern w:val="2"/>
        </w:rPr>
        <w:t xml:space="preserve"> (1998). Di conseguenza, tutto ciò che ci viene raccontato dai media è fal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he cosa spinga i negazionisti a credere a verità alternative lo hanno chiarito da tempo psicologi e sociologi: paura, bias cognitivi (il desiderio di vedere confermati i propri pregiudizi e le proprie convinzioni), ricerca di un capro espiatorio in tempi di crisi e razzis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nto al metodo, i negazionisti ignorano la realtà dei fatti: non consultano documenti di archivio, non verificano sul posto, ma si limitano a giudicare dalla loro postazione del computer, sulla base di informazioni di chi, dall'altra parte del globo, la pensa come loro. Questo non significa che la Storia sia scritta sulla pietra e non si possa cambiare la ricostruzione di qualche evento in base a nuove prove verificate. Più di una volta, infatti, grazie a studi approfonditi, gli storici hanno scoperto complotti e trame oscure di cui non si era a conoscenza. Ma si tratta sempre di congiure con obiettivi circoscritti: eliminare un rivale, conquistare un trono, depistare indagini, destabilizzare un governo. Immaginare un complotto globale è invece un'ingenuità. Significa semplificare il passato, ipotizzare che centinaia di migliaia di persone abbiano mentito mantenendo il segreto per decenni. Significa spiegare in modo banale, e talvolta incoerente, eventi complessi come i processi sociali, economici, politici e militari. Il mondo è troppo vasto e complesso per essere manipolato da un complotto sovranazion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ambito storico l'argomento più negato resta, paradossalmente, la Shoah, uno dei fatti più documentati di tutti i tempi. Il negazionista tipo non mette in dubbio l'esistenza delle Crociate, della Rivoluzione francese o del Risorgimento. Non ritiene, giustamente, di avere le competenze per farlo. Tuttavia si crede perfettamente in grado di contestare lo sterminio di 6 milioni di ebrei - oltre a zingari e slavi - da parte del regime nazista e dei suoi alleati. L'intento del negazionista della Shoah non è storico, ma ideologico perché il negazionista è, prima di tutto, un antisemi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 gli si presenta una confessione, come l'autobiografia del comandante di Auschwitz, Rudolf Höss, che si vanta di essere stato il più efficiente esecutore degli ordini di sterminio e spiega in dettaglio il funzionamento delle camere a gas, il negazionista sostiene che quella confessione è stata estorta con la tortura, o fornita sperando nella clemenza dei giudici. E se, dopo anni di traumatico silenzio, parlano gli internati, coloro che quella esperienza l'hanno vissuta, li liquida come millantatori. Se gli si mostra un documento, lo considera contraffatto. Per esempio, il fatto che alcune parti del Diario di Anna Frank siano state scritte con una penna a sfera - che si diffuse dopo la guerra - per il negazionista è la dimostrazione che è un falso. Non è disposto a prendere in considerazione la realtà, cioè che il padre, sopravvissuto ad Auschwitz, sia intervenuto in qualche misura, senza pregiudicare per questo l'autenticità del test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l campo della ricerca storica, le tesi negazioniste non hanno ottenuto nessuna ricezione, essendo state rigettate per la loro palese inconsistenza scientifica, per la mancanza di rigore metodologico e, non di meno, per la loro smaccata tendenziosità ideologica», spiega lo storico Claudio Vercelli nel suo libro </w:t>
      </w:r>
      <w:r>
        <w:rPr>
          <w:rFonts w:cs="Courier New;Lucida Console" w:ascii="Courier New;Lucida Console" w:hAnsi="Courier New;Lucida Console"/>
          <w:i/>
          <w:iCs/>
          <w:kern w:val="2"/>
        </w:rPr>
        <w:t>Il negazionismo, storia di una menzogna</w:t>
      </w:r>
      <w:r>
        <w:rPr>
          <w:rFonts w:cs="Courier New;Lucida Console" w:ascii="Courier New;Lucida Console" w:hAnsi="Courier New;Lucida Console"/>
          <w:kern w:val="2"/>
        </w:rPr>
        <w:t xml:space="preserve"> (Laterza). «In genere, chi si è dedicato alla lettura dei testi negazionisti ne ha evidenziato il ricorso esasperato a un «metodo ipercritico»: l'omissione di dati significativi, quando non funzionali al proprio discorso, e l'enfatizzazione di altri, irrilevanti, fino all'uso deliberato di menzogne. Il metodo ipercritico consiste nell'assumere alcuni fatti, in sé esatti ma insignificanti e comunque sempre isolati dal contesto in cui si sono verificati, per arrivare, per il loro tramite, a una indebita generalizzazione. Se una testimonianza risulta imprecisa o lacunosa, per esempio, da tale inadeguatezza i negazionisti traggono la conclusione che tutte le testimonianze sono inattendibili se non addirittura menzogner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o scrittore americano Jonathan Littell illustra alla perfezione, nel suo libro </w:t>
      </w:r>
      <w:r>
        <w:rPr>
          <w:rFonts w:cs="Courier New;Lucida Console" w:ascii="Courier New;Lucida Console" w:hAnsi="Courier New;Lucida Console"/>
          <w:i/>
          <w:iCs/>
          <w:kern w:val="2"/>
        </w:rPr>
        <w:t>Le benevole</w:t>
      </w:r>
      <w:r>
        <w:rPr>
          <w:rFonts w:cs="Courier New;Lucida Console" w:ascii="Courier New;Lucida Console" w:hAnsi="Courier New;Lucida Console"/>
          <w:kern w:val="2"/>
        </w:rPr>
        <w:t xml:space="preserve"> (Einaudi), l'attività degli Einsatzgruppen, i corpi speciali aggregati alle armate tedesche nella Campagna di Russia, incaricati di sterminare ebrei e bolscevichi. Eppure i negazionisti ritengono che la loro attività si sia limitata a fronteggiare l'attività partigiana. Ignorano (deliberatamente o no) la quantità di rapporti, facilmente consultabili, che quelle unità inviavano a Berlino per informare le autorità in tempo reale di aver adempiuto al loro incarico: rapporti dettagliati, con cifre ed elenchi di ebrei fucilati e gettati in fosse comuni. I revisionisti, dal canto loro, ammettono che i massacri ci furono, ma scagionano le unità combattenti delle Ss, le Waffen Ss, e la Wehrmacht.</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Tuttavia anche i revisionisti, per rafforzare la loro ricostruzione, ignorano la quantità di lettere dal fronte dei soldati, che confidavano ai genitori o alle fidanzate di aver partecipato attivamente ai massacri. Una corrispondenza resa nota, in tempi recenti, dallo storico Nicholas Stargardt, nel suo saggio </w:t>
      </w:r>
      <w:r>
        <w:rPr>
          <w:rFonts w:cs="Courier New;Lucida Console" w:ascii="Courier New;Lucida Console" w:hAnsi="Courier New;Lucida Console"/>
          <w:i/>
          <w:iCs/>
          <w:kern w:val="2"/>
        </w:rPr>
        <w:t>La guerra tedesca</w:t>
      </w:r>
      <w:r>
        <w:rPr>
          <w:rFonts w:cs="Courier New;Lucida Console" w:ascii="Courier New;Lucida Console" w:hAnsi="Courier New;Lucida Console"/>
          <w:kern w:val="2"/>
        </w:rPr>
        <w:t xml:space="preserve"> (Neri Pozza). Quanto poi alle famigerate camere a gas, i negazionisti non ne ammettono l'esistenza, sostenendo che non se n'è trovata traccia. I nazisti, in effetti, fecero un grande sforzo per far sparire le tracce della loro politica di sterminio. Non soltanto accelerando lo sterminio stesso, ma anche facendo saltare, poco prima dell'arrivo dei sovietici, tutte le camere a gas. O meglio, quasi tutte: a Majdanek, vicino a Lublino, in Polonia, non hanno fatto in temp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se non bastassero le tracce fisiche, ci sono le testimonianze. Ma i negazionisti non considerano degni di fede i racconti dei superstiti dei Sonderkommando, le unità di ebrei assegnate allo smaltimento dei cadaveri nei forni cremato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 contrario, attribuiscono grande importanza alle perizie (da loro stessi finanziate) che attesterebbero una scarsa presenza di gas, lo Zyklon B, sui resti degli edifici destinati allo sterminio, sostenendo che ne è stata rilevata molta di più nelle baracche adibite alla disinfestazione dai pidocchi. Ignorando non solo che un edificio fatto saltare non può conservare evidenti tracce di gas preesistenti (eppure ne conservava ancora, nonostante tutto!) ma che era necessaria una quantità maggiore di Zyklon B per uccidere i pidocchi, rispetto a quella necessaria per uccidere gli esseri uma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ppare chiaro dunque che il negazionismo non è una corrente della storiografia, ma un prodotto del razzismo e dell'antisemitismo, un male con radici profonde e antichissime. Un'ideologia che vede negli ebrei una presunta minaccia per gli altri popoli e che prese le mosse con l'affermazione del cristianesimo nell'Impero romano. Fu allora che l'integralismo dei padri della Chiesa, sostenuto dalla politica imperiale e dalla società, sollevò i Romani dalla responsabilità di aver giustiziato Cristo, indicando nel popolo di Israele il capro espiatorio ideale, da allora vittima di persecuzioni ricorrenti e massacri, come i pogrom organizzati nella Russia zarista dell'Ottocen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n il Novecento - il «secolo dei genocidi» secondo la definizione dello storico francese Bernard Bruneteau - il razzismo elevato a programma politico, il nazionalismo aggressivo e la violenza estrema della Prima guerra mondiale spianarono la strada al concetto aberrante di «pulizia etnica», alla Shoah e agli altri crimini contro l'umanità compiuti nel XX secolo: in Armenia nel 1915, in Ucraina nel 1932-1933, in Cambogia negli Anni '70, in Bosnia e Ruanda nei Novanta. Tutti ben documentati, con buona pace dei negazionist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a verità negat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l 1996 suscitò molto clamore la causa per diffamazione intentata dal britannico David Irving contro l'americana Deborah Lipstadt, storica della Shoah, che in un suo libro aveva definito le tesi di Irving negazioniste. La sfida in aula si trasformò dapprima in un libro e poi in un film, </w:t>
      </w:r>
      <w:r>
        <w:rPr>
          <w:rFonts w:cs="Courier New;Lucida Console" w:ascii="Courier New;Lucida Console" w:hAnsi="Courier New;Lucida Console"/>
          <w:i/>
          <w:iCs/>
          <w:kern w:val="2"/>
        </w:rPr>
        <w:t>La verità negata</w:t>
      </w:r>
      <w:r>
        <w:rPr>
          <w:rFonts w:cs="Courier New;Lucida Console" w:ascii="Courier New;Lucida Console" w:hAnsi="Courier New;Lucida Console"/>
          <w:kern w:val="2"/>
        </w:rPr>
        <w:t>, uscito nel 2016. Il processo si celebrò in Inghilterra, dove la legislazione vigente prevede che il querelato dimostri la sua innocenza. La studiosa doveva provare che le tesi di Irving non erano solo una visione anticonvenzionale della Storia, ma deliberate forzature e manipolazioni delle font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Un pool di ricercatori vagliò il metodo di lavoro di Irving e molti studiosi si susseguirono sul banco dei testimoni. Sebbene alcuni difendessero il diritto di libera espressione del presunto storico (mai laureato) e le sue competenze nell'ambito della storia militare, emerse il suo disinvolto uso della documentazione. Oltre alla volontà di ignorare tutto ciò che non serviva al suo scopo, ossia negare l'esistenza delle camere a gas, di un piano preordinato di sterminio e di una responsabilità diretta di Hitler. Anzi, nella ricostruzione di Irving il </w:t>
      </w:r>
      <w:r>
        <w:rPr>
          <w:rFonts w:cs="Courier New;Lucida Console" w:ascii="Courier New;Lucida Console" w:hAnsi="Courier New;Lucida Console"/>
          <w:i/>
          <w:iCs/>
          <w:kern w:val="2"/>
        </w:rPr>
        <w:t>Führer</w:t>
      </w:r>
      <w:r>
        <w:rPr>
          <w:rFonts w:cs="Courier New;Lucida Console" w:ascii="Courier New;Lucida Console" w:hAnsi="Courier New;Lucida Console"/>
          <w:kern w:val="2"/>
        </w:rPr>
        <w:t xml:space="preserve"> non solo non sapeva, ma venuto a conoscenza di certi piani avrebbe anche cercato di fermarli. Nel 2000, Lipstadt vinse la causa. E pare che recentemente Irving sia in parte tornato sui suoi pass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1" w:name="__RefHeading___Toc67390589"/>
      <w:bookmarkEnd w:id="1"/>
      <w:r>
        <w:rPr>
          <w:rFonts w:cs="Courier New;Lucida Console" w:ascii="Courier New;Lucida Console" w:hAnsi="Courier New;Lucida Console"/>
          <w:b w:val="false"/>
          <w:bCs w:val="false"/>
          <w:kern w:val="2"/>
          <w:sz w:val="24"/>
        </w:rPr>
        <w:t>Il lockdown ai tempi del Medioev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Roberto Roveda, «Focus Storia» n. 173/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ono passati secoli da quando le pestilenze infuriavano in Europa, eppure per far fronte alla pandemia da Covid-19 si è ricorsi oggi a strumenti per la prevenzione e la limitazione dei contagi elaborati a partire dal Trecento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imato italiano - Di fronte all'improvvisa esplosione dell'epidemia di Covid-19 a marzo 2020 il nostro Paese ha messo in atto strategie poi replicate nel resto del mondo. Stessa cosa successe ai tempi della peste. Fu nella città di Ragusa, odierna Dubrovnik (in Croazia), allora sotto la Repubblica di Venezia, che nel 1377 venne introdotta, novità assoluta, la quarantena per le imbarcazioni. Quarantina. Le navi provenienti da zone colpite dalla peste dovevano rimanere 30 giorni fuori dal porto per verificare che l'equipaggio non sviluppasse sintomi. Mentre coloro che arrivavano da terra dovevano fermarsi a circa 16 km dalla città. Il periodo di isolamento fu poi prolungato a 40 giorni, da cui il nome «quarantena» (in veneziano «quarantina»). A Milano nel XV secolo furono vietati per la prima volta gli assembramenti di fiere e mercati. Inoltre, in molte città italiane ai forestieri fu richiesta, per circolare, una «patente di immunità», che certificava la non provenienza da zone a risch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barba ai divieti - Anche in tempi di peste (ben più letale dei coronavirus!) qualcuno cercava di sfuggire alle restrizioni. Talvolta le persone non dichiaravano di essersi ammalate oppure se in quarantena, o nei lazzaretti, cercavano di fuggire. Le fonti riportano di lamentele frequenti da parte di funzionari, addetti ai controlli, che denunciavano fughe di persone contagiose, o assembramenti nelle case e all'apert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Qualcuno tentò di intervenire con misure molto severe. «Vennero create delle dittature sanitarie. Durante la peste del 1630 il Granduca di Toscana emanò un editto che prevedeva la pena capitale per chi trasgrediva la quarantena. In alcuni casi si arrivò a minacciare l'impiccagione immediata, davanti a casa, per chi lasciava l'isolamento oppure non denunciava la malattia», afferma la storica Maria Paola Zanoboni, autrice del libro </w:t>
      </w:r>
      <w:r>
        <w:rPr>
          <w:rFonts w:cs="Courier New;Lucida Console" w:ascii="Courier New;Lucida Console" w:hAnsi="Courier New;Lucida Console"/>
          <w:i/>
          <w:iCs/>
          <w:kern w:val="2"/>
        </w:rPr>
        <w:t>La vita al tempo della peste</w:t>
      </w:r>
      <w:r>
        <w:rPr>
          <w:rFonts w:cs="Courier New;Lucida Console" w:ascii="Courier New;Lucida Console" w:hAnsi="Courier New;Lucida Console"/>
          <w:kern w:val="2"/>
        </w:rPr>
        <w:t xml:space="preserve"> (Jouvence). Qualche esecuzione in effetti ci fu, ma quasi mai queste pene molto dure vennero applica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i salvi chi può - Durante le epidemie del passato non sempre le autorità hanno mostrato un grande senso di responsabilità. Anzi, talvolta i governanti abbandonavano le città per sfuggire al contagio. A Milano, durante la peste del 1576, tutti i notabili, compreso il governatore spagnolo, fuggirono e solo l'arcivescovo Carlo Borromeo si adoperò per cercare di governare la difficile situazione in città. Firenze aveva tentato di correre ai ripari qualche secolo prima, in seguito alla peste del 1383, quando fu emanata un'ordinanza che proibiva ai governanti di lasciare la città in caso di epidemia (divieto rimasto, pare, solo sulla cart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on di rado, poi, le autorità ritardavano a dare l'allarme in caso di epidemia, per non bloccare le attività commerciali ed evitare il panico. Per esempio: la peste descritta da Manzoni, nei </w:t>
      </w:r>
      <w:r>
        <w:rPr>
          <w:rFonts w:cs="Courier New;Lucida Console" w:ascii="Courier New;Lucida Console" w:hAnsi="Courier New;Lucida Console"/>
          <w:i/>
          <w:iCs/>
          <w:kern w:val="2"/>
        </w:rPr>
        <w:t>Promessi sposi</w:t>
      </w:r>
      <w:r>
        <w:rPr>
          <w:rFonts w:cs="Courier New;Lucida Console" w:ascii="Courier New;Lucida Console" w:hAnsi="Courier New;Lucida Console"/>
          <w:kern w:val="2"/>
        </w:rPr>
        <w:t>, aveva cominciato a circolare nel 1629, eppure a Milano un anno dopo ancora nessun provvedimento era stato pre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a Bergamo quando l'epidemia cominciò a infuriare, nell'aprile del 1630, la popolazione non fu avvisata. «Le autorità cittadine si ostinavano a negare la peste. Si parlava di febbri maligne e anche quando i morti arrivarono a essere migliaia, i venditori di merci non essenziali vennero obbligati a tenere aperte le botteghe, pena multe salatissime» afferma Zanob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zzaretti salvavita - Uno degli errori commessi all'inizio dell'emergenza Covid è stato quello di non aver previsto per i malati spazi riservati negli ospedali, favorendo così i contagi. Accadde anche nel Trecento, quando si manifestarono le prime pestilenze. Inizialmente i malati furono portati negli ospedali, che all'epoca erano luoghi di accoglienza e degenza, più che di cura, ma si capì in fretta che questa non era una buona idea. Nacquero così, in Italia, i lazzaretti, strutture appositamente pensate per riunire e isolare i malati. Il primo fu costruito a Venezia nel 1423.</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i lazzaretti malati e sani (guariti) venivano separati e le condizioni igienico-sanitarie (almeno nei momenti di affollamento non eccessivo) erano migliori di quelle della maggior parte delle case (e in questo modo si abbassavano anche le possibilità di contagio in famiglia), il cibo inoltre era garantito a tutti, cosa non scontata nel Medioevo. Per tutte queste ragioni, il tasso di sopravvivenza dei malati nei lazzaretti era buono, oltre il 66% dei contagiati guariv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lergici alle restrizioni - Come per il Covid, anche ai tempi della peste l'Inghilterra fu tra i Paesi più restii, rispetto ad altri, ad adottare norme severe per il contenimento del contagio. Solo dopo la metà del '500 le autorità inglesi emanarono norme per limitare gli spostamenti durante le epidemie. Di lazzaretti, poi, si cominciò a parlare solo all'inizio del Seicento (circa due secoli dopo l'Ital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se nell'attuale emergenza sanitaria la Svezia ha rappresentato un'eccezione nel panorama dei lockdown generalizzati, durante le pestilenze del passato fu invece impero ottomano a mostrarsi contrario a ogni tipo di restrizione. Secondo i commentatori cristiani - anche se non sappiamo quanto obbiettivi fossero - questo fu dovuto al fatto che il contagio era vissuto dai turchi come volontà di Allah, a cui era inutile oppors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risi economica e «ristori» - Epidemie e quarantene, come purtroppo ben sappiamo anche oggi, portavano al collasso le economie. Nel 1575, causa peste, la produzione tessile di Verona venne messa in ginocchio e la popolazione si impoverì enormemente: quelli che non morivano di peste spesso morivano di fame. Nel 1576 a Milano 80-mila persone rimasero senza lavoro né sostentamen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i cercò di dare aiuti soprattutto durante i lockdown. «A Firenze nel 1630 furono distribuiti sussidi economici e viveri a chi era costretto in casa. Queste misure furono adottate un po' ovunque anche se c'era chi se ne approfittava, restando in casa il più possibile, se il sussidio era superiore al suo salario» racconta la storica. Non sempre però le casse statali e cittadine riuscivano a coprire i costi e talvolta fu necessario imporre nuove tasse (quasi impossibili da riscuotere) oppure chiedere prestiti o emettere titoli di debito pubblico. E, cosa ben poco incoraggiante per noi, gli effetti negativi sull'economia dovuti alle epidemie si prolungarono negli anni a veni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anificazione naturale - Nel Medioevo non si conosceva l'origine della peste e si dava la colpa ai «miasmi». Siccome non esistevano disinfettanti efficaci si ricorreva ai rimedi naturali, lavandosi le mani con l'aceto, oppure si usavano la liscivia (detergente a base di cenere) e l'acqua di mare per trattare oggetti entrati in contatto con i malati. Si consigliava anche di lasciare cose e vestiti al sole (oppure in quarantena per un period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Temutissime erano le lettere, dato che passavano di mano in mano. «Il consiglio era di disinfettarle passandole con una fiamma prima di spedirle e di leggerle solo all'aperto», afferma Zanoboni. Anche strade, luoghi pubblici e case venivano sottoposti a sanificazione. A Milano esistevano fin dall'epidemia del 1451 squadre addestrate per la sanificazione di abitazioni e arredi. Erano i </w:t>
      </w:r>
      <w:r>
        <w:rPr>
          <w:rFonts w:cs="Courier New;Lucida Console" w:ascii="Courier New;Lucida Console" w:hAnsi="Courier New;Lucida Console"/>
          <w:i/>
          <w:iCs/>
          <w:kern w:val="2"/>
        </w:rPr>
        <w:t>nectatores domorum</w:t>
      </w:r>
      <w:r>
        <w:rPr>
          <w:rFonts w:cs="Courier New;Lucida Console" w:ascii="Courier New;Lucida Console" w:hAnsi="Courier New;Lucida Console"/>
          <w:kern w:val="2"/>
        </w:rPr>
        <w:t xml:space="preserve"> che spruzzavano aceto, bollivano materassi e tessuti. Mentre per arazzi e oggetti delicati, usavano fumi di incenso, mirra, laudano e ginep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ockdown ante litteram - Le misure restrittive non erano tanto diverse da quelle attuali. Durante il picco di epidemia si vietava lo spostamento di uomini e merci e venivano isolate le aree colpite (antenate delle odierne «zone rosse»). Veniva imposta la chiusura delle botteghe, eccezion fatta solo per gli alimentari e per le botteghe dei farmacisti. Erano vietate cerimonie religiose, processioni e funerali. Provvedimenti che spesso suscitavano le proteste degli ecclesiastici. A questi divieti l'arcivescovo Carlo Borromeo, nel 1576, durante la peste di Milano trovò un rimedio: fece allestire altari nelle strade perché la gente potesse assistere alle messe dalle finest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le (poche) scuole erano chiuse. E non mancarono nemmeno lockdown (in italiano «confinamento»). «Fin dal XVI secolo si diffuse la pratica della quarantena generale, prima a Palermo, poi a Milano, Firenze e Genova. Bisognava rimanere serrati in casa e a Genova il regolamento imponeva che solo il capofamiglia potesse uscire per fare la spesa al mattino» afferma l'esperta. Con un occhio di riguardo verso i più poveri, era consentito mendicare ma per non più di due ore al giorno (molti all'epoca vivevano di elemosi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nifestanti e negazionisti - Durante le epidemie di peste non mancarono nemmeno le proteste, talvolta anche violente, provocate soprattutto dalle ordinanze che imponevano di bruciare oggetti e indumenti contagiati. Un'altra norma che scatenò la rabbia popolare fu la sepoltura dei morti in fosse comuni e senza funerale. Nel 1710 in Svezia la popolazione di un villaggio riesumò i corpi degli appestati sepolti in maniera anonima per tumularli nel cimitero loc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come oggi anche allora medici e sanitari erano bersaglio dell'ostilità dei «negazionisti», perché accusati di diffondere la paura e amplificare i rischi del contagio. Nel 1506 un documento mantovano racconta di sassate da parte di ragazzi contro i medici, tanto che a volte i dottori preferivano non denunciare il contagio per non incorrere nelle ire del popolo (o peggio ancora in quelle delle autorità). Il medico che per primo parlò di peste a Busto Arsizio (Varese), nel 1630, venne assassinato. Mentre a Napoli un suo collega fu incarcerato dopo aver denunciato l'epidemia del 1656.</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Sopravvivere allo smartworking</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Giuseppe Riva, «Psicologia contemporanea» n. 284/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lcuni consigli per ridurre i disaggi del lavoro da remoto e in particolare di troppe videoconferenz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ccanto agli aspetti sanitari, il Coronavirus e le limitazioni imposte dal lockdown stanno avendo un impatto significativo sull'esperienza relazionale e organizzativa delle famiglie. Il primo grande cambiamento è il passaggio alla formazione a distanza, che vede coinvolti tutti gli studenti delle scuole superiori e una buona parte degli studenti delle scuole medie. L'altro grande cambiamento è l'uso massiccio dello smartworking (lavoro agile) al posto del tradizionale lavoro in ufficio, completando una trasformazione che era iniziata qualche anno f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ima del Coronavirus, solo il 3% dei lavoratori italiani (meno di 600000 su oltre 18 milioni di lavoratori con mansioni che permettono di lavorare da casa) utilizzava lo smartworking, e quasi per intero in grandi aziende. Una percentule decisamente inferiore a quella di altri Paesi, come la Germania (9%) o il Regno Unito (20%). Eppure, almeno sulla carta, lo smartworking è un vantaggio per tutti, aziende e lavorato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le aziende, lo smartworking consente un significativo risparmio sul costo degli uffici. E poi aumenta la produttività, come dimostrato da un recente studio di Marta Angelici e Paola Profeta realizzato per un centro studi della Bocconi. Ma anche per il lavoratore lo smartworking può essere un vantaggio. Lo stesso studio segnala che i lavoratori in smartworking dichiarano che l'orario di lavoro si adatta alla vita privata nel 6% dei casi in più e che dedicano il 15% di tempo in più alle faccende domestich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uttavia, non è tutto oro quello che luccica. Infatti, lo smartworking modifica in maniera radicale l'esperienza di lavoro, andando a toccarne alcuni aspetti critici, come il senso di appartenenza all'azienda, il rapporto con il capo, il lavoro in team, e producendo in molti di noi una nuova sensazione di stress: la cosiddetta «zoom fatigue». Con questa espressione gli psicologi definiscono una sensazione di fatica e di disagio legata alle numerose sessioni di videoconferenza che rappresentano il cuore dello smartworking.</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 dove nasce questa sensazione? Le motivazioni sono 5: le prime due più ovvie, mentre le altre tre derivano dalle riflessioni più recenti delle neuroscienz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La tecnologia spesso non funziona in maniera ottimale</w:t>
      </w:r>
      <w:r>
        <w:rPr>
          <w:rFonts w:cs="Courier New;Lucida Console" w:ascii="Courier New;Lucida Console" w:hAnsi="Courier New;Lucida Console"/>
          <w:kern w:val="2"/>
        </w:rPr>
        <w:t>. Chi non ha mai avuto problemi di connessione, di microfoni o telecamere che non funzionano? E la situazione peggiora quando nella stessa casa ci sono più persone che fanno contemporaneamente smartworking o distance learning. Da una parte, non sempre ci sono computer o tablet per tutti, e questo richiede una stressante pianificazione per non trovarsi senza tecnologia prima di una riunione importante; dall'altra, la videoconferenza richiede una disponibilità di banda elevata, e avere nella stessa casa più persone connesse riduce la qualità dell'esperienza, con tutti i problemi del caso, compreso un aumento del livello di stress.</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A casa nostra noi non siamo solo lavoratori, ma anche genitori, figli, e così via</w:t>
      </w:r>
      <w:r>
        <w:rPr>
          <w:rFonts w:cs="Courier New;Lucida Console" w:ascii="Courier New;Lucida Console" w:hAnsi="Courier New;Lucida Console"/>
          <w:kern w:val="2"/>
        </w:rPr>
        <w:t>. In pratica, l'essere al di fuori dell'ufficio non ci garantisce un'identità sociale definita che impedisca a familiari e amici di interrompere volontariamente o involontariamente le nostre attività. Inoltre, ci spinge a fare più cose in contemporanea - per esempio, partecipare alla riunione mentre con un occhio controlliamo i compiti di nostro figlio -, aumentando inevitabilmente la stanchezza e lo stress.</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La videoconferenza non attiva la memoria autobiografica</w:t>
      </w:r>
      <w:r>
        <w:rPr>
          <w:rFonts w:cs="Courier New;Lucida Console" w:ascii="Courier New;Lucida Console" w:hAnsi="Courier New;Lucida Console"/>
          <w:kern w:val="2"/>
        </w:rPr>
        <w:t>, perché non attiva i neuroni GPS che consentono di associare a un luogo una specifica esperienza di vita, conferendogli un senso. Ciò può portare a una saturazione della memoria a breve termine, che non riesce a memorizzare più di 7 blocchi (chunk) di informazion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La videoconferenza, limitando la possibilità di espressione e di riconoscimento della dimensione non-verbale della comunicazione</w:t>
      </w:r>
      <w:r>
        <w:rPr>
          <w:rFonts w:cs="Courier New;Lucida Console" w:ascii="Courier New;Lucida Console" w:hAnsi="Courier New;Lucida Console"/>
          <w:kern w:val="2"/>
        </w:rPr>
        <w:t>, non consente i meccanismi di sintonizzazione capo-dipendente e di sincronizzazione tra i membri del team, basati sull'attivazione dei neuroni specchio e che hanno un ruolo centrale nel sostenere i processi creativi e di leadership.</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Durante la videoconferenza noi vediamo il nostro volto</w:t>
      </w:r>
      <w:r>
        <w:rPr>
          <w:rFonts w:cs="Courier New;Lucida Console" w:ascii="Courier New;Lucida Console" w:hAnsi="Courier New;Lucida Console"/>
          <w:kern w:val="2"/>
        </w:rPr>
        <w:t>. Da un lato, il controllo implicito del volto attira la nostra attenzione spostandola dalla discussione; dall'altro, vedere le nostre emozioni ne amplifica l'intensità, rendendo più difficile controllarle efficacemente in situazioni soci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me possiamo difenderci dalla zoom fatigue? Una serie di suggerimenti efficaci sono riportati qui sot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1. Fare smartworking sempre nello stesso punto della casa. Può aiutare ad attivare la memoria autobiografica collocare sulla scrivania e intorno al PC una serie di oggetti che identifichino chiaramente il momento del lavoro (per esempio, l'agenda su cui prendere appunti, libri di riferimento ecc.).</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2. Evitare la tentazione di fare multitasking e spiegare ai membri della propria famiglia che lavorare da casa non vuol dire essere in vaca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3. Pianificare con cura la propria agenda, lasciando degli spazi vuoti tra una riunione e l'altra in cui fare un break e staccare dal PC. Può avere senso anche stabilire una giornata a settimana in cui non fissare proprio videoconferenze e limitarsi a rispondere a telefonate ed e-mail.</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4. Cercare di ridurre il numero e la durata delle videoconferenze. Nei contesti aziendali, le riunioni faccia a faccia spesso si moltiplicano perché semplicemente partecipando alla riunione si attivano i diversi neuroni che definiscono la nostra identità e sostengono le interazioni, facilitando la sincronizzazione tra i membri di un team. Questo, però, non avviene nelle videoconferenze, per cui ha senso fissare e partecipare a riunioni solo quando davvero necessarie, cercando di ridurne al minimo la dura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5. Se la banda di casa non basta, comprarsi un modem portatile aggiuntivo (il costo si aggira sui 405 euro) insieme a una scheda 4G dedica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6. Usare sempre lo stesso computer o lo stesso tablet e, se possibile, non condividerlo con altre pers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7. Prendere appunti per fissare gli elementi chiave della riunione, in modo da liberare la memoria a breve termi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8. Vedere il volto degli altri, e in particolare del proprio capo durante le riunioni (chiedere di attivare la telecamera degli altri e spegnere la propria dopo aver verificato di non inquadrare qualcosa di problemati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9. Usare un approccio blended e non esclusivamente a distanza. Basta anche una volta ogni settimana od ogni due settimane se non bisogna realizzare compiti che richiedano uno sforzo creativ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2" w:name="__RefHeading___Toc67390590"/>
      <w:bookmarkEnd w:id="2"/>
      <w:r>
        <w:rPr>
          <w:rFonts w:cs="Courier New;Lucida Console" w:ascii="Courier New;Lucida Console" w:hAnsi="Courier New;Lucida Console"/>
          <w:b w:val="false"/>
          <w:bCs w:val="false"/>
          <w:kern w:val="2"/>
          <w:sz w:val="24"/>
        </w:rPr>
        <w:t>Come funziona la pompa di benzin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Simone Valtieri, «Focus» n. 340/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Fu inventata più di un secolo fa. Potrebbe andare in soffitta tra qualche anno, quando si affermerà una mobilità meno inquinant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 1888 nasceva la prima stazione di servizio ante litteram, nella cittadina di Wiesloch, in Germania, in cui Bertha Benz - moglie di Karl Benz, fondatore della Mercedes-Benz - si fermò a «fare benzina» durante il primo viaggio a lunga percorrenza della storia con un mezzo dotato di motore a scoppio, un'autovettura brevettata dal marito. Si trattò di un viaggio molto avventuroso per l'epoca: 194 km, da Mannheim a Pforzheim, senza strade asfaltate e senza possibilità di fare benzina. Allora, infatti, per rifornirsi di carburante occorreva rivolgersi alle farmacie, come fece Bertha Benz, o agli empori. La realizzazione di aree preposte esclusivamente al rifornimento risale agli anni successivi e rappresentò una rivoluzione pari almeno a quella che ci troviamo di fronte con l'avvento dei moderni veicoli elettrici, destinati a cambiare presto il volto di questi luoghi. Il tutto fu possibile grazie all'invenzione dell'americano Sylvanus F. Bowser, che nel 1885 applicò per primo a un barile di kerosene una pompa a stantuffo simile a quelle usate per attingere l'acqua dai pozzi. Il vero boom arrivò però nel secondo dopoguerra, di pari passo con quello dell'automobile, quando i distributori di benzina divennero un nuovo spazio, urbano e non. In Italia le stazioni proliferarono con la crescita della rete autostradale, ed è proprio nel nostro Paese che ha sede la più ricca collezione di «colonnine» d'epoca: ben 180 unità e 6.000 pezzi di antiquariato industriale. La si può ammirare al Museo Fisogni di Tradate, nel Varesin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Una moderna pompa di benzi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emendo il grilletto della pistola si mette in moto un efficiente meccanismo che pesca il carburante dalla cisterna sotterranea e lo porta in pochi secondi fino al serbatoio del veicolo. In primis si aziona il motore elettrico dell'unità di pompaggio rotante, posta all'interno di ogni colonnina, che avvia il risucchio del carburante dalla cisterna. Il liquido, all'inizio del percorso, passa attraverso un filtro depuratore e un separatore d'aria e, prima di raggiungere l'ultimo tratto del tubo, viene misurato attraverso un flussometro che dialoga in tempo reale con il display; quest'ultimo ci permette di visionare la quantità di prodotto in usci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terfaccia utente - È la parte più tecnologica della colonnina. Ospita un display di grandi dimensioni sul quale osservare il quantitativo di carburante immesso e il costo, totale e al litro. Negli erogatori più recenti può essere arricchita dalla parte adibita al pagamento, solitamente riservata a una colonnina a par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isuratore di carburante - Il «flussometro» rileva la quantità di carburante in uscita. Le moderne colonnine erogano circa 40 litri di diesel e 35 di benzina al minuto, una differenza dovuta all'accumulo di residui sui filtri nel primo caso e al recupero dei gas nel secondo. I modelli «hi-flow» (quelli ad alto flusso per i camion) arrivano fino a 130 litri al minuto, con un errore di misurazione entro il più/meno 5 per mil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ità di pompaggio - È il dispositivo incaricato di aspirare il carburante dalla cisterna nel momento in cui premiamo il grilletto della pistola. È attivata da un piccolo motore elettrico ed è posta all'interno del corpo centrale della colonni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iltro e separatore d'aria - Sono posti tra l'unità di pompaggio e il misuratore di carburante. I filtri hanno una maglia larga appena 80 micron e servono a rimuovere le impurità di benzina e gasolio; i separatori, invece, scindono i gas dal prodotto liquido prima del transito nel misurat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istola - Possiede una linguetta in prossimità dell'impugnatura che, se tirata verso il basso, mantiene in trazione il grilletto e consente al benzinaio di lasciare la presa. Per legge la linguetta non c'è nei self servic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ubo di erogazione - Nelle pompe di benzina il tubo coassiale contiene due condotti: uno per il rifornimento e l'altro per aspirare i vapori di benzene, una sostanza cancerogena contenuta nel carburante. I vapori vengono rimandati attraverso un tubo all'interno della cisterna, dove condens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isterne/Serbatoi - Interrati ad almeno un metro di profondità, sono a doppia camera e collegati a diversi sensori per evitare perdite. Quelli moderni hanno una capienza fino a 50.000 litri. Da essi fuoriescono più tubi che vanno alle colonni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3" w:name="__RefHeading___Toc67390591"/>
      <w:bookmarkEnd w:id="3"/>
      <w:r>
        <w:rPr>
          <w:rFonts w:cs="Courier New;Lucida Console" w:ascii="Courier New;Lucida Console" w:hAnsi="Courier New;Lucida Console"/>
          <w:b w:val="false"/>
          <w:bCs w:val="false"/>
          <w:kern w:val="2"/>
          <w:sz w:val="24"/>
        </w:rPr>
        <w:t>Emmental e Groviera: due tesori dalla Svizzer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Roberto Rossi, Greenstyle.i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Due formaggi con molte caratteristiche in comune ma anche grandi differenze: ecco qual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Groviera e l’Emmental sono tra i formaggi di origine svizzera più apprezzati perché rappresentano due delle varietà maggiormente richieste dai consumatori. Con la loro pasta dura, si prestano per il consumo fresco o come aggiunta alle più svariate ricette, nonché come gustosi elementi fusi. Tuttavia, capita spesso che vengano fra di loro confusi, forse proprio per l’origine elvetica in comune. Quali sono le differenze e, soprattutto, le loro calori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ima di cominciare, è bene specificare come le proprietà nutritive di ogni formaggio possano variare leggermente a seconda dell’alimentazione delle mucche da latte, del metodo di preparazione, della stagionatura e molto altro ancora. Le informazioni di seguito riportate, di conseguenza, hanno un carattere unicamente illustrativ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i primo acchito, Emmental e Groviera possono apparire come due formaggi decisamente simili, tanto che confondersi non è difficile. Eppure, vi è un trucco molto veloce per distinguerli: solo l’Emmental, infatti, presenta i caratteristici buchi. Il Groviera è infatti un formaggio dalla pasta uniforme, ovvero è privo dell’occhiatura. Una breve analisi delle loro caratteristiche, inoltre, permetterà di identificarli con maggiore certez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mmental – conosciuto anche come Emmentaler – è un formaggio tipico della Svizzera, il cui nome deriva dall’omonima valle del Canton Berna, dove scorre il fiume Emme. A pasta dura, si caratterizza per dei buchi, dovuti a delle sacche di anidride carbonica che vengono a formarsi durante la maturazione del formaggio. Dal sapore vagamente acido, quasi piccante, questo alimento è realizzato a partire da latte vaccino crudo, ricavato da mucche nutrite solo con erba e fieno, così come dettano le regole di preparazione. L’Emmental, infatti, gode della denominazione di origine protetta. È molto apprezzato fresco, sia da solo che a fette all’interno di panini e sandwhich, nonché fuso per la fondu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Groviera – noto anche come gruviera o gruyère, dalla definizione francese – è sempre un formaggio di origine svizzera, tipico dell’omonimo distretto della Gruyère del Canton Friburgo. Anche questo garantito dal marchio di denominazione di origine protetta, rappresenta una variante a pasta pressata cotta, dalla forma tondeggiante e priva di occhiatura. Dal sapore inconfondibile, e persistente sul palato, viene consumato spesso fresco, ma anche e soprattutto per realizzare le più svariate tipologie di fonduta. L’errata associazione con l’Emmental pare possa derivare da un alimento molto simile diffuso in Francia, chiamato anch’esso groviera nel linguaggio comune, poiché quest’ultimo è dotato di evidenti buchi e di una pasta più spes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mmental e Groviera condividono un profilo calorico molto simile, come peraltro tutti i formaggi alpini dalle analoghe caratteristiche. Ad esempio, 100 grammi del primo – ovvero dell’alimento dotato di buchi – equivalgono a 403 calorie, contro le 413 dell’alternativa priva di occhiatura. Si tratta di una differenza davvero irrisoria, il cui peso all’interno della dieta quotidiana è pressoché identico. Anche la suddivisione di macronutrienti e micronutrienti è praticamente sovrapponibile. Sempre per 100 grammi di peso, l’Emmental include 30,60 grammi di grassi, 28,50 di proteine e 3,60 di carboidrati, mentre il Groviera presenta valori rispettivamente di 32,30 e 0,4 grammi. Sul fronte di sali minerali e vitamine, la coppia garantisce un apporto abbastanza identico: sono presenti sodio, potassio, ferro, fosforo e calcio, nonché vitamine A, D e alcune del gruppo B. Rilevante è anche il contenuto in colesterolo, circa 110 milligrammi, da tenere in considerazione in caso si seguisse una dieta volta a migliorare la salute del cuore o per controllare eventuali disturbi cardiocircolato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ntrambi i formaggi, all’interno di un’alimentazione sana come quella basata sulla dieta mediterranea, rappresentano una fonte importante per la salute delle ossa, della pelle e degli annessi cutanei, grazie al grande apporto di vitamine A e D. La prima stimola la rigenerazione cellulare, combattendo anche gli effetti dei radicali liberi, donando brillantezza a unghie e capelli. La seconda rafforza le ossa, mantenendo l’apparato scheletrico sempre in salut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4" w:name="__RefHeading___Toc67390592"/>
      <w:bookmarkEnd w:id="4"/>
      <w:r>
        <w:rPr>
          <w:rFonts w:cs="Courier New;Lucida Console" w:ascii="Courier New;Lucida Console" w:hAnsi="Courier New;Lucida Console"/>
          <w:b w:val="false"/>
          <w:bCs w:val="false"/>
          <w:kern w:val="2"/>
          <w:sz w:val="24"/>
        </w:rPr>
        <w:t>Wild Sudafric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Ilaria Simeone, «Ulisse» n. 422/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Da Johannesburg al Kruger National Park, uno dei santuari naturalistici del pianeta. Dove vedere gli animali della savana è pura emozion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poi dicono che le zanzare sono inutili e dannose. Invece è proprio grazie a loro che il Kruger National Park, nel lembo nord occidentale del Sudafrica, si è salvato diventando uno dei santuari naturalistici del pianeta. Guardie forestali ante litteram, questi fastidiosi animaletti che trasmettono la malaria limitarono le battute di caccia ai soli mesi invernali e scoraggiarono qualsiasi velleità di colonizzazione del territorio salvaguardando così la vita degli animali selvatici. Poi arrivò il boero Stephanus Johannes Paul Kruger che nel 1898 proclamò la nascita della Sabie Game Reserve, cuore dell'attuale parco nazionale fondato ufficialmente nel 1926 e oggi uno dei luoghi più visitati del Sudafrica. Un'area densa di colline di granito, fiumi, pozze d'acqua, praterie di cespugli, fitti boschi di acacie e sicomori. Un territorio vastissimo - copre 19.485 chilometri quadrati, poco meno dell'intera Slovenia - che i locali chiamano wildtuin, «giardino selvaggio». Un giardino dove vivono 13.000 elefanti, 86.000 impala, 5.000 giraffe, 10.000 gnu, 9.000 kudu, 5.000 facoceri, 25.000 zebre, 180 ghepardi, oltre 1.000 leopardi, 1.500 leoni, 6.500 rinoceronti tra bianchi e neri (il 70% della popolazione mondiale) e altre 137 specie di mammiferi e 500 di uccel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Kruger è un parco facile da visitare: lo attraversano oltre 400 chilometri di strade asfaltate e numerose piste che si possono percorrere, in autonomia, con la propria auto; al suo interno una dozzina di campi gestiti dall'Ente nazionale Sanparks garantisce ai visitatori la possibilità di restare anche di notte all'interno dell'area protetta. Al mattino presto, davanti agli ingressi, una piccola folla consulta i cartelloni che segnalano gli avvistamenti per decidere il percorso della giornata: ci sono famiglie di sudafricani con i bambini, anziani habitué che tornano ogni anno per le vacanze, turisti e safaristi della domenica, che non dormono nel parco e sperano in un'escursione fortunata da fare in poche ore. C'è chi prende nota del punto in cui è appena passato un ippopotamo, altri pensano di andare verso le pozze a «caccia» di coccodrilli mentre i più ottimisti preparano le macchine fotografiche e studiano l'itinerario ideale, quello che gli consentirà di immortalare i Big Five, i cinque grandi animali della savana: elefante, leone, leopardo, bufalo e rinoceronte. Alcuni preferiscono al fai da te i tour guidati in compagnia dei ranger. Come il River Walk, una breve camminata lungo il corso del fiume Olifants, nel cuore del Kruger, o un giro tra i due campi di Satara e di Lower Sabie nella zona chiamata The Lion Country, la terra dei leoni. Da soli si può seguire la strada asfaltata H41 e fermarsi alla Sunset Dam, un bacino artificiale dove al tramonto si danno appuntamento gli abitanti del Kruger. Ecco i branchi di bufali, gli gnu, le zebre, i maestosi elefanti, le iene, le giraffe, gli ippopotami, i rari rinoceronti neri e un solitario leopardo. Accanto agli animali più celebri si raccoglie la corte delle specie più piccole. Gli occhi si lasciano catturare dall'avanzare goffo dei facoceri appesantiti dal grosso muso che sbilancia il corpo tozzo, dal volo maestoso dell'aquila marziale, dal lento incedere dell'otarda kori, il più grande uccello volante del globo, dalla corsa degli struzzi che allargano le piume come i pavoni, dal lavorio delle bufaghe (gli uccelli-zecca che vivono in simbiosi con i grandi erbivori) intente a spidocchiare i buf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Kruger è un posto che non sopporta confini. A ovest ha inglobato nel Greater National Park molte riserve private (Sabi Sands, Timbavati, Manyeleti...) che offrono lodge lussuosi e safari organizzati; a nord ha rotto gli argini dando vita al più grande parco transfrontaliero al mondo: il Great Limpopo che lo unisce in un'unica immensa area protetta al mozambicano parco Limpopo e al Gonarezhou in Zimbabwe. A sud si distende, serrato tra l'Oceano Indiano e l'Atlantico, il resto del Sudafrica. La città più vicina al grande parco - a cinque ore d'auto - punto di arrivo e partenza dei turisti in visita al Kruger, è Johannesburg. Una metropoli che negli ultimi dieci anni ha completamente cambiato faccia. E che merita una sosta. Il quartiere hipster di Maboneng è pieno di gallerie d'arte mentre il vicino sobborgo di Braamfontein accoglie il Wits Art Museum con la sua ricca collezione di artisti africani - da Gerard Sekoto a Walter Battiss, da Irma Stern a William Kentridge - e il Constitution Hill, che ricostruisce le vicende che hanno portato all'approvazione della Costituzione. D'obbligo una visita al museo più toccante della città dedicato all'apartheid. Aperto nel 2001 è un viaggio nella storia del Sudafrica e della sua politica razziale. A ricordo della discriminazione dei neri ci sono due porte d'entrata e due percorsi di visita: per «bianchi» e per «non-bianchi». Non lontano si trova la township di Soweto, oggi diventata una delle mete predilette dai turisti. Prima di dirigervi a nord verso il Kruger, fermatevi a dare un ultimo sguardo alla città dalla terrazza panoramica del Carlton Centre, per oltre 40 anni l'edificio più alto d'Afric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5" w:name="__RefHeading___Toc67390593"/>
      <w:bookmarkEnd w:id="5"/>
      <w:r>
        <w:rPr>
          <w:rFonts w:cs="Courier New;Lucida Console" w:ascii="Courier New;Lucida Console" w:hAnsi="Courier New;Lucida Console"/>
          <w:b w:val="false"/>
          <w:bCs w:val="false"/>
          <w:kern w:val="2"/>
          <w:sz w:val="24"/>
        </w:rPr>
        <w:t>Claudio Coccoluto: il mondo della disco perde il suo 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Enrico Casarini, «Tv sorrisi e canzoni» n. 10/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Amadeus e Fiorello era il dj da andare ad ascoltare, da ammirare ieri, oggi e sempre, come hanno detto ricordandolo nella prima serata del Festival di Sanremo. Ma Claudio Coccoluto, scomparso dopo una lunga malattia nella sua casa di Cassino il 2 marzo a 58 anni, non è stato certo un dj per «esperti». Passando di club in club, dal Goa di Roma (fondato da lui e Giancarlo Battafarano nel 1996) a templi della musica elettronica come il Pacha di Ibiza, il Ministry of Sound di Londra e il Sound Factory Bar di New York, senza dimenticare i grandi locali sulla costa romagnola, il «Cocco» ha fatto ballare davvero tutto il mondo. È stato uno di quei maestri che hanno fatto capire che il loro mestiere non era solo «mettere i dischi» e poi guardare la gente dall'alto della consolle. Nato a Gaeta nel 1962, Coccoluto ha cominciato la sua avventura da ragazzino, nelle discoteche della costa pontina; poi sono arrivate le radio private (una passione che ha conosciuto il punto più alto tra il 2003 e il 2009, quando ha «occupato» il venerdì notte di Radio Deejay con il suo programma «C.O.C.C.O.») e club importantissimi. Sempre lo stesso il progetto: creare un fiume di musica senza argini di genere. Per inseguire questa idea, Coccoluto non si è limitato a serate, produzioni, remix, collaborazioni (una per tutte quella con i Subsonica nel 1999 per «Il mio D.J.», e infatti il gruppo lo ha salutato chiamandolo «maestro, amico e persona meravigliosamente generosa») e perfino partecipazioni alla «giuria di qualità» di Sanremo (nel 2003 è stato il primo dj a essere chiamato, ed è tornato nel 2007 e nel 2013), ma ha partecipato a tante iniziative in cui lasciava da parte il suono per raccontare mode e modi di un pubblico giovanile che conosceva perfettamente, avendolo incontrato in ogni parte del mon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2:00Z</dcterms:created>
  <dc:creator>Windows XP Mode</dc:creator>
  <dc:description/>
  <dc:language>en-US</dc:language>
  <cp:lastModifiedBy>Windows XP Mode</cp:lastModifiedBy>
  <dcterms:modified xsi:type="dcterms:W3CDTF">2021-03-23T10:42:00Z</dcterms:modified>
  <cp:revision>2</cp:revision>
  <dc:subject/>
  <dc:title>Marzo 2021 n</dc:title>
</cp:coreProperties>
</file>