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prile 2021 n. 4</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INIMOND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mensile per i giov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Contents1"/>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el. 039/28.32.71</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ax 039/83.32.64</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mail: bic@bib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ione 25-11-1971 n. 202</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TextBody"/>
        <w:rPr>
          <w:rFonts w:eastAsia="MS Mincho;MS ??"/>
          <w:kern w:val="2"/>
          <w:sz w:val="24"/>
          <w:szCs w:val="24"/>
          <w:lang w:val="it-IT"/>
        </w:rPr>
      </w:pPr>
      <w:r>
        <w:rPr>
          <w:rFonts w:eastAsia="MS Mincho;MS ??"/>
          <w:kern w:val="2"/>
          <w:sz w:val="24"/>
          <w:szCs w:val="24"/>
          <w:lang w:val="it-IT"/>
        </w:rPr>
        <w:t>Rivista realizzata anche grazie al contributo annuale della Presidenza del Consiglio dei Ministri e del MiBACT.</w:t>
      </w:r>
    </w:p>
    <w:p>
      <w:pPr>
        <w:pStyle w:val="Normal"/>
        <w:rPr>
          <w:rFonts w:ascii="Courier New;Lucida Console" w:hAnsi="Courier New;Lucida Console" w:eastAsia="MS Mincho;MS ??" w:cs="Courier New;Lucida Console"/>
          <w:kern w:val="2"/>
          <w:sz w:val="24"/>
          <w:szCs w:val="24"/>
          <w:lang w:val="it-IT"/>
        </w:rPr>
      </w:pPr>
      <w:r>
        <w:rPr>
          <w:rFonts w:eastAsia="MS Mincho;MS ??" w:cs="Courier New;Lucida Console" w:ascii="Courier New;Lucida Console" w:hAnsi="Courier New;Lucida Console"/>
          <w:kern w:val="2"/>
          <w:sz w:val="24"/>
          <w:szCs w:val="24"/>
          <w:lang w:val="it-IT"/>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kern w:val="2"/>
              <w:lang w:val="en-US" w:eastAsia="en-US"/>
            </w:rPr>
          </w:pPr>
          <w:r>
            <w:fldChar w:fldCharType="begin"/>
          </w:r>
          <w:r>
            <w:rPr>
              <w:rStyle w:val="IndexLink"/>
              <w:kern w:val="2"/>
              <w:rFonts w:cs="Courier New;Lucida Console" w:ascii="Courier New;Lucida Console" w:hAnsi="Courier New;Lucida Console"/>
              <w:lang w:val="en-US" w:eastAsia="en-US"/>
            </w:rPr>
            <w:instrText xml:space="preserve"> TOC \o "1-3" \n \h \z </w:instrText>
          </w:r>
          <w:r>
            <w:rPr>
              <w:rStyle w:val="IndexLink"/>
              <w:kern w:val="2"/>
              <w:rFonts w:cs="Courier New;Lucida Console" w:ascii="Courier New;Lucida Console" w:hAnsi="Courier New;Lucida Console"/>
              <w:lang w:val="en-US" w:eastAsia="en-US"/>
            </w:rPr>
            <w:fldChar w:fldCharType="separate"/>
          </w:r>
          <w:hyperlink w:anchor="__RefHeading___Toc70008034">
            <w:r>
              <w:rPr>
                <w:rStyle w:val="IndexLink"/>
                <w:rFonts w:cs="Courier New;Lucida Console" w:ascii="Courier New;Lucida Console" w:hAnsi="Courier New;Lucida Console"/>
                <w:kern w:val="2"/>
                <w:lang w:val="en-US" w:eastAsia="en-US"/>
              </w:rPr>
              <w:t>L'amore al tempo del Covid</w:t>
            </w:r>
          </w:hyperlink>
        </w:p>
        <w:p>
          <w:pPr>
            <w:pStyle w:val="Contents1"/>
            <w:tabs>
              <w:tab w:val="clear" w:pos="720"/>
              <w:tab w:val="right" w:pos="9962" w:leader="dot"/>
            </w:tabs>
            <w:rPr>
              <w:rFonts w:ascii="Courier New;Lucida Console" w:hAnsi="Courier New;Lucida Console" w:cs="Courier New;Lucida Console"/>
              <w:kern w:val="2"/>
              <w:lang w:val="en-US" w:eastAsia="en-US"/>
            </w:rPr>
          </w:pPr>
          <w:hyperlink w:anchor="__RefHeading___Toc70008035">
            <w:r>
              <w:rPr>
                <w:rStyle w:val="IndexLink"/>
                <w:rFonts w:cs="Courier New;Lucida Console" w:ascii="Courier New;Lucida Console" w:hAnsi="Courier New;Lucida Console"/>
                <w:kern w:val="2"/>
                <w:lang w:val="en-US" w:eastAsia="en-US"/>
              </w:rPr>
              <w:t>Lavarsi ma non troppo</w:t>
            </w:r>
          </w:hyperlink>
        </w:p>
        <w:p>
          <w:pPr>
            <w:pStyle w:val="Contents1"/>
            <w:tabs>
              <w:tab w:val="clear" w:pos="720"/>
              <w:tab w:val="right" w:pos="9962" w:leader="dot"/>
            </w:tabs>
            <w:rPr>
              <w:rFonts w:ascii="Courier New;Lucida Console" w:hAnsi="Courier New;Lucida Console" w:cs="Courier New;Lucida Console"/>
              <w:kern w:val="2"/>
              <w:lang w:val="en-US" w:eastAsia="en-US"/>
            </w:rPr>
          </w:pPr>
          <w:hyperlink w:anchor="__RefHeading___Toc70008036">
            <w:r>
              <w:rPr>
                <w:rStyle w:val="IndexLink"/>
                <w:rFonts w:cs="Courier New;Lucida Console" w:ascii="Courier New;Lucida Console" w:hAnsi="Courier New;Lucida Console"/>
                <w:kern w:val="2"/>
                <w:lang w:val="en-US" w:eastAsia="en-US"/>
              </w:rPr>
              <w:t>Brrrrr che fame!</w:t>
            </w:r>
          </w:hyperlink>
        </w:p>
        <w:p>
          <w:pPr>
            <w:pStyle w:val="Contents1"/>
            <w:tabs>
              <w:tab w:val="clear" w:pos="720"/>
              <w:tab w:val="right" w:pos="9962" w:leader="dot"/>
            </w:tabs>
            <w:rPr>
              <w:rFonts w:ascii="Courier New;Lucida Console" w:hAnsi="Courier New;Lucida Console" w:cs="Courier New;Lucida Console"/>
              <w:kern w:val="2"/>
              <w:lang w:val="en-US" w:eastAsia="en-US"/>
            </w:rPr>
          </w:pPr>
          <w:hyperlink w:anchor="__RefHeading___Toc70008037">
            <w:r>
              <w:rPr>
                <w:rStyle w:val="IndexLink"/>
                <w:rFonts w:cs="Courier New;Lucida Console" w:ascii="Courier New;Lucida Console" w:hAnsi="Courier New;Lucida Console"/>
                <w:kern w:val="2"/>
                <w:lang w:val="en-US" w:eastAsia="en-US"/>
              </w:rPr>
              <w:t>I segreti del caffè per mantenersi in forma</w:t>
            </w:r>
          </w:hyperlink>
        </w:p>
        <w:p>
          <w:pPr>
            <w:pStyle w:val="Contents1"/>
            <w:tabs>
              <w:tab w:val="clear" w:pos="720"/>
              <w:tab w:val="right" w:pos="9962" w:leader="dot"/>
            </w:tabs>
            <w:rPr>
              <w:rFonts w:ascii="Courier New;Lucida Console" w:hAnsi="Courier New;Lucida Console" w:cs="Courier New;Lucida Console"/>
              <w:kern w:val="2"/>
              <w:lang w:val="en-US" w:eastAsia="en-US"/>
            </w:rPr>
          </w:pPr>
          <w:hyperlink w:anchor="__RefHeading___Toc70008038">
            <w:r>
              <w:rPr>
                <w:rStyle w:val="IndexLink"/>
                <w:rFonts w:cs="Courier New;Lucida Console" w:ascii="Courier New;Lucida Console" w:hAnsi="Courier New;Lucida Console"/>
                <w:kern w:val="2"/>
                <w:lang w:val="en-US" w:eastAsia="en-US"/>
              </w:rPr>
              <w:t>Con le ali ai piedi</w:t>
            </w:r>
          </w:hyperlink>
        </w:p>
        <w:p>
          <w:pPr>
            <w:pStyle w:val="Contents1"/>
            <w:tabs>
              <w:tab w:val="clear" w:pos="720"/>
              <w:tab w:val="right" w:pos="9962" w:leader="dot"/>
            </w:tabs>
            <w:rPr>
              <w:rFonts w:ascii="Courier New;Lucida Console" w:hAnsi="Courier New;Lucida Console" w:cs="Courier New;Lucida Console"/>
              <w:kern w:val="2"/>
              <w:lang w:val="en-US" w:eastAsia="en-US"/>
            </w:rPr>
          </w:pPr>
          <w:hyperlink w:anchor="__RefHeading___Toc70008039">
            <w:r>
              <w:rPr>
                <w:rStyle w:val="IndexLink"/>
                <w:rFonts w:cs="Courier New;Lucida Console" w:ascii="Courier New;Lucida Console" w:hAnsi="Courier New;Lucida Console"/>
                <w:kern w:val="2"/>
                <w:lang w:val="en-US" w:eastAsia="en-US"/>
              </w:rPr>
              <w:t>Serena Rossi: mi metto in ghingheri per cantare</w:t>
            </w:r>
          </w:hyperlink>
        </w:p>
        <w:p>
          <w:pPr>
            <w:pStyle w:val="Contents1"/>
            <w:tabs>
              <w:tab w:val="clear" w:pos="720"/>
              <w:tab w:val="right" w:pos="9962" w:leader="dot"/>
            </w:tabs>
            <w:rPr>
              <w:rFonts w:ascii="Courier New;Lucida Console" w:hAnsi="Courier New;Lucida Console" w:cs="Courier New;Lucida Console"/>
              <w:kern w:val="2"/>
              <w:lang w:val="en-US" w:eastAsia="en-US"/>
            </w:rPr>
          </w:pPr>
          <w:hyperlink w:anchor="__RefHeading___Toc70008040">
            <w:r>
              <w:rPr>
                <w:rStyle w:val="IndexLink"/>
                <w:rFonts w:cs="Courier New;Lucida Console" w:ascii="Courier New;Lucida Console" w:hAnsi="Courier New;Lucida Console"/>
                <w:kern w:val="2"/>
                <w:lang w:val="en-US" w:eastAsia="en-US"/>
              </w:rPr>
              <w:t>Giro d’Italia 2021: da Torino a Milano</w:t>
            </w:r>
          </w:hyperlink>
          <w:r>
            <w:rPr>
              <w:rStyle w:val="IndexLink"/>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lang w:val="en-US" w:eastAsia="en-US"/>
        </w:rPr>
      </w:pPr>
      <w:r>
        <w:rPr>
          <w:rFonts w:cs="Courier New;Lucida Console" w:ascii="Courier New;Lucida Console" w:hAnsi="Courier New;Lucida Console"/>
          <w:kern w:val="2"/>
          <w:lang w:val="en-US" w:eastAsia="en-US"/>
        </w:rPr>
      </w:r>
    </w:p>
    <w:p>
      <w:pPr>
        <w:pStyle w:val="Heading1"/>
        <w:spacing w:before="0" w:after="0"/>
        <w:rPr>
          <w:rFonts w:ascii="Courier New;Lucida Console" w:hAnsi="Courier New;Lucida Console" w:cs="Courier New;Lucida Console"/>
          <w:b w:val="false"/>
          <w:b w:val="false"/>
          <w:bCs w:val="false"/>
          <w:kern w:val="2"/>
          <w:sz w:val="24"/>
        </w:rPr>
      </w:pPr>
      <w:bookmarkStart w:id="0" w:name="__RefHeading___Toc70008034"/>
      <w:bookmarkEnd w:id="0"/>
      <w:r>
        <w:rPr>
          <w:rFonts w:cs="Courier New;Lucida Console" w:ascii="Courier New;Lucida Console" w:hAnsi="Courier New;Lucida Console"/>
          <w:b w:val="false"/>
          <w:bCs w:val="false"/>
          <w:kern w:val="2"/>
          <w:sz w:val="24"/>
        </w:rPr>
        <w:t>L'amore al tempo del Covid</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Marco Fubini e Alessandro Politi, «Millennium» n. 43/2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olo in Italia i Dpcm vietano i ricongiungimenti tra coppie di regioni diverse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rova a immaginare di amare qualcuno con tutto te stesso, vorresti farci dei bambini, vorresti costruirci una famiglia, vorresti passarci insieme ogni momento libero. Ma da un giorno all'altro non vi potete più vedere. Vivete in due regioni separate, c'è la pandemia e, per effetto dei Dpcm, non ci si può spostare tra regioni. Magari vi separano 30 chilometri, ma c'è un «confine» in mezzo e quindi non si può. Il tuo vicino di casa invece, che ha la fidanzata a 200 chilometri di distanza, può vederla quando vuole perché entrambi vivono nella stessa regione. Come ti sentiresti? Prova a immaginare, per giunta, che tutti i giorni ci sono migliaia di persone che possono muoversi tranquillamente spostandosi anche di 50, 100, 200 chilometri per andare a fare shopping in centri commerciali super affollati, che possono andare in crociera, a messa, a festeggiare fuori dallo stadio tutti ammassati per sostenere la loro squadra del cuore, viaggiare in metropolitana o sui mezzi pubblici appiccicati come sardine purché tutto avvenga senza cambiare regione. Saresti furioso, 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ono tantissime le coppie di innamorati che provano questa situazione. «Quello che stiamo vivendo è ingiusto e disumano. Come si può vivere senza amore? Come possono fregarsene in questo modo di tutti noi?». A parlare è Loris Stanghellini, amministratore del gruppo #congiuntifuoriregione che rappresenta migliaia di coppie. «C'è chi non vede il proprio partner da mesi, chi ha la ragazza incinta e non la può raggiungere, chi stava iniziando a progettare una famiglia e si trova relegato in questa situazione. Siamo un piccolo esercito, nel mio gruppo siamo oltre 10 mila, ma ne esistono diversi altri che contano altre decine di migliaia di coppie. Il problema c'è ed è davvero enorme, ma sembra che ai piani alti, non interessi a nessuno - spiega Loris di Bologna - Al Governo e alle Regioni chiediamo solo di aggiungere all'autodichiarazione la voce «ricongiungimento tra congiunti» così da poterci muovere tra le regioni, dimostrando una relazione stabile, senza incorrere in multe o conseguenze pena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paura è che la chiusura tra regioni non verrà prorogata solo fino al 6 aprile. «L'anno scorso il Dpcm di questo periodo era durato fino giugno e quest'anno non ce la facciamo davvero più». «Stiamo pensando di organizzare una manifestazione il 14 marzo in varie città italiane. Lo faremo rispettando tutte le norme di sicurezza, indossando mascherine Ffp2, mantenendo il distanziamento e ovviamente dopo aver ricevuto i permessi dagli enti preposti. Vogliamo fare tutto per bene, non siamo negazionisti e ci rendiamo conto che c'è una crisi sanitaria, ma noi vorremmo solo stare con chi amiamo rispettando la legg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opo mesi di appelli e proteste l'unica vera differenza è stata l'aggiunta del concetto di «rientro all'abitazione del partner». «Il problema però è che non è stata data una definizione precisa - ci spiega Loris di #congiuntifuoriregione - quando chiamiamo le forze dell'ordine, le Regioni, il ministero della Salute, lo stesso numero verde 1500 ci danno spesso risposte discordanti». Oggi chi esce di casa per andare a trovare il partner, utilizzando la motivazione «ricongiungimento con il partner presso l'abitazione» rischia. Dipende tutto da chi ti ferma e da come interpreterà il concetto di «abitazione». «Questo comporta, e ha più volte comportato, diverse conseguenze sia civili che penali per chi si è trovato a fare i conti con interpretazioni negative delle forze dell'ordine. Non è possibile che sia una sorta di roulette russa, se ti gira bene, allora tutto ok, se no multe e rischio di ricevere a casa una bella raccomandata da parte della procura». «Ma ti sembra normale? Ti faccio un esempio estremo - ci racconta Francesca P. di Roma - il mio fidanzato lavora nelle forze dell'ordine e vive in caserma, io non posso usare il concetto di abitazione quando vado a trovarlo, nonostante quella sia proprio la sua abitazione. Che senso ha?». «A me avevano spiegato che potevo tranquillamente andare a trovare il mio ragazzo a Reggio Calabria - racconta Francesca di Taranto - basta motivare lo spostamento come «ricongiungimento con il partner presso l'abitazione» e sinceramente anche online c'era scritto così, peccato che quando mi hanno fermata mi hanno dato 400 euro di multa. L'ho pagata, ma penso sia una vera ingiustizia. Adesso sono mesi che non ci vediamo». «Noi tutti ci sentiamo profondamente presi in giro dal fatto che venga data la possibilità di andare in altri Stati per vacanza o divertimento, basta guardare tutte le persone che vanno a Dubai a farsi foto e selfie in spiaggia senza mascherine - aggiunge Lucia di Sarno da Pistoia - invece a noi non è concessa l'autorizzazione di vedere la nostra metà, anzi ci multano se proviamo a farlo! Siamo gli unici a vivere questa situazione in Europa perché da nessun'altra parte è così».</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effetti andando ad analizzare la situazione negli altri Stati dell'Unione Europea, siamo rimasti sorpresi quando abbiamo scoperto che questo problema tra le coppie sostanzialmente non esiste. In Germania, anche nell'attuale lockdown, è possibile incontrarsi con massimo una persona non convivente, senza limiti geografici. In Gran Bretagna, anche nell'attuale lockdown, tutti i single possono formare una «support bubble» con un altro nucleo familiare, quindi no problem per gli innamorati. In Francia non esiste nessun limite agli incontri, se non durante il coprifuoco notturno. In Spagna la normativa e i divieti sono emanati dalle singole regioni. Nessuno prevede vincoli per gli incontri tra partner non conviventi. In Belgio, anche durante l'attuale lockdown, è possibile invitare una persona non convivente a casa. Se si è single, tale numero aumenta a due persone da invitare. In Olanda come in Svizzera non risulta nessun divieto agli incontri fra persone non conviventi, nessun vincolo territoriale. In Austria, che pure mentre scriviamo si trova in lockdown, è consentito a una sola persona l'incontro con un affetto stabile. Il fatto che in Italia non si consideri l'esigenza delle coppie fuori regione contrasterebbe inoltre con la risoluzione Europea 2020/2790 Rsp del 13-11-2020, «che invita gli Stati membri a rispettare il diritto alla vita familiare... e a consentire il ricongiungimento delle coppie e delle famiglie separate da misure connesse al Covid-19, indipendentemente dal loro stato civile e ad astenersi dall'imporre standard inutilmente elevati di prova della relazi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Italia l'unica a «rispettare» la risoluzione sarebbe l'ordinanza dell'Alto Adige che è rimasta invariata in questi mesi ed ha sempre consentito il rientro presso il domicilio o residenza o abitazione del proprio partner. Se venisse applicata a livello nazionale potrebbe essere già una possibile soluzione. Perché non è mai stato preso nemmeno in considerazione? «Per farti un esempio di come le Regioni sostanzialmente stiano sottovalutando il nostro problema - continua Loris Stanghellini - con la nuova ordinanza della regione Toscana, le coppie si trovano ancora più nei guai. In sostanza la Regione ha concesso il rientro presso la propria abitazione-residenza-domicilio o seconda casa solo a chi sul territorio regionale ha il proprio medico di base. E come potrai immaginare molte coppie se hanno la residenza e il domicilio in un'altra regione ovviamente non possono averlo in Toscana... quindi non possono vedersi in nessun modo». Spulciando in Gazzetta Ufficiale è indicato che chi arriva da Paesi Ue possa rientrare se ha un partner stabile residente in Italia, questo però non vale per chi è di un altro comune o separato da un confine regionale. «Che senso ha? - si chiedono i membri del gruppo di Loris - E chi ha un partner che non risiede nell'Ue? Non sembra si siano posti il problema. Giada Secchi di Empoli racconta: «Questa situazione ci sta creando danni psicologici ed emotivi importanti, perché alimenta quotidianamente una sorta di stress cronico. Non si può vivere così. Abbiamo bisogno di leggi chiare che ci consentano di ricongiungerci ai nostri affetti senza ansie o preoccupazioni esattamente come avviene in maniera controllata in tutti i Paesi d'Europ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iamo provati profondamente, siamo esausti -  racconta Alessandro Setti di Torino - si parla infatti di veri e propri danni psicologici che l'isolamento può produrre su chi è già messo a dura prova da problemi legati alla pandemia». «La mia compagna vive in un'altra regione - racconta Mattia Bosi di Bologna, che ricorda il dolore del primo lockdown - non sapevo quando l'avrei rivista, giorni di pianti infiniti, un dolore immenso nel cuore e adesso stiamo rivivendo la stessa identica situazione, è un incubo nell'incubo. La cosa senza senso è che stando nella regione le persone possono fare quello che vogliono ma noi no perché la persona che amiamo vive oltre quel confine. Non siamo congiunti di serie B, dobbiamo avere gli stessi diritti degli altri». «Abbiamo bisogno di vivere con serenità la nostra storia, di poterci raggiungere senza ulteriori ansie e stress. Non ha senso tutta questa privazione - aggiunge Federica Frulio di Avellino, altro amministratore del gruppo #congiuntifuoriregione - il mio fidanzato vive a Taranto e lavora nell'ambito sanitario. Durante il primo lockdown siamo stati separati lunghi e dolorosissimi mesi ed è stato straziante per entrambi. Ogni 15 giorni cambiava il Dpcm, prolungando la tortura, perché di questo si parla. Quando ci si ama e non si può non stare assieme anche per tre o quattro giorni ci si sente male, figurati per mesi e mesi. Adesso l'incubo è ricominciato, aggiungendosi ai tanti problemi quotidiani che tutti abbiamo e mettendo a dura prova pazienza e soprattutto umore. Non ce la facciamo più a vivere come marionette vittime dei Dpcm che decidono come vivere la nostra storia e le nostre vite. Sì a shopping, a negozi e bar aperti, a festeggiamenti fuori dagli stadi, a pranzetti e aperitivi seppur rimanendo in regione, a spostamenti per lavoro, a crociere o a programmi televisivi che permettono spostamenti tra regioni col fine di creare nuove coppie ma non è contemplato in modo chiaro ed esplicito il ricongiungimento di fidanzati come noi, ma perché ci trattano in questo mod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ul gruppo «Congiunti Fuori Regione» è comparso questo post: «Chiedo aiuto per conto di un amico che è sei mesi che non vede la sua ragazza che vive in un'altra regione e dopo avere sentito che hanno prorogato il divieto fino alla fine di marzo... si voleva buttare dalla finestra». Dobbiamo veramente arrivare a tanto? Cosa aspettiamo a provare a trovare una soluzione? Il Covid ci ha già tolto tutto, vogliamo perdere anche l'amo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1" w:name="__RefHeading___Toc70008035"/>
      <w:bookmarkEnd w:id="1"/>
      <w:r>
        <w:rPr>
          <w:rFonts w:cs="Courier New;Lucida Console" w:ascii="Courier New;Lucida Console" w:hAnsi="Courier New;Lucida Console"/>
          <w:b w:val="false"/>
          <w:bCs w:val="false"/>
          <w:kern w:val="2"/>
          <w:sz w:val="24"/>
        </w:rPr>
        <w:t>Lavarsi ma non tropp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Elisa Venco, «Focus» n. 341/2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Usare il sapone per asportare lo strato superficiale della pelle tiene lontane le malattie. L'importante è non esagerare: anche l'igiene eccessiva è dannosa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il lavaggio delle mani è sufficiente il comune sapone. Bastano tra i 40 e 60 secondi e alcuni semplici movimenti». È uno degli inviti apparsi sul sito del ministero della Salute nei primi mesi del 2020, quando anche l'Italia ha conosciuto la Covid-19. Da quel momento, l'abitudine di lavarsi spesso le mani si è diffusa in tutto il mondo: infatti, anche se il sapone non uccide i germi presenti sulla pelle, li rimuove «catturandoli» in micelle (formate dalle molecole di sapone che circondano i granuli di sporco) e poi trascinandoli via quando ci sciacquiam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Eppure, per quanto quella di lavarsi le mani sia sempre stata una pratica igienica comune, la consapevolezza della sua necessità quotidiana, almeno fino a qualche anno fa, non era così diffusa. Secondo il World health report del 2000, quando vanno in bagno in molti Paesi le persone si sfregano le mani con acqua e sapone meno di di una volta su 5 (in Italia siamo invece più puliti), al punto che nei Paesi in cui l'igiene generale lascia a desiderare, tuttora si registrano circa 2 milioni di morti l'anno per forme di dissenteria che, nella metà dei casi, potrebbero essere evitate con abluzioni delle mani. E comunque i lavaggi, secondo uno studio pubblicato sul </w:t>
      </w:r>
      <w:r>
        <w:rPr>
          <w:rFonts w:cs="Courier New;Lucida Console" w:ascii="Courier New;Lucida Console" w:hAnsi="Courier New;Lucida Console"/>
          <w:i/>
          <w:iCs/>
          <w:kern w:val="2"/>
        </w:rPr>
        <w:t>Journal of Environmental Health</w:t>
      </w:r>
      <w:r>
        <w:rPr>
          <w:rFonts w:cs="Courier New;Lucida Console" w:ascii="Courier New;Lucida Console" w:hAnsi="Courier New;Lucida Console"/>
          <w:kern w:val="2"/>
        </w:rPr>
        <w:t xml:space="preserve"> nel 2013, si prolunga almeno 15 secondi solo per il 5% delle persone. Negli altri casi, la durata media è di 6 secondi per gli uomini e 7 per le donne. Non ci sono studi mondiali più recenti, ma viste le attuali raccomandazioni anti-Covid probabilmente oggi questi tempi si sono allunga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ogni caso, nonostante sia dimostrato che un'accurata detersione delle mani tiene lontano varie malattie, meno certezza si ha nel definire quale sia la giusta quantità di lavaggi che non solo le mani, bensì tutto il nostro corpo devono affrontare per evitare le malattie. Per esempio, per quanto si pensi che «fare la doccia ogni giorno sia più salutare che lavarsi meno spesso», come sostiene Robert Schmerling, professore associato alla Harvard Medical School, «in realtà si tratta di un'abitudine più legata alle norme sociali e culturali che alla salu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e più lavaggi non equivalgono a più salute, in un'epoca ossessionata dai germi come la nostra, si può anche arrivare al paradosso: a furia di pulirci, cioè, rischiamo di ammalarci. «Sulla nostra pelle vive una flora microbica che è determinata dalla genetica per alcune parti del corpo; per altre invece è influenzata anche dall'ambiente (per esempio la flora sulla pelle dei piedi dipende dal tipo di calze e scarpe)», premette Antonio Costanzo, responsabile di Dermatologia dell'ospedale Humanitas di Rozzano (Milano) e docente della Humanitas University. «Questa flora superficiale da un lato ha una funzione di prima barriera contro i germi patogeni; dall'altro mantiene «all'erta» il nostro sistema immunitario stimolando alcune cellule chiamate linfociti T, che sono pronte a rispondere ad agenti allergizzanti o ad attacchi di germi e batteri». Insomma, è come se sulla nostra pelle vivesse un esercito di sentinelle che difendono la nostra salute: eppure, ogni volta che ci insaponiamo, insieme allo sporco rimuoviamo anche lor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ulla di tragico, per carità: dopo qualche ora la situazione in genere ritorna quella che era. Ma, per quanto ogni tipo di pelle sia diverso (per esempio quella degli anziani, che è già delicata e sensibile, se viene disseccata dai detergenti diventa più facilmente preda di infezioni e allergie), un metodo per capire quando stiamo esagerando con la pulizia c'è: se, dopo esserci lavati il corpo o il viso, la pelle resta secca per oltre 3 ore, stiamo sbagliando qualcosa. Abbiamo eliminato, cioè, lo strato idrolipidico, la parte grassa che si trova sulla superficie della pelle, facilitando l'ingresso nel nostro corpo di sostanze allergenich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 questo punto ci sono due scelte: o ripariamo al danno fatto dal detergente spalmando sulla pelle una crema idratante o, meglio ancora, cambiamo il detergente. Del resto, secondo alcuni studi, l'alterazione della flora microbica superficiale legata a un eccesso di pulizia sarebbe responsabile di un fenomeno in netto aumento negli ultimi anni: la diffusione delle allergie cutanee. «Il nostro sistema immunitario, per produrre anticorpi, fin dall'infanzia necessita di una certa quantità di stimolazione da parte di microrganismi, sporcizia e altri fattori ambientali, i cosiddetti «antigeni»», chiarisce Costanzo. Se però già dai primi anni di vita si esagera con l'igiene, si riduce anche questa sorta di «memoria immunitaria», ovvero la capacità di difenderci da elementi con cui siamo già venuti a contatto: «è come se per anni fossimo vissuti sotto una campana di vetro e poi, di fronte a un agente allergizzante, non fossimo «allenati» a resistere», illustra Costanzo. «Non a caso, esistono studi clinici che dimostrano come alcuni popoli nomadi si difendano meglio degli altri dalle allergie, al punto da non sviluppare quasi mai un disturbo della pelle detto dermatite atopica. Perché gli individui fin da bambini entrano spesso in contatto con vari tipi di antigeni», sigla il medic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altra teoria sostiene che, su una pelle già stressata dai lavaggi, le allergie cutanee siano in aumento a causa dell'inquinamento, che altera gli antigeni in modo da renderli irriconoscibili al sistema immunitario. Mark Holbreich, allergologo dell'Indiana, ha scoperto che gli Amish attuali, che vivono come si faceva nelle nostre campagne oltre un secolo fa, hanno livelli di allergie, eczemi e altri problemi della pelle molto più bassi perfino dei coetanei che abitano sui monti della Svizzer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n potendo trasferirsi lontano dalle città, come possiamo evitare di danneggiarci per troppo bagnoschiuma? Una possibilità «soft» è quella, se non addirittura di ridurre, di abbreviare le docce: «Non più di 3 minuti, con acqua tiepida anziché calda, e insaponando solo ascelle, inguine (ma non genitali) e i piedi», raccomanda Emily Newson, dermatologa al centro medico dell'Ucla, Università della California a Los Angeles. Del resto, in quelle aree specifiche, non è il sudore di per sé a emanare la puzza, bensì la flora batterica, che fa fermentare il fluido prodotto dalle ghiandole sudoripare apocrine, localizzate appunto sotto le ascelle e attorno all'inguine. Ecco perché, se si fa sport, o si suda molto o si ha la pelle grassa, «in loco» è il caso di usare il bagnoschiuma. Invece, nelle altre zone del corpo dove la flora batterica incontra le secrezioni delle ghiandole eccrine, che restano inodori, non serve insaponare per scongiurare la presenza di effluv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Per proteggere la pelle da troppa igiene, resta infine l'alternativa radicale: bandire del tutto sapone, shampoo e deodorante. È quello che ha fatto il giornalista ed esperto di salute pubblica James Hamblin, che ha perfino calcolato il tempo che si risparmierebbe nel corso di 100 anni di ipotetica vita se ogni giorno non si dovessero più impiegare almeno 30 minuti (tra mattina e sera) per lavarsi: 18-mila 250 ore, pari a 3 anni di tempo libero in più. Nel suo saggio </w:t>
      </w:r>
      <w:r>
        <w:rPr>
          <w:rFonts w:cs="Courier New;Lucida Console" w:ascii="Courier New;Lucida Console" w:hAnsi="Courier New;Lucida Console"/>
          <w:i/>
          <w:iCs/>
          <w:kern w:val="2"/>
        </w:rPr>
        <w:t>Clean: the new science of skin</w:t>
      </w:r>
      <w:r>
        <w:rPr>
          <w:rFonts w:cs="Courier New;Lucida Console" w:ascii="Courier New;Lucida Console" w:hAnsi="Courier New;Lucida Console"/>
          <w:kern w:val="2"/>
        </w:rPr>
        <w:t>, Hamblin ha raccontato cosa è successo al suo corpo quando, ben 5 anni fa, ha iniziato a lavarsi solo con l'acqua. «All'inizio ero una bestia oleosa e puzzolente», scrive ricordando la fase in cui i batteri della pelle, trovando a disposizione una superficie più unta, producevano più cattivi odori. Ma piano piano la sua flora batterica si è riequilibrata, «la pelle si è fatta meno grassa, ho ridotto gli eczemi e perfino sotto le ascelle l'odore si è fatto meno pungente di quando saltavo il deodorante per un giorno». Si tratta ovviamente di un eccesso, ma la conclusione dell'esperimento di Hamblin (che tuttora ha una fidanzata e una vita sociale) è che, per proteggere la pelle e la salute, sia necessario concentrarsi sulle evidenze scientifiche. Una di esse, per esempio, «è che lavarsi solo con l'acqua non rende profumati, ma non danneggia la pelle», conclude Costanz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Una scomoda verità</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fino in ambito medico, il legame tra pulizia delle mani e malattie è emerso solo di recente. Si è arrivati infatti fino al 1840 perché un medico ungherese, Ignaz Semmelweis, notasse che se i medici si lavavano le mani prima di avvicinarsi a una partoriente, meno donne morivano dopo il parto. E fu solo nel 1860 che il chirurgo inglese Joseph Lister introdusse procedure antisettiche per i chirurghi. Fino a quel momento i medici ridicolizzavano l'idea che la mancanza di pulizia personale potesse essere responsabile della morte dei loro pazient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2" w:name="__RefHeading___Toc70008036"/>
      <w:bookmarkEnd w:id="2"/>
      <w:r>
        <w:rPr>
          <w:rFonts w:cs="Courier New;Lucida Console" w:ascii="Courier New;Lucida Console" w:hAnsi="Courier New;Lucida Console"/>
          <w:b w:val="false"/>
          <w:bCs w:val="false"/>
          <w:kern w:val="2"/>
          <w:sz w:val="24"/>
        </w:rPr>
        <w:t>Brrrrr che fam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Giovanna Camardo, «Focus» n. 341/2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n inverno, il cibo può essere un'attrazione fatale. Come mai? Colpa dell'evoluzione, del brutto tempo e... del profumo di polenta coi funghi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rendetevela con Darwin, se alla fine di questo inverno salirete sulla bilancia e lei vi dirà che siete ingrassati. Sarebbe (anche) colpa dell'evoluzione, infatti, se quando il termometro scende il nostro peso tende a salire. Ma non solo: ci sono l'effetto del freddo, la tristezza delle giornate grigie... Tutte cose che in inverno sembrano attirarci verso il cibo. Come mai? Qual è l'effetto dei cibi invernali sul corpo e, soprattutto, sullo spirito? E c'è qualcosa che dovremmo davvero mangiare, in inver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e c'è una «stagione grassa», è l'inverno. Il momento in cui più ci sembra che la fame aumenti, e il peso pure. Il team di Yunsheng Ma, della University of Massachusetts Medical School, ha seguito 593 persone dai 20 ai 70 anni, negli Usa, per contabilizzare le variazioni di cibo, attività fisica e peso in un anno. Ha rilevato il massimo apporto calorico a novembre (86 kcal al giorno in più rispetto al minimo, a maggio), il tracollo dell'attività in dicembre e il picco di peso in febbraio, con una differenza di mezzo chilo. «Una media, però, forse sottostimata. Direi che una variazione di 1 kg, anche di 1,5 kg in più alla fine dell'inverno è fisiologica», commenta Enzo Spisni, docente di fisiologia della nutrizione all'Università di Bologna. «L'importante è che poi il peso sia perso; accade naturalmente, perché in estate si sta più all'esterno e quindi c'è un aumento di attività fisica persino nei più sedentari, e perché il caldo tende a togliere appetito. Se però i chili restano da un inverno all'altro, diventano gradini verso il sovrappe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inverno, dunque, ci muoviamo meno e tendiamo a pensare più al cibo. Il freddo è solo uno degli elementi in gioco. «La fame aumenta se il nostro cervello «rileva» un aumento del consumo di energia, cosa che accade se ci si espone al freddo e si fa attività fisica», dice Spisni. Il freddo ci fa bruciare per il fatto di dover mantenere la temperatura corporea: a meno 10°C (con vestiti adeguati) il nostro metabolismo basale, il consumo energetico a riposo, aumenta del 10%. «Il punto di minor spesa energetica per noi è attorno ai 25°C: se fa più caldo o più freddo spendiamo per attivare i meccanismi di termoregolazione», spiega Spisni. «Dunque, se ho fatto attività nella neve o lavorato all'esterno, avrò più appetito». In natura il peso del freddo sulla dieta è evidente. David Raubenheimer (University of Sydney) ha seguito i rinopitechi dorati, scimmie che vivono in fredde foreste cinesi. Ha dato loro cibo in più, per vedere cosa mangiavano liberamente, e ha visto che in inverno il loro introito energetico raddoppiava: le calorie aggiuntive venivano da carboidrati e grassi, mentre l'apporto di proteine era uguale. L'energia introdotta in più corrispondeva a quella spesa per tenere il corpo cald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punto è che noi non siamo rinopitechi delle montagne cinesi, e non siamo nemmeno i nostri nonni. «Se si sta in un ambiente a temperatura costante - come i nostri uffici o case - la spesa energetica non cambia», sottolinea Spisni. «Per questo va sfatata l'idea che l'inverno sia il momento di mangiare piatti grassi e carni: era vero per i nostri nonni, che vivevano davvero al freddo, in case meno riscaldate e all'aperto, facevano più attività, erano più magri e non iperalimentati come noi. Un pasto ricco di grassi saturi lo bruciavano subito, stando al freddo». Insomma, un boscaiolo in Lapponia o un ricercatore in Antartide hanno bisogno di una dieta più robusta. Ma noi? «No. E non ci sono specifiche necessità nutrizionali per l'inverno, ma sarebbe bene mangiare verdure di stagione come cavoli e altre brassicacee: è l'occasione per aumentare l'apporto di sostanze antitumorali di cui queste verdure sono ricche. Inoltre le verdure di stagione hanno meno residui di pesticidi: subiscono meno trattamenti, necessari invece per le colture in serra», consiglia Spisni. «Le arance e altri agrumi possono poi fornire vitamina C: con la D, è la vitamina principale per le difese immunitarie. In inverno la concentrazione ematica di vitamina D scende per la mancanza di esposizione al sole, quindi è bene «abbondare» con la vitamina C. Meglio assumerla con gli alimenti: così si raggiungono livelli moderati nel sangue, ma che durano per ore; invece, con un integratore si ha un picco breve e il resto viene espulso. Un'arancia al mattino e una al pomeriggio forniscono la dose raccomandata giornaliera. Danno vitamina C anche le erbe aromatiche, in inverno disponibili anche essiccat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Se non stiamo al freddo, in teoria, non dovrebbe venirci più fame. Ma alla fisiologia si sovrappone la psicologia. Così, per esempio, in inverno a volte aumenta la voglia di «comfort food»: quel cibo che ci consola e fa star bene, associato all'infanzia o alla cucina casalinga, spesso ricco di carboidrati. Dalla crema spalmabile alle lasagne di mamma... «La quantità di comfort food che mangiamo è legata a quanto conforto ci serve. In inverno ci sono meno ore di luce, stiamo più in casa, facciamo meno esercizio fisico e possiamo essere più isolati socialmente: tutto questo può avere un impatto negativo sull'umore e rendere più probabile il ricorso a comfort food e cibi dolci per migliorarlo», spiega Rachel Herz, neuroscienziata della Brown University (Usa) e autrice di </w:t>
      </w:r>
      <w:r>
        <w:rPr>
          <w:rFonts w:cs="Courier New;Lucida Console" w:ascii="Courier New;Lucida Console" w:hAnsi="Courier New;Lucida Console"/>
          <w:i/>
          <w:iCs/>
          <w:kern w:val="2"/>
        </w:rPr>
        <w:t>Perché mangiamo quel che mangiamo</w:t>
      </w:r>
      <w:r>
        <w:rPr>
          <w:rFonts w:cs="Courier New;Lucida Console" w:ascii="Courier New;Lucida Console" w:hAnsi="Courier New;Lucida Console"/>
          <w:kern w:val="2"/>
        </w:rPr>
        <w:t xml:space="preserve"> (Edt). «In inverno poi possiamo sentirci più annoiati, soprattutto ora con la pandemia: mangiamo giusto per far qualcosa, e notiamo di più gli stimoli dell'appetito». Alla base dell'effetto anti-tristezza ci sono meccanismi fisiologici e psicologici. «Primo, i cibi ricchi in zuccheri e grassi stimolano i centri del piacere e della ricompensa nel cervello e portano al rilascio di sostanze che ci fanno immediatamente sentire bene: il solo fatto di sentire un sapore dolce ha questo effetto, prima che il cibo sia metabolizzato», dice Herz. «Secondo, il comfort food è spesso legato all'infanzia. I suoi aromi ci riportano a ricordi ed emozioni collegate all'accudimento e al conforto, e ciò ci fa sentire bene. Come un caldo abbraccio di mamm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 farci mangiare ci sono poi le abbuffate delle feste. E il fatto che i cibi invernali possono essere più seducenti. «Se caldi, oltre ad avere la piacevolezza del calore, sprigionano più profumi. L'odore di cibo fa partire l'acquolina in bocca e la secrezione dei succhi gastrici, e da esso deriva parte della sensazione di fame. Molti cibi invernali hanno profumi gradevoli e ciò fa aumentare la voglia di mangiarli. Ci si butta più volentieri su una polenta coi funghi che su un'insalata», dice Spisni. E, purtroppo per il peso, molti cibi invernali sono «ricchi». «Quelli estivi hanno in genere una minore densità calorica: ci riempiono lo stomaco e ci saziano, ma dandoci meno calori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 po' però sembra anche colpa dell'evoluzione, come dicevamo. In inverno avremmo una spinta inconsapevole a mangiare di più, secondo uno studio di Andrew Higginson della University of Exeter (Uk). «Abbiamo usato un modello al computer per simulare le strategie di migliaia di individui (animali) rispetto a disponibilità variabili di cibo, per stabilire quale fosse il «livello ottimale» di grasso da accumulare. Il modello predice come le condizioni ambientali determinano le strategie che si evolvono», spiega Andrew Higginson. Il responso del computer non ci stupisce più di tanto. «La strategia migliore è accumulare più grasso nei periodi in cui la disponibilità di cibo è incerta, come assicurazione nel caso non se ne trovi altro: per i nostri antenati questo periodo era l'inverno, con risorse scarse e aumento del consumo energetico per riscaldars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è da dire, però, che i cibi invernali caldi hanno un gradevole effetto collaterale. Pare che le tisane o le zuppe, oltre a scaldarci, possano renderci più buoni (a parte il periodo delle feste: lì è ufficialmente merito di Babbo Natale). «Alcune ricerche hanno mostrato che il fatto di tenere in mano qualcosa di caldo ci riscalda emotivamente», spiega Rachel Herz. Tra queste, lo studio di Lawrence Williams (University of Colorado at Boulder, Usa) e John Bargh (Yale University, Usa). Hanno fatto tenere in mano ai volontari tazze di caffè bollente o freddo, e chiesto loro di valutare la personalità di una persona: i partecipanti con la tazza calda l'hanno giudicata più «calda», cioè generosa e premurosa. In un altro esperimento, i volontari che avevano tenuto in mano una busta di gel calda tendevano a scegliere un piccolo dono per un amico invece che per sé. Gli studiosi pensano che la sensazione di calore ci riporti al tepore del corpo materno, sperimentato da piccoli: quindi associamo il calore fisico a quello psicologico. Inoltre, entrambe le sensazioni di «caldo» sono elaborate nella stessa zona del cervello, la corteccia insulare. Altri esempi? Alla giapponese Kyushu University hanno mostrato che tenere in mano una tazza vuota calda rendeva le donne (l'effetto non si è notato sugli uomini) più altruiste verso una persona di un'altra comunità. E uno studio di Han-Seok Seo (University of Arkansas, Usa) ha visto che dopo aver mangiato una zuppa calda - piuttosto che a temperatura ambiente - i partecipanti riportavano più emozioni positiv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Consumare bevande o cibi caldi ci scalda fisicamente e questo può farci sentire brevemente più positivi e calmi», spiega Rachel Herz. «Tuttavia, l'effetto dipende dalle persone e da ciò che si sta consumando: se beviamo tè o caffè caldo ogni mattina, è improbabile che influenzino il nostro umore. Ma una tazza di cioccolata ci fa sentire confortati e contenti: fisicamente per il calore, psicologicamente perché ci concediamo un dolcetto, fisiologicamente per l'azione di zuccheri e grassi». E, a proposito di liquidi che «scaldano», l'alcol non è tra questi. Dilata i vasi sanguigni, quindi all'inizio ci fa davvero sentire più caldo alle estremità, ma poi tale dilatazione ci fa perdere più calore: se siamo fuori al freddo, quindi, può aumentare il rischio di ipotermia. Meglio il thermos con la tisana. </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3" w:name="__RefHeading___Toc70008037"/>
      <w:bookmarkEnd w:id="3"/>
      <w:r>
        <w:rPr>
          <w:rFonts w:cs="Courier New;Lucida Console" w:ascii="Courier New;Lucida Console" w:hAnsi="Courier New;Lucida Console"/>
          <w:b w:val="false"/>
          <w:bCs w:val="false"/>
          <w:kern w:val="2"/>
          <w:sz w:val="24"/>
        </w:rPr>
        <w:t>I segreti del caffè per mantenersi in form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ivistAmica» n. 2/18)</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mpensabile (o quasi) fare colazione senza un caffè o un caffellatte. In realtà in una tazzina di caffè non si cela solo la «pozione magica» per svegliarsi, ma molto di più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anti caffè bevete al giorno? Sapete che quel liquido nero e fumante non è solo un'ancora di salvezza per svegliarvi e darvi una dose di energia? A quanto pare, infatti, con tre tazzine al giorno si fa il pieno di effetti benefici per la salute e, se applicato localmente, si ottengono anche ottimi risultati estetic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me spesso accade in nutrizione è l'equilibrio a fare la differenza: se non si superano le tre o quattro tazzine di espresso al giorno ne traggono giovamento arterie, fegato, linea (a patto di berlo senza zucchero) e mal di tes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tannini e in generale i polifenoli che contiene sono potenti antiossidanti, mentre le sostanze chiamate diterpeni contribuiscono a prevenire alcune malattie epatiche (cirrosi o calcolosi). Il caffè - meglio se amaro e della moka - sembrerebbe, inoltre, aiutare anche il fegato nella digestione dopo pasti particolarmente ricch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È la caffeina la sostanza miracolosa che contribuisce a svegliarci la mattina, ma i suoi effetti, in realtà, hanno una portata molto maggiore. L'effetto broncodilatatore riduce l'affaticamento dell'apparato respiratorio, particolarmente utile per chi soffre di asma. Il mal di testa, invece, può essere alleviato con una tazzina di espresso, perché anche leggermente analgesic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caffeina è uno stimolante del sistema nervoso e di quello cardiovascolare e favorisce l'eliminazione di grassi e liquidi, stimolando la circolazione e tonificando i tessu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questi motivi si usa per preparare - anche in casa - prodotti snellenti, tonificanti, anticellulite ed anti-età. In base alla «ricetta» si può usare sia la classica polvere di caffè che la bevanda, ad esempio per preparare impacchi o maschere per il vi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tanto temuta prova costume non è poi lontana, meglio, quindi, iniziare a correre ai ripari se durante l'inverno ci si è lasciati andare un po' troppo. Sana alimentazione e attività fisica sono alla base della «remise en forme» e qualche tazzina di caffè (senza abusarne) può aiutare. La caffeina, infatti, contribuisce ad accelerare il metabolismo, «trasformando» i grassi in energia per l'attività fisica. Ecco invece un trattamento di bellezza naturale: mescolando dei fondi di caffè con dell'olio extra vergine d'oliva si ottiene un trattamento anticellulite economico ed ecologico. Dopo aver verificato con un esperto che questo rimedio fa per voi, applicatelo sulle zone da trattare e avvolgetele con della pellicola trasparente. Lasciate in posa 20 minuti prima di rimuoverlo sotto la doccia e applicare una crema idrata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caffè all'americana contiene più caffeina, circa il doppio, dell'espresso e, per questo, andrebbe consumato con moderazione. L'espresso, invece, ne contiene meno di quello preparato con la moka e conserva meglio le proprietà benefiche, che sono volati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4" w:name="__RefHeading___Toc70008038"/>
      <w:bookmarkEnd w:id="4"/>
      <w:r>
        <w:rPr>
          <w:rFonts w:cs="Courier New;Lucida Console" w:ascii="Courier New;Lucida Console" w:hAnsi="Courier New;Lucida Console"/>
          <w:b w:val="false"/>
          <w:bCs w:val="false"/>
          <w:kern w:val="2"/>
          <w:sz w:val="24"/>
        </w:rPr>
        <w:t>Con le ali ai pied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Biagio Picardi, «Focus Storia» n. 173/2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Da mezzo di trasporto a sport più o meno per tutti: ecco come si sono evoluti gli sci, grande amore degli appassionati di montagna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ci, scarponi e giacche a vento: il popolo degli sciatori, tanto penalizzato dalle norme anticovid, spera di tornare al più presto sulla neve, per proseguire una pratica antichissima che precede anche l'invenzione della ruota. Già nel Paleolitico, infatti, gli uomini attraversavano boschi e valli innevate utilizzando rudimentali assi di legno ricoperte di pelli. Questi antenati degli sci venivano usati soprattutto in Lapponia e Mongolia, ma anche nel Nord Europa. Lo dimostra, per esempio, un'incisione trovata in una caverna dell'isola norvegese Rodoy, databile tra il 3000 e il 2000 a.C., che raffigura un uomo con ai piedi tavolette di oltre 4 metri, spinte da un bastone molto più corto utilizzato come un rem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olteplici sono stati i ritrovamenti archeologici. Il più famoso è forse quello degli sci lunghi 111 centimetri (e larghi 19) risalenti a circa 4.500 anni fa rinvenuti nel 1921 a Hoting, in Svezia. Ma altri sembrano pure più antichi: quelli dell'Età del ferro di Ovrebo, in Norvegia, oppure lo sci di legno del lago Sindor, in Russia, collocabile tra il 6300 e il 5000 a.C. O, ancora, quelli di 5.200 anni fa, lunghi due metri, trovati nel 1924 a Kalvtrask, in Svez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reperti hanno permesso agli studiosi di dividere in quattro aree geografiche la diffusione degli antenati degli sc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prima comprende la Groenlandia e il Nord America, dove fu in voga soprattutto la racchetta da neve, un attrezzo di legno a forma d'uovo con intelaiatura di corde. Nel Nord Europa (esclusa la Scandinavia), nelle Alpi e nel Caucaso, si usava invece uno sci corto, pesante, larghissimo e piatto, guidato con piccole funi fissate alla punta, forse utilizzato soltanto per le discese. Una tavoletta più sottile e leggera, con la punta ricurva e ricoperta con pelle di renna o foca per una maggiore presa sulla neve, era diffusa in Finlandia, Siberia, Giappone e Norvegia Settentrionale e pure questa variante «artica» veniva guidata da funicelle legate alle pu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progenitore dei nostri sci è però quello definito «nordico», usato nella Groenlandia Meridionale, in Islanda, Svezia e Norvegia Centromeridionale. Proprio come quello di Rodoy era infatti stretto e lungo, più leggero degli altri e senza funicelle, «mosso» da una lancia o da un bastone (solo nel 1741 abbiamo testimonianze dell'uso del doppio bastoncino). Non mancavano inoltre le contaminazioni: nei primi secoli d.C. in alcune zone veniva usato un misto tra lo sci artico e quello nordico, con l'attrezzo sinistro lungo e sottile per andare veloci e il destro molto corto, largo e foderato di pelle per spingere e poi frena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iverse poi le varianti: in Siberia, per esempio, nella parte meridionale si sviluppò la «Fennoscandian», con caratteristiche accostabili agli sci da discesa di oggi, mentre nella zona occidentale si affermò la «ugrolappone», più adatta al fondo. Tutti comunque utilizzavano attacchi fatti di semplici lacci in pelle, che fissavano il piede. Lasciavano il tallone libero ed erano mezzi di trasporto per contadini, boscaioli o cacciatori. Eventualmente anche soldat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Per secoli le gare furono una rarità, seppure già testimoniate da antiche saghe e racconti popolari. Nonostante trattati come </w:t>
      </w:r>
      <w:r>
        <w:rPr>
          <w:rFonts w:cs="Courier New;Lucida Console" w:ascii="Courier New;Lucida Console" w:hAnsi="Courier New;Lucida Console"/>
          <w:i/>
          <w:iCs/>
          <w:kern w:val="2"/>
        </w:rPr>
        <w:t>Historia de gentibus septentrionalibus</w:t>
      </w:r>
      <w:r>
        <w:rPr>
          <w:rFonts w:cs="Courier New;Lucida Console" w:ascii="Courier New;Lucida Console" w:hAnsi="Courier New;Lucida Console"/>
          <w:kern w:val="2"/>
        </w:rPr>
        <w:t xml:space="preserve"> del 1555 illustrassero al mondo gli sci e i loro usi, le cime innevate furono a lungo considerate minacciose, da frequentare solo per necessità. «A cavallo tra il Settecento e l'Ottocento, però», spiega Franco Brevini, docente di Letteratura italiana all'Università di Bergamo e autore de </w:t>
      </w:r>
      <w:r>
        <w:rPr>
          <w:rFonts w:cs="Courier New;Lucida Console" w:ascii="Courier New;Lucida Console" w:hAnsi="Courier New;Lucida Console"/>
          <w:i/>
          <w:iCs/>
          <w:kern w:val="2"/>
        </w:rPr>
        <w:t>Il libro della neve. Avventure, storie, immaginario</w:t>
      </w:r>
      <w:r>
        <w:rPr>
          <w:rFonts w:cs="Courier New;Lucida Console" w:ascii="Courier New;Lucida Console" w:hAnsi="Courier New;Lucida Console"/>
          <w:kern w:val="2"/>
        </w:rPr>
        <w:t xml:space="preserve"> (Il Mulino), «gli uomini iniziarono a esplorare e sfidare più spesso la neve in solitudine, spinti dall'affermazione di un'estetica più soggettivistica, che definiva «bello» ciò che procurava emozio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rivalutazione e la conseguente più spensierata colonizzazione della neve spinse allora a utilizzare gli sci, riveduti e corretti, anche per gareggiare. E così, nel 1833, a Christiania, nella contea norvegese di Telemark, venne fondato il primo sci club, che subito ispirò altri appassionati, soprattutto in Austria e Svizzera, dando vita anche a una tecnica sciistica, il telemark appunto, ancora «a tallone libero» ma con gli sci, più corti e leggeri, pensati specificamente per la discesa. Dieci anni dopo, sempre in Norvegia ma questa volta a Tromso, fu organizzata anche la prima sfida sportiva di fondo tra civil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Nuovamente, però, le esigenze pratiche sorpassarono quelle agonistiche e le successive gare ebbero per lo più scopi militari. In Scandinavia comprendevano: tiro in corsa col fucile, discesa libera, discesa obbligata senza bastoncini e gara di fondo di 3 km tenendo sulle spalle uno zaino da 20 chili, moschetto e baionetta. Nel 1874 a vincere una di queste esercitazioni fu l'esploratore norvegese Fridtjof Nansen, che 15 anni dopo diffuse in tutto il mondo la conoscenza dello sci descrivendo nel saggio </w:t>
      </w:r>
      <w:r>
        <w:rPr>
          <w:rFonts w:cs="Courier New;Lucida Console" w:ascii="Courier New;Lucida Console" w:hAnsi="Courier New;Lucida Console"/>
          <w:i/>
          <w:iCs/>
          <w:kern w:val="2"/>
        </w:rPr>
        <w:t>Pa ski over Gronland</w:t>
      </w:r>
      <w:r>
        <w:rPr>
          <w:rFonts w:cs="Courier New;Lucida Console" w:ascii="Courier New;Lucida Console" w:hAnsi="Courier New;Lucida Console"/>
          <w:kern w:val="2"/>
        </w:rPr>
        <w:t xml:space="preserve"> la sua traversata (la prima della storia) della Groenlandia utilizzando anche gli sc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suoi racconti ebbero così successo che nacquero macchine e fabbriche per fare gli sci (in legno lamellare di faggio e pino), anche tra le Alpi. Ed è da lì che, alla fine dell'800, lo sci competitivo partì alla conquista del mondo, che cominciava a preferire la discesa al fondo. «Sì, perché sulle Alpi il paesaggio aveva quei pendii ripidi assenti invece nel grande Nord. Prevalse quindi un modello col tallone bloccato e lo sci smise d'essere strumento escursionistico per diventare sportivo», aggiunge Brevini. Alla diffusione del nuovo sport sulle Alpi contribuì la passione di sir Arthur Conan Doyle (il creatore di Sherlock Holmes), che nella cittadina svizzera di Davos conobbe il commerciante Tobias Branger, tra i primi in Europa a vendere gli sci, visti all'Esposizione Universale di Parigi del 1878. Intanto si sviluppavano nuove pratiche, come lo spettacolare salto col trampolino, lo slalom e lo scialpinism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ra le figure che hanno favorito la diffusione del nuovo sport, va sicuramente citato anche il ceco Matthias Zdarsky, promotore della prima gara di «discesa» il 19 marzo 1905 sul Muckenkogel, in Austria. Ebbe inoltre il merito, agli albori del 1900, di accorciare gli sci a 180 cm e di brevettare 25 diversi tipi di attacchi per bloccare il tallone, segnando così il definitivo passaggio dal modello telemark a quello «alpino», che permetteva di scendere sempre più velocemente grazie al perfezionamento da parte di Victor John e Georg Bilgeri, nel 1903, della sciolina (una miscela a base di cera d'api) e all'introduzione di attacchi più sicuri, con staffe in ferro e puntale metallico. Materiale che dal 1950 cominciò a essere utilizzato anche per fare gli stessi sci e, dal 1957, i bastoncini. Negli Anni Settanta, infine, si intervenne nuovamente sugli attacchi, da allora dotati di sganci di sicurezza in caso di caduta. In Italia, intanto, il boom economico fece esplodere anche la passione per la vacanza invernale, l'allora elitaria «settimana bianc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prima stazione alpina invernale italiana, in realtà, era già stata inaugurata il 6 gennaio 1906 a Sauze d'Oulx (To), per iniziativa dello Ski Club Torino, seguita da altre sorte attorno a Milano, sulla spinta anche dell'ammissione dello sci di fondo alle Olimpiadi del 1924.</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impulso decisivo al turismo bianco si ebbe però negli anni Trenta, con l'introduzione dei primi impianti di risalita negli Stati Uniti e poi in Europa. Erano le «manovie», con gli sciatori che si aggrappavano a una corda di canapa chiusa ad anello e messa in movimento da un argano a motore. Il modello fu poi ripreso dall'ingegnere svizzero Ernst Constam che lo perfezionò sostituendo la canapa con una fune metallica, aggiungendo morsetti e rulli e potenziando il motore. Nel 1934 brevettò così la prima funivia, installata a Davos e poi in altre località svizzere (come Sankt Moritz), francesi e, dal 1936 (anno di ammissione dello sci alpino alle Olimpiadi) italiane: Val Gardena, Madonna di Campiglio, Cortina d'Ampezzo, Cervinia. In altre località, poi, come l'Abetone, Courmayeur e Bardonecchia gli impianti di risalita presero forme differenti, diventando slittovie, rotovie e soprattutto seggiovie, su ispirazione ancora una volta american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este località divennero, così, centri importanti, sostenute anche da uomini d'affari, che fiutavano il business vacanziero, e governi, che pensavano a spostare più rapidamente i soldati sulle montagne. In Italia il primo caso è quello di Sestriere (Torino), città alpina di fatto creata dall'imprenditore Giovanni Agnelli a fini esclusivamente turistici, mentre un esempio di sfruttamento militare della funivia si ebbe a Courmayeur, sul Monte Bianco. Dopo la guerra e i difficili anni della ricostruzione, venne poi il boom economico che diede la definitiva spinta alle stazioni sciistiche, rendendole come le conosciamo ogg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5" w:name="__RefHeading___Toc70008039"/>
      <w:bookmarkEnd w:id="5"/>
      <w:r>
        <w:rPr>
          <w:rFonts w:cs="Courier New;Lucida Console" w:ascii="Courier New;Lucida Console" w:hAnsi="Courier New;Lucida Console"/>
          <w:b w:val="false"/>
          <w:bCs w:val="false"/>
          <w:kern w:val="2"/>
          <w:sz w:val="24"/>
        </w:rPr>
        <w:t>Serena Rossi: mi metto in ghingheri per canta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Barbara Mosconi, «Tv sorrisi e canzoni» n. 10/2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ttrice debutta come conduttrice di un nuovo show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erena Rossi è al lavoro: prove generali, sedute di trucco, riunioni su riunioni. Neanche il tempo di godersi il successo della serie «Mina Settembre», terminata lo scorso 14 febbraio con oltre 6 milioni e mezzo di spettatori di media ogni sera. «Un intero anno di lavoro volato in poche settimane!». La voce è quella di sempre, sonora e squillante, eccitata per la nuova avventura. Eccola pronta ad apparire ancora su Raiuno, stavolta non in veste di attrice, ma in quella di conduttrice. Anche il programma è una novità, s'intitola «Canzone segreta», un format già noto in Francia e in altri Paesi, ora prodotto dalla Rai in collaborazione con Blu Yazmi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erena, passa direttamente dalla fiction allo show di prima sera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effetti, dopo mesi struccata e con addosso il cappottino rosso di Mina in giro per il Rione Sanità di Napoli, ora mi vedrete in prima serata su Raiuno, tutta in ghingheri, con abiti eleganti, un trucco importante, gioielli bellissimi. Giocherò. Mi piace cambiare pel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Era già stata scelta per questo programma prima del buon esito di «Mina Settembre», ver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proposta è arrivata mentre ero sul set. Solitamente quando faccio un lavoro non vedo altro, mi concentro su quello e se arrivano proposte rispondo: «Poi ci penso». Stavolta quando mi hanno raccontato il progetto ho detto: «Fermi tutti, lo voglio fare, mi piac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anzone segreta»: le piace più la prima o la seconda parte del titol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prima, ma ci tengo a dire che questo programma non è una semplice carrellata di canzoni spalmate su una serata. La musica è il pretesto per conoscere meglio sette personaggi noti che ogni sera si alterneranno su una poltrona bianca, riceveranno una sorpresa «sonora» da parte di amici o parenti e, proprio grazie alle note, ci apriranno il cuo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Un po' «Carràmba! Che sorpresa», un po' «C'è posta per 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n mi piace fare paragoni, questo programma, in tutti i suoi aspetti, è veramente unic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Una girandola di emozio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ì, io stessa già in riunione ho pianto mentre gli autori mi raccontavano le storie. Di certo anche gli ospiti saranno agitati ed emozionati, sono all'oscuro di quello che succederà, sanno solo che riceveranno un grande omagg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ome li avete convin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 chi è che non vuole farsi omaggiare in questo mod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E lei, come vorrebbe essere «sorpres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icuramente con una canzone legata alla mia vita personale e familiare, alle mie radici, non alla mia carrier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e sue canzoni preferi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n posso svelarle perché le intonerò durante le serate. Di solito da attrice devo entrare nei panni di un'altra, qui, invece, avrò modo di svelare me stess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e suo marito Davide Devenuto dovesse improvvisarle una canzone, quale sarebb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pero non lo faccia mai perché, diciamolo, il canto non è il suo forte! Nel caso, sceglierebbe «Io che amo solo te» di Sergio Endrigo: è con quella che ci siamo innamora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E suo figlio Dieg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Opterebbe per una canzone di «Il re Leone», il film della Disney».</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e fosse lei su quella poltrona, quale cantante vorrebbe vedere appari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e è un sogno, allora Mia Martini che canta «E non finisce mica il ciel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ella vita qualcuno l'ha mai sorpresa, intonando dei vers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n mi sembra. Lo ha fatto invece mio padre con mia madre. Un'estate, durante la vacanza nel paese di mia nonna, eravamo già tutti a letto, in piazza c'era il karaoke, quando mio padre disse che andava a buttare la spazzatura. Uscì, salì sul palco e da dentro casa all'improvviso sentimmo: «Patty (mia mamma si chiama Patrizia), questa è per te!». E lui che cantava: «Una lunga storia d'amore» di Gino Pao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el suo curriculum ha recitato, cantato, balla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i non voglio strafare, perché alla fine è fastidioso, però mi metterò in gioco anch'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Rispetto al programma originale ci saranno differenz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iamo abbastanza fedeli al format, anche se non ho le caratteristiche del collega francese, che è più istituzionale. In Finlandia, invece, lo conduce una signora bionda molto simpatica. Io sarò una via di mezzo. Non essendo una vera conduttrice, avrò un modo tutto m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Tra una canzone e l'altra sta già pensando alla prossima stagione della serie «Mina Settemb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erto. La prima ha avuto un finale aperto e, per rispetto del pubblico, molte storie devono essere risolte. Gli sceneggiatori stanno già scrivendo. Comunque, prima girerò un'altra serie per la Rai, ma non posso dire null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lmeno un indiz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Va bene: tornerò indietro nel tempo e parlerò un dialetto che non è il mio. Sono ben due indiz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6" w:name="__RefHeading___Toc70008040"/>
      <w:bookmarkEnd w:id="6"/>
      <w:r>
        <w:rPr>
          <w:rFonts w:cs="Courier New;Lucida Console" w:ascii="Courier New;Lucida Console" w:hAnsi="Courier New;Lucida Console"/>
          <w:b w:val="false"/>
          <w:bCs w:val="false"/>
          <w:kern w:val="2"/>
          <w:sz w:val="24"/>
        </w:rPr>
        <w:t>Giro d’Italia 2021: da Torino a Mila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Corsa Rosa scatterà sabato 8 maggio da Torino e si concluderà domenica 30 maggio dopo 21 tappe e 3.450 km. L’Unità d’Italia, Dante Alighieri, il 90°compleanno della Maglia Rosa (indossata per la prima volta nel 1931 – prima tappa vinta da Learco Guerra e Giro vinto da Francesco Camusso), le grandi montagne, i paesaggi, i borghi e le città italiane, le Olimpiadi invernali e il ricordo di grandi uomini e campioni che hanno dato lustro al ciclismo e al Giro d’Italia sono alcuni degli ingredienti della 104ª edizione della competizione nazionale su due ruo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a Grande Partenza - A 10 anni di distanza dall’ultima volta, e nel 160° Anniversario dell’Unità d’Italia, Torino e la Regione Piemonte ospiteranno la Grande Partenza del Giro d’Italia. La prima frazione sarà una cronometro individuale di 9 chilometri per le vie di Torino; la seconda una tappa adatta ai velocisti da Stupinigi (Nichelino) a Novara (173 chilometri) mentre la terza partirà da Biella per terminare a Canale dopo 187 km (tappa mossa adatta ai finisseur o ai colpi di mano).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a prima settimana - Primo arrivo in salita, nella quarta tappa, a Sestola con partenza da Piacenza. La parola ai velocisti nella Modena-Cattolica di mercoledì 12 maggio. Sesta frazione molto insidiosa con 3.400 metri di dislivello che porterà il gruppo dalle Grotte di Frasassi ad Ascoli Piceno (San Giacomo) con due Gpm nel mezzo e l’arrivo posto a quota 1090 m. La Notaresco–Termoli (178 km) è una tappa adatta ancora alle ruote veloci del gruppo. Sabato 15 maggio la Foggia–Guardia Sanframondi (173 chilometri) con ancora difficoltà altimetriche (3.400 m di dislivello) con il Gpm di Bocca della Selva a 53 km dal traguardo. Inedito arrivo in salita in Abruzzo, a Campo Felice, nella frazione di domenica 16 maggio con partenza da Castel di Sangro. Una tappa con ancora 3.400 m di dislivello che prevede tre Gran premi della Montagna prima dell’erta finale. La 10ª tappa di lunedì 17 maggio, da L’Aquila a Foligno, potrebbe adattarsi a fughe da lontano o colpi di mano nel finale. Martedì 18 è previsto il primo giorno di riposo del Giro.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a seconda settimana - Si riparte, mercoledì 19, con una tappa che promette spettacolo da Perugia a Montalcino (Brunello di Montalcino Wine Stage) con una prima parte ondulata mentre negli ultimi 70 chilometri 35 saranno di Strade Bianche. L’ultimo arrivo a Montalcino, nel 2010, vide Cadel Evans aggiudicarsi la tappa in maglia iridata in una giornata contraddistinta dalla pioggia e dal fango. La Siena–Bagno di Romagna (Tappa Bartali) renderà omaggio a due uomini speciali che hanno reso grande il ciclismo: Gino Bartali e Alfredo Martini. La corsa toccherà sia Ponte a Ema sia Sesto Fiorentino, per concludersi a Bagno di Romagna dopo 3 Gpm e 3.700 m di dislivello. Nel ricordo di Dante Alighieri, nel settecentesimo anniversario della morte, la 13ª tappa da Ravenna (dove il Sommo Poeta è sepolto) a Verona che attende gli sprinter. Sabato 22 maggio, con partenza da Cittadella, è il giorno del temuto Zoncolan (si sale dal versante di Sutrio). L’unica volta che fu affrontato da quel versante risale al 2003 con la vittoria di Gilberto Simoni. La Grado–Gorizia, frazione adatta ai finisseur, prevede un circuito, da ripetere tre volte, che sconfinerà nella vicina Slovenia. La Sacile–Cortina d’Ampezzo, di lunedì 24 maggio, chiuderà la seconda settimana. È il tappone dolomitico con il Passo Fedaia (Montagna Pantani), il Passo Pordoi (Cima Coppi) e il Passo di Giau prima del traguardo nella città che ospiterà nel 2026 l'Olimpiade Invernale.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terza settimana - Dopo il secondo giorno di riposo si riparte con un’altra tappa di montagna da Canazei a Sega di Ala (arrivo in salita inedito per il Giro). Da scalare, prima dell’ascesa finale, il Passo San Valentino. Giovedì 27 maggio, la 18ª tappa da Rovereto a Stradella. Una frazione insidiosa con diversi strappi nel finale tra le colline dell’Oltrepo Pavese. Muoverà da Abbiategrasso la tappa numero 19 che terminerà sull’Alpe di Mera in Valsesia (arrivo inedito). Questa frazione con 3.700 m di dislivello comprende anche l’ascesa del Mottarone e quella della Colma di Varallo. Da Verbania partirà una tappa contrassegnata da 5 stellette di difficoltà e 4.800 m di dislivello che terminerà sull’Alpe di Motta nella Valle Spluga. Da scalare anche il Passo San Bernardino e il Passo dello Spluga, due salite che porteranno il gruppo oltre i duemila metri. Gran finale, domenica 30 maggio, con una cronometro individuale di 29,4 km che partirà da Senago e terminerà sotto il Duomo meneghino, dove verrà incoronato, come nell’edizione 2020, il vincitore del Gir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21:00Z</dcterms:created>
  <dc:creator>Windows XP Mode</dc:creator>
  <dc:description/>
  <dc:language>en-US</dc:language>
  <cp:lastModifiedBy>Windows XP Mode</cp:lastModifiedBy>
  <dcterms:modified xsi:type="dcterms:W3CDTF">2021-04-22T16:21:00Z</dcterms:modified>
  <cp:revision>2</cp:revision>
  <dc:subject/>
  <dc:title>Prova a immaginare di amare qualcuno con tutto te stesso, vorresti farci dei bambini, vorresti costruirci una famiglia, vorres</dc:title>
</cp:coreProperties>
</file>