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Maggio 2016 n. 5</w:t>
      </w:r>
    </w:p>
    <w:p>
      <w:pPr>
        <w:pStyle w:val="Testonormale"/>
        <w:rPr>
          <w:kern w:val="2"/>
          <w:sz w:val="32"/>
          <w:szCs w:val="32"/>
        </w:rPr>
      </w:pPr>
      <w:r>
        <w:rPr>
          <w:kern w:val="2"/>
          <w:sz w:val="32"/>
          <w:szCs w:val="32"/>
        </w:rPr>
        <w:t>Anno XLVI</w:t>
      </w:r>
    </w:p>
    <w:p>
      <w:pPr>
        <w:pStyle w:val="Testonormale"/>
        <w:rPr>
          <w:kern w:val="2"/>
          <w:sz w:val="32"/>
          <w:szCs w:val="32"/>
        </w:rPr>
      </w:pPr>
      <w:r>
        <w:rPr>
          <w:kern w:val="2"/>
          <w:sz w:val="32"/>
          <w:szCs w:val="32"/>
        </w:rPr>
        <w:t>MINIMONDO</w:t>
      </w:r>
    </w:p>
    <w:p>
      <w:pPr>
        <w:pStyle w:val="Testonormale"/>
        <w:rPr>
          <w:kern w:val="2"/>
          <w:sz w:val="32"/>
          <w:szCs w:val="32"/>
        </w:rPr>
      </w:pPr>
      <w:r>
        <w:rPr>
          <w:kern w:val="2"/>
          <w:sz w:val="32"/>
          <w:szCs w:val="32"/>
        </w:rPr>
        <w:t>Periodico mensile per i giovani</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lang w:val="de-DE"/>
        </w:rPr>
      </w:pPr>
      <w:r>
        <w:rPr>
          <w:kern w:val="2"/>
          <w:sz w:val="32"/>
          <w:szCs w:val="32"/>
          <w:lang w:val="de-DE"/>
        </w:rPr>
        <w:t>web: www.bibliotecaciechi.it</w:t>
      </w:r>
    </w:p>
    <w:p>
      <w:pPr>
        <w:pStyle w:val="Testonormale"/>
        <w:rPr>
          <w:kern w:val="2"/>
          <w:sz w:val="32"/>
          <w:szCs w:val="32"/>
        </w:rPr>
      </w:pPr>
      <w:r>
        <w:rPr>
          <w:kern w:val="2"/>
          <w:sz w:val="32"/>
          <w:szCs w:val="32"/>
        </w:rPr>
        <w:t>Registrazione 25-11-1971 n. 202</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rFonts w:cs="Courier New;Lucida Console" w:ascii="Courier New;Lucida Console" w:hAnsi="Courier New;Lucida Console"/>
              <w:lang w:val="en-US" w:eastAsia="en-US"/>
            </w:rPr>
            <w:instrText xml:space="preserve"> TOC \o "1-3" \n \h \z </w:instrText>
          </w:r>
          <w:r>
            <w:rPr>
              <w:rStyle w:val="IndexLink"/>
              <w:sz w:val="32"/>
              <w:rFonts w:cs="Courier New;Lucida Console" w:ascii="Courier New;Lucida Console" w:hAnsi="Courier New;Lucida Console"/>
              <w:lang w:val="en-US" w:eastAsia="en-US"/>
            </w:rPr>
            <w:fldChar w:fldCharType="separate"/>
          </w:r>
          <w:hyperlink w:anchor="__RefHeading___Toc450554114">
            <w:r>
              <w:rPr>
                <w:rStyle w:val="IndexLink"/>
                <w:rFonts w:cs="Courier New;Lucida Console" w:ascii="Courier New;Lucida Console" w:hAnsi="Courier New;Lucida Console"/>
                <w:sz w:val="32"/>
                <w:lang w:val="en-US" w:eastAsia="en-US"/>
              </w:rPr>
              <w:t>Morti di cald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0554115">
            <w:r>
              <w:rPr>
                <w:rStyle w:val="IndexLink"/>
                <w:rFonts w:cs="Courier New;Lucida Console" w:ascii="Courier New;Lucida Console" w:hAnsi="Courier New;Lucida Console"/>
                <w:sz w:val="32"/>
                <w:lang w:val="en-US" w:eastAsia="en-US"/>
              </w:rPr>
              <w:t>Questione di gust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0554116">
            <w:r>
              <w:rPr>
                <w:rStyle w:val="IndexLink"/>
                <w:rFonts w:cs="Courier New;Lucida Console" w:ascii="Courier New;Lucida Console" w:hAnsi="Courier New;Lucida Console"/>
                <w:sz w:val="32"/>
                <w:lang w:val="en-US" w:eastAsia="en-US"/>
              </w:rPr>
              <w:t>Frutta secca, bontà e benessere dall'Italia e dal mond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0554117">
            <w:r>
              <w:rPr>
                <w:rStyle w:val="IndexLink"/>
                <w:rFonts w:cs="Courier New;Lucida Console" w:ascii="Courier New;Lucida Console" w:hAnsi="Courier New;Lucida Console"/>
                <w:sz w:val="32"/>
                <w:lang w:val="en-US" w:eastAsia="en-US"/>
              </w:rPr>
              <w:t>Settant'anni in Vesp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0554118">
            <w:r>
              <w:rPr>
                <w:rStyle w:val="IndexLink"/>
                <w:rFonts w:cs="Courier New;Lucida Console" w:ascii="Courier New;Lucida Console" w:hAnsi="Courier New;Lucida Console"/>
                <w:sz w:val="32"/>
                <w:lang w:val="en-US" w:eastAsia="en-US"/>
              </w:rPr>
              <w:t>Primavera in Campani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0554119">
            <w:r>
              <w:rPr>
                <w:rStyle w:val="IndexLink"/>
                <w:rFonts w:cs="Courier New;Lucida Console" w:ascii="Courier New;Lucida Console" w:hAnsi="Courier New;Lucida Console"/>
                <w:sz w:val="32"/>
                <w:lang w:val="en-US" w:eastAsia="en-US"/>
              </w:rPr>
              <w:t>Alex Thomson: sfida in solitari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0554120">
            <w:r>
              <w:rPr>
                <w:rStyle w:val="IndexLink"/>
                <w:rFonts w:cs="Courier New;Lucida Console" w:ascii="Courier New;Lucida Console" w:hAnsi="Courier New;Lucida Console"/>
                <w:sz w:val="32"/>
                <w:lang w:val="en-US" w:eastAsia="en-US"/>
              </w:rPr>
              <w:t>Addio al «principe»</w:t>
            </w:r>
          </w:hyperlink>
          <w:r>
            <w:rPr>
              <w:rStyle w:val="IndexLink"/>
              <w:sz w:val="32"/>
              <w:rFonts w:cs="Courier New;Lucida Console" w:ascii="Courier New;Lucida Console" w:hAnsi="Courier New;Lucida Console"/>
              <w:lang w:val="en-US" w:eastAsia="en-US"/>
            </w:rPr>
            <w:fldChar w:fldCharType="end"/>
          </w:r>
        </w:p>
      </w:sdtContent>
    </w:sdt>
    <w:p>
      <w:pPr>
        <w:pStyle w:val="Testonormale"/>
        <w:rPr>
          <w:rFonts w:ascii="Courier New;Lucida Console" w:hAnsi="Courier New;Lucida Console" w:cs="Courier New;Lucida Console"/>
          <w:sz w:val="32"/>
          <w:szCs w:val="32"/>
          <w:lang w:val="en-US" w:eastAsia="en-US"/>
        </w:rPr>
      </w:pPr>
      <w:r>
        <w:rPr>
          <w:rFonts w:cs="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450554114"/>
      <w:bookmarkEnd w:id="0"/>
      <w:r>
        <w:rPr>
          <w:rFonts w:cs="Courier New;Lucida Console" w:ascii="Courier New;Lucida Console" w:hAnsi="Courier New;Lucida Console"/>
          <w:b w:val="false"/>
          <w:bCs w:val="false"/>
        </w:rPr>
        <w:t>Morti di caldo</w:t>
      </w:r>
    </w:p>
    <w:p>
      <w:pPr>
        <w:pStyle w:val="Testonormale"/>
        <w:rPr>
          <w:sz w:val="32"/>
          <w:szCs w:val="32"/>
        </w:rPr>
      </w:pPr>
      <w:r>
        <w:rPr>
          <w:sz w:val="32"/>
          <w:szCs w:val="32"/>
        </w:rPr>
        <w:t>(di Amelia Beltramini, «Focus» n. 282/16)</w:t>
      </w:r>
    </w:p>
    <w:p>
      <w:pPr>
        <w:pStyle w:val="Testonormale"/>
        <w:rPr>
          <w:sz w:val="32"/>
          <w:szCs w:val="32"/>
        </w:rPr>
      </w:pPr>
      <w:r>
        <w:rPr>
          <w:rFonts w:eastAsia="Courier New;Lucida Console"/>
          <w:sz w:val="32"/>
          <w:szCs w:val="32"/>
        </w:rPr>
        <w:t xml:space="preserve">  </w:t>
      </w:r>
      <w:r>
        <w:rPr>
          <w:sz w:val="32"/>
          <w:szCs w:val="32"/>
        </w:rPr>
        <w:t>- Allergie, infezioni, malattie tropicali... Ecco come l'aumento della temperatura farà salire la febbre anche a no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ebbre del pianeta continua a salire. E di conseguenza anche la nostra, di febbre, rischia di far saltare il termometro. Le proiezioni più ottimistiche prevedono infatti che nel corso del XXI secolo le temperature medie dell'aria aumenteranno tra 1,8 e 4°C, e questo cambiamento climatico, secondo l'Organizzazione Mondiale della Sanità, porterà con sé alcuni tra i più rilevanti problemi sanitari dei prossimi decenni. Ondate di calore, malattie tropicali, allergie e perfino cali di natalità. Le prime avvisaglie? Ecco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edici dei 14 anni più caldi finora registrati si sono succeduti nel XXI secolo, rileva il quinto rapporto dell'Ipcc (il Gruppo intergovernativo sul cambiamento climatico). In Europa l'estate 2013 è stata la più torrida della storia contemporanea (almeno dal 1540), e, secondo le stime, ha causato fra 25-mila e 70-mila morti. Milano è la città più colpita: il database EuroHeat ha registrato nel 2013 un aumento medio del 33,6% della mortalità fra gli anziani per malattie respiratorie, infarti e ictus. Sempre secondo l'Ipcc, in futuro la frequenza e l'intensità di queste ondate di calore aumenteran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che dire delle zanzare tropicali? Questa storia è cominciata nel 1990, quando, nelle acque contenute in pneumatici usati provenienti dagli Stati Uniti e dal Giappone, approdò in Italia l'</w:t>
      </w:r>
      <w:r>
        <w:rPr>
          <w:rFonts w:cs="Courier New;Lucida Console" w:ascii="Courier New;Lucida Console" w:hAnsi="Courier New;Lucida Console"/>
          <w:i/>
          <w:iCs/>
          <w:sz w:val="32"/>
          <w:szCs w:val="32"/>
          <w:lang w:val="en-US"/>
        </w:rPr>
        <w:t>Aedes albopictus</w:t>
      </w:r>
      <w:r>
        <w:rPr>
          <w:rFonts w:cs="Courier New;Lucida Console" w:ascii="Courier New;Lucida Console" w:hAnsi="Courier New;Lucida Console"/>
          <w:sz w:val="32"/>
          <w:szCs w:val="32"/>
          <w:lang w:val="en-US"/>
        </w:rPr>
        <w:t xml:space="preserve"> o zanzara tigre. L'insetto può trasportare vari virus tra i quali Dengue, Zika, encefalite giapponese, le Potosi, Cache Valley, Chikungunya, febbre gialla. A fine luglio 2007 un romagnolo, di ritorno dal Kerala (in India), si presentò al medico con febbre alta, dolori a muscoli e articolazioni, eritema e disturbi gastrointestinali. Due giorni dopo due suoi parenti, mai usciti dalla Riviera, manifestavano gli stessi sintomi, e a fine settembre gli epidemiologi contavano 217 casi di infezione da Chikungunya, un virus trasmesso dalla zanzara tigre e fino a quel momento sconosciuto in Italia; dal 2007 apparentemente la malattia è stata debellata e nel nostro Paese non sono stati riportati casi autoctoni di Chikunguny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nche le zanzare nostrane come la </w:t>
      </w:r>
      <w:r>
        <w:rPr>
          <w:rFonts w:cs="Courier New;Lucida Console" w:ascii="Courier New;Lucida Console" w:hAnsi="Courier New;Lucida Console"/>
          <w:i/>
          <w:iCs/>
          <w:sz w:val="32"/>
          <w:szCs w:val="32"/>
          <w:lang w:val="en-US"/>
        </w:rPr>
        <w:t>Culex</w:t>
      </w:r>
      <w:r>
        <w:rPr>
          <w:rFonts w:cs="Courier New;Lucida Console" w:ascii="Courier New;Lucida Console" w:hAnsi="Courier New;Lucida Console"/>
          <w:sz w:val="32"/>
          <w:szCs w:val="32"/>
          <w:lang w:val="en-US"/>
        </w:rPr>
        <w:t xml:space="preserve"> possono trasformarsi in vettori virali di infezioni dei climi caldi. Nel 2008, lungo il delta del Po tra Ferrara e Rovigo, otto persone furono ricoverate con meningiti o encefaliti, gravi malattie neurologiche che gli esami attribuirono al virus del Nilo Occidentale. L'anno successivo i ricoveri salirono a 18 e il virus risalì il Po fino alla provincia lombarda di Mantova. Da allora la malattia ha continuato a espandersi: nel 2015 si sono registrati ben 60 casi che hanno toccato il Piemonte, con infezioni sporadiche anche in Basilicata, Puglia, Sardegna e Friuli. Piccoli numeri? Di fatto, è diagnosticato soltanto l'1% dei casi, quelli più gravi. L'80% delle infezioni è senza sintomi e nel resto dei casi si manifestano soltanto disturbi simili a quelli dell'influenza. Sessanta casi censiti rappresentano circa 6.000 infez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libro </w:t>
      </w:r>
      <w:r>
        <w:rPr>
          <w:rFonts w:cs="Courier New;Lucida Console" w:ascii="Courier New;Lucida Console" w:hAnsi="Courier New;Lucida Console"/>
          <w:i/>
          <w:iCs/>
          <w:sz w:val="32"/>
          <w:szCs w:val="32"/>
          <w:lang w:val="en-US"/>
        </w:rPr>
        <w:t>Clima e salute</w:t>
      </w:r>
      <w:r>
        <w:rPr>
          <w:rFonts w:cs="Courier New;Lucida Console" w:ascii="Courier New;Lucida Console" w:hAnsi="Courier New;Lucida Console"/>
          <w:sz w:val="32"/>
          <w:szCs w:val="32"/>
          <w:lang w:val="en-US"/>
        </w:rPr>
        <w:t xml:space="preserve"> (Il Pensiero Scientifico Editore), Paola Michelozzi, epidemiologa della Regione Lazio, predice che aumenteranno i casi di asma e riniti allergiche dovuti ai cambiamenti in distribuzione, stagionalità e produzione di pollini. E avverte che si stanno già manifestando «alterazioni della produzione stagionale dei pollini, in particolare in estate e nelle specie a fioritura tardi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gi è allergico il 20% della popolazione, ma il tasso prevedibilmente aumenterà. Il riscaldamento del clima, infatti, non soltanto allunga la bella stagione, anticipando le fioriture e facendole durare più a lungo, ma accresce anche la quantità di polline prodotta dalle piante, che è influenzata dalle concentrazioni di anidride carbonica in atmosfera. Due anni fa, ricercatori di Harvard e dell'University of Massachusetts, entrambe negli Stati Uniti, hanno coltivato in laboratorio una graminacea, il fleo (</w:t>
      </w:r>
      <w:r>
        <w:rPr>
          <w:rFonts w:cs="Courier New;Lucida Console" w:ascii="Courier New;Lucida Console" w:hAnsi="Courier New;Lucida Console"/>
          <w:i/>
          <w:iCs/>
          <w:sz w:val="32"/>
          <w:szCs w:val="32"/>
          <w:lang w:val="en-US"/>
        </w:rPr>
        <w:t>Phleum pratense</w:t>
      </w:r>
      <w:r>
        <w:rPr>
          <w:rFonts w:cs="Courier New;Lucida Console" w:ascii="Courier New;Lucida Console" w:hAnsi="Courier New;Lucida Console"/>
          <w:sz w:val="32"/>
          <w:szCs w:val="32"/>
          <w:lang w:val="en-US"/>
        </w:rPr>
        <w:t xml:space="preserve">), e l'hanno fatto sia in ambienti con concentrazioni di anidride carbonica simili a quelle attuali sia nelle condizioni che si prevedono per il futuro. I ricercatori hanno dimostrato che più aumenta la quantità di anidride carbonica, più crescono e si riproducono le piante: ogni fiore produce il 53% di polline in più. «Stimiamo che le concentrazioni di polline nell'aria aumenteranno del 200%», scrivevano gli scienziati sulla rivista scientifica </w:t>
      </w:r>
      <w:r>
        <w:rPr>
          <w:rFonts w:cs="Courier New;Lucida Console" w:ascii="Courier New;Lucida Console" w:hAnsi="Courier New;Lucida Console"/>
          <w:i/>
          <w:iCs/>
          <w:sz w:val="32"/>
          <w:szCs w:val="32"/>
          <w:lang w:val="en-US"/>
        </w:rPr>
        <w:t>Plos</w:t>
      </w:r>
      <w:r>
        <w:rPr>
          <w:rFonts w:cs="Courier New;Lucida Console" w:ascii="Courier New;Lucida Console" w:hAnsi="Courier New;Lucida Console"/>
          <w:sz w:val="32"/>
          <w:szCs w:val="32"/>
          <w:lang w:val="en-US"/>
        </w:rPr>
        <w:t>, riferendosi al 2100.</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gli ultimi 60 anni la temperatura media in Italia è salita di 0,4°C al Nord e di 0,7°C al Sud. La temperatura ideale a cui si moltiplicano molte colonie batteriche dannose per l'uomo sta fra i 36 e i 37°C. E così, a partire dal 2008, le infezioni alimentari, che fino ad allora erano diminuite, si sono prese la rivincita. Secondo l'ultimo rapporto europeo relativo ai dati del 2014, l'Italia è al secondo posto in Europa per aumento di focolai da </w:t>
      </w:r>
      <w:r>
        <w:rPr>
          <w:rFonts w:cs="Courier New;Lucida Console" w:ascii="Courier New;Lucida Console" w:hAnsi="Courier New;Lucida Console"/>
          <w:i/>
          <w:iCs/>
          <w:sz w:val="32"/>
          <w:szCs w:val="32"/>
          <w:lang w:val="en-US"/>
        </w:rPr>
        <w:t>Campylobacter</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Listeria</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iCs/>
          <w:sz w:val="32"/>
          <w:szCs w:val="32"/>
          <w:lang w:val="en-US"/>
        </w:rPr>
        <w:t>Salmonella</w:t>
      </w:r>
      <w:r>
        <w:rPr>
          <w:rFonts w:cs="Courier New;Lucida Console" w:ascii="Courier New;Lucida Console" w:hAnsi="Courier New;Lucida Console"/>
          <w:sz w:val="32"/>
          <w:szCs w:val="32"/>
          <w:lang w:val="en-US"/>
        </w:rPr>
        <w:t xml:space="preserve">. Si stima che nel nostro Paese ci siano circa 200-mila infezioni all'anno da </w:t>
      </w:r>
      <w:r>
        <w:rPr>
          <w:rFonts w:cs="Courier New;Lucida Console" w:ascii="Courier New;Lucida Console" w:hAnsi="Courier New;Lucida Console"/>
          <w:i/>
          <w:iCs/>
          <w:sz w:val="32"/>
          <w:szCs w:val="32"/>
          <w:lang w:val="en-US"/>
        </w:rPr>
        <w:t>Campylobacter</w:t>
      </w:r>
      <w:r>
        <w:rPr>
          <w:rFonts w:cs="Courier New;Lucida Console" w:ascii="Courier New;Lucida Console" w:hAnsi="Courier New;Lucida Console"/>
          <w:sz w:val="32"/>
          <w:szCs w:val="32"/>
          <w:lang w:val="en-US"/>
        </w:rPr>
        <w:t xml:space="preserve"> e 2.000 da </w:t>
      </w:r>
      <w:r>
        <w:rPr>
          <w:rFonts w:cs="Courier New;Lucida Console" w:ascii="Courier New;Lucida Console" w:hAnsi="Courier New;Lucida Console"/>
          <w:i/>
          <w:iCs/>
          <w:sz w:val="32"/>
          <w:szCs w:val="32"/>
          <w:lang w:val="en-US"/>
        </w:rPr>
        <w:t>Salmonella</w:t>
      </w:r>
      <w:r>
        <w:rPr>
          <w:rFonts w:cs="Courier New;Lucida Console" w:ascii="Courier New;Lucida Console" w:hAnsi="Courier New;Lucida Console"/>
          <w:sz w:val="32"/>
          <w:szCs w:val="32"/>
          <w:lang w:val="en-US"/>
        </w:rPr>
        <w:t xml:space="preserve">. Non solo. Il 13 agosto 2012, il Gruppo di lavoro micotossine ha avvertito: «Alcune analisi micologiche condotte in quest'ultimo periodo su spighe di mais hanno permesso di osservare </w:t>
      </w:r>
      <w:r>
        <w:rPr>
          <w:rFonts w:cs="Courier New;Lucida Console" w:ascii="Courier New;Lucida Console" w:hAnsi="Courier New;Lucida Console"/>
          <w:i/>
          <w:iCs/>
          <w:sz w:val="32"/>
          <w:szCs w:val="32"/>
          <w:lang w:val="en-US"/>
        </w:rPr>
        <w:t>Aspergillus</w:t>
      </w:r>
      <w:r>
        <w:rPr>
          <w:rFonts w:cs="Courier New;Lucida Console" w:ascii="Courier New;Lucida Console" w:hAnsi="Courier New;Lucida Console"/>
          <w:sz w:val="32"/>
          <w:szCs w:val="32"/>
          <w:lang w:val="en-US"/>
        </w:rPr>
        <w:t xml:space="preserve"> in quantità molto più alte di quelle normalmente rilevate». L'</w:t>
      </w:r>
      <w:r>
        <w:rPr>
          <w:rFonts w:cs="Courier New;Lucida Console" w:ascii="Courier New;Lucida Console" w:hAnsi="Courier New;Lucida Console"/>
          <w:i/>
          <w:iCs/>
          <w:sz w:val="32"/>
          <w:szCs w:val="32"/>
          <w:lang w:val="en-US"/>
        </w:rPr>
        <w:t>Aspergillus</w:t>
      </w:r>
      <w:r>
        <w:rPr>
          <w:rFonts w:cs="Courier New;Lucida Console" w:ascii="Courier New;Lucida Console" w:hAnsi="Courier New;Lucida Console"/>
          <w:sz w:val="32"/>
          <w:szCs w:val="32"/>
          <w:lang w:val="en-US"/>
        </w:rPr>
        <w:t xml:space="preserve"> è una muffa che produce aflatossine, cioè tossine che resistono alla cottura e che, secondo l'Agenzia internazionale per la ricerca sul cancro (Iarc), sono cancerogene per fegato, reni, tratto digestivo e polmone. Le tossine contaminano il mais e se quest'ultimo è usato per nutrire gli animali passano nel loro latte. Quell'anno il 45,3% del mais conservato in Veneto, Lombardia, Piemonte, Emilia-Romagna, Friuli-Venezia Giulia da 107 imprese con attività di essiccazione e stoccaggio era inquinato da aspergillo con tassi di oltre 20 ppb (2 grammi per mille quintali), il massimo consentito in zootecnia e dieci volte il limite ammesso per l'alimentazione umana. Il 2014 è stato invece l'anno delle fusariotossine, sempre prodotte da funghi e classificate dallo Iarc come possibili canceroge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National Bureau of Economic Research ha analizzato il tasso di nascite negli Usa fra il 1931 e il 2010 e ha scoperto che i circa 31 giorni l'anno in cui la temperatura superava i 26,6°C erano seguiti, 8-10 mesi dopo, da una riduzione della natalità dello 0,4%. E in Italia? Nel 2015 il calo della natalità è stato del 3% rispetto all'anno precedente, con 15-mila nati in meno. Le cause sono principalmente socio-economiche, ma a queste si aggiungono le modifiche dei liquidi seminali: i dati sui donatori di seme alle banche francesi Cecos degli ultimi 34 anni dimostrano che la conta spermatica è passata da 443 a 300 milioni di spermatozoi. E l'équipe di andrologia e medicina della riproduzione del policlinico di Padova conferma. C'è stata una progressiva riduzione del 15% di spermatozoi anche nelle donazioni italiane degli ultimi 15 anni, forse correlata al cambiamento climatico: in altre parole, quando la temperatura media sale oltre i 27°C la fertilità, sostengono alcune ricerche, si riduc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1" w:name="__RefHeading___Toc450554115"/>
      <w:bookmarkEnd w:id="1"/>
      <w:r>
        <w:rPr>
          <w:rFonts w:cs="Courier New;Lucida Console" w:ascii="Courier New;Lucida Console" w:hAnsi="Courier New;Lucida Console"/>
          <w:b w:val="false"/>
          <w:bCs w:val="false"/>
          <w:lang w:val="en-US"/>
        </w:rPr>
        <w:t>Questione di gus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Giuliana Rotondi, «Focus n. 282/16)</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Le nostre preferenze cambiano: con l'età e con le esperienze. E, se serve, si possono anche «pilotar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pochi bambini al mondo piace il peperoncino. Eppure, a un certo punto, i ragazzi messicani lo aggiungono con disinvoltura ai loro piatti: hanno cambiato gusto? Sì: i loro palati si sono adattati alle tradizioni alimentari del Paese in cui vivono. Ora, immaginiamo di doverci trasferire in un Paese lontano, diverso dall'Italia per cultura, educazione, cibo. Ci comporteremmo anche noi come i ragazzi messicani? E se invece volessimo solo sperimentare nuovi stimoli e quindi cambiare gusti - dalla cucina alla musica - come dovremmo comportarc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Prima di rispondere dobbiamo capire come nascono i gusti, che dipendono da una molteplicità di fattori. Dalla genetica, dai nostri sistemi sensoriali, dall'educazione, dalla cultura, dalle esperienze. «Tutti hanno una radice biologica: ci piace il dolce perché è un sapore legato a sostanze nutrienti importanti per la sopravvivenza. Ci piacciono i paesaggi naturali con verde e corsi d'acqua perché indicavano ambienti favorevoli per i nostri antenati. Queste sono preferenze biologiche e si radicano nelle origini della nostra specie», spiega Emanuele Arielli, dell'Università Iuav di Venezia, che sul tema ha appena pubblicato </w:t>
      </w:r>
      <w:r>
        <w:rPr>
          <w:rFonts w:cs="Courier New;Lucida Console" w:ascii="Courier New;Lucida Console" w:hAnsi="Courier New;Lucida Console"/>
          <w:i/>
          <w:iCs/>
          <w:sz w:val="32"/>
          <w:szCs w:val="32"/>
          <w:lang w:val="en-US"/>
        </w:rPr>
        <w:t>Farsi piacere. La costruzione del gusto</w:t>
      </w:r>
      <w:r>
        <w:rPr>
          <w:rFonts w:cs="Courier New;Lucida Console" w:ascii="Courier New;Lucida Console" w:hAnsi="Courier New;Lucida Console"/>
          <w:sz w:val="32"/>
          <w:szCs w:val="32"/>
          <w:lang w:val="en-US"/>
        </w:rPr>
        <w:t xml:space="preserve"> (Raffaello Cortina Editore). «Al gusto biologico si sovrappone poi la componente culturale e sociale responsabile di tutte le preferenze più complesse». Risultato? Se è vero che tutti amano mangiare (preferenza biologica), alcuni preferiscono la cotoletta alla milanese, altri le tortillas messicane o il sushi giapponese (preferenza complessa). «Quelle nel sesso e nel cibo sono le preferenze che danno meglio l'idea di questo processo», aggiunge Paolo Legrenzi, docente di psicologia cognitiva a Venezia. «Accomunano tutti e in tutti hanno lasciato spazio a modulazioni culturali enormi, complesse e stratificate. Al punto che ci siamo dimenticati le funzioni originarie di certi piaceri. Oggi non si mangia più solo per nutrirsi né ci si accoppia solo per riprodursi». Non c'è da stupirsi quindi nel constatare che mentre i nostri antenati sopravvivevano anche con carne di carogne, insetti e bacche, noi passiamo il tempo a vedere MasterChef discettando di ricet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buona notizia», continua Legrenzi, «è che, qualora fosse necessario, è possibile modificare queste preferenze». Un mangiatore seriale di hamburger e patatine fritte che deve tenere sotto controllo la linea, per esempio, ha buone speranze di modificare i suoi gusti e convertirsi a un'alimentazione equilibrata. «Biologicamente abbiamo una predisposizione a cibi zuccherati e grassi, il che spiega la facilità con cui le persone cadono in abitudini alimentari poco salutari mangiando dolci e </w:t>
      </w:r>
      <w:r>
        <w:rPr>
          <w:rFonts w:cs="Courier New;Lucida Console" w:ascii="Courier New;Lucida Console" w:hAnsi="Courier New;Lucida Console"/>
          <w:i/>
          <w:iCs/>
          <w:sz w:val="32"/>
          <w:szCs w:val="32"/>
          <w:lang w:val="en-US"/>
        </w:rPr>
        <w:t>junk food</w:t>
      </w:r>
      <w:r>
        <w:rPr>
          <w:rFonts w:cs="Courier New;Lucida Console" w:ascii="Courier New;Lucida Console" w:hAnsi="Courier New;Lucida Console"/>
          <w:sz w:val="32"/>
          <w:szCs w:val="32"/>
          <w:lang w:val="en-US"/>
        </w:rPr>
        <w:t>, il cibo spazzatura. L'educazione ha la funzione di rendere la persona autonoma rispetto a tali inclinazioni. La aiuta a sviluppare abitudini alimentari (e quindi gusti) più sane ed equilibrate», precisa poi Arielli. Tutto si può apprezzare. Non dimentichiamoci, come sottolineava in uno studio Paul Rozin della University of Pennsylvania (Usa), che «la maggior parte degli adulti assume ogni giorno sostanze che istintivamente sarebbero rigettate perché amare o irritanti: caffè, alcol, peperoncino...». Come mai? Hanno imparato ad apprezzar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ornando al peperoncino, Rozin verificò che l'esposizione a «piccantezza crescente» è la base per lo sviluppo di tale preferenza: anzi, una cosa che provoca irritazione diventa un piacere. Come mai? Rozin sottolineava che il cambio avviene per esempio attraverso l'associazione con eventi positivi (si assaggia un piatto a cui è stato aggiunto peperoncino e lo si trova più saporito). «A quel punto nel cervello avverrà un cambiamento che registrerà le preferenze: il processo avviene a livello neuronale», dice Arielli. «Perché siamo condizionati a ripetere un'esperienza che ha generato piacere. Uno stimolo piacevole scatena infatti l'attivazione di risposte di ricompensa a livello neuronale, uno spiacevole genera invece avversio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imo modo per cambiare gusti, dunque, è attraverso la prova e l'esperienza. Ma ci sono altre strategie parallele. Per convincersi ad assaggiare qualcosa di poco stuzzicante, per esempio, si può ricorrere all'«effetto competenza»: «Ci si motiva ad assaggiare una cosa per il piacere di saperne di più», continua Arielli. Immaginiamo di invidiare i nostri amici esperti di vini, mentre noi a fatica distinguiamo un vino annacquato da un Barolo. Un metodo efficace è provare gradualmente alcolici di qualità superiore: alla fine con ogni probabilità avremo «affinato» il gusto imparando ad apprezzare i sentori intensi di un liquore. Si può poi far leva sul piacere... in tutti i sensi. Per esempio, per insegnare a un bambino che odia i broccoli a mangiarli possiamo sfruttare la sua immaginazione: fargli credere cioè che quei broccoli lo renderanno un supereroe, un po' come fanno gli spinaci con Braccio di Ferro. Oppure glieli si può presentare nel piatto come se fossero le orecchie buffe di un coniglio. Il metodo del «piacere visivo» ha affascinato anche Charles Spence e il suo team all'Università di Oxford. I ricercatori hanno provato a vedere che effetto faceva servire a tre gruppi tre diverse insalate composte con gli stessi ingredienti: la prima riproduceva un quadro di Vassily Kandinsky (</w:t>
      </w:r>
      <w:r>
        <w:rPr>
          <w:rFonts w:cs="Courier New;Lucida Console" w:ascii="Courier New;Lucida Console" w:hAnsi="Courier New;Lucida Console"/>
          <w:i/>
          <w:iCs/>
          <w:sz w:val="32"/>
          <w:szCs w:val="32"/>
          <w:lang w:val="en-US"/>
        </w:rPr>
        <w:t>Pittura No. 201</w:t>
      </w:r>
      <w:r>
        <w:rPr>
          <w:rFonts w:cs="Courier New;Lucida Console" w:ascii="Courier New;Lucida Console" w:hAnsi="Courier New;Lucida Console"/>
          <w:sz w:val="32"/>
          <w:szCs w:val="32"/>
          <w:lang w:val="en-US"/>
        </w:rPr>
        <w:t>), nella seconda broccoli e funghi erano allineati in file meticolosamente ordinate, nella terza le verdure erano ammucchiate al centro del piatto. Risultato? L'insalata artistica è risultata più gradita. «Troviamo il cibo più complesso e ci piace di più se gli ingredienti sono sistemati per riprodurre un quadro astratto», hanno concluso gli studiosi... Arte astratta a parte, a conclusioni analoghe è arrivato Brian Wansink, della Cornell University di New York. Analizzando 112 studi sui comportamenti alimentari, ha concluso che le scelte dipendono anche da quanto un cibo è ben presentato: è quindi importante che i cibi sani come frutta e verdura siano facili da raggiungere (convenienti), seducenti (attraenti) e disposti in modo da apparire una scelta ovvia (norm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on è solo la vista però a venire in soccorso ai nostri gusti. Se volessimo far amare a un nostro amico «rockettaro» il jazz, dovremmo lavorare su altri sensi: poco conta infatti come disporremo le casse dello stereo. Sarà utile invece ricorrere a qualche trucchetto psicologico. «Lo si può avvicinare ai nuovi ritmi attraverso passaggi intermedi, che contengano elementi dell'uno e dell'altro mondo», precisa Arielli. Accostare un elemento familiare all'oggetto che si vuole rendere desiderabile è un metodo molto efficace per modificare il gusto, dalla musica all'arte. Se ne è accorto anche l'economista inglese con la passione per l'arte Donald Thompson. Nel suo saggio </w:t>
      </w:r>
      <w:r>
        <w:rPr>
          <w:rFonts w:cs="Courier New;Lucida Console" w:ascii="Courier New;Lucida Console" w:hAnsi="Courier New;Lucida Console"/>
          <w:i/>
          <w:iCs/>
          <w:sz w:val="32"/>
          <w:szCs w:val="32"/>
          <w:lang w:val="en-US"/>
        </w:rPr>
        <w:t>Lo squalo da 12 milioni di dollari</w:t>
      </w:r>
      <w:r>
        <w:rPr>
          <w:rFonts w:cs="Courier New;Lucida Console" w:ascii="Courier New;Lucida Console" w:hAnsi="Courier New;Lucida Console"/>
          <w:sz w:val="32"/>
          <w:szCs w:val="32"/>
          <w:lang w:val="en-US"/>
        </w:rPr>
        <w:t xml:space="preserve"> (Mondadori) ha analizzato questo aspetto, notando che nel catalogo della casa d'aste Sotheby's si era scelto di accostare un'opera di Andy Warhol a un dipinto rinascimentale, </w:t>
      </w:r>
      <w:r>
        <w:rPr>
          <w:rFonts w:cs="Courier New;Lucida Console" w:ascii="Courier New;Lucida Console" w:hAnsi="Courier New;Lucida Console"/>
          <w:i/>
          <w:iCs/>
          <w:sz w:val="32"/>
          <w:szCs w:val="32"/>
          <w:lang w:val="en-US"/>
        </w:rPr>
        <w:t>Il martirio di San Sebastiano</w:t>
      </w:r>
      <w:r>
        <w:rPr>
          <w:rFonts w:cs="Courier New;Lucida Console" w:ascii="Courier New;Lucida Console" w:hAnsi="Courier New;Lucida Console"/>
          <w:sz w:val="32"/>
          <w:szCs w:val="32"/>
          <w:lang w:val="en-US"/>
        </w:rPr>
        <w:t xml:space="preserve"> di Piero del Pollaiolo (a lungo attribuito al fratello, Antonio). Nel dipinto pop art, si trattava di un torso umano stilizzato sul quale alcune linee indicavano i punti del corpo in cui si poteva verificare un'ernia (da cui il titolo </w:t>
      </w:r>
      <w:r>
        <w:rPr>
          <w:rFonts w:cs="Courier New;Lucida Console" w:ascii="Courier New;Lucida Console" w:hAnsi="Courier New;Lucida Console"/>
          <w:i/>
          <w:iCs/>
          <w:sz w:val="32"/>
          <w:szCs w:val="32"/>
          <w:lang w:val="en-US"/>
        </w:rPr>
        <w:t>Where is your rupture?</w:t>
      </w:r>
      <w:r>
        <w:rPr>
          <w:rFonts w:cs="Courier New;Lucida Console" w:ascii="Courier New;Lucida Console" w:hAnsi="Courier New;Lucida Console"/>
          <w:sz w:val="32"/>
          <w:szCs w:val="32"/>
          <w:lang w:val="en-US"/>
        </w:rPr>
        <w:t>). La fratellanza fra le due opere però era forte. E non casuale. Secondo Thompson era dovuta a ragioni commerciali: lavorare sul gusto dei potenziali acquirenti e convincerli a conferire pregio (e ovviamente soldi) all'opera di Andy Warhol.</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regole di comportamento del cervello sono molte. Oltre all'efficacia dell'accostamento, ce n'è poi un'altra fondamentale: piace di più ciò che è visto più spesso. L'esposizione continuativa rafforza l'apprezzamento di una vasta gamma di fenomeni, dal cibo ai prodotti commerciali: la ripetizione genera un senso di familiarità e ciò che ci è familiare ci piace», precisa ancora Legrenzi. «Certo, dopo un po' può sopraggiungere l'effetto «saturazione», ma in quel caso un oggetto non smette di piacerci, semplicemente sentiamo bisogno di una novità». Non dobbiamo stupirci quindi se quel modello di pantalone affusolato, che qualche anno prima ci faceva sorridere, oggi è entrato nel nostro armadio. Abbiamo cambiato gusto e non ce ne siamo accorti? Sì. Il «bombardamento» visivo e pubblicitario ha modificato la nostra percezione del bello. Che può inoltre cambiare anche con il semplice passare degli anni. Insomma, la matematica non è un'opinione, ma i gusti sì. E questo alla fine è consolante: possiamo imparare a «raffinarli» e cambiarli. E adattarci bene alla società del futuro, che accoglierà i gusti di sempre più cultu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2" w:name="__RefHeading___Toc450554116"/>
      <w:bookmarkEnd w:id="2"/>
      <w:r>
        <w:rPr>
          <w:rFonts w:cs="Courier New;Lucida Console" w:ascii="Courier New;Lucida Console" w:hAnsi="Courier New;Lucida Console"/>
          <w:b w:val="false"/>
          <w:bCs w:val="false"/>
          <w:lang w:val="en-US"/>
        </w:rPr>
        <w:t>Frutta secca, bontà e benessere dall'Italia e dal 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mica» n. 3/16)</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Ricchi di Omega 3 e grassi insaturi, noci, nocciole, mandorle e pistacchi sono tra gli alleati ideali per la salute e il palato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fiziosa e dal gusto pieno, versatile come ingrediente per insalate o primi piatti, ideale come snack sano ed energetico. La frutta secca da qualche anno gode di una vera e propria riscoperta: non più guardata con sospetto per l'eccesso di calorie, ma anzi annoverata tra gli indispensabili alimenti che compongono una dieta sana ed equilibr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rtiamo dalle noci: non a caso la Fondazione Umberto Veronesi certifica che consumarne 3-4 al giorno incide positivamente sulla salute abbassando i fattori di rischio cardiovascolare e il colesterolo «cattivo» e aiutando a regolare la pressione sanguigna. Le noci contengono solo il 10% di «grassi cattivi», quelli saturi, il resto sono invece gli insaturi, quelli «buoni». Sono inoltre uno degli alimenti più ricchi in assoluto di Omega 3, sostanze importanti per la circolazione e la riduzione degli stati infiammatori, e di proteine (il 16%), fibre, vitamine e sali minerali come lo zinco e il rame. Vengono raccolte tra settembre e novembre e poi lasciate essiccare per alcuni giorni: arrivano, nella maggior parte dei casi, dalla California, come le Hartley, dalla buccia sottile, «piene» e leggermente appuntite. Quando il calibro delle Hartley supera i 32 mm vengono definite «jumbo». Tra le italiane, la più famosa è la noce di Sorrento, sia nella variante appuntita che in quella tondeggia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to a proprietà nutrizionali, lo stesso discorso valido per le noci si può fare per le altre tipologie di frutta secca: la quantità di grassi insaturi arriva al 50% per le mandorle, al 61% per le nocciole e al 45% per i pistacchi. Ma se non si esagera con le quantità, questo non comporta alcuna controindicazione. La nocciola viene raccolta in autunno, sgusciata, essiccata e quindi tostata per esaltarne il sapore e aumentarne la durata. Le varietà più pregiate sono quella del Piemonte IGP, che si abbina perfettamente con il cioccolato (il gianduia e la Nutella ne sono illustri esempi) e la campana nocciola di Giffoni IGP, ottima anche al naturale o abbinata al mie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tostatura della materia prima a crudo - arachidi, pistacchi, mandorle, nocciole - avviene passandola in forno lineare a una temperatura di 120°-130° mediamente per 30 minuti: si ottiene così un prodotto che ha subìto una breve tostata termica, ma che rimane interamente naturale», spiega Maurizio Castagnoli, direttore commerciale di Eurocompany, l'azienda che fornisce la gran parte dei prodotti del settore a marchio Primia. «Per il pistacchio salato la salatura avviene prima della tostatura. La temperatura è di 128°-133° con permanenza in forno di 29-33 minuti. Le arachidi in guscio «giant israele», invece, sono tostate mediamente a 162°-165° con permanenza in forno di 31 minuti, e le arachidi «texas» mediamente a 167°-169° con permanenza in forno sempre di 31 minuti. Infine i prodotti vengono imbustati in atmosfera modificata, che permette di conservare il prodotto dai 9 ai 12 me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ostante gran parte della produzione mondiale di mandorle sia concentrata negli Stati Uniti, l'Italia si piazza al quarto posto sui mercati mondiali, con gran parte delle coltivazioni che sono concentrate in Puglia e in Sicilia. Raccolte a partire dalla fine di agosto, le mandorle sono ingredienti alla base di dolci come l'agnello pasquale siciliano e gli analoghi agnellini di pasta di mandorle pugliesi. In Lombardia, sono gli ingredienti fondamentali della sbrisolona mantovana e della milanese colomb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pistacchi sono prodotti soprattutto in Usa e Iran, ma l'Italia può contare su una delle varietà più pregiate, il pistacchio di Bronte. Perfetto per i dolci (presente in larga parte della pasticceria siciliana, in testa cannoli, torte e cassate), sorprendente nelle pietanze salate, per sfiziose panature o per realizzare sughi come il gustoso pesto preparato semplicemente con pistacchi, olio extravergine di oliva, sale e pepe: nella ricetta più famosa lo si mescola alla pasta assieme a un soffritto di pancetta e cipoll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3" w:name="__RefHeading___Toc450554117"/>
      <w:bookmarkEnd w:id="3"/>
      <w:r>
        <w:rPr>
          <w:rFonts w:cs="Courier New;Lucida Console" w:ascii="Courier New;Lucida Console" w:hAnsi="Courier New;Lucida Console"/>
          <w:b w:val="false"/>
          <w:bCs w:val="false"/>
          <w:lang w:val="en-US"/>
        </w:rPr>
        <w:t>Settant'anni in Ves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chille Prudenzi, «Focus Storia» n. 115/16)</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ompagna di viaggio di milioni di italiani, subito dopo la guerra sostituì l'auto, troppo cara. E divenne un fenomeno di costum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Una principessa in incognito e un giornalista americano scorrazzano per Roma su uno scooter. È la scena cult di </w:t>
      </w:r>
      <w:r>
        <w:rPr>
          <w:rFonts w:cs="Courier New;Lucida Console" w:ascii="Courier New;Lucida Console" w:hAnsi="Courier New;Lucida Console"/>
          <w:i/>
          <w:iCs/>
          <w:sz w:val="32"/>
          <w:szCs w:val="32"/>
          <w:lang w:val="en-US"/>
        </w:rPr>
        <w:t>Vacanze romane</w:t>
      </w:r>
      <w:r>
        <w:rPr>
          <w:rFonts w:cs="Courier New;Lucida Console" w:ascii="Courier New;Lucida Console" w:hAnsi="Courier New;Lucida Console"/>
          <w:sz w:val="32"/>
          <w:szCs w:val="32"/>
          <w:lang w:val="en-US"/>
        </w:rPr>
        <w:t>, film del 1953 in cui Audrey Hepburn e Gregory Peck in sella a una Vespa portano la due ruote simbolo del Dopoguerra alla fama planetaria. Ma il primo scooter italiano, un'icona del nostro design esposto persino al MoMa di New York, nel 1953 era stato lanciato da 7 anni: la Vespa, infatti, ha la bellezza di settant'a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Piaggio, nata nel 1894, fin da prima della Seconda guerra mondiale era tra i maggiori produttori di aerei: le fabbriche di Genova, Finale Ligure e Pontedera furono distrutte dai bombardamenti alleati, in quanto siti strategici. Proprio per riconvertire la produzione Enrico Piaggio, uno dei figli del fondatore, ebbe l'intuizione di puntare su una moto a basso costo, destinata a tutti: la gente all'epoca aveva pochi soldi ma voleva spostarsi liberamente. Così incaricò un suo geniale ingegnere, Corradino d'Ascanio, di progettarlo. D'Ascanio, che non amava le motociclette e non se ne era mai occupato, si identificò con chi non era mai salito su una due ruote: immaginò un veicolo facile da manovrare, leggero, su cui stare comodamente anche in due, con la carrozzeria che copriva parti meccaniche e motore, per evitare a guidatore e compagni di viaggio di sporcarsi. A trovare il nome fu proprio Enrico Piaggio, che quando vide il prototipo esclamò: </w:t>
      </w:r>
      <w:r>
        <w:rPr>
          <w:rFonts w:cs="Courier New;Lucida Console" w:ascii="Courier New;Lucida Console" w:hAnsi="Courier New;Lucida Console"/>
          <w:i/>
          <w:iCs/>
          <w:sz w:val="32"/>
          <w:szCs w:val="32"/>
          <w:lang w:val="en-US"/>
        </w:rPr>
        <w:t>«Sembra una vespa!»</w:t>
      </w:r>
      <w:r>
        <w:rPr>
          <w:rFonts w:cs="Courier New;Lucida Console" w:ascii="Courier New;Lucida Console" w:hAnsi="Courier New;Lucida Console"/>
          <w:sz w:val="32"/>
          <w:szCs w:val="32"/>
          <w:lang w:val="en-US"/>
        </w:rPr>
        <w:t>. E Vespa fu.</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debutto in società avvenne al Circolo del Golf di Roma. Gli italiani invece avrebbero visto la Vespa nella primavera del 1946 sulle riviste di settore e, in settembre, alla Fiera Campionaria di Milano. Il modello «base» costava 55-mila lire (circa 1.600 euro attuali). Da lì in avanti, la produzione decollò. Alla Giornata italiana della Vespa del 1951 accorsero 20-mila vespisti. Il nuovo scooter era ormai un fenomeno di costume, destinato a segnare un'epoca: al cinema e nelle immagini pubblicitarie la Vespa è apparsa infinite volte tra i simboli di una società in rapida evoluzione. Nelle fotografie e sui set cinematografici è stata compagna di viaggio di Raquel Welch, Ursula Andress, Virna Lisi, Marcello Mastroianni, Charlton Heston, John Wayne, Henry Fonda, Gary Cooper, Anthony Perkins, Jean-Paul Belmondo, Sting e del nostro Nanni Moretti, in </w:t>
      </w:r>
      <w:r>
        <w:rPr>
          <w:rFonts w:cs="Courier New;Lucida Console" w:ascii="Courier New;Lucida Console" w:hAnsi="Courier New;Lucida Console"/>
          <w:i/>
          <w:iCs/>
          <w:sz w:val="32"/>
          <w:szCs w:val="32"/>
          <w:lang w:val="en-US"/>
        </w:rPr>
        <w:t>Caro diario</w:t>
      </w:r>
      <w:r>
        <w:rPr>
          <w:rFonts w:cs="Courier New;Lucida Console" w:ascii="Courier New;Lucida Console" w:hAnsi="Courier New;Lucida Console"/>
          <w:sz w:val="32"/>
          <w:szCs w:val="32"/>
          <w:lang w:val="en-US"/>
        </w:rPr>
        <w:t xml:space="preserve"> (1993).</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se negli anni del lancio la strategia della Piaggio puntava sull'alternativa all'auto, nei più ricchi Anni '60 lo scooter diventò un veicolo per il tempo libero, l'oggetto del desiderio di una clientela sempre più ampia. Così, dai primi duemila pezzi del 1946, si è arrivati ai 18 milioni di oggi. Con una grande varietà di modelli. Inclusa una Vespa anfibia che nel 1952 partecipò alla gara Parigi-Londra, con tanto di traversata della Manic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mbretta, la riv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1947 arrivò sul mercato la Lambretta, prodotta dalla Innocenti, una fabbrica di tubi d'acciaio anche'essa in corso di riconversione post bellica. Le somiglianze con la storia della Vespa sono molte. La progettazione dello scooter era di due ingegneri aeronautici: Cesare Pallavicino, ex direttore tecnico della Caproni, e Pier Luigi Torre, che aveva creato i motori dell'idrovolante con cui Italo Balbo aveva compiuto la trasvolata atlantica. Il nome Lambretta fu ideato dall'artista Daniele Oppi: lo scooter si produceva a Lambrate (Milano), proprio vicino al fiume Lambro. Il successo fu notevole, sia in termini di vendita che di immagine. Un esempio? Sulla copertina del disco di Giorgio Gaber </w:t>
      </w:r>
      <w:r>
        <w:rPr>
          <w:rFonts w:cs="Courier New;Lucida Console" w:ascii="Courier New;Lucida Console" w:hAnsi="Courier New;Lucida Console"/>
          <w:i/>
          <w:iCs/>
          <w:sz w:val="32"/>
          <w:szCs w:val="32"/>
          <w:lang w:val="en-US"/>
        </w:rPr>
        <w:t>La ballata del Cerutti</w:t>
      </w:r>
      <w:r>
        <w:rPr>
          <w:rFonts w:cs="Courier New;Lucida Console" w:ascii="Courier New;Lucida Console" w:hAnsi="Courier New;Lucida Console"/>
          <w:sz w:val="32"/>
          <w:szCs w:val="32"/>
          <w:lang w:val="en-US"/>
        </w:rPr>
        <w:t xml:space="preserve"> (1960) c'era una Lambret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rivalità con la Vespa, nata un anno prima, andò avanti per decenni e spaccò l'Italia in due, come in altri casi (i ciclisti Coppi e Bartali, le soprano Callas e Tebaldi). La Vespa appariva più sbarazzina e giovanile e la Lambretta era più cara (costava 156-mila lire, oltre il doppio della rivale). Risultato: la Lambretta piaceva a una cerchia di appassionati, la Vespa al grande pubblico, perché più curata esteticamente. Ma dal 1971 l'Innocenti chiuse la produzione. Una società indiana comprò la catena di montaggio della Lambretta, continuando fino al 1998.</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4" w:name="__RefHeading___Toc450554118"/>
      <w:bookmarkEnd w:id="4"/>
      <w:r>
        <w:rPr>
          <w:rFonts w:cs="Courier New;Lucida Console" w:ascii="Courier New;Lucida Console" w:hAnsi="Courier New;Lucida Console"/>
          <w:b w:val="false"/>
          <w:bCs w:val="false"/>
          <w:lang w:val="en-US"/>
        </w:rPr>
        <w:t>Primavera in Campan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attia Scarsi, «Bene Insieme» n. 3/16)</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Un itinerario che parte da Napoli e arriva a Pompei, passando per Caserta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mpania, con il suo clima dolce, le sue belle coste, la ricchezza storica e artistica e la sua cucina famosa in tutto il mondo, è una terra tutta da vivere e scoprire. Il nostro itinerario comincia da Napoli, città intensa e passionale che mescola aspetti colti e popolari, sacri e profani. Musica, mare, divertimento e natura, ma anche storia e cultura alla Reggia di Caserta e agli scavi di Pompei per un'esperienza indimenticabile fuori dal temp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apoli è una città ricca di cultura e tradizioni, dove tutto sembra poter raccontare qualcosa. Per racchiudere l'essenza di questa città in poche ore, non si può che partire dal suo centro storico, fra i più grandi e importanti d'Europa. È un intrico di vicoli, piazzette e stradine che si intrecciano le une alle altre. Quartieri come Avvocata, San Giuseppe, San Ferdinando, fanno parte del nucleo urbano protetto dall'Unesco. L'arteria che attraversa il cuore della città è la celeberrima Spaccanapoli: la strada che va dai Quartieri Spagnoli al quartiere di Forcella, tagliando in due (da cui il curioso nome) il capoluogo. Tanti palazzi antichi, tante chiesette, ma anche le leggende, le superstizioni, le cabale, gli inconfondibili odori della cucina napoletana e i mercati improvvisati. Insomma Spaccanapoli non è quel che si dice un luogo da cartolina ma, probabilmente, è dentro questo budello che troverete lo scatto più riuscito della città di Pulcinell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autobus potrete raggiungere facilmente piazza Municipio dove si affaccia il Maschio Angioino, uno dei grandi simboli di Napoli. Percorrete la vicina e meravigliosa Galleria Umberto I, luminosa e piena di negozi, caffè e ristoranti: il famoso Salone Margherita, il primo Café Chantant aperto in Italia, si trovava proprio qui. Alla fine di questo splendido salotto commerciale vi troverete nei pressi del Teatro S. Carlo, una delle medaglie d'oro fra i teatri lirici del mondo, anch'esso patrimonio dell'Unesco. Il Teatro San Carlo è visitabile con l'ausilio di una guida al costo di € 6. Sempre nelle vicinanze ecco Piazza del Plebiscito, la più famosa e affascinante della città, sede del Palazzo Reale, residenza dei Borboni, durante il Regno delle due Sicilie. E ancora: piazza Trieste e Trento dove potrete gustarvi aroma e sapore del vero caffè partenopeo, nelle storiche caffetterie Gambrinus o Il caffè del Profess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un pranzo ricco e genuino, andate alla Locanda del Nero (via Chiatamone 53) un locale che vi sorprenderà. Scoprirete infatti che a due passi dal mare e al Castel dell'Ovo, c'è un agriturismo con la qualità e il servizio di un ristorante di alto livello. I prodotti fra l'altro sono naturali e a chilometro zero dato che vengono dai loro allevamenti, compresa la birra. Insomma per gusto e qualità, un ristorante consigliatissim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volta sazi, regalatevi un altro palcoscenico senza eguali, dove Napoli si affaccia ogni giorno. È il suo inimitabile golfo che ispira da secoli, compositori, cantanti, pittori e poeti: se avete tempo, verso il crepuscolo, guadagnate una terrazza esposta in favore di un incantesimo naturale senza egu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ima di cenare vi suggeriamo di raggiungere Caserta, se non altro per guadagnare tempo in previsione della giornata successiva: appena arrivati cercate via San Francesco D'Assisi. Qui si trova la Taverna dei Buciardi, famoso locale che ricorda nello stile le tradizionali taverne napoletane. Provate qualche pietanza tipica oppure, se non siete in vena di sperimentazioni, la pizza da queste parti non ha rivali. Nel dopocena la movida casertana non si fa attendere e fra le tante birrerie e discoteche, vi segnaliamo il Black Cat, un discopub esclusivo sempre affollato, specie nei weekend.</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elebre in ogni angolo del vecchio continente come la </w:t>
      </w:r>
      <w:r>
        <w:rPr>
          <w:rFonts w:cs="Courier New;Lucida Console" w:ascii="Courier New;Lucida Console" w:hAnsi="Courier New;Lucida Console"/>
          <w:i/>
          <w:iCs/>
          <w:sz w:val="32"/>
          <w:szCs w:val="32"/>
          <w:lang w:val="en-US"/>
        </w:rPr>
        <w:t>«piccola Versailles»</w:t>
      </w:r>
      <w:r>
        <w:rPr>
          <w:rFonts w:cs="Courier New;Lucida Console" w:ascii="Courier New;Lucida Console" w:hAnsi="Courier New;Lucida Console"/>
          <w:sz w:val="32"/>
          <w:szCs w:val="32"/>
          <w:lang w:val="en-US"/>
        </w:rPr>
        <w:t>, la Reggia di Caserta è certamente l'attrazione da cui partire per conoscere la città. Nata da un'idea di Carlo Borbone, sovrano del Regno di Napoli e di Sicilia, che vedeva in Caserta una nuova e più sicura capitale, la Reggia, con la sua maestosa bellezza, è fra le più affascinanti del mondo. Per scoprirne ogni dettaglio si parte dal grande scalone che conduce al primo piano. In giro per i sontuosi appartamenti reali, l'onnipresente sfarzo, l'eleganza e lo studio dei dettagli vi lasceranno letteralmente a bocca aperta. Gli appartamenti sono addirittura otto: uno esclusivo per il re, uno per la regina, due per le principesse reali, altri due per i principi secondogeniti e uno per la principessa e il principe ereditari. Ognuno di questi alloggi è semplicemente perfetto, dall'arredo agli affreschi, ai lampadari. Altrettanto strabilianti sono la volta decorata con affreschi rappresentanti le quattro stagioni, la Pinacoteca, una vasta sala chiamata Museo dell'Opera, con i modelli realizzati dall'architetto Vanvitelli per la Reggia e il teatrino di Corte che, ingegnosamente, sfruttava come fondale scenografico il retro del parco. E ancora: la Sala degli Alabardieri, la Sala delle Guardie, la Sala di Alessandro, la Sala del Consiglio, la Camera di Francesco e tante altre. Insomma, noi con l'elenco ci fermiamo qui. Lasciamo a voi il gusto di scoprire la vostra camera o il vostro punto prediletto: la Reggia di Caserta è «un'enciclopedia» di gusto, ingegno e bellezza che ci tiene col fiato sospeso per 1200 «pagine», una per ogni stanza. Una volta fuori dagli appartamenti non dimenticate di visitare la Cappella Palatina: qui venivano celebrate le cerimonie della famiglia reale. Si tratta di un luogo di fede ed di preghiera, anche se a guardar bene ha più l'aspetto di un salone per ricevimenti e danz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pochi chilometri dal centro (dove siete ora) potrete immergervi nella città vecchia che è sopraelevata su una colli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asertavecchia è un delizioso borgo medioevale di origine longobarda assolutamente da non perdere: andando a zonzo lungo le pittoresche stradine potrete vedere le pietre vive originali del XII secolo. Il Duomo, noto anche come chiesa di San Michele Arcangelo, si trova sulla cima di un colle a 400 metri sulle pendici dei Monti Tifatini. Visitatelo e state pronti a incamerare a pieni occhi la meraviglia del passato. San Michele Arcangelo è una stupenda testimonianza del romanico e degli influssi provenienti dalle altre culture. L'edificio costruito col caratteristico tufo grigio campano, facilmente lavorabile, si fa ammirare per la sua semplicità e la rigorosa bellezza. Casertavecchia è ricco di ristoranti che offrono menù turistico a prezzi davvero vantaggiosi (15-20 Euro): fra questi, in via Lupara 1, trovate la Tana del Lupo, un ristorante circondato dal verde, caratterizzato da una cucina che vuole riscoprire i piatti della tradizione locale in maniera elegante e raffinata. Potete sbizzarrirvi con gli assaggi ma come piatto unico dovreste provare la parmigiana, ovvero melanzane cotte, formaggio grattugiato e tanto sugo, per esaltare il sapore di una regina locale: la gustosissima mozzarella di bufala di Caserta. Dopo pranzo, potreste fermarvi un'oretta presso il complesso conventuale di sant'Agostino, uno dei grandi padri della Chiesa, per visitare il chiostro quattrocentesco e il vicino Museo delle tradizioni. Per una tipica cena casertana ci permettiamo di guidarvi verso la Gatta Mangiona (in via Comunale), un'osteria come quelle di una volta, specializzata nelle ricette tipiche della cucina locale: anche qui tanta ottima mozzarella di bufala locale e poi fasci di cardoni in brodo di carne o pollo, conditi con tuorlo d'uovo, parmigiano e pepe, i friarelli ovvero piccoli broccoli fatti saltare in padella con aglio e peperonci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isto che siete piuttosto vicini a uno dei siti più antichi dell'intera penisola, che ne dite di approfittarne e dedicare il terzo giorno a viaggiare nel tempo? La città di Pompei è conosciuta in tutto il mondo, quale custode dei resti della città romana, una delle più fiorenti dell'Impero, che nel 79 d.C. fu completamente ricoperta dall'eruzione del vicino Vesuvio. Non abbiate paura: una giornata non è molto tempo, ma può bastare per visitare Pompei a patto che la sveglia suoni presto al mattino e che intorno alle 8,30 siate pronti per l'avventura. Ma cosa vedere a Pompei in un solo giorno? Ecco qualche suggerimento a cominciare dall'abbigliamento consigliato: indossate scarpe comode (c'è tanto da vedere e bisogna camminare), portate con voi un leggero pranzo al sacco e dell'acqu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rtite entrando da via Marina per vedere subito il centro antico di Pompei all'interno degli scavi archeologici. Il Foro è il cuore pulsante della città, l'agorà dei grandi dibattiti culturali, il polo religioso ed economico. Proprio al centro sorge il tempio di Apollo, uno dei luoghi di culto più antichi di Pompei dove i locali si recavano per implorare e adorare divinità come Apollo, Giove e Mercurio. Nel II secolo a.C. il Foro fu ampliato: la pavimentazione in tufo fu sostituita da quella in travertino, largamente utilizzato ancora oggi e la piazza si arricchì di numerose botteghe artigiane ed edific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oseguendo e imboccando via dell'Abbondanza, arriverete di fronte al grande Anfiteatro: la più antica costruzione in pietra mai scoperta, risalente addirittura all'80 a.C., dove si svolsero sanguinose e mortali battaglie tra gladiatori. L'Anfiteatro ha una capienza di 20.000 spettatori; a differenza degli altri anfiteatri romani quello pompeiano non ha sotterranei. Se guardate, nella parte superiore sono visibili dei fori: questi venivano usati per sostenere la copertura dell'arena. Così, in caso di precipitazioni o di sole a picco, si potevano proteggere gli spettato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oco lontano dal Foro, in via della Fortuna, si trova un'altra costruzione da non tralasciare: la Casa del Fauno, un'antica villa romana che si estende per circa 3000 metri quadrati all'interno degli scavi. La sua maestosità lascia pensare che sia appartenuta a un esponente di spicco della nobiltà romana (qualche storico ipotizza fosse del nipote del tiranno Silla). La villa deve il suo nome al Fauno, divinità romana dei boschi, di cui una piccola statua bronzea potrete vedere nell'atrio, al centro dell'impluvio (dove veniva raccolta l'acqua piovana per uso domest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Vicino alla Casa del Fauno ecco il Teatro Grande, costruito nel II secolo a.C.. Le gradinate a ferro di cavallo furono realizzate sfruttando la cavità del pendio e la struttura poteva accogliere fino a 5.000 spettatori. Quello del teatro era per la civiltà romana un grande momento di aggregazione per la comunità che spesso esauriva la platea in ogni ordine di posto per venire a confrontarsi e a divertirsi con le commedie scritte e messe in scena da grandi autori dell'epoca come Plauto e Terenzio. A 2200 anni di distanza, il Teatro Grande è ancora molto attivo: recentemente sono state portate in scena opere come </w:t>
      </w:r>
      <w:r>
        <w:rPr>
          <w:rFonts w:cs="Courier New;Lucida Console" w:ascii="Courier New;Lucida Console" w:hAnsi="Courier New;Lucida Console"/>
          <w:i/>
          <w:iCs/>
          <w:sz w:val="32"/>
          <w:szCs w:val="32"/>
          <w:lang w:val="en-US"/>
        </w:rPr>
        <w:t>Bohème</w:t>
      </w:r>
      <w:r>
        <w:rPr>
          <w:rFonts w:cs="Courier New;Lucida Console" w:ascii="Courier New;Lucida Console" w:hAnsi="Courier New;Lucida Console"/>
          <w:sz w:val="32"/>
          <w:szCs w:val="32"/>
          <w:lang w:val="en-US"/>
        </w:rPr>
        <w:t xml:space="preserve"> di Puccini e </w:t>
      </w:r>
      <w:r>
        <w:rPr>
          <w:rFonts w:cs="Courier New;Lucida Console" w:ascii="Courier New;Lucida Console" w:hAnsi="Courier New;Lucida Console"/>
          <w:i/>
          <w:iCs/>
          <w:sz w:val="32"/>
          <w:szCs w:val="32"/>
          <w:lang w:val="en-US"/>
        </w:rPr>
        <w:t>Carmen</w:t>
      </w:r>
      <w:r>
        <w:rPr>
          <w:rFonts w:cs="Courier New;Lucida Console" w:ascii="Courier New;Lucida Console" w:hAnsi="Courier New;Lucida Console"/>
          <w:sz w:val="32"/>
          <w:szCs w:val="32"/>
          <w:lang w:val="en-US"/>
        </w:rPr>
        <w:t xml:space="preserve"> di Bizet, a testimonianza delle conoscenze di ingegneria e di acustica, che evidentemente i romani padroneggiavano come nessun alt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ete in un luogo magico e senza tempo e avete incamerato molte nozioni: prendetevi una piccola pausa «commerciale». Fare shopping a Pompei non capita tutti i giorni, per cui approfittatene! Via Lepanto è la zona ideale, tra un negozio di souvenir e l'altro con un po' di attenzione potrete scorgere piccole botteghe artigiane specializzate nella produzione del cammeo, un gioiello ricavato dall'incisione di una pietra stratificata, di solito l'onice. La decorazione di questi monili richiede grande precisione e tecnica sopraffina di cui i maestri artigiani pompeiani sono grandi esper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visita a Pompei può chiudersi con la Villa dei Misteri. Il suo nome lo deve a una serie di dipinti scoperti in una camera dell'abitazione, e della quale si cerca di stabilire ancora oggi il significato. Tutte le correnti di pensiero sono concordi nell'affermare che gli affreschi rappresentino una giovane donna che viene iniziata a un culto. Alcuni archeologi sostengono che sia un rito dionisiaco, altri, più semplicemente, ritengono che la donna venga preparata per il matrimonio. Qualunque sia il culto a cui fanno riferimento gli affreschi, vi emozioneranno e incuteranno anche una certa soggezione. Basti pensare che in molte delle stanze della Villa dei Misteri furono ritrovati i corpi delle persone, intenti a svolgere le normali attività quotidiane, quando furono improvvisamente travolte dall'irruenza della lava vesuvia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proposito di Vesuvio, Pompei offre anche degli splendidi panorami da cui ammirare non solo il vulcano ma l'intero golfo di Napoli. Se ne avete la possibilità, restate fino al tramonto: via dell'Abbondanza è uno scenario surreale e favoloso per una passeggiata sospesi nel tempo, tra sogno e real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l parco della Reggia di Caser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ttorno alla Reggia c'è l'immenso abbraccio di un parco naturalistico che per bellezza e vastità è semplicemente indimenticabile: oltre 100 ettari di giardino, adornato di fontane e spettacolari giochi d'acqua. Il parco è idealmente divisibile in tre aree: la prima è quella situata appena dietro al palazzo e di cui fa parte il bellissimo «bosco vecchio». Segue poi la zona che raggiunge i piedi della cascata, dove si trova il colle di Briano con le sue boscaglie: qui si svolgono i principali giochi d'acqua, grazie alle numerose fontane, tra cui ricordiamo quella dei Delfini, la Fontana d'Eolo e quella di Venere e Adone. In fondo raggiungerete la Vasca di Diana e Atteone, dove si riversa l'acqua della Grande Cascata: una spettacolare discesa di 80 metri che ferma il respiro. La terza parte, infine, è rappresentata dallo splendido giardino inglese voluto dalla Regina Maria Carolina e realizzato dal botanico inglese Andrew Graefer.</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sseggiate respirando a pieni polmoni in un tripudio di piante esotiche, fiori variopinti, serre e boschetti, da cui fanno di tanto in tanto capolino misteriose e antichissime statue provenienti dagli scavi di Pompei. Inoltrandovi nello stupefacente giardino inglese, avrete modo di rendervi conto di quanto la natura possa sprigionare tanta bellezza, se curata dall'uomo nella maniera giusta. Soprattutto quando scorgerete il cosiddetto «Bagno di Venere»: un posto magico, dedito in passato al bagno delle donne di corte, ricco di scorci e vedute, di alberi secolari e rarità floreali. Beatevi della bellezza di questo laghetto nascosto e fatato dove, leggenda vuole, Venere venisse a bagnare le divine membra per ristorarsi dalla calura estiv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5" w:name="__RefHeading___Toc450554119"/>
      <w:bookmarkEnd w:id="5"/>
      <w:r>
        <w:rPr>
          <w:rFonts w:cs="Courier New;Lucida Console" w:ascii="Courier New;Lucida Console" w:hAnsi="Courier New;Lucida Console"/>
          <w:b w:val="false"/>
          <w:bCs w:val="false"/>
          <w:lang w:val="en-US"/>
        </w:rPr>
        <w:t>Alex Thomson: sfida in solitar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Fabrice Braun, «The Magazine» n. 4/15)</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Il velista gallese, classe 1974, quest'anno partecipa alla temutissima Vendée Globe, la regata intorno al mondo senza scalo. Come si sta preparando a un'impresa del gener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Quasi 2 milioni di persone hanno già visto il video </w:t>
      </w:r>
      <w:r>
        <w:rPr>
          <w:rFonts w:cs="Courier New;Lucida Console" w:ascii="Courier New;Lucida Console" w:hAnsi="Courier New;Lucida Console"/>
          <w:i/>
          <w:iCs/>
          <w:sz w:val="32"/>
          <w:szCs w:val="32"/>
          <w:lang w:val="en-US"/>
        </w:rPr>
        <w:t>The Mast Walk</w:t>
      </w:r>
      <w:r>
        <w:rPr>
          <w:rFonts w:cs="Courier New;Lucida Console" w:ascii="Courier New;Lucida Console" w:hAnsi="Courier New;Lucida Console"/>
          <w:sz w:val="32"/>
          <w:szCs w:val="32"/>
          <w:lang w:val="en-US"/>
        </w:rPr>
        <w:t xml:space="preserve"> in cui Alex Thomson «passeggia» sulla randa per raggiungere la cima dell'albero, inclinato di 50 gradi dal vento e dalla velocità, e poi tuffarsi in acqua vestito di tutto punto, emulando lo stile di James Bond.</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vviamente, però, non sono queste imprese virali ad aver reso famoso il velista in tutto il mondo. Thomson, classe 1974, originario di Bangor, un paesino del Galles, sposato e padre di due bambini, nel 1999 è stato il più giovane skipper ad aver trionfato in una regata intorno al mondo, la Clipper Race, un record che detiene tuttora, insieme a quello della traversata atlantica in solitario più veloce di sempre su un monoscafo da 60 piedi, ottenuto nell'estate del 2012 con un tempo di 8 giorni, 22 ore e 8 minuti. Nel 2008, intanto, su un'imbarcazione simile aveva già guadagnato il secondo posto, insieme al compagno di regata Andrew Cape, alla Barcelona World Race, il giro del mondo senza scalo per monoscafi di 60 piedi con equipaggio di due persone, fissando anche a 501,3 miglia nautiche il record di maggior percorrenza sulle 24 ore. Da allora, Thomson ha avuto un solo obiettivo in mente: essere il primo inglese (e anche il primo «non-francese») a vincere la temutissima Vendée Globe, la regata in solitario senza scalo intorno al mondo sulla distanza delle 26 mila miglia nautiche. Ci aveva già provato una prima volta nell'edizione 2004-2005 ma era stato costretto al ritiro per problemi all'imbarcazione, mentre nel 2012-2013 si classificò al terzo posto; oggi è pronto a dare battaglia nell'edizione che prenderà il via il 6 novembre 2016. Lo farà a bordo dell'IMOCA 60, un 60 piedi hi-tech superleggero appena varato (costo: 4 milioni di euro), rivestito con una speciale vernice sviluppata da Mercedes Benz e BASF.</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he cosa pensa del suo nuovo scaf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ono sempre elettrizzato quando ho una nuova imbarcazione, e anche un po' nervoso. Per costruirla ci sono voluti due anni e circa 40-mila ore di lavoro. Alla fin fine, è come per la Formula 1, si tratta di avere il «pacchetto» più veloce. Un monoscafo, tuttavia, è costituito da oltre 20-mila componenti e i fattori da tenere in considerazione sono molti di più rispetto alla progettazione di una monoposto di Formula 1. Ad esempio, la velocità del vento sulla superficie dell'acqua, dove viene normalmente misurata, è diversa da quella che si ha sulla cima dell'albero, senza contare che non è mai prevedibile l'azione delle onde dell'oceano sullo scafo. Ma il nostro nuovo IMOCA 60 è veramente unico, niente di simile è mai stato costruito fino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Su quale caratteristica del monoscafo avete maggiormente insistito sia lei che il suo team?</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veva essere un'imbarcazione quanto più leggera possibile, ma al tempo stesso anche estremamente affidabile, robusta, in grado di resistere alle insidie del mare. Dovevamo trovare il giusto compromesso; abbiamo impiegato quasi un anno per sviluppare il progetto finale. Inoltre, per ridurre il peso il più possibile, abbiamo rinunciato a qualunque tipo di comfort, non abbiamo neppure la toilette a bordo, ma solo una sorta di secchio in carbonio, in cui viene messo un sacchetto biodegradabile, da gettare fuoribor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Durante la Vendée Globe rimarrà per quasi tre mesi completamente solo a bordo, in balia degli ocea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tutto filerà liscio, se riuscirò ad andare veloce come mi aspetto, sarà perfetto. Se invece qualcosa andrà storto, allora sarà un infer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ome riesce a far fronte alla solitudi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solo una questione di approccio mentale. Mi dico: «Tre mesi? Cosa vuoi che siano? Non è poi un periodo così lungo». Come sono trascorsi, infatti, i suoi ultimi tre mesi? Abbastanza in fretta, cre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Sì però in questo periodo ha incontrato persone, ha viaggiato, ha fatto sport e partecipato a tante attività soci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erto, siamo abituati a una vita piena di impegni, da mattina a sera. Siamo occupati con la famiglia, gli amici, il lavoro, gli affari, la burocrazia... c'è sempre qualcosa con cui riempire il tempo. Io, invece, ho la possibilità di stare tre mesi in barca, da solo, e di concentrarmi su un unico obiettivo. Trovo che sia anche un'occasione per rinvigorire la mente. In ogni caso, non sono proprio isolato: in barca ho il telefono e posso chiamare la mia famiglia, parlare con mia moglie o con il mio team».</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li sono le insidie della Vendée Glob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mari antartici. A partire dal 40° parallelo Sud diventa veramente dura. Ci vogliono 4 o 5 settimane per attraversare l'Oceano Antartico. È un oceano pericoloso, con onde altissime e vento fortissimo. E sei consapevole che, in caso di bisogno, nessuno potrà aiutarti. Quando, nel 2004, partecipai alla mia prima Vendée Globe, pensavo addirittura di poter vincere la regata nell'Oceano Antartico. Oggi, invece, so che queste sono le acque in cui la gara si può perdere; laggiù si tratta solo di sopravvivere. Quando sei giovane hai coraggio da vendere, ma ti manca l'esperienza. Invecchiando, l'audacia diminuisce, ma l'esperienza aumenta. Quindi, tutto si bilancia di nuov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In queste situazioni immagino che la gara non sia per nulla divert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Oceano Antartico si acuisce la consapevolezza di essere mortale e questa consapevolezza, che lì non ti abbandona neppure per un istante, è snervante. Il cielo, il mare, tutto sembra ripeterti: «Attento, qui sei in estremo pericolo». Ma dopo aver passato Capo Horn, la prua della barca già indica il traguardo ormai vicino e tutto all'improvviso cambia: il mare diventa più calmo, il cielo si fa più amichevole, si inizia a essere meno preoccupati. Proprio come se ci si fosse tolti dalle spalle tutto il peso del mondo... anche se, in realtà, questo peso scompare completamente solo al traguar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l è la sfida maggiore per un velista durante la reg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devono costantemente ponderare i rischi. Si diventa dei manager del rischio. A ogni istante, si devono prendere delle decisioni, consapevoli che quella sbagliata può costare la vita. Per prendere le decisioni giuste, serve una mente sgombra; quindi, è importante saper gestire i bisogni fisiologici, l'alimentazione, il sonno, l'umore, la forza fisica. Personalmente, faccio dei sonnellini di 20-40 minuti ogni 2-4 ore. Nell'Oceano Antartico, dove il freddo è tagliente e si deve lavorare sodo a bordo, si consumano circa 7-mila calorie al giorno. Non per nulla durante l'ultima Vendée Globe ho perso 8 kg. Non è facile gestire la gara e allo stesso tempo fare in modo di nutrirsi bene e dormire a sufficie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Uno psicologo dello sport la segue nella preparazione alla regata. Questo la aiuta a essere «mentalmente for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realtà non credo che si possa «allenare» la forza mentale. O ce l'hai da subito o la sviluppi in seguito a certi eventi, ma non puoi incrementarla con il training. In ogni caso, io ce l'ho. Tuttavia, lo psicologo mi consiglia come poter affrontare, dal punto di vista mentale, le situazioni più difficili. Ad esempio, nell'Oceano Antartico si possono formare onde alte 15 metri, da cui l'imbarcazione scende a una velocità di 30 nodi, circa 70 km/h. Ma anche in un frangente come questo, io devo inserire il pilota automatico e andare in cabina a riposare, mentre tutto quello che ho provato là fuori, una volta entrato sottocoperta si amplifica cento volte di più, perché non vedi ciò che sta succedendo, non sai se tutto andrà bene. Il cervello ti dice che morirai se non torni su, ma devi ignorarlo e metterti a dormire. Ecco, in situazioni come queste devo sapere come calmarmi, come tenere a bada l'adrenalina. Per riuscirci ho sviluppato, insieme allo psicologo, una tecnica di visualizzazione per cui immagino di non essere all'interno della barca, ma seduto su una nuvola; da lassù sorveglio l'imbarcazione, vedo le grosse onde e vedo anche che non ci sono iceberg nelle vicinanze e che lo yacht sembra essere al sicuro. Questa rappresentazione mi aiuta ad addormentarm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 Le sue preoccupazioni prima di addormentarsi sono certo legittime, visto che ha anche già avuto svariate disavventure in mar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qualcosa va storto, la maggior parte delle volte accade quando si dorme. Nel 2014, durante una traversata, mi sono svegliato e l'imbarcazione era parzialmente disalberata. Una situazione del genere può costare la vita, ma in quel momento certo non stai lì seduto a ripeterti: «Ecco, adesso è finita, adesso muoio»; al contrario, passi immediatamente in «modalità sopravvivenza» e inizi a riflettere: «Okay, adesso cosa posso e devo fare per venirne fuori?». Devi per forza affrontare la situazione, devi capire come metterti in una situazione di sicurezza in attesa dei soccor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Lei è un campione con molta esperienza, ma ha qualche punto debo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ono una persona diretta e molto emotiva e mi faccio trascinare dall'andamento della gara. Dato che, durante una regata, ogni giorno riceviamo degli aggiornamenti sulla situazione della classifica, quando capisco di essere in svantaggio divento indisciplinato, mi metto a lavorare più sodo. Di conseguenza, cambio il programma prestabilito sul sonno e sull'alimentazione e, ovviamente, finisco per affaticarmi troppo. D'altra parte, sapere di essere in un'ottima posizione talvolta può avere degli effetti ancor più negativi, perché improvvisamente ci si sente imbattibili. E in una situazione del genere si fa presto a perdere la concentrazione e, quindi, a commettere quell'errore che può costarti la ga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Quanto conta la tattica in una regata lunga come la Vendée Glob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oltissimo. È come giocare a scacchi. Le imbarcazioni in gara viaggiano più o meno tutte alla stessa velocità... anche se spero che il mio nuovo IMOCA possa essere il più rapido di tutti! Affrontiamo le medesime condizioni meteorologiche e i nostri computer usano tutti lo stesso software. In una regata che dura più di 80 giorni sono avvantaggiati coloro che riescono fin dall'inizio a stare nelle prime posizioni. Per chi rimane indietro l'intera competizione sarà in salita. Perciò tutti, soprattutto nei primi giorni, sono attentissimi a non commettere alcun err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È difficile tornare a casa e riprendere a condurre una vita normale dopo quasi tre mesi trascorsi in uno stato di continua emergenza e precarie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ultima volta ho avuto dei seri problemi a riabituarmi al normale ritmo del sonno-veglia; ho impiegato settimane ed è stato davvero frustrante. Quanto al resto, questo è il mio lavoro, sfidare gli oceani per me non è un'impresa, è il mio pane quotidiano. Ma sono sempre felice di tornare a casa dai miei ca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he sensazioni prova quando è da solo in mezzo all'ocea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ti trovi su una piccola imbarcazione circondato solo dall'acqua, senza la minima traccia della terraferma, capisci quanto siamo «piccoli» noi uomini. So per certo che anche altri skipper provano questa sensazione. Comprendi quanto siamo insignificanti rispetto alle forze che muovono il pianeta. È un'esperienza che ti rende umi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So che ha già portato a bordo del nuovo IMOCA anche i campioni di Formula 1 Lewis Hamilton e Nico Rosberg... Hanno del talento come skipper?</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evo dire che ho potuto constatare che i due piloti, forse proprio per il lavoro che fanno, hanno delle straordinarie capacità di concentrazione; quando a bordo viene assegnato loro un compito, seguono le istruzioni focalizzandosi sull'obiettivo. La maggior parte delle persone non riesce a essere così risolu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6" w:name="__RefHeading___Toc450554120"/>
      <w:bookmarkEnd w:id="6"/>
      <w:r>
        <w:rPr>
          <w:rFonts w:cs="Courier New;Lucida Console" w:ascii="Courier New;Lucida Console" w:hAnsi="Courier New;Lucida Console"/>
          <w:b w:val="false"/>
          <w:bCs w:val="false"/>
          <w:lang w:val="en-US"/>
        </w:rPr>
        <w:t>Addio al «princip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lberto Rivaroli, «Tv Sorrisi e Canzoni» n. 18/16)</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Il genio che ha cambiato il pop ci ha lasciati e la sua mancanza si sentirà a lungo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tupire gli è sempre piaciuto, e non si è smentito neppure al momento dell'addio: Prince è morto all'improvviso, giovedì 21 aprile, solo pochi giorni dopo aver rassicurato i fan, preoccupati dal malore che lo aveva colpito al termine di un concerto ad Atlan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rtista, uno dei protagonisti assoluti della musica mondiale degli ultimi trent'anni, si è sentito male mentre si trovava a casa sua, a Minneapolis. L'ufficio dello sceriffo della contea di Carver ha rivelato che una richiesta di soccorso medico è partita da Paisley Park, residenza del cantante, alle 9.43 locali, le 16.43 italiane: purtroppo però non c'era più nulla da fare. Poco dopo l'agente di Prince, Yvette Noel Schure, ha ufficializzato le voci che avevano già cominciato a circolare on line: «È con profonda tristezza che confermo la morte di Prince Rogers Nelson (</w:t>
      </w:r>
      <w:r>
        <w:rPr>
          <w:rFonts w:cs="Courier New;Lucida Console" w:ascii="Courier New;Lucida Console" w:hAnsi="Courier New;Lucida Console"/>
          <w:i/>
          <w:iCs/>
          <w:sz w:val="32"/>
          <w:szCs w:val="32"/>
          <w:lang w:val="en-US"/>
        </w:rPr>
        <w:t>questo il vero nome del cantante, ndr</w:t>
      </w:r>
      <w:r>
        <w:rPr>
          <w:rFonts w:cs="Courier New;Lucida Console" w:ascii="Courier New;Lucida Console" w:hAnsi="Courier New;Lucida Console"/>
          <w:sz w:val="32"/>
          <w:szCs w:val="32"/>
          <w:lang w:val="en-US"/>
        </w:rPr>
        <w:t>), icona e artista leggendar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el numero uno Prince aveva tutte le caratteristiche: carisma, gusto della sfida (nel corso della carriera ha cambiato spesso nome), voglia di innovare, spirito polemico: leggendarie le sue battaglie contro le case discografiche. A cambiargli la vita, nel 1984, era stato il film «Purple raie»: non solo lo aveva interpretato, ma aveva anche composto le canzoni della colonna sonora, che gli valsero un premio Oscar. Iniziò così una carriera scandita da successi clamorosi (in totale ha venduto 100 milioni di dischi e vinto sette Grammy Awards) e tonfi altrettanto colossali, brani entrati nella storia della musica («Cream», «Kiss», «Sign o' the times») ed esperimenti spesso incompresi. Luci e ombre hanno caratterizzato anche la sua vita privata, tra relazioni e flirt con donne bellissime e famose (Kim Basinger, Madonna e le colleghe Apollonia, Vanity e Sheila E.) e due matrimoni falliti. Dalla prima moglie, la ballerina Mayte Garcia, ebbe anche nel 1996 un figlio, Boy Gregory, morto appena una settimana dopo la nascita a causa della sindrome di Pfeiffer, una rarissima e letale malformazione del cranio. Anche se il culmine della sua carriera è stato negli Anni 80 e 90, il senso di vuoto che Prince lascia è enorme. Nessuno come lui ha saputo mescolare generi diversi con uno stile così person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ourier New;Lucida Console" w:hAnsi="Courier New;Lucida Console" w:cs="Courier New;Lucida Consol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8:00Z</dcterms:created>
  <dc:creator>LRicciardone</dc:creator>
  <dc:description/>
  <dc:language>en-US</dc:language>
  <cp:lastModifiedBy>LRicciardone</cp:lastModifiedBy>
  <dcterms:modified xsi:type="dcterms:W3CDTF">2016-05-09T08:54:00Z</dcterms:modified>
  <cp:revision>5</cp:revision>
  <dc:subject/>
  <dc:title>Maggio 2016 n</dc:title>
</cp:coreProperties>
</file>