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rPr>
      </w:pPr>
      <w:r>
        <w:rPr>
          <w:rFonts w:cs="Courier New" w:ascii="Courier New" w:hAnsi="Courier New"/>
          <w:sz w:val="32"/>
          <w:szCs w:val="32"/>
        </w:rPr>
        <w:t>Maggio 2017 n. 5</w:t>
      </w:r>
    </w:p>
    <w:p>
      <w:pPr>
        <w:pStyle w:val="Normal"/>
        <w:rPr>
          <w:rFonts w:ascii="Courier New" w:hAnsi="Courier New" w:cs="Courier New"/>
          <w:kern w:val="2"/>
          <w:sz w:val="32"/>
          <w:szCs w:val="32"/>
        </w:rPr>
      </w:pPr>
      <w:r>
        <w:rPr>
          <w:rFonts w:cs="Courier New" w:ascii="Courier New" w:hAnsi="Courier New"/>
          <w:kern w:val="2"/>
          <w:sz w:val="32"/>
          <w:szCs w:val="32"/>
        </w:rPr>
        <w:t>Anno XLVII</w:t>
      </w:r>
    </w:p>
    <w:p>
      <w:pPr>
        <w:pStyle w:val="Normal"/>
        <w:rPr>
          <w:rFonts w:ascii="Courier New" w:hAnsi="Courier New" w:cs="Courier New"/>
          <w:kern w:val="2"/>
          <w:sz w:val="32"/>
          <w:szCs w:val="32"/>
        </w:rPr>
      </w:pPr>
      <w:r>
        <w:rPr>
          <w:rFonts w:cs="Courier New" w:ascii="Courier New" w:hAnsi="Courier New"/>
          <w:kern w:val="2"/>
          <w:sz w:val="32"/>
          <w:szCs w:val="32"/>
        </w:rPr>
        <w:t>MINIMONDO</w:t>
      </w:r>
    </w:p>
    <w:p>
      <w:pPr>
        <w:pStyle w:val="Normal"/>
        <w:rPr>
          <w:rFonts w:ascii="Courier New" w:hAnsi="Courier New" w:cs="Courier New"/>
          <w:kern w:val="2"/>
          <w:sz w:val="32"/>
          <w:szCs w:val="32"/>
        </w:rPr>
      </w:pPr>
      <w:r>
        <w:rPr>
          <w:rFonts w:cs="Courier New" w:ascii="Courier New" w:hAnsi="Courier New"/>
          <w:kern w:val="2"/>
          <w:sz w:val="32"/>
          <w:szCs w:val="32"/>
        </w:rPr>
        <w:t>Periodico mensile per i giovani</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lang w:val="en-GB"/>
        </w:rPr>
      </w:pPr>
      <w:r>
        <w:rPr>
          <w:rFonts w:cs="Courier New" w:ascii="Courier New" w:hAnsi="Courier New"/>
          <w:kern w:val="2"/>
          <w:sz w:val="32"/>
          <w:szCs w:val="32"/>
          <w:lang w:val="en-GB"/>
        </w:rPr>
        <w:t>c.c.p. 853200</w:t>
      </w:r>
    </w:p>
    <w:p>
      <w:pPr>
        <w:pStyle w:val="Normal"/>
        <w:rPr>
          <w:rFonts w:ascii="Courier New" w:hAnsi="Courier New" w:cs="Courier New"/>
          <w:kern w:val="2"/>
          <w:sz w:val="32"/>
          <w:szCs w:val="32"/>
        </w:rPr>
      </w:pPr>
      <w:r>
        <w:rPr>
          <w:rFonts w:cs="Courier New" w:ascii="Courier New" w:hAnsi="Courier New"/>
          <w:kern w:val="2"/>
          <w:sz w:val="32"/>
          <w:szCs w:val="32"/>
        </w:rPr>
        <w:t>tel. 039/28.32.71</w:t>
      </w:r>
    </w:p>
    <w:p>
      <w:pPr>
        <w:pStyle w:val="Normal"/>
        <w:rPr>
          <w:rFonts w:ascii="Courier New" w:hAnsi="Courier New" w:cs="Courier New"/>
          <w:kern w:val="2"/>
          <w:sz w:val="32"/>
          <w:szCs w:val="32"/>
        </w:rPr>
      </w:pPr>
      <w:r>
        <w:rPr>
          <w:rFonts w:cs="Courier New" w:ascii="Courier New" w:hAnsi="Courier New"/>
          <w:kern w:val="2"/>
          <w:sz w:val="32"/>
          <w:szCs w:val="32"/>
        </w:rPr>
        <w:t>fax 039/83.32.64</w:t>
      </w:r>
    </w:p>
    <w:p>
      <w:pPr>
        <w:pStyle w:val="Normal"/>
        <w:rPr>
          <w:rFonts w:ascii="Courier New" w:hAnsi="Courier New" w:cs="Courier New"/>
          <w:kern w:val="2"/>
          <w:sz w:val="32"/>
          <w:szCs w:val="32"/>
        </w:rPr>
      </w:pPr>
      <w:r>
        <w:rPr>
          <w:rFonts w:cs="Courier New" w:ascii="Courier New" w:hAnsi="Courier New"/>
          <w:kern w:val="2"/>
          <w:sz w:val="32"/>
          <w:szCs w:val="32"/>
        </w:rPr>
        <w:t>e-mail: bic@bibciechi.it</w:t>
      </w:r>
    </w:p>
    <w:p>
      <w:pPr>
        <w:pStyle w:val="Normal"/>
        <w:rPr>
          <w:rFonts w:ascii="Courier New" w:hAnsi="Courier New" w:cs="Courier New"/>
          <w:kern w:val="2"/>
          <w:sz w:val="32"/>
          <w:szCs w:val="32"/>
          <w:lang w:val="de-DE"/>
        </w:rPr>
      </w:pPr>
      <w:r>
        <w:rPr>
          <w:rFonts w:cs="Courier New" w:ascii="Courier New" w:hAnsi="Courier New"/>
          <w:kern w:val="2"/>
          <w:sz w:val="32"/>
          <w:szCs w:val="32"/>
          <w:lang w:val="de-DE"/>
        </w:rPr>
        <w:t>web: www.bibliotecaciechi.it</w:t>
      </w:r>
    </w:p>
    <w:p>
      <w:pPr>
        <w:pStyle w:val="Normal"/>
        <w:rPr>
          <w:rFonts w:ascii="Courier New" w:hAnsi="Courier New" w:cs="Courier New"/>
          <w:kern w:val="2"/>
          <w:sz w:val="32"/>
          <w:szCs w:val="32"/>
          <w:lang w:val="de-DE"/>
        </w:rPr>
      </w:pPr>
      <w:r>
        <w:rPr>
          <w:rFonts w:cs="Courier New" w:ascii="Courier New" w:hAnsi="Courier New"/>
          <w:kern w:val="2"/>
          <w:sz w:val="32"/>
          <w:szCs w:val="32"/>
          <w:lang w:val="de-DE"/>
        </w:rPr>
        <w:t>Registrazione 25-11-1971 n. 202</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Antonietta Fiore</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lang w:val="en-US" w:eastAsia="en-US"/>
            </w:rPr>
          </w:pPr>
          <w:r>
            <w:fldChar w:fldCharType="begin"/>
          </w:r>
          <w:r>
            <w:rPr>
              <w:rStyle w:val="IndexLink"/>
              <w:sz w:val="32"/>
              <w:rFonts w:cs="Courier New" w:ascii="Courier New" w:hAnsi="Courier New"/>
              <w:lang w:val="en-US" w:eastAsia="en-US"/>
            </w:rPr>
            <w:instrText xml:space="preserve"> TOC \o "1-3" \n \h \z </w:instrText>
          </w:r>
          <w:r>
            <w:rPr>
              <w:rStyle w:val="IndexLink"/>
              <w:sz w:val="32"/>
              <w:rFonts w:cs="Courier New" w:ascii="Courier New" w:hAnsi="Courier New"/>
              <w:lang w:val="en-US" w:eastAsia="en-US"/>
            </w:rPr>
            <w:fldChar w:fldCharType="separate"/>
          </w:r>
          <w:hyperlink w:anchor="__RefHeading___Toc482104105">
            <w:r>
              <w:rPr>
                <w:rStyle w:val="IndexLink"/>
                <w:rFonts w:cs="Courier New" w:ascii="Courier New" w:hAnsi="Courier New"/>
                <w:sz w:val="32"/>
                <w:lang w:val="en-US" w:eastAsia="en-US"/>
              </w:rPr>
              <w:t>Chi ha inventato il protezionismo</w:t>
            </w:r>
          </w:hyperlink>
        </w:p>
        <w:p>
          <w:pPr>
            <w:pStyle w:val="Contents1"/>
            <w:tabs>
              <w:tab w:val="clear" w:pos="720"/>
              <w:tab w:val="right" w:pos="9962" w:leader="dot"/>
            </w:tabs>
            <w:rPr>
              <w:rFonts w:ascii="Courier New" w:hAnsi="Courier New" w:cs="Courier New"/>
              <w:sz w:val="32"/>
              <w:lang w:val="en-US" w:eastAsia="en-US"/>
            </w:rPr>
          </w:pPr>
          <w:hyperlink w:anchor="__RefHeading___Toc482104106">
            <w:r>
              <w:rPr>
                <w:rStyle w:val="IndexLink"/>
                <w:rFonts w:cs="Courier New" w:ascii="Courier New" w:hAnsi="Courier New"/>
                <w:sz w:val="32"/>
                <w:lang w:val="en-US" w:eastAsia="en-US"/>
              </w:rPr>
              <w:t>SOS allergia!</w:t>
            </w:r>
          </w:hyperlink>
        </w:p>
        <w:p>
          <w:pPr>
            <w:pStyle w:val="Contents1"/>
            <w:tabs>
              <w:tab w:val="clear" w:pos="720"/>
              <w:tab w:val="right" w:pos="9962" w:leader="dot"/>
            </w:tabs>
            <w:rPr>
              <w:rFonts w:ascii="Courier New" w:hAnsi="Courier New" w:cs="Courier New"/>
              <w:sz w:val="32"/>
              <w:lang w:val="en-US" w:eastAsia="en-US"/>
            </w:rPr>
          </w:pPr>
          <w:hyperlink w:anchor="__RefHeading___Toc482104107">
            <w:r>
              <w:rPr>
                <w:rStyle w:val="IndexLink"/>
                <w:rFonts w:cs="Courier New" w:ascii="Courier New" w:hAnsi="Courier New"/>
                <w:sz w:val="32"/>
                <w:lang w:val="en-US" w:eastAsia="en-US"/>
              </w:rPr>
              <w:t>L'amara verità</w:t>
            </w:r>
          </w:hyperlink>
        </w:p>
        <w:p>
          <w:pPr>
            <w:pStyle w:val="Contents1"/>
            <w:tabs>
              <w:tab w:val="clear" w:pos="720"/>
              <w:tab w:val="right" w:pos="9962" w:leader="dot"/>
            </w:tabs>
            <w:rPr>
              <w:rFonts w:ascii="Courier New" w:hAnsi="Courier New" w:cs="Courier New"/>
              <w:sz w:val="32"/>
              <w:lang w:val="en-US" w:eastAsia="en-US"/>
            </w:rPr>
          </w:pPr>
          <w:hyperlink w:anchor="__RefHeading___Toc482104108">
            <w:r>
              <w:rPr>
                <w:rStyle w:val="IndexLink"/>
                <w:rFonts w:cs="Courier New" w:ascii="Courier New" w:hAnsi="Courier New"/>
                <w:sz w:val="32"/>
                <w:lang w:val="en-US" w:eastAsia="en-US"/>
              </w:rPr>
              <w:t>Lo «smemorato» di Collegno</w:t>
            </w:r>
          </w:hyperlink>
        </w:p>
        <w:p>
          <w:pPr>
            <w:pStyle w:val="Contents1"/>
            <w:tabs>
              <w:tab w:val="clear" w:pos="720"/>
              <w:tab w:val="right" w:pos="9962" w:leader="dot"/>
            </w:tabs>
            <w:rPr>
              <w:rFonts w:ascii="Courier New" w:hAnsi="Courier New" w:cs="Courier New"/>
              <w:sz w:val="32"/>
              <w:lang w:val="en-US" w:eastAsia="en-US"/>
            </w:rPr>
          </w:pPr>
          <w:hyperlink w:anchor="__RefHeading___Toc482104109">
            <w:r>
              <w:rPr>
                <w:rStyle w:val="IndexLink"/>
                <w:rFonts w:cs="Courier New" w:ascii="Courier New" w:hAnsi="Courier New"/>
                <w:sz w:val="32"/>
                <w:lang w:val="en-US" w:eastAsia="en-US"/>
              </w:rPr>
              <w:t>Il pecorino toscano: delizia per il palato</w:t>
            </w:r>
          </w:hyperlink>
        </w:p>
        <w:p>
          <w:pPr>
            <w:pStyle w:val="Contents1"/>
            <w:tabs>
              <w:tab w:val="clear" w:pos="720"/>
              <w:tab w:val="right" w:pos="9962" w:leader="dot"/>
            </w:tabs>
            <w:rPr>
              <w:rFonts w:ascii="Courier New" w:hAnsi="Courier New" w:cs="Courier New"/>
              <w:sz w:val="32"/>
              <w:lang w:val="en-US" w:eastAsia="en-US"/>
            </w:rPr>
          </w:pPr>
          <w:hyperlink w:anchor="__RefHeading___Toc482104110">
            <w:r>
              <w:rPr>
                <w:rStyle w:val="IndexLink"/>
                <w:rFonts w:cs="Courier New" w:ascii="Courier New" w:hAnsi="Courier New"/>
                <w:sz w:val="32"/>
                <w:lang w:val="en-US" w:eastAsia="en-US"/>
              </w:rPr>
              <w:t>Lago Maggiore: Acqua, terra e cieli azzurri</w:t>
            </w:r>
          </w:hyperlink>
        </w:p>
        <w:p>
          <w:pPr>
            <w:pStyle w:val="Contents1"/>
            <w:tabs>
              <w:tab w:val="clear" w:pos="720"/>
              <w:tab w:val="right" w:pos="9962" w:leader="dot"/>
            </w:tabs>
            <w:rPr>
              <w:rFonts w:ascii="Courier New" w:hAnsi="Courier New" w:cs="Courier New"/>
              <w:sz w:val="32"/>
              <w:lang w:val="en-US" w:eastAsia="en-US"/>
            </w:rPr>
          </w:pPr>
          <w:hyperlink w:anchor="__RefHeading___Toc482104111">
            <w:r>
              <w:rPr>
                <w:rStyle w:val="IndexLink"/>
                <w:rFonts w:cs="Courier New" w:ascii="Courier New" w:hAnsi="Courier New"/>
                <w:sz w:val="32"/>
                <w:lang w:val="en-US" w:eastAsia="en-US"/>
              </w:rPr>
              <w:t>Addio a Gianni Boncompagni</w:t>
            </w:r>
          </w:hyperlink>
        </w:p>
        <w:p>
          <w:pPr>
            <w:pStyle w:val="Contents1"/>
            <w:tabs>
              <w:tab w:val="clear" w:pos="720"/>
              <w:tab w:val="right" w:pos="9962" w:leader="dot"/>
            </w:tabs>
            <w:rPr>
              <w:rFonts w:ascii="Courier New" w:hAnsi="Courier New" w:cs="Courier New"/>
              <w:sz w:val="32"/>
              <w:lang w:val="en-US" w:eastAsia="en-US"/>
            </w:rPr>
          </w:pPr>
          <w:hyperlink w:anchor="__RefHeading___Toc482104112">
            <w:r>
              <w:rPr>
                <w:rStyle w:val="IndexLink"/>
                <w:rFonts w:cs="Courier New" w:ascii="Courier New" w:hAnsi="Courier New"/>
                <w:sz w:val="32"/>
                <w:lang w:val="en-US" w:eastAsia="en-US"/>
              </w:rPr>
              <w:t>Tour 2017: Francia ma non solo</w:t>
            </w:r>
          </w:hyperlink>
          <w:r>
            <w:rPr>
              <w:rStyle w:val="IndexLink"/>
              <w:sz w:val="32"/>
              <w:rFonts w:cs="Courier New" w:ascii="Courier New" w:hAnsi="Courier New"/>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lang w:val="en-US"/>
        </w:rPr>
      </w:pPr>
      <w:bookmarkStart w:id="0" w:name="__RefHeading___Toc482104105"/>
      <w:bookmarkEnd w:id="0"/>
      <w:r>
        <w:rPr>
          <w:lang w:val="en-US"/>
        </w:rPr>
        <w:t>Chi ha inventato il protezionismo</w:t>
      </w:r>
    </w:p>
    <w:p>
      <w:pPr>
        <w:pStyle w:val="Normal"/>
        <w:rPr>
          <w:rFonts w:ascii="Courier New" w:hAnsi="Courier New" w:cs="Courier New"/>
          <w:sz w:val="32"/>
          <w:szCs w:val="32"/>
          <w:lang w:val="en-US"/>
        </w:rPr>
      </w:pPr>
      <w:r>
        <w:rPr>
          <w:rFonts w:cs="Courier New" w:ascii="Courier New" w:hAnsi="Courier New"/>
          <w:sz w:val="32"/>
          <w:szCs w:val="32"/>
          <w:lang w:val="en-US"/>
        </w:rPr>
        <w:t>(di Matteo Liberti, «Focus Storia» n. 127/17)</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Le prime misure a tutela del mercato interno risalgono addirittura a Greci e Romani. E, passando poi dal mercantilismo seicentesco, sono arrivate fino a noi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idea del presidente americano Donald Trump di mettere dazi sui prodotti stranieri in risposta </w:t>
      </w:r>
      <w:r>
        <w:rPr>
          <w:rFonts w:cs="Courier New" w:ascii="Courier New" w:hAnsi="Courier New"/>
          <w:sz w:val="32"/>
          <w:szCs w:val="32"/>
        </w:rPr>
        <w:t>alle restrizioni del Vecchio Continente sulle importazioni di carne statunitense trattata agli ormoni, non è certo una strategia nuova. Il protezionismo infatti ha origini lonta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a da dove deriva storicamente l'uso di questa controversa misura economic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Ancora oggi per tutelare i propri prodotti vengono poste restrizioni sulle merci di importazione. Avviene sostanzialmente in due modi: creando delle barriere non tariffarie, ossia restrizioni sull'importazione di alcune merci; oppure, ed è il sistema più comune, imponendo i cosiddetti dazi doganali. Il termine deriva dal latino </w:t>
      </w:r>
      <w:r>
        <w:rPr>
          <w:rFonts w:cs="Courier New" w:ascii="Courier New" w:hAnsi="Courier New"/>
          <w:i/>
          <w:iCs/>
          <w:sz w:val="32"/>
          <w:szCs w:val="32"/>
          <w:lang w:val="en-US"/>
        </w:rPr>
        <w:t>datio</w:t>
      </w:r>
      <w:r>
        <w:rPr>
          <w:rFonts w:cs="Courier New" w:ascii="Courier New" w:hAnsi="Courier New"/>
          <w:sz w:val="32"/>
          <w:szCs w:val="32"/>
          <w:lang w:val="en-US"/>
        </w:rPr>
        <w:t>, che significa «il dare; l'atto di dare», perché a differenza delle «imposte» (obbligatorie per il cittadino) i dazi sono tributi «volontari» da versare per commerciare, introdurre o far transitare una merce in un determinato Paese stranier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on la formazione dei moderni Stati nazionali e il loro pieno affermarsi nel XIX secolo», spiega Fabio Masini, docente di Storia e teorie delle relazioni economiche internazionali all'Università degli Studi Roma Tre, «le lobby industriali hanno sempre trovato il modo di convincere sovrani e governanti a difendere i loro interessi attraverso misure protezionistich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a anche se la concezione di queste misure così come oggi le conosciamo è ottocentesca, provvedimenti simili esistevano già in tempi più remot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e primissime tracce di dazi doganali e di interventi statali nell'economia ci portano nel mondo antico. Ad Atene 2500 anni fa esisteva per esempio la </w:t>
      </w:r>
      <w:r>
        <w:rPr>
          <w:rFonts w:cs="Courier New" w:ascii="Courier New" w:hAnsi="Courier New"/>
          <w:i/>
          <w:iCs/>
          <w:sz w:val="32"/>
          <w:szCs w:val="32"/>
          <w:lang w:val="en-US"/>
        </w:rPr>
        <w:t>pentekoste</w:t>
      </w:r>
      <w:r>
        <w:rPr>
          <w:rFonts w:cs="Courier New" w:ascii="Courier New" w:hAnsi="Courier New"/>
          <w:sz w:val="32"/>
          <w:szCs w:val="32"/>
          <w:lang w:val="en-US"/>
        </w:rPr>
        <w:t xml:space="preserve"> (il cinquantesimo). L'obolo prevedeva che fosse versata sulle merci in transito nel Pireo una somma corrispondente al 2% (un cinquantesimo appunto) del loro valor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A Roma scopriamo che nel 92 d.C. l'imperatore Domiziano, per far fronte a una crisi di sovrapproduzione di vino e proteggere il mercato, vietò di piantare nuovi vitigni lungo la Penisola. Nel 301 l'imperatore Diocleziano fissò con apposito editto il costo massimo di molte merci. Un'usanza, quella di intervenire nell'economia, a cui non fu immune neppure Costantinopoli che dall'VIII secolo pose il </w:t>
      </w:r>
      <w:r>
        <w:rPr>
          <w:rFonts w:cs="Courier New" w:ascii="Courier New" w:hAnsi="Courier New"/>
          <w:i/>
          <w:iCs/>
          <w:sz w:val="32"/>
          <w:szCs w:val="32"/>
          <w:lang w:val="en-US"/>
        </w:rPr>
        <w:t>kommerkion</w:t>
      </w:r>
      <w:r>
        <w:rPr>
          <w:rFonts w:cs="Courier New" w:ascii="Courier New" w:hAnsi="Courier New"/>
          <w:sz w:val="32"/>
          <w:szCs w:val="32"/>
          <w:lang w:val="en-US"/>
        </w:rPr>
        <w:t>, dazio del 10% su ogni genere di prodotto. Le tasse sui commerci erano tra l'altro uno dei principali introiti di molti regni e città dell'Europa medioevale, dove dal XII secolo fiorirono le corporazioni, ovvero le associazioni di categori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l boom delle politiche mercantilistiche, parenti strette del moderno protezionismo, si ebbe tra XVII e XVIII secolo. Il loro presupposto era che la ricchezza di un Paese dipendesse dalle quantità di moneta e di metalli preziosi (oro </w:t>
      </w:r>
      <w:r>
        <w:rPr>
          <w:rFonts w:cs="Courier New" w:ascii="Courier New" w:hAnsi="Courier New"/>
          <w:i/>
          <w:iCs/>
          <w:sz w:val="32"/>
          <w:szCs w:val="32"/>
          <w:lang w:val="en-US"/>
        </w:rPr>
        <w:t>in primis</w:t>
      </w:r>
      <w:r>
        <w:rPr>
          <w:rFonts w:cs="Courier New" w:ascii="Courier New" w:hAnsi="Courier New"/>
          <w:sz w:val="32"/>
          <w:szCs w:val="32"/>
          <w:lang w:val="en-US"/>
        </w:rPr>
        <w:t>) possedu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a qui la scelta di incoraggiare le esportazioni, per aumentare gli introiti monetari, e limitare le importazioni con apposite barriere doganali, per evitare che il denaro dei pagamenti uscisse dai confini nazional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e politiche mercantiliste più efficaci furono attuate nella Francia del Seicento su iniziativa dell'economista Jean-Baptiste Colbert», racconta Masini. «Peraltro, in linea teorica, se tutti i Paesi portassero avanti politiche di questo tipo si tenderebbe a un gioco «a somma zero», poiché la quantità mondiale di metalli preziosi è grossomodo fissa. Se qualcuno guadagna, altri ci rimettono, e il meccanismo non aiuterebbe certo le relazioni tra gli Stati, divenendo anzi causa di conflitto; come spesso è stat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All'alba dell'età contemporanea le istanze del protezionismo, opposte a quelle del libero scambio, si diffusero negli Stati Uniti e in Inghilterra con il </w:t>
      </w:r>
      <w:r>
        <w:rPr>
          <w:rFonts w:cs="Courier New" w:ascii="Courier New" w:hAnsi="Courier New"/>
          <w:i/>
          <w:iCs/>
          <w:sz w:val="32"/>
          <w:szCs w:val="32"/>
          <w:lang w:val="en-US"/>
        </w:rPr>
        <w:t>Dallas tariff</w:t>
      </w:r>
      <w:r>
        <w:rPr>
          <w:rFonts w:cs="Courier New" w:ascii="Courier New" w:hAnsi="Courier New"/>
          <w:sz w:val="32"/>
          <w:szCs w:val="32"/>
          <w:lang w:val="en-US"/>
        </w:rPr>
        <w:t xml:space="preserve"> (1816) e le </w:t>
      </w:r>
      <w:r>
        <w:rPr>
          <w:rFonts w:cs="Courier New" w:ascii="Courier New" w:hAnsi="Courier New"/>
          <w:i/>
          <w:iCs/>
          <w:sz w:val="32"/>
          <w:szCs w:val="32"/>
          <w:lang w:val="en-US"/>
        </w:rPr>
        <w:t>Corn Laws</w:t>
      </w:r>
      <w:r>
        <w:rPr>
          <w:rFonts w:cs="Courier New" w:ascii="Courier New" w:hAnsi="Courier New"/>
          <w:sz w:val="32"/>
          <w:szCs w:val="32"/>
          <w:lang w:val="en-US"/>
        </w:rPr>
        <w:t xml:space="preserve"> (1815). Il primo provvedimento mirava a proteggere il «made in Usa» dalla concorrenza dei Paesi d'Oltreoceano per aiutare le industrie locali a recuperare il divario con quelle europee; il secondo limitava l'importazione di derrate agricole favorendo l'aristocrazia terriera ingles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Inghilterra poco dopo cambiò regime passando a un'economia industriale più liberista e concorrenziale, viceversa una grave crisi, iniziata nel 1873, spinse altri governi come quello tedesco e quello italiano verso politiche restrittiv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e grandi stagioni di questa politica economica hanno spesso coinciso con momenti di tensione internazionale, con la protezione delle industrie vista come garanzia di sussistenza in caso di prossima guerra», spiega Masini. Ma spesso il protezionismo viene ripagato, per così dire, con la stessa monet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Una delle più importanti restrizioni del Novecento fu lo </w:t>
      </w:r>
      <w:r>
        <w:rPr>
          <w:rFonts w:cs="Courier New" w:ascii="Courier New" w:hAnsi="Courier New"/>
          <w:i/>
          <w:iCs/>
          <w:sz w:val="32"/>
          <w:szCs w:val="32"/>
          <w:lang w:val="en-US"/>
        </w:rPr>
        <w:t>Smoot-Hawley Tariff Act</w:t>
      </w:r>
      <w:r>
        <w:rPr>
          <w:rFonts w:cs="Courier New" w:ascii="Courier New" w:hAnsi="Courier New"/>
          <w:sz w:val="32"/>
          <w:szCs w:val="32"/>
          <w:lang w:val="en-US"/>
        </w:rPr>
        <w:t xml:space="preserve"> (1930), emanato negli Usa dopo il crollo di Wall Street del 1929 che portò alla Grande depressione. Il nuovo regolamento alzò le tariffe doganali e, per tutta risposta, altrettanto fece l'Europ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l Vecchio Continente il protezionismo sedusse soprattutto l'Italia fascista che mirò direttamente all'autarchia, ossia alla completa autosufficienza economica come risposta alle sanzioni imposte dalla comunità internazionale, con relativo stop ai commerci con l'estero. Queste forme di chiusura verso l'esterno, adottate da regimi dittatoriali come quello nazista in Germania e quello franchista in Spagna, iniziarono ad andare in pensione alla fine del secondo conflitto mondiale: fu allora che si cominciò ad affermare il liberismo, basato, come suggerisce il nome stesso, sul libero mercato e la libera circolazione delle merci. «Peraltro, se la politica ha spesso strizzato l'occhio al protezionismo, è raro che l'abbiano fatto gli economisti», dice Masini. «Alcuni hanno semmai teorizzato l'utilità di misure temporanee, magari per aiutare un Paese a trasformarsi da agricolo a industriale, nell'ottica comunque di un ritorno al libero scambi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 sancire il nuovo corso dell'economia mondiale fu nel 1944 la conferenza di Bretton Woods (Usa), dove i grandi Paesi industrializzati pianificarono l'erosione di tutte le barriere commerciali. Nel 1957 un ulteriore sprone al libero scambio di merci, capitali e persone venne dalla nascita della Cee (Comunità economica europea) antesignana della Ue. E, da allora, al netto dei rigurgiti protezionistici seguiti alla crisi energetica del 1973, l'integrazione commerciale e culturale tra nazioni è aumentata esponenzialmente, dando vita al fenomeno della globalizzaz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protezionismo è stato a lungo visto come una sorta di «patologia», ma l'avvento di Trump e le retoriche nazionaliste provenienti dall'Europa stanno sdoganando l'idea che sia buono e giusto, che faccia l'interesse dei cittadini, quando invece molto spesso avvantaggia le grandi lobby», avverte Masini. Che conclude: «Se portato alle estreme conseguenze, ossia all'autarchia, il protezionismo indurrebbe gli Stati ad allargare i loro territori in cerca di risorse, con i relativi rischi di conflitti arma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ricetta per un buon equililirio economico e politico quindi non passa necessariamente dalla difesa a oltranza del proprio mercat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lang w:val="en-US"/>
        </w:rPr>
      </w:pPr>
      <w:bookmarkStart w:id="1" w:name="__RefHeading___Toc482104106"/>
      <w:bookmarkEnd w:id="1"/>
      <w:r>
        <w:rPr>
          <w:lang w:val="en-US"/>
        </w:rPr>
        <w:t>SOS allergia!</w:t>
      </w:r>
    </w:p>
    <w:p>
      <w:pPr>
        <w:pStyle w:val="Normal"/>
        <w:rPr>
          <w:rFonts w:ascii="Courier New" w:hAnsi="Courier New" w:cs="Courier New"/>
          <w:sz w:val="32"/>
          <w:szCs w:val="32"/>
          <w:lang w:val="en-US"/>
        </w:rPr>
      </w:pPr>
      <w:r>
        <w:rPr>
          <w:rFonts w:cs="Courier New" w:ascii="Courier New" w:hAnsi="Courier New"/>
          <w:sz w:val="32"/>
          <w:szCs w:val="32"/>
          <w:lang w:val="en-US"/>
        </w:rPr>
        <w:t>(di Alessia Aldini, «Bene Insieme» n. 3/17)</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Come affrontare l'arrivo della primavera senza pensieri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rrivo della primavera è il momento desiderato da tutti durante l'inverno, ma può rivelarsi una situazione di disagio per coloro che soffrono di allergie ai pollini. Per non rischiare di declinare l'invito al pic-nic al parco con gli amici è utile informarsi e capire come poter agire per godersi questi momenti in tutta serenità.</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e allergie ai pollini si presentano soprattutto nella stagione primaverile poiché essa coincide con il periodo di pollinazione della maggior parte delle piante presenti sul suolo italiano. In generale quindi la sintomatologia legata a questo disturbo ha un carattere prettamente stagion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Una delle specie più diffuse è quella delle Graminacee, la cui fioritura va da aprile a giugno. Esistono alcune specie, come le Cupressacee, che hanno una fioritura precoce o pre-primaverile. Meno frequenti sono invece le fioriture nel periodo autunnale o invernale. Risulta quindi importante conoscere esattamente la specie alla quale si è allergici, il suo periodo di fioritura e la sua localizzazione nel territorio. La dispersione dei pollini nell'ambiente sarà favorita da giornate calde e ventose, viceversa risulterà ridotta nei giorni più umidi e piovos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un soggetto allergico si riscontra un'aumentata produzione di Immunoglobuline E (IgE) ovvero una varietà di anticorpi correlata all'insorgenza di allergie. Il nostro sistema immunitario si viene così a trovare in uno stato di iper-reattività. Questi anticorpi saranno attivi verso tutta una serie di sostanze, potenzialmente innocue, che prendono il nome di allergeni. L'interazione fra allergene, in questo caso il granulo pollinico, e gli anticorpi dà il via a una serie di eventi fisiologici. Il legame fra i due si traduce nel rilascio di diverse sostanze infiammatorie da parte di cellule del nostro sistema immunitario note come mastociti, fra cui l'istamina. Risultato finale sarà appunto il quadro sintomatico da patologia allergica. Si potranno presentare sintomi principalmente rinologici: starnuti frequenti, prurito, ostruzione nasale, rinorrea, il cosiddetto «naso che cola». Nei casi più gravi possono insorgere anche stati di asma bronchiale. Potranno essere coinvolti anche gli occhi con eccessiva lacrimazione, pizzicore, palpebre gonfi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 rimedi che ci possono aiutare sono vari e con diversi meccanismi d'azione. Il trattamento di elezione varia a seconda dei casi e dell'intensità dei sintomi, la cosa migliore da fare è chiedere sempre consiglio al medico di famiglia o al farmacista di fiduci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Farmaci - Fra i più utilizzati rientrano gli antistaminici che, come dice il nome stesso, contrastano gli effetti causati dal rilascio di istamina. Sono disponibili sia in compresse che in spray e collir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Rimedi fitoterapici - Il macerato glicerico di </w:t>
      </w:r>
      <w:r>
        <w:rPr>
          <w:rFonts w:cs="Courier New" w:ascii="Courier New" w:hAnsi="Courier New"/>
          <w:i/>
          <w:iCs/>
          <w:sz w:val="32"/>
          <w:szCs w:val="32"/>
          <w:lang w:val="en-US"/>
        </w:rPr>
        <w:t>ribes nigrum</w:t>
      </w:r>
      <w:r>
        <w:rPr>
          <w:rFonts w:cs="Courier New" w:ascii="Courier New" w:hAnsi="Courier New"/>
          <w:sz w:val="32"/>
          <w:szCs w:val="32"/>
          <w:lang w:val="en-US"/>
        </w:rPr>
        <w:t xml:space="preserve"> stimola le ghiandole surrenali a produrre il cortisolo, una sostanza che aiuta il nostro corpo a reagire alle infiammazion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Rimedi omeopatici - Se ne trovano in granuli con uno o più componenti, ma esistono anche formule in spray nasale. Possono essere utilizzati ad esempio: </w:t>
      </w:r>
      <w:r>
        <w:rPr>
          <w:rFonts w:cs="Courier New" w:ascii="Courier New" w:hAnsi="Courier New"/>
          <w:i/>
          <w:iCs/>
          <w:sz w:val="32"/>
          <w:szCs w:val="32"/>
          <w:lang w:val="en-US"/>
        </w:rPr>
        <w:t>apis</w:t>
      </w:r>
      <w:r>
        <w:rPr>
          <w:rFonts w:cs="Courier New" w:ascii="Courier New" w:hAnsi="Courier New"/>
          <w:sz w:val="32"/>
          <w:szCs w:val="32"/>
          <w:lang w:val="en-US"/>
        </w:rPr>
        <w:t xml:space="preserve">, </w:t>
      </w:r>
      <w:r>
        <w:rPr>
          <w:rFonts w:cs="Courier New" w:ascii="Courier New" w:hAnsi="Courier New"/>
          <w:i/>
          <w:iCs/>
          <w:sz w:val="32"/>
          <w:szCs w:val="32"/>
          <w:lang w:val="en-US"/>
        </w:rPr>
        <w:t>pollen</w:t>
      </w:r>
      <w:r>
        <w:rPr>
          <w:rFonts w:cs="Courier New" w:ascii="Courier New" w:hAnsi="Courier New"/>
          <w:sz w:val="32"/>
          <w:szCs w:val="32"/>
          <w:lang w:val="en-US"/>
        </w:rPr>
        <w:t xml:space="preserve">, </w:t>
      </w:r>
      <w:r>
        <w:rPr>
          <w:rFonts w:cs="Courier New" w:ascii="Courier New" w:hAnsi="Courier New"/>
          <w:i/>
          <w:iCs/>
          <w:sz w:val="32"/>
          <w:szCs w:val="32"/>
          <w:lang w:val="en-US"/>
        </w:rPr>
        <w:t>allium cepa</w:t>
      </w:r>
      <w:r>
        <w:rPr>
          <w:rFonts w:cs="Courier New" w:ascii="Courier New" w:hAnsi="Courier New"/>
          <w:sz w:val="32"/>
          <w:szCs w:val="32"/>
          <w:lang w:val="en-US"/>
        </w:rPr>
        <w:t xml:space="preserve">, </w:t>
      </w:r>
      <w:r>
        <w:rPr>
          <w:rFonts w:cs="Courier New" w:ascii="Courier New" w:hAnsi="Courier New"/>
          <w:i/>
          <w:iCs/>
          <w:sz w:val="32"/>
          <w:szCs w:val="32"/>
          <w:lang w:val="en-US"/>
        </w:rPr>
        <w:t>ephrasia officinalis</w:t>
      </w:r>
      <w:r>
        <w:rPr>
          <w:rFonts w:cs="Courier New" w:ascii="Courier New" w:hAnsi="Courier New"/>
          <w:sz w:val="32"/>
          <w:szCs w:val="32"/>
          <w:lang w:val="en-US"/>
        </w:rPr>
        <w:t>, in varie combinazioni o diluizioni. Vengono assunti anche a scopo preventivo, un paio di mesi prima del periodo di pollinazione. Non impediranno all'allergia di manifestarsi, ma ne potranno attenuare in maniera marcata i sintom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Rimedi ad azione meccanica - Si applicano direttamente nel naso o intorno alle narici prima di uscire. La loro formula aderisce alle mucose proteggendole e impedendo agli allergeni di penetrare. Esistono sotto forma di pomate da spalmare o filtri nasal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Colliri - Decongestionanti, ad azione calmante e rinfrescante come quelli a base di </w:t>
      </w:r>
      <w:r>
        <w:rPr>
          <w:rFonts w:cs="Courier New" w:ascii="Courier New" w:hAnsi="Courier New"/>
          <w:i/>
          <w:iCs/>
          <w:sz w:val="32"/>
          <w:szCs w:val="32"/>
          <w:lang w:val="en-US"/>
        </w:rPr>
        <w:t>euphrasia</w:t>
      </w:r>
      <w:r>
        <w:rPr>
          <w:rFonts w:cs="Courier New" w:ascii="Courier New" w:hAnsi="Courier New"/>
          <w:sz w:val="32"/>
          <w:szCs w:val="32"/>
          <w:lang w:val="en-US"/>
        </w:rPr>
        <w:t xml:space="preserve"> o diluizioni omeopatiche di </w:t>
      </w:r>
      <w:r>
        <w:rPr>
          <w:rFonts w:cs="Courier New" w:ascii="Courier New" w:hAnsi="Courier New"/>
          <w:i/>
          <w:iCs/>
          <w:sz w:val="32"/>
          <w:szCs w:val="32"/>
          <w:lang w:val="en-US"/>
        </w:rPr>
        <w:t>cineraria maritima</w:t>
      </w:r>
      <w:r>
        <w:rPr>
          <w:rFonts w:cs="Courier New" w:ascii="Courier New" w:hAnsi="Courier New"/>
          <w:sz w:val="32"/>
          <w:szCs w:val="32"/>
          <w:lang w:val="en-US"/>
        </w:rPr>
        <w:t>.</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pPr>
      <w:bookmarkStart w:id="2" w:name="__RefHeading___Toc482104107"/>
      <w:bookmarkEnd w:id="2"/>
      <w:r>
        <w:rPr/>
        <w:t>L'amara verità</w:t>
      </w:r>
    </w:p>
    <w:p>
      <w:pPr>
        <w:pStyle w:val="TextBody"/>
        <w:rPr/>
      </w:pPr>
      <w:r>
        <w:rPr/>
        <w:t>(di Camilla Ghirardato, «Focus» n. 277/15)</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Noi tutti preferiamo i cibi un po' più dolci. Ma è nel «lato opposto» del palato che bisogna cercare le proprietà più utili alla nostra salut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ove sono finiti i pompelmi gialli della nostra infanzia, quelli che ci strappavano smorfie per quanto erano amari? Oggi non ci sono più, sostituiti negli scaffali dei supermercati dalla loro versione edulcorata, cioè i più dolci pompelmi rosa. Stesso destino per cicorie, erbette, rucola, cavoletti di Bruxelles: a poco a poco hanno perso quel gusto che li rendeva sgradevoli ai più, ma che li caratterizzava. Certo, così se ne vendono di più. Ma è un peccato. Innanzitutto perché un tocco di amaro è sempre apprezzato da tutti i palati. E poi perché dietro a questo gusto «antico» si nasconde un'enorme varietà di sostanze e principi attivi - flavonoidi, glucosinolati, alcaloidi - che nelle giuste quantità sono veri e propri toccasana per la nostra salute. Vediamo perché.</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nanzitutto bisogna chiarire una cosa. Se il dolce ci piace e l'amaro no, una ragione c'è: il primo, infatti, ci segnala la presenza in ciò che mangiamo di energia immediatamente disponibile per il nostro organismo, mentre il secondo ci avvisa di veleni e tossine. Questa è la ragione per cui la frutta e le verdure selvatiche sono più amare: le piante cercano di difendersi da chiunque, come noi, le voglia attaccare. «Il sapore dipende, in generale, dal contenuto in composti polifenolici, molecole che permettono ai vegetali di difendersi da batteri, funghi e parassiti», precisa Daniele Del Rio, docente di Alimentazione e nutrizione umana all'Università di Parm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E l'uomo, con l'agricoltura, ha imparato a selezionare le specie più nutrienti e gradevoli al gusto, che però sono anche più vulnerabili e devono essere difese con insetticidi e anticrittogamici. I vegetali più «naturali» sono, dunque, più velenosi? Sì; ma attenzione: ciò che è dannoso in alte dosi, spesso è benefico in concentrazioni più basse. Per esempio la tomatina, una sostanza che dà un gusto leggermente tannico al pomodoro, è tossica se assunta in quantità, ma in concentrazione contenuta ha proprietà antinfiammatorie e antitumorali, oltre a tenere a bada il colesterol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er quel che riguarda il pompelmo da cui siamo partiti, il principio attivo è la naringina, che appartiene a una classe di composti detti flavonoidi (include anche i pigmenti che danno colore a molti fiori) ed è un antinfiammatorio e antitumor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Ottima performance anche per la quercetina, un altro flavonoide che si trova in tè verde, broccoli, capperi, sedano e - per la gioia di chi ama il vino - nelle bottiglie di rosso: è dimostrato che previene il tumore ai polmon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ontro il tumore del colon c'è invece la siringina, che appartiene alla classe dei glucosinolati, composti tipici di cibi dal sapore pungente come senape e rafano. La siringina, in particolare, è presente in cavolini di Bruxelles, broccoli e ravanelli selvatici: sono tutti ortaggi preziosissimi, della famiglia delle Brassicaceae. E sono ricchi anche di glucobrassicina, un altro glucosinolato che, in uno studio di Stefania Galletti dell'Istituto per le Colture Industriali di Bologna, ha dimostrato di avere prestazioni da farmaco nella cura del carcinoma mammari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ragione per cui queste molecole sono efficaci contro i tumori è intuitiva: essendo veleni, colpiscono alcune cellule e ne inibiscono la proliferazione. D'altra parte, i benefici di queste sostanze non si esauriscono qui, come dimostra sempre la famiglia delle Brassicaceae, che è un vero e proprio scrigno di prevenzione: è ricca anche di glucorafanina, altra molecola amarissima. Il nostro organismo la converte in un'altra sostanza (sulforafano), che nei test clinici ha vinto il grande slam: previene la crescita di cellule neoplastiche e ha effetti benefici contro patologie cardiovascolari, disordini neurologici e invecchiamento in gener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nche nel cacao e nel caffè sono presenti ottimi antiossidanti e sostanze che prevengono la formazione delle placche dell'aterosclerosi. «Sembra che diverse molecole «amare» svolgano un ruolo importante nella prevenzione delle malattie croniche, in particolare di quelle cardiovascolari», conferma Del Ri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on tutte queste proprietà in ballo, non stupisce che gli studi nel settore si siano moltiplicati. Con risultati sorprenden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nanzitutto si è scoperto che, di tutto l'apparato gustativo, la parte che percepisce l'amaro è la più complessa: «Se per apprezzare dolce, salato e acido ci bastano uno o due recettori ciascuno, per l'amaro ne sono stati identificati circa 25», spiega Gabriella Morini, ricercatrice all'Università degli Studi di Scienze Gastronomiche di Pollenzo (Cuneo). «Sono necessari per individuare migliaia di composti molto differenti tra loro». Si è scoperto, poi, che i recettori dell'amaro non si trovano solo in bocca: ce ne sono anche nell'apparato respiratorio, dai bronchi ai seni nasali. Qui, però, non si attivano quando mangiamo, ma quando c'è un'infezione in corso (percepiscono i gas emessi dai batteri): «L'attivazione di un recettore stimola la produzione di agenti antimicrobici e fa aumentare l'attività delle ciglia nell'apparato respiratorio, accoppiando così la capacità di uccidere i batteri con quella di rimuoverli», chiarisce Morini. Non solo; abbiamo recettori dell'amaro anche nell'intestino. Qui il loro ruolo è molteplice: quando si attivano, 1) agiscono sulla flora intestinale, esercitando una funzione antibatterica e 2) rallentano la digestione e danno un senso di sazietà (un effetto che potrebbe risultare utile nella lotta all'obesità). Un buon digestivo, insomma, può davvero aiutarci a digerire; ma non in tempi più rapid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C'è da dire, però, che non tutti siamo sensibili all'amaro nello stesso modo. Esistono, per esempio, i </w:t>
      </w:r>
      <w:r>
        <w:rPr>
          <w:rFonts w:cs="Courier New" w:ascii="Courier New" w:hAnsi="Courier New"/>
          <w:i/>
          <w:iCs/>
          <w:sz w:val="32"/>
          <w:szCs w:val="32"/>
          <w:lang w:val="en-US"/>
        </w:rPr>
        <w:t>supertaster</w:t>
      </w:r>
      <w:r>
        <w:rPr>
          <w:rFonts w:cs="Courier New" w:ascii="Courier New" w:hAnsi="Courier New"/>
          <w:sz w:val="32"/>
          <w:szCs w:val="32"/>
          <w:lang w:val="en-US"/>
        </w:rPr>
        <w:t xml:space="preserve"> (circa il 25% della popolazione), che hanno una sensibilità gustativa superiore alla media: studi di laboratorio hanno dimostrato che sono gli unici in grado di percepire alcune molecole (per esempio il Ptc, un composto artificiale che alcuni trovano amarissimo e altri non sentono affatto) e che sono dotati di una sorta di «palato assoluto», che permette loro di assaporare il cibo in modo più raffina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erò i nostri gusti dipendono più da fattori culturali che genetici», precisa Morini. Per questo un'educazione ai sapori, amaro compreso, è bene che sia iniziata fin dalla primissima infanzia, proponendo ai bambini una dieta che non escluda, per esempio, le Brassicaceae. Certo, la prima volta che un bambino vede un cavolo sicuramente storce la bocca. Come comportarsi? «Ci vuole pazienza», suggerisce Morini: «è normale che bambini di 7 mesi dimostrino avversione verso alcune verdure. Ma non bisogna perdersi d'animo: dopo averle assaggiate 7-8 volte di solito le accettano. D'altra parte è utile insistere con la proposta di sapori nuovi. In un recente studio, si è visto che le preferenze alimentari dei primi 2-3 anni di vita si mantengono fino all'età adul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Un'educazione all'amaro è importante, anche perché (e torniamo al punto di partenza) l'industria alimentare ci porta nella direzione opposta. «Il nostro gusto si sta infantilizzando», denuncia Morini. Da una parte, l'agricoltura seleziona prodotti sempre meno amari. Dall'altra, ci sono gli interventi post produzione. Il più semplice è l'aggiunta di dolcificanti come le maltodestrine, ma ci sono anche speciali filtri che eliminano le molecole «indesiderate» (cioè i benefici glucosinolati, flavonoidi e...). «Ma la nuova frontiera», spiega Paola Vitaglione, docente di Nutrizione umana all'Università di Napoli Federico II, «è sviluppare alimenti che contengono composti amari incapsulati in una matrice, che maschera il gusto in bocca ma permette loro di essere liberati durante la digestione». Insomma, come le capsule con polveri farmaceutiche che buttiamo giù con un bicchier d'acqua... Ma non sarebbe meglio tornare a masticare amaro una volt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Un gusto tutto da scopri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cucina, l'amaro è un mondo tutto da scoprire. «È gradito ai palati più allenati, ma è apprezzato anche da chi lo trova diluito con altri sapori», spiega Massimiliano Alajmo, lo chef italiano del ristorante Le Calandre (tre stelle Michelin) di Sarmeola di Rubano, Padova. «L'amaro ha meno fan del dolce e del salato, ma questo non significa che giochi di riserva. Quando si beve un buon tè o caffè, per esempio, lo zucchero non è necessario». Alajmo rivela qualche trucco da chef: «Oltre allo zucchero, anche il sale tende a mascherare questo gusto. E ci sono altri fattori: maggiore è la temperatura, per esempio, più aumenta la percezione di amaro e dolce, mentre si riduce quella del salato. Un altro fattore è la masticazione. Provate a masticare lentamente una foglia di radicchio: risulterà nel finale più dolce, perché l'amido contenuto nella foglia è stato trasformato in bocca dalla ptialina (un enzima della saliva) in zuccher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pPr>
      <w:bookmarkStart w:id="3" w:name="__RefHeading___Toc482104108"/>
      <w:bookmarkEnd w:id="3"/>
      <w:r>
        <w:rPr/>
        <w:t>Lo «smemorato» di Collegno</w:t>
      </w:r>
    </w:p>
    <w:p>
      <w:pPr>
        <w:pStyle w:val="TextBody"/>
        <w:rPr/>
      </w:pPr>
      <w:r>
        <w:rPr/>
        <w:t>(di Massimiliano Lorenzon, «Focus Storia» n. 127/17)</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Un caso che divise l'Italia negli anni Venti: chi era quell'uomo con la barba e senza più memoria, il professore perbene o il tipografo truffator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nno 1926. La Prima guerra mondiale è finita da qualche anno e l'Italia ha vinto: ma a caro prezzo, lasciando centinaia di migliaia di vite sui campi di battaglia. Il ricordo del conflitto è ancora vivo, soprattutto per le famiglie che non si rassegnano a un padre o a un figlio dispersi. E il fascismo è al potere dal 1922. È in questo contesto che nasce il caso dello «smemorato» di Collegno, passato alla Storia come un mistero capace di interessare tutta l'opinione pubblica dell'epoca: affascinò la gente comune e coinvolse persone influenti del mondo religioso e politic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l 1916, Giulio Canella, professore di filosofia devoto alla Chiesa, nato a Padova e domiciliato a Verona con moglie e due figli, fu mandato a guidare un reparto di fanteria sul fronte orientale. In un combattimento nei pressi di Nicopoli - nell'attuale Bulgaria - Giulio cadde in un'imboscata con il suo reparto e di lui si persero le tracce: fu dichiarato dispers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Passarono dieci anni. Nel febbraio del 1926, un uomo trasandato e fuori di senno venne colto mentre cercava di rubare un vaso di rame nel cimitero ebraico di Torino. Visto che minacciava il suicidio e non ricordava nulla della sua identità, l'uomo fu portato nel manicomio di Collegno, dove restò per un anno, durante il quale mostrò educazione e buona cultura. Così, il direttore del manicomio decise di pubblicarne la foto sulle pagine della </w:t>
      </w:r>
      <w:r>
        <w:rPr>
          <w:rFonts w:cs="Courier New" w:ascii="Courier New" w:hAnsi="Courier New"/>
          <w:i/>
          <w:iCs/>
          <w:sz w:val="32"/>
          <w:szCs w:val="32"/>
          <w:lang w:val="en-US"/>
        </w:rPr>
        <w:t>Domenica del Corriere</w:t>
      </w:r>
      <w:r>
        <w:rPr>
          <w:rFonts w:cs="Courier New" w:ascii="Courier New" w:hAnsi="Courier New"/>
          <w:sz w:val="32"/>
          <w:szCs w:val="32"/>
          <w:lang w:val="en-US"/>
        </w:rPr>
        <w:t>, il settimanale più diffuso in quel periodo. La foto mostrava un uomo con la barba, sui 45 anni. In pochi giorni l'ufficio del direttore fu invaso da decine e decine di lettere di persone che dicevano di aver riconosciuto nello «smemorato» il proprio caro disperso durante la Grande guerra. Solo una famiglia fu però ascoltata: quella di Giulia Canella, che nel frattempo non aveva smesso di sperare nel ritorno del marito. Così furono organizzati degli incontri in manicomio tra Giulia e lo «smemorato» e al terzo i due si riconobbero. Tornarono quindi in Veneto: la questione sembrava chiusa e i giornali dell'epoca gridarono al miracol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a pochi giorni dopo alla questura di Torino arrivò una lettera anonima, secondo cui lo «smemorato» era invece Mario Bruneri, un ex tipografo torinese, da anni latitante per truffe e debiti, con una moglie di nome Rosa e un figlio di nome Giusepp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o «smemorato» fu quindi richiamato a Torino per riaprire il caso. Appena lo videro, Rosa e il figlio lo riconobbero subito. A questo punto le cose cambiarono e nacque l'enigma: qual era la vera identità dell'uomo? E alla questione si aggiungeva una lotta tra due famigli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Gli italiani, che seguivano l'evolversi del caso sulle pagine dei giornali, iniziarono a schierarsi a favore dei Canella o dei Bruneri. Ma come mai questa storia appassionò tanto la gente? «Possiamo fare solo delle supposizioni», spiega Giorgio Politi, docente di Storia moderna all'Università Ca' Foscari di Venezia. «Secondo me il caso metteva in gioco tutti i principali pilastri su cui si regge la nostra percezione del mondo: memoria, identità, psiche, famiglia, sessualità, religione e proprietà. Inoltre la catastrofe della Grande guerra aveva lasciato moltissime donne, e altrettante famiglie, in una sorta di limbo da incubo capace di distruggere le loro vite: essere mogli di «dispersi» significava non essere vedove e non potersi risposare». Intanto, la questione travalicò il campo del coinvolgimento sociale, sconfinando in quello politico e religios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Giuseppe Dalla Torre, direttore dell'</w:t>
      </w:r>
      <w:r>
        <w:rPr>
          <w:rFonts w:cs="Courier New" w:ascii="Courier New" w:hAnsi="Courier New"/>
          <w:i/>
          <w:iCs/>
          <w:sz w:val="32"/>
          <w:szCs w:val="32"/>
          <w:lang w:val="en-US"/>
        </w:rPr>
        <w:t>Osservatore Romano</w:t>
      </w:r>
      <w:r>
        <w:rPr>
          <w:rFonts w:cs="Courier New" w:ascii="Courier New" w:hAnsi="Courier New"/>
          <w:sz w:val="32"/>
          <w:szCs w:val="32"/>
          <w:lang w:val="en-US"/>
        </w:rPr>
        <w:t>, e Agostino Gemelli, fondatore dell'Università Cattolica di Milano, erano due figure importanti nel mondo cattolico, ma avevano un altro punto in comune: prima del 1916 avevano conosciuto Giulio Canella. Furono convocati al manicomio di Collegno per esprimere un'opinione sull'identità dell'uomo. I due non lo riconobbero, sostenendo da subito che quello era un impostore. Gemelli e Dalla Torre avviarono quindi una brutale campagna di diffamazione nei confronti di colui che per loro era Mario Bruneri: Dalla Torre utilizzando le pagine dell'</w:t>
      </w:r>
      <w:r>
        <w:rPr>
          <w:rFonts w:cs="Courier New" w:ascii="Courier New" w:hAnsi="Courier New"/>
          <w:i/>
          <w:iCs/>
          <w:sz w:val="32"/>
          <w:szCs w:val="32"/>
          <w:lang w:val="en-US"/>
        </w:rPr>
        <w:t>Osservatore Romano</w:t>
      </w:r>
      <w:r>
        <w:rPr>
          <w:rFonts w:cs="Courier New" w:ascii="Courier New" w:hAnsi="Courier New"/>
          <w:sz w:val="32"/>
          <w:szCs w:val="32"/>
          <w:lang w:val="en-US"/>
        </w:rPr>
        <w:t>, Gemelli invadendo le redazioni dei quotidiani nazionali con diverse missiv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crociata cattolica era anomala, apparentemente ingiustificata, e l'opinione pubblica si chiese il perché di tanta battaglia. Iniziarono così a diffondersi dicerie relative a un'ipotesi clamorosa che però non venne mai provata. In pratica, si sosteneva che Giulio Canella avesse ricevuto una ricca eredità, che sarebbe stata riscossa solo se l'uomo fosse tornato dalla guerra. In caso contrario, le ricchezze avrebbero rimpolpato le casse di alcuni imprecisati ordini religiosi. Da qui le congetture sugli interessi oscuri della battaglia avviata dai due intellettuali cattolic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l frattempo, furono disposte le analisi delle impronte digitali e una perizia psichiatrica, condotta dal professor Alfredo Coppola, docente alla clinica psichiatrica dell'Università di Torino e famoso per alcuni studi sui traumi psicologici causati dalla guerra. Gli esami delle impronte attestarono che l'uomo non era Giulio Canella, bensì l'impostore Bruneri. Cosa confermata dalle analisi di Coppola, il quale asserì senza ombra di dubbio che lo «smemorato» era l'ex tipograf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iziato nel 1928, il giudizio in tribunale si concluse tre anni dopo. La famiglia Canella poteva contare sulla testimonianza a proprio favore di oltre 150 persone, e soprattutto sulla difesa di Roberto Farinacci, famoso gerarca fascista nonché avvocato di successo. Una scelta strategica, almeno sulla carta, perché al tempo si riteneva che la sola presenza in aula di Farinacci potesse influenzare i giudici a proprio vantaggio. Nonostante questo, la sentenza definitiva stabilì - sulla base delle prove scientifiche - che l'uomo era Bruneri, calatosi nella parte di Canella allo scopo di raggiungere una vita agiata e scampare ai suoi guai giudiziari. Il tribunale condannò lo «smemorato» alla prigione, ma solo per scontare le condanne relative al suo reale passato: per il furto d'identità Bruneri non fu riconosciuto colpevole. Lo «smascheramento» di Bruneri complicò la situazione di Giulia. Prima della fine del processo, la donna aveva avuto tre figli dallo «smemorato» conteso, ma a causa della sentenza del tribunale i due non potevano registrarli con il nome di Canella. Per la legge italiana, lo «smemorato» e Giulia avevano avuto figli da un rapporto adultero. Un problema non da poco per la morale dell'Italia fascista. Il regime, per anni rimasto fuori dal caso, a quel punto non poteva più accettare la situazione. Perciò i gerarchi fascisti imposero ai giornali di insabbiare tut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stampa obbedì e smise di dare attenzione alla storia. Si arrivò quindi al 1933, quando lo «smemorato» fu graziato da re Vittorio Emanuale III. L'uomo tornò in libertà, ma la situazione restava intricata: in Italia era Mario Bruneri, non Canella. Così, con la moglie che non era sua moglie e i figli si trasferì a Rio de Janeiro, dove abitava il padre di Giulia. Lì lo Stato brasiliano lo riconobbe come Giulio Canella e la coppia registrò i tre figl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o «smemorato» continuò però a rivendicare la sua identità. Poteva evitare di lottare, ormai aveva ottenuto il riconoscimento, sebbene solo all'estero. Perché insisteva? Misteri dell'animo umano. E questioni d'onore della moglie, che quello sì doveva essere difeso anche in Italia. Tutti gli sforzi dell'uomo furono comunque vani: morì nel 1941, senza nulla di riconosciuto dallo Stato italian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Ma la giustizia nostrana, che era sembrata ingiusta a chi parteggiava per le ragioni del cuore, non aveva sbagliato. Dopo più di 80 anni dal processo che aveva diviso l'Italia, è stato eseguito un test sui profili genetici di un nipote certo di Canella, Julio, nato dal figlio che il professore ebbe dalla moglie prima di andare in guerra, e di Camillo, uno dei tre figli dello «smemorato» e di Giulia Canella. Secondo le analisi della genetista Marina Baldi, rivelate in una puntata del 2014 di </w:t>
      </w:r>
      <w:r>
        <w:rPr>
          <w:rFonts w:cs="Courier New" w:ascii="Courier New" w:hAnsi="Courier New"/>
          <w:i/>
          <w:iCs/>
          <w:sz w:val="32"/>
          <w:szCs w:val="32"/>
          <w:lang w:val="en-US"/>
        </w:rPr>
        <w:t>Chi l'ha visto</w:t>
      </w:r>
      <w:r>
        <w:rPr>
          <w:rFonts w:cs="Courier New" w:ascii="Courier New" w:hAnsi="Courier New"/>
          <w:sz w:val="32"/>
          <w:szCs w:val="32"/>
          <w:lang w:val="en-US"/>
        </w:rPr>
        <w:t>, lo «smemorato» non poteva essere Giulio Canella. Come aveva detto il tribunale nel lontano 1931.</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Normal"/>
        <w:rPr>
          <w:rFonts w:ascii="Courier New" w:hAnsi="Courier New" w:cs="Courier New"/>
          <w:kern w:val="2"/>
          <w:sz w:val="32"/>
          <w:szCs w:val="32"/>
        </w:rPr>
      </w:pPr>
      <w:r>
        <w:rPr>
          <w:rFonts w:cs="Courier New" w:ascii="Courier New" w:hAnsi="Courier New"/>
          <w:kern w:val="2"/>
          <w:sz w:val="32"/>
          <w:szCs w:val="32"/>
        </w:rPr>
        <w:t>Anastasia Romanov? No, una polacc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el luglio 1918, la principessa Anastasia Romanov, figlia dello zar Nicola II di Russia, venne uccisa dai bolscevichi assieme alla sua famiglia. Due anni dopo, a Berlino, una ragazza cercò di buttarsi da un ponte ma un poliziotto riuscì a sventarne il suicidio. Portata in manicomio, la giovane disse di essere la principessa Anastasia, rivendicandone l'identità. La donna lottò tutta la vita per il riconoscimento ma non lo ottenne mai: morì nel 1984, di polmonite, negli Stati Uniti, dove era emigrata alcuni decenni prim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seguito, i test del Dna effettuati sui geni della donna e su quelli di Filippo di Edimburgo, marito di Elisabetta II d'Inghilterra e parente dei Romanov, stabilirono che la giovane non era Anastasia. Chi era allora quella donna? Probabilmente una polacca, Franziska Schanzkowski, una malata mentale fuggita da un ospedale psichiatrico di Berlino nel 1919. La certezza di questa tesi arrivò nel 2007, quando tutti i corpi dei Romanov furono ritrovati, decretando l'impossibilità che qualcuno di loro fosse scampato all'eccidio dei bolscevichi.</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Heading1"/>
        <w:rPr>
          <w:lang w:val="en-US"/>
        </w:rPr>
      </w:pPr>
      <w:bookmarkStart w:id="4" w:name="__RefHeading___Toc482104109"/>
      <w:bookmarkEnd w:id="4"/>
      <w:r>
        <w:rPr>
          <w:lang w:val="en-US"/>
        </w:rPr>
        <w:t>Il pecorino toscano: delizia per il palato</w:t>
      </w:r>
    </w:p>
    <w:p>
      <w:pPr>
        <w:pStyle w:val="Normal"/>
        <w:rPr>
          <w:rFonts w:ascii="Courier New" w:hAnsi="Courier New" w:cs="Courier New"/>
          <w:sz w:val="32"/>
          <w:szCs w:val="32"/>
          <w:lang w:val="en-US"/>
        </w:rPr>
      </w:pPr>
      <w:r>
        <w:rPr>
          <w:rFonts w:cs="Courier New" w:ascii="Courier New" w:hAnsi="Courier New"/>
          <w:sz w:val="32"/>
          <w:szCs w:val="32"/>
          <w:lang w:val="en-US"/>
        </w:rPr>
        <w:t>(«RivistAmica» n. 3/17)</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Prodotto fin dai tempi dei Romani, il formaggio di latte ovino ha ottenuto nel 1996 la denominazione Dop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Fra le città della Toscana c'è da sempre una forte rivalità e il campanilismo si percepisce anche a tavola. Ma c'è qualcosa che mette d'accordo fiorentini e senesi, pisani e livornesi: è il pecorino toscano, un formaggio che da queste parti si mangia da secoli e che nel 1996 ha ottenuto la Denominazione di origine protetta. Ricavato da latte intero esclusivamente di pecora, il pecorino toscano può essere a pasta tenera o semidura e si abbina a molte ricette tipich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pecorino toscano viene prodotto in diversi caseifici disseminati sul territorio della regione, dalle campagne di Pistoia e Firenze a nord fino alla provincia di Grosseto a sud. Come gli altri formaggi Dop, viene realizzato attenendosi a un disciplinare riconosciuto dall'Unione europea. Innanzitutto, il latte utilizzato deve provenire da un'area delimitata, da pecore di razze autoctone come la Massese e l'Appenninica o importate come Comisana e Sarda. Cagliatura, rottura e formatura sono rigidamente regolamentate: il formaggio viene coagulato esclusivamente con caglio di vitello a una temperatura compresa fra 33 e 38 gradi. La salatura, che avviene a secco o in salamoia, si svolge durante un'unica giornata. Solo le forme che rispondono al 100% alle norme del disciplinare ottengono il prestigioso marchio del pecorino toscano Dop.</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pecorino viene prodotto in due varietà: fresco e stagionato. La prima, che matura in circa 20 giorni, presenta una crosta giallognola, una pasta bianca, leggermente paglierina e una consistenza tenera al tatto. Al pecorino a pasta semidura servono invece almeno quattro mesi per stagionare: questa variante può avere anche una crosta nera o rossastra, una consistenza più dura e un sapore meno dolce. Il pecorino va conservato in un ambiente fresco e asciutto, ma non troppo freddo. Nella tradizione toscana, viene completamente immerso nell'olio extravergine di oliva assieme a pepe ed alloro: in questo modo il formaggio mantiene il proprio grado di stagionatura e il sapore dell'olio ne valorizza l'arom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a il formaggio di pecora in Toscana non è una scoperta recente. Le prime tracce del pecorino toscano nella storia risalgono all'epoca degli antichi Romani: nella «Naturalis Historia» di Plinio il Vecchio del I secolo d.C. viene descritta per la prima volta la produzione del formaggio (</w:t>
      </w:r>
      <w:r>
        <w:rPr>
          <w:rFonts w:cs="Courier New" w:ascii="Courier New" w:hAnsi="Courier New"/>
          <w:i/>
          <w:iCs/>
          <w:sz w:val="32"/>
          <w:szCs w:val="32"/>
          <w:lang w:val="en-US"/>
        </w:rPr>
        <w:t>caseus</w:t>
      </w:r>
      <w:r>
        <w:rPr>
          <w:rFonts w:cs="Courier New" w:ascii="Courier New" w:hAnsi="Courier New"/>
          <w:sz w:val="32"/>
          <w:szCs w:val="32"/>
          <w:lang w:val="en-US"/>
        </w:rPr>
        <w:t xml:space="preserve"> in latino) nei pressi della città di Luni, fra Liguria e Toscana. Del resto gli Etruschi allevavano pecore già nei secoli precedenti e sarebbero stati i primi a utilizzare il latte di questi animali per il formaggio. Il cacio di pecora era molto gradito sulle tavole dei nobili toscani tra Medioevo e Rinascimento: Lorenzo de' Medici adorava il «Marzolino del Chianti», chiamato così perché prodotto alla fine dell'inverno, con le mungiture del mese di marzo. Papa Pio II era invece così ghiotto di «Pecorino delle creste senesi» (ora chiamato «Pecorino di Pienza»), che faceva marchiare le forme che venivano dai poderi migliori, mentre Caterina de' Medici si portò il formaggio toscano oltre le Alpi quando divenne moglie di Enrico d'Orleans e poi regina di Francia. Già allora il pecorino proveniente dalla Toscana rispettava precise modalità di produzione, che resteranno sostanzialmente invariate nella sua versione modern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ssortimento in tema di pecorino è molto vario: oltre a quello fresco e a quello stagionato Dop, ci sono anche altre gustose varianti. Come il pecorino «Paglia e Fieno», che stagiona dai 60 ai 120 giorni accanto al fieno delle campagne toscane e ne assorbe i caratteristici aromi floreali. Il «pecorino di Grotta» viene invece lasciato a riposo nelle grotte di Acquapendente (Viterbo), dove l'umidità conferisce cremosità alla sua pasta. Stagiona nelle grotte di tufo anche il pecorino «Senese rosso»: nell'antichità il colore rossastro della crosta era dato proprio dai sedimenti delle grotte, mentre l'interno è giallo scuro e la pasta molto dolce. Per chi preferisce i formaggi freschi c'è il «Pane del Pastore», un marzolino toscano dalla forma tondeggiante, fatto con latte vaccino e ovin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lang w:val="en-US"/>
        </w:rPr>
      </w:pPr>
      <w:bookmarkStart w:id="5" w:name="__RefHeading___Toc482104110"/>
      <w:bookmarkEnd w:id="5"/>
      <w:r>
        <w:rPr>
          <w:lang w:val="en-US"/>
        </w:rPr>
        <w:t>Lago Maggiore: Acqua, terra e cieli azzurri</w:t>
      </w:r>
    </w:p>
    <w:p>
      <w:pPr>
        <w:pStyle w:val="Normal"/>
        <w:rPr>
          <w:rFonts w:ascii="Courier New" w:hAnsi="Courier New" w:cs="Courier New"/>
          <w:sz w:val="32"/>
          <w:szCs w:val="32"/>
          <w:lang w:val="en-US"/>
        </w:rPr>
      </w:pPr>
      <w:r>
        <w:rPr>
          <w:rFonts w:cs="Courier New" w:ascii="Courier New" w:hAnsi="Courier New"/>
          <w:sz w:val="32"/>
          <w:szCs w:val="32"/>
          <w:lang w:val="en-US"/>
        </w:rPr>
        <w:t>(«RivistAmica» n. 3/17)</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Una gita primaverile sul Verbano: buon cibo e artigianato fanno da cornice alle passeggiate nei borghi o per sentieri. E non mancano le attività sportive per gli spiriti più liberi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 fine settimana primaverili invogliano a scoprire le bellezze del Belpaese. Una delle tappe da non perdere per godere delle prime giornate tiepide è sicuramente il Lago Maggiore. In famiglia o con gli amici, è l'ideale per una gita domenicale. Potrete apprezzare la costa lombarda che da Sesto Calende sale fino a Maccagno, ai piedi delle Prealpi Luganesi. Se il tempo è bello godrete di una splendida giornata con il sole che batte limpido su tutta la sponda orientale del Verbano. Sarà il compagno ideale per le vostre passeggiate lungolago o per le visite a borghi e località che si susseguono in una suggestiva armoni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coprirete piccoli gioielli d'arte e paesaggistici, oppure potrete dedicarvi a una delle tante attività sportive che il territorio off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artendo da sud e costeggiando il Ticino si giunge ad Angera, la cui antica storia è testimoniata nel Museo Archeologico di via Marconi. Altri luoghi di attrazione sono il Santuario della Madonna della Riva in Piazza Garibaldi e la Rocca Borromeo. Quest'ultima domina su Angera e dal 1988 ospita il Museo della Bambola e del Giocattolo: 12 sale con esposizioni in grado di incuriosire adulti e bambini. Procedendo verso nord si attraversa Ispra, nota per il Centro Comune di Ricerca immerso nel verde, fino ad arrivare nel territorio di Laveno Mombello. Una serie di curve e paesaggi mozzafiato che si apprezzano ancora di più se affrontate su due ruote, siano esse a motore o a pedal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Un affascinante itinerario cicloturistico è quello compreso tra Cerro di Laveno e Monvalle, con tappa nell'Eremo di Santa Caterina del Sasso, luogo sacro con terrazza panoramica a picco sul Verbano. Laveno rappresenta un cruciale porto turistico per la navigazione verso le altre località lombarde, la sponda piemontese e le isole Borromee. Nel centro del paese si trova la Chiesa dell'Invenzione di Santo Stefano, mentre il Monte Sasso del Ferro domina dall'alto. È possibile prendere la funivia che in 16 minuti sale oltre i mille metri sul livello del mare, con una vista che nelle belle giornate arriva fino a Milano. Troverete un bar, un ristorante e un negozio di prodotti locali e souvenir. Per una pausa golosa, tra i dolci tipici della zona la soffice Torta Paradiso vale un assaggi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a non perdere Luino, celebre soprattutto per il mercato che dal 1535 si svolge ogni mercoledì: quasi un evento folkloristico, vivace e cosmopolita, con prodotti etnici e provenienti da tutta Europa. Dagli abiti all'artigianato si fanno grandi affari e non manca l'ottimo pesce di lago. Una curiosità: in questo elegante centro potrete ammirare anche la prima statua dedicata a Garibaldi, quando l'eroe nazionale era ancora in vita. Spingendosi ancora più su lungo la costa arrivate a Maccagno, antichissimo centro diviso in due dal torrente Giona. È soprattutto il Borgo Inferiore a colpire, con case addossate e strette viuzze per rilassanti passeggiate fino al rigoglioso lungolag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Museo internazionale del Design Ceramic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Museo Internazionale del Design Ceramico si trova a Palazzo Perabò, prestigioso edificio cinquecentesco situato a Cerro, sulla punta del promontorio che si affaccia sul Maggiore. In questa zona nel XIX secolo nacquero tra le più grandi fabbriche di ceramica d'Europa. Oggi bastano 5 euro per una visita guidata che vi farà apprezzare la tradizione ceramista e i manufatti artistici esposti.</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Il Verbano per gli sportiv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fatto di sport, ce n'è per tutti i gusti. Dalle uscite in mountain bike per sentieri, alle passeggiate a cavallo fino al kayak sulle acque del lago. Esperienze indimenticabili, come il volo libero in parapendio, che può essere praticato in totale sicurezza nei pressi di Laveno grazie al supporto di team esperti. Solcherete gli azzurri cieli lombardi e a casa potrete rivedere il video del vostro vol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lang w:val="en-US"/>
        </w:rPr>
      </w:pPr>
      <w:bookmarkStart w:id="6" w:name="__RefHeading___Toc482104111"/>
      <w:bookmarkEnd w:id="6"/>
      <w:r>
        <w:rPr>
          <w:lang w:val="en-US"/>
        </w:rPr>
        <w:t>Addio a Gianni Boncompagni</w:t>
      </w:r>
    </w:p>
    <w:p>
      <w:pPr>
        <w:pStyle w:val="Normal"/>
        <w:rPr>
          <w:rFonts w:ascii="Courier New" w:hAnsi="Courier New" w:cs="Courier New"/>
          <w:sz w:val="32"/>
          <w:szCs w:val="32"/>
          <w:lang w:val="en-US"/>
        </w:rPr>
      </w:pPr>
      <w:r>
        <w:rPr>
          <w:rFonts w:cs="Courier New" w:ascii="Courier New" w:hAnsi="Courier New"/>
          <w:sz w:val="32"/>
          <w:szCs w:val="32"/>
          <w:lang w:val="en-US"/>
        </w:rPr>
        <w:t>(di Paolo Fiorelli, «Tv Sorrisi e Canzoni» n. 18/17)</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Dopo la sua scomparsa a 84 anni, ripercorriamo la storia dell'autore che ha cambiato il modo di fare spettacolo in Italia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opo una lunga vita fortunata, circondato dalla famiglia e dagli amici se n'è andato papà, uomo dai molti talenti e padre indimenticabile»: così le figlie Claudia, Paola e Barbara hanno annunciato la scomparsa di Gianni Boncompagni. Che anche per il suo funerale aveva previsto uno «scherzo»: nella camera ardente (allestita negli studi Rai di via Asiago a Roma, dove aveva condotto «Bandiera gialla») c'era un austero quadro fiammingo con appiccicata la sua faccia. Un dettaglio che fa capire l'allergia alle celebrazioni dell'autore e regista scomparso il 16 aprile. Meglio allora evitare i paroloni e raccontare la sua storia, che inizia in Toscana, ad Arezzo, «un posto dove» diceva «non c'era niente, neppure i semafor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 18 anni me ne andai in Svezia con tre amici, in autostop, e ci rimasi dieci anni». Qui collabora con la radio svedese, fa da «cicerone» agli italiani illustri di passaggio (tra cui il premio Nobel Salvatore Quasimodo) e si sposa con un'aristocratica che gli dà tre figlie e poi lo molla. Lui ottiene l'affidamento esclusiv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l 1964 vince un concorso per programmatore di musica leggera in Rai insieme a un altro giovane di talento: Renzo Arbore. È l'inizio di un sodalizio che durerà tutta la vita. Cominciano alla radio con due programmi che diventano presto di culto: «Bandiera gialla» (dal 1965) e «Alto gradimento» (dal 1970). Ma cosa li rendeva così speciali? I due (con l'aiuto di complici come Mario Marenco e Giorgio Bracardi) giocano e scherzano, sono imprevedibili. Per dirne una: nella prima puntata Boncompagni legge, dal regolamento interno, la «lista delle parole che non si possono pronunciare in radio»...</w:t>
      </w:r>
    </w:p>
    <w:p>
      <w:pPr>
        <w:pStyle w:val="TextBody"/>
        <w:rPr/>
      </w:pPr>
      <w:r>
        <w:rPr>
          <w:rFonts w:eastAsia="Courier New"/>
        </w:rPr>
        <w:t xml:space="preserve">  </w:t>
      </w:r>
      <w:r>
        <w:rPr/>
        <w:t>Nel 1977 «Discoring», la storica trasmissione di musica da lui ideata, segna anche il suo debutto in televisione. Dopo averla condotta per tre edizioni, lascerà il timone ad altri per concentrarsi su un nuovo territorio da conquistare: quello delle trasmissioni di mezzogiorno, allora agli albori. Nel 1983 fa subito centro con «Pronto, Raffaella?», che raggiunge picchi da 14 milioni di ascolto e segna l'incontro, non solo professionale, con la Carrà. Ha detto lui di lei: «Sono stato con lei dieci anni, più che con mia moglie. Eppure siamo diversissimi. Lei è una credente, nel senso che crede in tutto quello che fa; io no». I due prendono casa uno di fronte all'altra e Raffaella fa da mamma alle tre figlie di Gianni. Anche dopo la fine del loro amore resteranno sempre molto legati. Seguiranno altre relazioni, tra cui quelle con Claudia Gerini e Isabella Ferra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l 1991 passa a Mediaset per collezionare un altro clamoroso successo: «Non è la Rai», lo show che lancia Ambra Angiolini, Claudia Gerini, Laura Freddi. Seguono furiose polemiche (a chi lo accusa di fare «la tv del nulla» risponde semplicemente: «È vero, non voglio lanciare nessun messaggio. Che c'è di male?») e celebrazioni che durano ancora oggi (come il «Non è la Rai Day» dello scorso 12 giugno, che festeggiava i 25 anni dalla prima puntata). Poi arriva il sodalizio con Piero Chiambretti («Chiambretti c'è» dal 2001 al 2003 su Raidue) e nel 2008 il nuovo incontro con la Carrà in «Carràmba! Che fortun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Boncompagni ha firmato i testi di molte canzoni: da «Il mondo» di Jimmy Fontana, a «Ragazzo triste» di Patty Pravo e molti successi della Carrà (tra cui «Tuca tuca»). Un talento di paroliere che lui amava mascherare sotto un atteggiamento sempre scanzonato, con frasi come: «Guardo pochissimo la tv, mi sembra già abbastanza grave farla». O il suo motto beffardo: «Presto e mal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lang w:eastAsia="en-US"/>
        </w:rPr>
      </w:pPr>
      <w:bookmarkStart w:id="7" w:name="__RefHeading___Toc482104112"/>
      <w:bookmarkEnd w:id="7"/>
      <w:r>
        <w:rPr/>
        <w:t>Tour 2017: Francia ma non solo</w:t>
      </w:r>
    </w:p>
    <w:p>
      <w:pPr>
        <w:pStyle w:val="Normal"/>
        <w:rPr>
          <w:rFonts w:ascii="Courier New" w:hAnsi="Courier New" w:cs="Courier New"/>
          <w:sz w:val="32"/>
          <w:szCs w:val="32"/>
          <w:lang w:eastAsia="en-US"/>
        </w:rPr>
      </w:pPr>
      <w:r>
        <w:rPr>
          <w:rFonts w:eastAsia="Courier New" w:cs="Courier New" w:ascii="Courier New" w:hAnsi="Courier New"/>
          <w:sz w:val="32"/>
          <w:szCs w:val="32"/>
        </w:rPr>
        <w:t xml:space="preserve">  </w:t>
      </w:r>
      <w:r>
        <w:rPr>
          <w:rFonts w:cs="Courier New" w:ascii="Courier New" w:hAnsi="Courier New"/>
          <w:sz w:val="32"/>
          <w:szCs w:val="32"/>
        </w:rPr>
        <w:t xml:space="preserve">Un Tour che dal punto di vista del percorso rimescola parecchio le carte rispetto alla concezione classica di grande giro a tappe, pur mantenendone intatti i capisaldi. È la Grande Boucle del 2017, via da Düsseldorf il primo luglio con una crono individuale, 30 anni dopo la partenza da Berlino Ovest; la conclusione invece è (quasi) tradizionale (erano circolate ipotesi differenti) sugli Champs Elysees a Parigi il 23 luglio. La corsa passa anche per Belgio e Lussemburgo. Per il secondo anno consecutivo non c'è cronosquadre. </w:t>
      </w:r>
    </w:p>
    <w:p>
      <w:pPr>
        <w:pStyle w:val="TextBody"/>
        <w:rPr>
          <w:lang w:eastAsia="en-US"/>
        </w:rPr>
      </w:pPr>
      <w:r>
        <w:rPr>
          <w:rFonts w:eastAsia="Courier New"/>
        </w:rPr>
        <w:t xml:space="preserve">  </w:t>
      </w:r>
      <w:r>
        <w:rPr/>
        <w:t>Per quanto riguarda le salite il Tour de France 2017, la cui organizzazione non ha divulgato le altimetrie tappa per tappa, toccherà Vosgi, il massiccio del Giura, i Pirenei, il Massiccio Centrale e le Alpi. Dal punto di vista altimetrico la tappa regina arriva ben presto: è la nona (9 luglio), la Nantua-Chambery, ben 4.600 metri di dislivello con Col de la Biche, Grand Colombier e Mont du Chat. Nella tappa pirenaica Saint Girons-Foix, la 13ª che si svolge il 14 luglio ed è lunga appena 100 km, le pendenze massime che saranno affrontate saranno del 20%. E poi c'è il Col de l'Izoard (2.360 metri) che debutta come sede di arrivo nonostante il Tour lo abbia scalato già 34 volte: la 18ª frazione con l'arrivo sull'Izoard (dove termina anche la Course) sarà l'ultima di montagna. Infatti, dopo la Embrun-Salon de Provence, la 20ª frazione sarà una crono individuale a Marsiglia con finale spettacolare allo stadio Velodrome, la casa dell'Olympique Marsiglia. Anche l'ultima tappa presenta una novità con il passaggio all'interno del Grand Palais, il padiglione costruito per l'Expo del 1900 e poi diventato museo.</w:t>
      </w:r>
    </w:p>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41:00Z</dcterms:created>
  <dc:creator>Windows XP Mode</dc:creator>
  <dc:description/>
  <dc:language>en-US</dc:language>
  <cp:lastModifiedBy>Windows XP Mode</cp:lastModifiedBy>
  <dcterms:modified xsi:type="dcterms:W3CDTF">2017-05-09T13:05:00Z</dcterms:modified>
  <cp:revision>11</cp:revision>
  <dc:subject/>
  <dc:title>Maggio 2017 n</dc:title>
</cp:coreProperties>
</file>