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iugno 2020 n. 6</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 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Contents1"/>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rFonts w:cs="Courier New;Lucida Console" w:ascii="Courier New;Lucida Console" w:hAnsi="Courier New;Lucida Console"/>
              <w:lang w:val="en-US" w:eastAsia="en-US"/>
            </w:rPr>
            <w:instrText xml:space="preserve"> TOC \o "1-3" \n \h \z </w:instrText>
          </w:r>
          <w:r>
            <w:rPr>
              <w:rStyle w:val="IndexLink"/>
              <w:rFonts w:cs="Courier New;Lucida Console" w:ascii="Courier New;Lucida Console" w:hAnsi="Courier New;Lucida Console"/>
              <w:lang w:val="en-US" w:eastAsia="en-US"/>
            </w:rPr>
            <w:fldChar w:fldCharType="separate"/>
          </w:r>
          <w:hyperlink w:anchor="__RefHeading___Toc44425726">
            <w:r>
              <w:rPr>
                <w:rStyle w:val="IndexLink"/>
                <w:rFonts w:cs="Courier New;Lucida Console" w:ascii="Courier New;Lucida Console" w:hAnsi="Courier New;Lucida Console"/>
                <w:lang w:val="en-US" w:eastAsia="en-US"/>
              </w:rPr>
              <w:t>A 10 anni dalla firma del Protocollo d'intesa con l'Associazione Italiana degli Editori il libro scolastico digitale: lo stato dell'art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4425727">
            <w:r>
              <w:rPr>
                <w:rStyle w:val="IndexLink"/>
                <w:rFonts w:cs="Courier New;Lucida Console" w:ascii="Courier New;Lucida Console" w:hAnsi="Courier New;Lucida Console"/>
                <w:lang w:val="en-US" w:eastAsia="en-US"/>
              </w:rPr>
              <w:t>Che rottura l'adolescenz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4425728">
            <w:r>
              <w:rPr>
                <w:rStyle w:val="IndexLink"/>
                <w:rFonts w:cs="Courier New;Lucida Console" w:ascii="Courier New;Lucida Console" w:hAnsi="Courier New;Lucida Console"/>
                <w:lang w:val="en-US" w:eastAsia="en-US"/>
              </w:rPr>
              <w:t>Se non ci fossero i color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4425729">
            <w:r>
              <w:rPr>
                <w:rStyle w:val="IndexLink"/>
                <w:rFonts w:cs="Courier New;Lucida Console" w:ascii="Courier New;Lucida Console" w:hAnsi="Courier New;Lucida Console"/>
                <w:lang w:val="en-US" w:eastAsia="en-US"/>
              </w:rPr>
              <w:t>Iodio, dal mare il minerale amico della salut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4425730">
            <w:r>
              <w:rPr>
                <w:rStyle w:val="IndexLink"/>
                <w:rFonts w:cs="Courier New;Lucida Console" w:ascii="Courier New;Lucida Console" w:hAnsi="Courier New;Lucida Console"/>
                <w:lang w:val="en-US" w:eastAsia="en-US"/>
              </w:rPr>
              <w:t>Shakespeare il manipolato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4425731">
            <w:r>
              <w:rPr>
                <w:rStyle w:val="IndexLink"/>
                <w:rFonts w:cs="Courier New;Lucida Console" w:ascii="Courier New;Lucida Console" w:hAnsi="Courier New;Lucida Console"/>
                <w:lang w:val="en-US" w:eastAsia="en-US"/>
              </w:rPr>
              <w:t>Anguria, una dolce fetta d'estat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4425732">
            <w:r>
              <w:rPr>
                <w:rStyle w:val="IndexLink"/>
                <w:rFonts w:cs="Courier New;Lucida Console" w:ascii="Courier New;Lucida Console" w:hAnsi="Courier New;Lucida Console"/>
                <w:lang w:val="en-US" w:eastAsia="en-US"/>
              </w:rPr>
              <w:t>Melting pot Mauritius</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4425733">
            <w:r>
              <w:rPr>
                <w:rStyle w:val="IndexLink"/>
                <w:rFonts w:cs="Courier New;Lucida Console" w:ascii="Courier New;Lucida Console" w:hAnsi="Courier New;Lucida Console"/>
                <w:lang w:val="en-US" w:eastAsia="en-US"/>
              </w:rPr>
              <w:t>Pierfrancesco Favino si racconta</w:t>
            </w:r>
          </w:hyperlink>
          <w:r>
            <w:rPr>
              <w:rStyle w:val="IndexLink"/>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sz w:val="24"/>
        </w:rPr>
      </w:pPr>
      <w:bookmarkStart w:id="0" w:name="__RefHeading___Toc44425726"/>
      <w:bookmarkEnd w:id="0"/>
      <w:r>
        <w:rPr>
          <w:sz w:val="24"/>
        </w:rPr>
        <w:t>A 10 anni dalla firma del Protocollo d'intesa con l'Associazione Italiana degli Editori il libro scolastico digitale: lo stato dell'ar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Pietro Piscitel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uso del personal computer tra i giovani minorati della vista - anche grazie alle nuove e più prestazionali periferiche speciali - è cresciuto in maniera esponenzi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Biblioteca «Regina Margherita» si è trovata a fronteggiare una richiesta sempre crescente di testi di studio in versione digitale per affiancare o sostituire il testo cartace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rispondere a questa richiesta la Biblioteca «Regina Margherita» ha istituito il «servizio nazionale del libro informatico» che provvede, secondo la richiesta dello studente, alla distribuzione di testi in formato PDF, DOC per non vedenti e DOC per ipoved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formato PDF è esattamente quello fornito dall'Edit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formato DOC per non vedenti è un file convertito dal PDF dell'Editore in DOC e adattato alla lettura con il sintetizzatore vocale o con il display Brail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formato DOC per ipovedenti è un file convertito dal PDF dell'Editore in DOC e adattato alla lettura con il personal computer e con il software ingrandente; senza immagini ma conservando il colore e, quando possibile, la struttura delle tabelle e dei graf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primo aspetto che si intende evidenziare è quello della risposta degli Editori alla richiesta di file provenienti dalla Biblioteca desumibile dalla seguente tabel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abella 1 - Richieste avanzate ai principali Editori e loro rispos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e Agostini - File richiesti: 129; File ricevuti: 127; Fornitura: 98,45%; Tempo minimo: giorni 1; Tempo massimo: giorni 36.</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li - File richiesti: 59; File ricevuti 58; Fornitura: 98,31%; Tempo minimo: 1; Tempo massimo: 14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iunti - File richiesti: 34; File ricevuti: 34; Fornitura: 100,00%; Tempo minimo: 1; Tempo massimo: 5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apitello - File richiesti: 32; File ricevuti: 32; Fornitura: 100,00%; Tempo minimo: 1; Tempo massimo: 2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Scuola - File richiesti: 107; File ricevuti: 97; Fornitura: 98,65%; Tempo minimo: 1; Tempo massimo: 22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escher - File richiesti: 87; File ricevuti: 83; Fornitura: 95,40%; Tempo minimo: 1; Tempo massimo: 14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ondadori Education - File richiesti: 149; File ricevuti: 142; Fornitura: 95,30%; Tempo minimo: 1; Tempo massimo: 96.</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arson - File richiesti: 187; File ricevuti: 183; Fornitura: 97,86%; Tempo minimo: 1; Tempo massimo: 9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ncipato - File richiesti: 29; File ricevuti: 27; Fornitura: 93,10%; Tempo minimo: 1; Tempo massimo: 11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affaello - File richiesti: 16; File ricevuti: 15; Fornitura: 93,75%; Tempo minimo: 1; Tempo massimo: 2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izzoli - File richiesti: 103; File ricevuti: 96; Fornitura: 93,20%; Tempo minimo: 1; Tempo massimo: 8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sselibri Simone - File richiesti: 15; File ricevuti: 14; Fornitura: 93,33%; Tempo minimo: 9; Tempo massimo: 9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Wolters Kluivert - File richiesti: 26; File ricevuti: 24; Fornitura: 92,31%; Tempo minimo: 1; Tempo massimo: 6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Zanichelli - File richiesti: 169; File ricevuti: 167; Fornitura: 98,82%; Tempo minimo: 1; Tempo massimo: 3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i - File richiesti: 1.141; File ricevuti: 1.099; Fornitura: 96,31%; Tempo minimo: 1; Tempo massimo: 22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ttenzione è subito attratta da tre dati gener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la lusinghiera risposta dei grandi gruppi Editoriali che ormai soddisfano oltre il 96% delle richies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 i tempi di risposta non sempre pienamente soddisfac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 42 libri non sono disponibili e non possono essere forniti in versione digit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iù complessa è la situazione con i piccoli Editori con i quali si fa molta più fatica e da cui, a volte, riceviamo risposte parziali e tardi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è anche un piccolo gruppo di Editori che continuano a rifiutarsi di concedere i file che vengono richiesti (circa 80 testi ogni an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È opportuno sottolineare come il rapporto con l'Associazione Italiana degli Editori vada sempre più migliorando, e che sono allo studio o in fase di avanzata realizzazione anche alcune importanti iniziative comuni per migliorare la qualità e la gamma dei servizi offert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altro aspetto riguarda le «preferenze» degli studenti in relazione all'ordine di scuola frequentato, che si evince dalla tabella seguente nella quale vengono illustrate tutte le richieste di libri di testo nelle diverse versioni (sia cartaceo che digitale) pervenute alla Bibliote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abella 2 - Richieste di trascrizione pervenute alla Biblioteca «Regina Margher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Primaria - Testo cartaceo: Alunni 327; Percentuale 81,95%; Testo digitale: Alunni 72; Percentuale 18,05%; Totale alunni che hanno fruito dei libri: 39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Secondaria I grado - Testo cartaceo: Alunni 65; Percentuale 16,13%; Testo digitale: Alunni 338; Percentuale 83,87%; Totale alunni che hanno fruito dei libri: 40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Secondaria II grado - Testo cartaceo: Alunni 438; Testo digitale; Alunni 986; Totale alunni che hanno fruito dei libri: 1.36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di tutta evidenza che nella scuola secondaria il testo digitale è il prevalente strumento di studio tra gli alunni minorati della vi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 ritiene utile segnalare anche un complementare vantaggio della scelta di studiare su testi digitali, dato che emerge dalla tabella segu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abella 3 - Tipologia dei testi distribui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rtaceo - Totale alunni: 438; Totale testi: 2.231; Media testi per alunno: 5,0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gitale - Totale alunni: 986; Totale testi: 10.057; Media testi per alunno: 10,1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 discende che per gli alunni che scelgono il testo digitale è disponibile un'offerta formativa doppia rispetto a quanti scelgono la versione cartace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erto l'accessibilità e l'autonoma fruibilità dei testi digitali - specialmente per alcune tipologie - non è ancora sufficiente. Per tutti i testi manca un adeguato accesso alla componente iconografica, per i testi scientifici anche un semplice accesso alla simbologia specifica; problemi questi su cui si sta lavorando ma su cui è necessario fare rete per unificare gli sforzi, i tentativi e le sperimentazioni che da molte parti si stanno compien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ccorre intervenire anche nel processo di creazione del prodotto/libro per introdurre specifici accorgimenti che poi consentano un più semplice adattamento del file alle esigenze del non vedente, e questo è un argomento delicato che richiede un percorso complesso e l'investimento di importanti risorse finanziar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arà anche necessario stimolare la ricerca per nuovi applicativi che consentano il riconoscimento e l'acquisizione di tutte le simbologie presenti in un testo, anche di quelle altamente specifiche come quelle del greco antico, dell'arabo, ecc.</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uttavia si può affermare che il percorso compiuto e le conquiste ormai acquisite che ci sono alle spalle, non sono marginali e, seppure con difficoltà, consentono agli studenti minorati della vista di tenere il passo con i loro coetanei. Ne sono piena dimostrazione i risultati di un sondaggio recentemente realizzato dalla Biblioteca «Regina Margherita» in modalità «anonima» su uno statisticamente significativo campione di utenti (ha risposto il 34,58% dei fruitori del servizio) che si riporta nella tabella segu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abella 4 - Risultati del questionario (sinte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questionario è compilato d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Genitore: Risposte 222; Percentuale su 341: 65,1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cuola: Risposte 48; Percentuale: 14,0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tente: Risposte 55; Percentuale: 16,1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tro: Risposte 16; Percentuale: 4,6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otale: Risposte 34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tente ipovedente: Risposte 23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tente cieco: Risposte 10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frequent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cuola Primaria: Risposte 21; Percentuale su 341: 6,16%;</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cuola Secondaria I grado: Risposte 114; Percentuale: 33,4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cuola Secondaria II grado: Risposte 168; Percentuale: 49,2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iversità/Libero professionista: Risposte 38; Percentuale: 11,1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otale: Risposte 34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ipo di ausilio informatico utilizzato (Risposta multip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intesi vocale: Percentuale su 341: 37,4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Barra Braille: Percentuale: 20,7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oftware ingrandente: Percentuale: 27,5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tro: Percentuale: 14,2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file forniti le risultano di semplice utilizz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ì: Risposte 244; Percentuale su 335: 72,8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 Risposte 4; Percentuale 1,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bbastanza: Risposte 72; Percentuale 21,4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molto: Risposte 13; Percentuale 3,8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tro: Risposte 2; Percentuale 0,6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risponde: Risposte 6; Percentuale 1,7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otale: Risposte 335;</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ositivi (sì più abbastanza): Risposte 316; Percentuale: 94,3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gativi (no più non molto): Risposte 17; Percentuale: 5,0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tempi di fornitura dei file sono adeguati alle sue esigenz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ì: Risposte 154; Percentuale su 333: 46,25%;</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 Risposte 26; Percentuale 7,8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bbastanza: Risposte 129; Percentuale 38,7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molto: Risposte 20; Percentuale 6,0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tro: Risposte 4; Percentuale 1,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risponde: Risposte 8; Percentuale 2,4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otale: Risposte 33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ositivi (sì più abbastanza): Risposte 283; Percentuale 84,9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gativi (no più non molto): Risposte 46; Percentuale 13,8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itiene adeguata la qualità delle opere realizza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ì: Risposte 258; Percentuale su 330: 78,1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 Risposte 3; Percentuale 0,9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bbastanza: Risposte 63; Percentuale 19,0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molto: Risposte 5; Percentuale 1,5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tro: Risposte 1; Percentuale 0,3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risponde: Risposte 11; Percentuale 3,3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otale: Risposte 33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ositivi (sì più abbastanza): Risposte 321; Percentuale 97,27%;</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gativi (no più non molto): Risposte 8; Percentuale 2,4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un buon risultato che però non deve illudere: la strada per la piena autonomia nello studio e nel lavoro attraverso il computer è ancora lunga e irta di difficoltà. Per sintetizzarla con una sola frase si può dire che «</w:t>
      </w:r>
      <w:r>
        <w:rPr>
          <w:rFonts w:cs="Courier New;Lucida Console" w:ascii="Courier New;Lucida Console" w:hAnsi="Courier New;Lucida Console"/>
          <w:i/>
          <w:iCs/>
          <w:kern w:val="2"/>
        </w:rPr>
        <w:t>qualcosa è stato fatto ma... molto c'è ancora da fa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sz w:val="24"/>
        </w:rPr>
      </w:pPr>
      <w:bookmarkStart w:id="1" w:name="__RefHeading___Toc44425727"/>
      <w:bookmarkEnd w:id="1"/>
      <w:r>
        <w:rPr>
          <w:sz w:val="24"/>
        </w:rPr>
        <w:t>Che rottura l'adolesce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ldo Carioli, «Focus» n. 330/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È fase complessa della vita perché spartiacque tra infanzia ed età adulta. Ma in ogni epoca ha avuto caratteristiche diverse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Ricordo anch'io quel tempo beato in cui è appena finita l'infanzia, e da quel cerchio immenso, fortunato e gaio, il cammino si fa sempre e sempre più angusto». Il «cammino angusto» è l'adolescenza e a parlare è Anna Karenina, giovane protagonista dell'omonimo romanzo di Lev Tolstoj. All'epoca (1877) l'adolescenza durava pochissimo, oggi sembra non finire mai. «L'adolescenza inizia con le prime manifestazioni della maturità sessuale e termina con il raggiungimento a livello sociale dello stato di adulto indipendente», spiega David G. Myers dell'Hope College (Michigan, Usa) nel suo </w:t>
      </w:r>
      <w:r>
        <w:rPr>
          <w:rFonts w:cs="Courier New;Lucida Console" w:ascii="Courier New;Lucida Console" w:hAnsi="Courier New;Lucida Console"/>
          <w:i/>
          <w:iCs/>
          <w:kern w:val="2"/>
        </w:rPr>
        <w:t>Psicologia generale</w:t>
      </w:r>
      <w:r>
        <w:rPr>
          <w:rFonts w:cs="Courier New;Lucida Console" w:ascii="Courier New;Lucida Console" w:hAnsi="Courier New;Lucida Console"/>
          <w:kern w:val="2"/>
        </w:rPr>
        <w:t xml:space="preserve"> (Zanichelli). Lo studioso americano però aggiunge: «Questo significa che in alcune culture, nelle quali i ragazzi al di sotto dei vent'anni si mantengono già da soli, l'adolescenza quasi non esiste». In questa «età di mezzo», infatti, natura e cultura si intrecciano, come dimostra la sua stori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gli storici della psicologia l'adolescenza ha uno «scopritore»: l'americano George Stanley Hall (1846-1924). Nel 1904 Hall pubblicò un saggio chilometrico fin dal titolo: </w:t>
      </w:r>
      <w:r>
        <w:rPr>
          <w:rFonts w:cs="Courier New;Lucida Console" w:ascii="Courier New;Lucida Console" w:hAnsi="Courier New;Lucida Console"/>
          <w:i/>
          <w:iCs/>
          <w:kern w:val="2"/>
        </w:rPr>
        <w:t>Adolescenza. La sua psicologia e la sua relazione con la fisiologia, l'antropologia, la sociologia, il sesso, il crimine, la relgione e l'istruzione</w:t>
      </w:r>
      <w:r>
        <w:rPr>
          <w:rFonts w:cs="Courier New;Lucida Console" w:ascii="Courier New;Lucida Console" w:hAnsi="Courier New;Lucida Console"/>
          <w:kern w:val="2"/>
        </w:rPr>
        <w:t>. Da allora questa fase della vita diventò una categoria universale, valida per tutti i popoli e tutte le epoche. Ma è davvero così? «È un dibattito aperto», spiega Gabriella Seveso, docente di Storia della pedagogia e delle istituzioni educative all'Università di Milano Bicocca. «Ovviamente l'evidenza biologica dei cambiamenti legati alla maturità sessuale è riconosciuta da tutte le civiltà. La maggioranza degli studiosi oggi ritiene però che l'adolescenza, nei suoi aspetti psicologici e sociali, sia soprattutto un'età «percep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Settecento, Rousseau la collocava tra i 15 e i 20 anni, definendola una «tempesta» delle emozioni e una «seconda nascita» sociale. «Ma soltanto dall'Ottocento, con l'affermazione della famiglia borghese, l'adolescenza fu riconosciuta come un'età con caratteristiche e bisogni peculiari», sottolinea Gabriella Seveso. Si tratta quindi di un «confine mobile», con caratteristiche diverse nelle diverse epoch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 una cosa le fonti antiche sembrano concordare: i teenager possono essere turbolenti. Lo scrivevano già i Caldei della Mesopotamia, 4-mila anni fa: «La nostra civiltà è persa se si lasciano continuare le azioni inaudite delle nostre giovani generazioni». Due millenni più tardi, in Grecia, Aristotele annotava: «I giovani hanno robuste passioni che tentano di soddisfare indiscriminatamente. Tra i desideri del corpo quello sessuale è quello che più di tutti li domina e nel quale essi danno prova di mancanza di autocontrol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riti di passaggio dall'infanzia all'età adulta, nelle antiche civiltà, nelle società tradizionali ma anche in quelle moderne, potrebbero essere nati per imbrigliare la «mancanza di autocontrollo». «Secondo gli studi più recenti, i pericolosi salti sui tori, rappresentati a Creta negli affreschi della civiltà minoica (1500 a.C. circa), sono tra i più antichi esempi di questi riti di passaggio verso una nuova fase della vita», dice la professoressa Seve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Grecia classica, i riti riservati agli adolescenti dei ceti elevati erano diversi per maschi e femmine. «Ad Atene, i ragazzi partecipavano a gare di nuoto che erano una sfida ai loro limiti e un modo per essere riconosciuti come adulti», continua l'esperta. I Greci antichi, del resto, per indicare una persona giovanissima o immatura dicevano: «non sa leggere né nuot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erso i 18 anni per i teen-ager greci cominciava poi il periodo dell'efebìa, che durava circa due anni. «L'efebìa subì un'evoluzione nel tempo: in età classica era un vero percorso di iniziazione, ma in epoca ellenistica (dal III secolo a.C.) diventò una forma di addestramento milita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nche le ragazze greche avevano i loro riti di passaggio. «Prima del matrimonio, in alcune città, si tagliavano i capelli e ne donavano una ciocca a una divinità, diversa per ogni </w:t>
      </w:r>
      <w:r>
        <w:rPr>
          <w:rFonts w:cs="Courier New;Lucida Console" w:ascii="Courier New;Lucida Console" w:hAnsi="Courier New;Lucida Console"/>
          <w:i/>
          <w:iCs/>
          <w:kern w:val="2"/>
        </w:rPr>
        <w:t>polis</w:t>
      </w:r>
      <w:r>
        <w:rPr>
          <w:rFonts w:cs="Courier New;Lucida Console" w:ascii="Courier New;Lucida Console" w:hAnsi="Courier New;Lucida Console"/>
          <w:kern w:val="2"/>
        </w:rPr>
        <w:t>», spiega ancora Seveso. «Separarsi da una parte del corpo simboleggiava la rinuncia all'infanzia e il cambiamento fisic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 Sparta, verso i 12 anni i ragazzi cominciavano invece ad allenarsi in prove di coraggio e di forza per abituarsi alla vita militare: avevano zero diritti e dovevano subire il «bullismo» dei più grandi. Infine, entravano nella misteriosa krypteia (dal greco antico </w:t>
      </w:r>
      <w:r>
        <w:rPr>
          <w:rFonts w:cs="Courier New;Lucida Console" w:ascii="Courier New;Lucida Console" w:hAnsi="Courier New;Lucida Console"/>
          <w:i/>
          <w:iCs/>
          <w:kern w:val="2"/>
        </w:rPr>
        <w:t>kryptein</w:t>
      </w:r>
      <w:r>
        <w:rPr>
          <w:rFonts w:cs="Courier New;Lucida Console" w:ascii="Courier New;Lucida Console" w:hAnsi="Courier New;Lucida Console"/>
          <w:kern w:val="2"/>
        </w:rPr>
        <w:t>, «nascondere»): un gruppo di giovani che veniva relegato per un anno fuori dalle mura cittadine. Dovevano cavarsela da soli, nel caso uccidendo gli schiavi Iloti. «Anche le giovani spartane entravano nell'età adulta partecipando a gare rituali: a Sparta ragazze e donne erano molto più indipendenti e si sposavano molto più tardi che ad Atene, dove invece non godevano di nessun dirit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la Roma antica si restava </w:t>
      </w:r>
      <w:r>
        <w:rPr>
          <w:rFonts w:cs="Courier New;Lucida Console" w:ascii="Courier New;Lucida Console" w:hAnsi="Courier New;Lucida Console"/>
          <w:i/>
          <w:iCs/>
          <w:kern w:val="2"/>
        </w:rPr>
        <w:t>puer</w:t>
      </w:r>
      <w:r>
        <w:rPr>
          <w:rFonts w:cs="Courier New;Lucida Console" w:ascii="Courier New;Lucida Console" w:hAnsi="Courier New;Lucida Console"/>
          <w:kern w:val="2"/>
        </w:rPr>
        <w:t xml:space="preserve"> (bambino) finché si indossava la </w:t>
      </w:r>
      <w:r>
        <w:rPr>
          <w:rFonts w:cs="Courier New;Lucida Console" w:ascii="Courier New;Lucida Console" w:hAnsi="Courier New;Lucida Console"/>
          <w:i/>
          <w:iCs/>
          <w:kern w:val="2"/>
        </w:rPr>
        <w:t>bulla</w:t>
      </w:r>
      <w:r>
        <w:rPr>
          <w:rFonts w:cs="Courier New;Lucida Console" w:ascii="Courier New;Lucida Console" w:hAnsi="Courier New;Lucida Console"/>
          <w:kern w:val="2"/>
        </w:rPr>
        <w:t xml:space="preserve">, un medaglione (d'oro per i ricchi e gli aristocratici, di cuoio o stoffa per gli altri) contenente degli amuleti. L'equivalente femminile era la </w:t>
      </w:r>
      <w:r>
        <w:rPr>
          <w:rFonts w:cs="Courier New;Lucida Console" w:ascii="Courier New;Lucida Console" w:hAnsi="Courier New;Lucida Console"/>
          <w:i/>
          <w:iCs/>
          <w:kern w:val="2"/>
        </w:rPr>
        <w:t>lunula</w:t>
      </w:r>
      <w:r>
        <w:rPr>
          <w:rFonts w:cs="Courier New;Lucida Console" w:ascii="Courier New;Lucida Console" w:hAnsi="Courier New;Lucida Console"/>
          <w:kern w:val="2"/>
        </w:rPr>
        <w:t xml:space="preserve">, una falce di luna da appendere al collo. L'abbandono di </w:t>
      </w:r>
      <w:r>
        <w:rPr>
          <w:rFonts w:cs="Courier New;Lucida Console" w:ascii="Courier New;Lucida Console" w:hAnsi="Courier New;Lucida Console"/>
          <w:i/>
          <w:iCs/>
          <w:kern w:val="2"/>
        </w:rPr>
        <w:t>bulla</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lunula</w:t>
      </w:r>
      <w:r>
        <w:rPr>
          <w:rFonts w:cs="Courier New;Lucida Console" w:ascii="Courier New;Lucida Console" w:hAnsi="Courier New;Lucida Console"/>
          <w:kern w:val="2"/>
        </w:rPr>
        <w:t xml:space="preserve"> avveniva a marzo, durante la festa dei Liberalia dedicati a Bacco. «Verso i 17-18 anni, i maschi romani indossavano la toga da adulto», racconta Gabriella Seveso. «Ma esisteva - per le classi più elevate - un ulteriore passaggio, il </w:t>
      </w:r>
      <w:r>
        <w:rPr>
          <w:rFonts w:cs="Courier New;Lucida Console" w:ascii="Courier New;Lucida Console" w:hAnsi="Courier New;Lucida Console"/>
          <w:i/>
          <w:iCs/>
          <w:kern w:val="2"/>
        </w:rPr>
        <w:t>tirocinium</w:t>
      </w:r>
      <w:r>
        <w:rPr>
          <w:rFonts w:cs="Courier New;Lucida Console" w:ascii="Courier New;Lucida Console" w:hAnsi="Courier New;Lucida Console"/>
          <w:kern w:val="2"/>
        </w:rPr>
        <w:t xml:space="preserve">, nel quale si faceva pratica della futura professione, per esempio quella di oratore nel Foro, con un </w:t>
      </w:r>
      <w:r>
        <w:rPr>
          <w:rFonts w:cs="Courier New;Lucida Console" w:ascii="Courier New;Lucida Console" w:hAnsi="Courier New;Lucida Console"/>
          <w:i/>
          <w:iCs/>
          <w:kern w:val="2"/>
        </w:rPr>
        <w:t>tutor</w:t>
      </w:r>
      <w:r>
        <w:rPr>
          <w:rFonts w:cs="Courier New;Lucida Console" w:ascii="Courier New;Lucida Console" w:hAnsi="Courier New;Lucida Console"/>
          <w:kern w:val="2"/>
        </w:rPr>
        <w:t xml:space="preserve"> al quale si rimaneva poi legati per tutta la vi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e Liberalia e </w:t>
      </w:r>
      <w:r>
        <w:rPr>
          <w:rFonts w:cs="Courier New;Lucida Console" w:ascii="Courier New;Lucida Console" w:hAnsi="Courier New;Lucida Console"/>
          <w:i/>
          <w:iCs/>
          <w:kern w:val="2"/>
        </w:rPr>
        <w:t>tirocinium</w:t>
      </w:r>
      <w:r>
        <w:rPr>
          <w:rFonts w:cs="Courier New;Lucida Console" w:ascii="Courier New;Lucida Console" w:hAnsi="Courier New;Lucida Console"/>
          <w:kern w:val="2"/>
        </w:rPr>
        <w:t xml:space="preserve"> segnavano l'adolescenza maschile romana, per i figli dei signori feudali, nel Medioevo, il momento del distacco arrivava già intorno ai 10 anni. I cadetti, cioè i figli minori del nobile, prendevano confidenza con il mestiere delle armi mettendosi al servizio di un cavaliere come scudiero. L'adolescenza finiva con la cerimonia dell'investitura a cavaliere. «I giovani medievali delle classi più umili entravano invece nel mondo adulto attraverso l'apprendistato», prosegue l'esperta. «Per esempio lavorando nella bottega di un artigiano o di un artista, come nel Rinascimento. L'artigiano riceveva dai genitori del ragazzo l'incarico, spesso scritto, di insegnare il mestiere, ma anche le norme morali della vita adul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cosa accomunava l'adolescenza nei secoli passati e la differenziava da quella dei Paesi avanzati di oggi: durava poco. «Per le ragazze», sottolinea Gabriella Seveso, «era brevissima o del tutto inesistente. Il matrimonio avveniva poco dopo la pubertà, in quasi tutte le epoche verso i 15-16 anni, con un uomo che non di rado aveva il doppio degli anni. Con le nozze la ragazza passava direttamente dall'infanzia all'età adulta, senza fasi intermedi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differenza più profonda tra adolescenti di ieri e di oggi è però un'altra: la rivolta contro i genitori non era prevista. «Nella Roma antica il </w:t>
      </w:r>
      <w:r>
        <w:rPr>
          <w:rFonts w:cs="Courier New;Lucida Console" w:ascii="Courier New;Lucida Console" w:hAnsi="Courier New;Lucida Console"/>
          <w:i/>
          <w:iCs/>
          <w:kern w:val="2"/>
        </w:rPr>
        <w:t>pater familias</w:t>
      </w:r>
      <w:r>
        <w:rPr>
          <w:rFonts w:cs="Courier New;Lucida Console" w:ascii="Courier New;Lucida Console" w:hAnsi="Courier New;Lucida Console"/>
          <w:kern w:val="2"/>
        </w:rPr>
        <w:t xml:space="preserve"> era un'autorità assoluta, che non lasciava nessuno spazio di ribellione ed esercitava il diritto di vita e di morte sui figli, anche da adulti», spiega Gabriella Seveso. Se questo valeva per i maschi, figuriamoci per le ragazz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secoli le adolescenti più riottose hanno subìto punizioni corporali, sono finite in convento o segregate nei castelli. Nel 1692 a Salem (Massachusetts) il comportamento inspiegabilmente «ribelle» di un gruppo di 17-20enni innescò una famigerata caccia alle streghe. Le poche eccezioni non a caso sono passate alla storia: quella dell'influente mecenate del Rinascimento Isabella d'Este sposa di Francesco Gonzaga a 16 anni, o quella di Giovanna d'Arco, che «travestita» da cavaliere liberò la città di Orléans, anche lei a 16 ann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n generale, nel passato l'adolescenza era una fase di adeguamento alla società, non di affermazione della personalità», conclude Seveso. L'immagine del giovane che si contrappone al mondo degli adulti è dunque recente. Ha origine negli anni Venti, ma diventa un fenomeno sociale di massa nel secondo dopoguerra, all'epoca del film </w:t>
      </w:r>
      <w:r>
        <w:rPr>
          <w:rFonts w:cs="Courier New;Lucida Console" w:ascii="Courier New;Lucida Console" w:hAnsi="Courier New;Lucida Console"/>
          <w:i/>
          <w:iCs/>
          <w:kern w:val="2"/>
        </w:rPr>
        <w:t>Gioventù bruciata</w:t>
      </w:r>
      <w:r>
        <w:rPr>
          <w:rFonts w:cs="Courier New;Lucida Console" w:ascii="Courier New;Lucida Console" w:hAnsi="Courier New;Lucida Console"/>
          <w:kern w:val="2"/>
        </w:rPr>
        <w:t xml:space="preserve"> (1955) e poi con gli anni Sessanta, da allora «i giovani» sono materia di studio per psicologi e sociologi specializzati. Che hanno dimostrato una cosa: come dice Anna Karenina, diventare adulti non è mai (stata) un'impresa faci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sz w:val="24"/>
        </w:rPr>
      </w:pPr>
      <w:bookmarkStart w:id="2" w:name="__RefHeading___Toc44425728"/>
      <w:bookmarkEnd w:id="2"/>
      <w:r>
        <w:rPr>
          <w:sz w:val="24"/>
        </w:rPr>
        <w:t>Se non ci fossero i colo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Elena Meli, «Focus» n. 332/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Vogliamo parlare di quante cose ci perderemmo? I paesaggi, il blu del mare e del cielo, l'art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foto in bianco e nero paiono eleganti anche quando il soggetto è banale, i film in toni di grigio incantano con la loro atmosfera fuori dal tempo. Ma succede perché possiamo girare lo sguardo e riempirci gli occhi dei colori del mondo: una vita senza colore sarebbe proprio quel che sembra, parecchio monotona e triste anche al netto di qualche piccolo vantaggio (vestirsi al mattino sarebbe più facile anche per i meno avvezzi allo stile). Sarà stato forse per sfuggire alla noia che il nostro cervello si è «inventato» i colori? Già perché giallo, rosso, blu e tutte le sfumature possibili in realtà non esistono in senso stretto, non sono cioè una caratteristica intrinseca della materia: il colore è il frutto della percezione, il risultato dell'elaborazione cerebrale della luce che arriva sulla ret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nostra sensazione, insomma, tanto che non tutti vedono gli stessi colori, non solo perché esiste il daltonismo o perché l'occhio invecchiando ne «vira» alcuni, ma soprattutto perché li definiamo e percepiamo diversi sulla base di influenze sociali, emotive e personali: così quello che a me sembra un verde grigiastro un altro lo definisce blu, e così via. A voler essere precisi, poi, il colore di un oggetto è proprio quello che non ha: la luce infatti colpisce le cose venendo in parte assorbita, in parte riflessa e ciò che percepiamo come colore è proprio l'onda luminosa «rimbalzata» via da quel che ci circonda. Dovremmo perciò semmai chiederci cosa succederebbe se non avessimo sviluppato la capacità di distinguere i colori, se potessimo solo percepire differenze di luminosità e toni di grigio. Se cioè tutti avessimo l'acromatopsia, una malattia genetica rara in cui non funzionano i coni, i recettori retinici che «sentono» i colori: in Italia si stimano circa 2.000 acromati, ma... e se fin dalla notte dei tempi questa fosse stata la condizione umana norm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tanto, forse noi stessi saremmo diversi: succede in tutti gli animali e anche nell'uomo, quando un senso non è il massimo si potenziano gli altri. Un deficit visivo come l'incapacità di vedere i colori perciò ci avrebbe probabilmente portato a sviluppare un super-orecchio, o magari avremmo potuto sentire se un frutto è buono da mangiare solo sfiorandolo con un d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bilità umana di discriminare i colori è superiore a quella di qualsiasi altro animale, e si è sviluppata perché ci serviva per sopravvivere, come spiega il neuropsicologo britannico Nicholas Humphrey: «La Terra è uno dei pianeti più colorati e i pigmenti derivano dalla materia organica, piante e animali. Alcuni elementi, come il sangue rosso o le foglie verdi, erano già casualmente colorati prima che nascesse la visione del colore, che quasi certamente si è evoluta per scoprire e interpretare i messaggi cifrati della natura: i pigmenti di fiori, frutti, piume di uccelli e simili hanno infatti tre funzioni principali, attirare l'attenzione, colpire le emozioni o dare informazioni. È improbabile però che la capacità di vedere a colori sia nata per riconoscere l'erba o la carne come cibi: gli animali solo erbivori o carnivori non sempre vedono in technicolo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pacità invece parecchio utile a un animale onnivoro come l'uomo, che doveva capire di che cosa nutrirsi senza correre rischi e come schivare i pericoli presenti in un ambiente molto più variegato rispetto a quello di gran parte delle altre specie: lo ha confermato uno studio della Sissa di Trieste, secondo cui è proprio il colore dei cibi a guidarci nella scelta di cosa mangiare (il rosso per esempio ci piace perché si associa a cibi nutrienti, con il verde invece pensiamo ad alimenti poco calor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nza la visione a colori, quindi, il nostro percorso nel mondo sarebbe stato molto più accidentato perché ci saremmo avvelenati assai più spesso e saremmo stati meno in grado di scorgere le minacce: si stima che l'uomo possa distinguere milioni di colori ma solo poche decine di toni di grigio e così, anche se forse saremmo diventati abilissimi a riconoscere le sfumature cineree, avremmo perso un bel po' della capacità di discernimento fine dell'ambiente circostante, cacciandoci in parecchi gua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pponiamo però che fossimo riusciti lo stesso a cavarcela. Vivere in bianco e nero ci avrebbe resi più simili fra noi e anche più tristi: il rischio di depressione, malattia che in alcune forme stagionali si può affrontare anche con terapie basate sulla luce, sarebbe più alto. E non vivremmo forse allo stesso modo le emozioni, che associamo ai colori in maniera quasi inestricabile. Stando a studi condotti su dipinti, per esempio: «La percezione dei contenuti emotivi di un'opera dipende molto dalle sue caratteristiche cromatiche: colori brillanti evocano emozioni positive, tinte scure ne inducono di negative. Un'associazione fra colore ed emozioni che potrebbe dipendere da connessioni specifiche nel cervello», spiega Vittorio Gallese, neuroscienziato dell'Università di Parma. Il verde ci calma, il rosso ci agita: se vedessimo in una scala di grigi forse saremmo più abulici, inoltre la vita sociale sarebbe meno decifrabile perché il colore ha significati simbolici precisi, anche se diversi nelle varie culture, che usiamo per dare messaggi agli altri (come il rosso per segnalare autorità o il bianco quando vogliamo indicare purezza). Saremmo forse anche meno empatici perché, come osserva Gallese: «Un'ipotesi suggerisce che la sensibilità ai colori si sia evoluta per percepire al meglio il colore della pelle altrui e di conseguenza il grado di eccitamento, di salute e così via: vedere a colori servirebbe a una miglior lettura implicita degli altri e quindi a una regolazione automatica delle relazioni soci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 sicuro come esseri umani «incolori» avremmo meno mezzi per essere creativi e avremmo costruito un mondo parecchio diverso. Come sottolinea Humphrey, «L'uomo è l'unico animale che applica il colore in posti dove non si sviluppa: per adornarsi, per caratterizzare gli oggetti. L'uso del colore è quasi un marchio della specie umana». Senza, non ci sarebbero l'arte e la fotografia come le conosciamo (Yves Klein non avrebbe inventato il suo blu, né Tiziano avrebbe dipinto con il suo ro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avrebbe poco senso il turismo: in assenza di luoghi e paesaggi variopinti, tanto varrebbe far vacanza nelle strade di città. Gioielli e vestiti, se esistessero, dovrebbero puntare tutto su forme e consistenze perché altrimenti non li distingueremmo; né avremmo bisogno di gran parte dei cosmetici. Pure per i parrucchieri calerebbe il fatturato, visto che tingersi unghie, labbra, capelli sarebbe inutile. Gran parte del marketing si basa sui colori e le emozioni che evocano (è stato dimostrato che fino al 90% del giudizio che diamo a un prodotto in una réclame dipende dai colori) per cui pure la pubblicità dovrebbe reinventarsi. E molti oggetti non esisterebbero: dai pastelli ai semafori, dai segnali stradali ai test medici basati sul cambiamento di colore di reagenti chimici. Altri, come i giocattoli, potrebbero distinguersi solo per forma, materiali, suono. Proprio dalle sensazioni in arrivo da altri organi forse potremmo avere più soddisfazioni, perché se avessimo sviluppato un udito sopraffino saremmo magari tutti fini musicisti. Oppure buongustai, se avessimo super-papille gustative (ma chissà cosa cucinerebbero gli chef, senza poter distinguere i cibi dai col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ppure chissà, capiremmo che ci manca qualcosa e cercheremmo il modo di vedere comunque i colori, come ha fatto Neil Harbisson, un acromata che si è impiantato in testa una sorta di antenna con cui percepisce le onde elettromagnetiche dello spettro visibile, infrarosso e ultravioletto, finendo così per «vedere» perfino più di chiunque altro um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gli animali sarebbero almeno in parte diversi se non vedessimo i colori: abbiamo selezionato molte specie domestiche per il loro manto o piumaggio, cani, gatti, cavalli e galline forse non sarebbero proprio come li conoscia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se pure gli animali non percepissero i colori? Andrebbe male soprattutto ai primati, che come noi si sono evoluti mangiando frutta e bacche da riconoscere anche in base al pigmento, e agli uccelli, la cui vita di relazione si basa sulla vista: vedono i colori meglio dei mammiferi e distinguono pure l'ultravioletto, non a caso hanno livree fra le più variopi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oltissimi animali invece non distinguono i colori e per loro non cambierebbe molto; tantissime altre specie ne vedono solo pochi, quelli indispensabili per la sopravvivenza (gli ultravioletti nel caso di molti insetti, gli infrarossi per i rettili, mentre i gatti per esempio hanno «ceduto» la possibilità di distinguere bene i colori per avere una visione migliore di notte). Basterebbe però a cambiare il mondo: i fiori e gli insetti, per dire, si sono evoluti assieme in modo che le corolle policrome attraessero alcune specie e non altre, così da garantire la sopravvivenza reciproca. Perciò forse gli insetti sarebbero diventati «nasi» eccellenti per sentire i profumi e i fiori avrebbero dovuto puntare su petali o forme ancora più eterogenee; lo stesso sarebbe probabilmente successo a tantissimi animali, che non avendo più a disposizione piume o manti variegati per attrarre i partner avrebbero forse uno sfoggio ben più cospicuo di palchi di corna, code dalla forma fantasiosa e chissà che alt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i certo non ci sarebbero le barriere coralline, dove migliaia di tinte servono per «riconoscersi» e garantire il successo riproduttivo di innumerevoli pesci e coralli, né gli uccelli variopinti. E non esisterebbe il camaleonte: se nessuno potesse vedere i suoi colori, che senso avrebbe mimetizzarsi? </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sz w:val="24"/>
        </w:rPr>
      </w:pPr>
      <w:bookmarkStart w:id="3" w:name="__RefHeading___Toc44425729"/>
      <w:bookmarkEnd w:id="3"/>
      <w:r>
        <w:rPr>
          <w:sz w:val="24"/>
        </w:rPr>
        <w:t>Iodio, dal mare il minerale amico della salu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9/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micronutriente importante per il nostro benessere, da integrare nella dieta con attenzion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tradizione popolare e nei consigli casalinghi lo iodio è da sempre associato al mare e ai suoi effetti benefici. Ed effettivamente questo minerale è legato al mondo marino e ai suoi abitanti che è importante inserire nella nostra alimentazione anche per garantirsi la giusta quantità di questo micronutriente che ha numerose funzioni utili per l'organismo e si può trovare pure in alcuni alimenti «di ter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 iodio è un minerale presente in minima parte nel nostro organismo, se ne trovano infatti soltanto 15-20 milligrammi nella nostra tiroide. Nello specifico, a contenere nella propria struttura lo iodio sono gli ormoni tiroidei T3 e T4 che sono necessari al corretto funzionamento del metabolismo, alla regolazione della temperatura corporea e a favorire la crescita di un bambino, sin dal suo concepimento», spiega la dottoressa Alice Cancellato, nutrizionista di Milano che lavora come libera professionista e collabora con l'IRCCS Ospedale San Raffae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tempo la carenza di iodio era molto frequente in chi viveva lontano dal mare e non a caso il fabbisogno di questo minerale si soddisfa principalmente con alimenti legati proprio al mondo marino, come pesce e alghe. Ma anche latte, uova e carne contengono questo micronutriente, mentre un discorso a parte va fatto per frutta e verdura, che possono essere fonti di iodio se coltivate vicino al mare, poiché assorbono il minerale dal terreno. «E per evitare la carenza di questo elemento nella popolazione, è stato anche diffuso e sostenuto il consumo di sale iodato», aggiunge la nutrizioni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conseguenze di una scarsa assunzione di iodio sono alcune forme di ipotiroidismo (patologie in cui la tiroide è rallentata), che in alcuni casi potrebbero portare ad ammalarsi di gozzo, una patologia in cui la ghiandola tiroidea si ingrossa». Ma non bisogna neppure abusare di alimenti ricchi di iodio, in quanto l'accumulo di questo minerale nel nostro organismo potrebbe causare l'ipertiroidismo, un malfunzionamento della ghiandola tiroidea, che in questo caso lavora troppo. Occorre perciò attenzione, anche perché «i tiroidismi potrebbero alla lunga portare nei casi più gravi all'insorgere di tumori alla tiroid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assicurarsi il corretto apporto di iodio, la dottoressa Cancellato consiglia di «seguire un'alimentazione sana e variegata, che resta sempre il miglior modo di soddisfare il fabbisogno di tutti i micronutrienti». Nello specifico, è opportuno assumere 150 microgrammi di iodio al giorno, dose che in gravidanza e allattamento aumenta fino a raggiungere i 220-290 microgrammi: «Una quantità aggiuntiva che servirà a favorire la crescita cerebrale e la formazione degli ormoni tiroidei del bambino e spesso già contenuta negli integratori formulati per le donne in queste fasi della vi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sz w:val="24"/>
        </w:rPr>
      </w:pPr>
      <w:bookmarkStart w:id="4" w:name="__RefHeading___Toc44425730"/>
      <w:bookmarkEnd w:id="4"/>
      <w:r>
        <w:rPr>
          <w:sz w:val="24"/>
        </w:rPr>
        <w:t>Shakespeare il manipolato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Lidia Di Simone, «Focus Storia» n. 163/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ventore di tragedie e commedie immortali, piegava la realtà storica al suo servizio. E ha consegnato ai posteri i protagonisti del passato rivisti e corretti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ando nel 2012 sono stati rinvenuti, sepolti sotto un parcheggio, i resti di Riccardo III (1452-1485), si è scoperto che non era deforme e ripugnante come lo aveva descritto William Shakespeare nel dramma che porta il nome del sovrano inglese. L'erede della casata York era sì afflitto da scoliosi, ma niente a che vedere con il ritratto passato alla Storia attraverso le parole del poeta. Nel monologo intitolato </w:t>
      </w:r>
      <w:r>
        <w:rPr>
          <w:rFonts w:cs="Courier New;Lucida Console" w:ascii="Courier New;Lucida Console" w:hAnsi="Courier New;Lucida Console"/>
          <w:i/>
          <w:iCs/>
          <w:kern w:val="2"/>
        </w:rPr>
        <w:t>Ora è l'inverno del nostro scontento</w:t>
      </w:r>
      <w:r>
        <w:rPr>
          <w:rFonts w:cs="Courier New;Lucida Console" w:ascii="Courier New;Lucida Console" w:hAnsi="Courier New;Lucida Console"/>
          <w:kern w:val="2"/>
        </w:rPr>
        <w:t xml:space="preserve"> il drammaturgo gli fa dire: </w:t>
      </w:r>
      <w:r>
        <w:rPr>
          <w:rFonts w:cs="Courier New;Lucida Console" w:ascii="Courier New;Lucida Console" w:hAnsi="Courier New;Lucida Console"/>
          <w:i/>
          <w:iCs/>
          <w:kern w:val="2"/>
        </w:rPr>
        <w:t>«Privo di ogni bella proporzione, frodato nei lineamenti dalla natura ingannatrice, deforme, incompiuto, spedito prima del tempo in questo mondo che respira, finito a metà, e questa così storpia e brutta che i cani latrano quando zoppico accanto a loro»</w:t>
      </w:r>
      <w:r>
        <w:rPr>
          <w:rFonts w:cs="Courier New;Lucida Console" w:ascii="Courier New;Lucida Console" w:hAnsi="Courier New;Lucida Console"/>
          <w:kern w:val="2"/>
        </w:rPr>
        <w:t xml:space="preserve">. Con buona pace del vero Riccardo, che «deforme e incompiuto» non era affatto. E nemmeno tante altre cose. Le ossa ritrovate mostrano una evidente curvatura della colonna, ma questa secondo gli studiosi era una scoliosi adolescenziale, sufficiente a farlo apparire con una spalla più bassa dell'altra, ma non come lo descrive Shakeaspeare, gobbo e con il braccio avizzito, difetti tali da escluderlo dalla vita attiva. Analisi storiche più attente hanno inoltre avanzato la tesi che Riccardo di Gloucester (questo il suo nome prima di salire al trono) non fosse neppure il tagliatore di teste descritto dal Bardo, né il mandante dell'assassinio dei due nipoti - il legittimo erede al trono Edoardo V e suo fratello Riccardo, duca di York - scomparsi misteriosamente nella Torre di Londra. La leggenda vuole che nella seconda metà del Seicento i resti di due ragazzini siano stati ritrovati nella White Tower, ma ad accreditare la versione che le ossa fossero dei due aristocratici giovinetti è la </w:t>
      </w:r>
      <w:r>
        <w:rPr>
          <w:rFonts w:cs="Courier New;Lucida Console" w:ascii="Courier New;Lucida Console" w:hAnsi="Courier New;Lucida Console"/>
          <w:i/>
          <w:iCs/>
          <w:kern w:val="2"/>
        </w:rPr>
        <w:t>Storia di Riccardo III</w:t>
      </w:r>
      <w:r>
        <w:rPr>
          <w:rFonts w:cs="Courier New;Lucida Console" w:ascii="Courier New;Lucida Console" w:hAnsi="Courier New;Lucida Console"/>
          <w:kern w:val="2"/>
        </w:rPr>
        <w:t xml:space="preserve"> scritta da Tommaso Moro nel 1513, un documento di parte secondo la storiografia moderna. Quel che è certo è che i due pargoli nati dal re Edoardo IV di York e da sua moglie Elisabetta Woodville erano allora per Riccardo l'unico ostacolo sulla via della corona. Sarà stato lui a brigare per dichiararli illegittimi e poi a farli sparire? In realtà non è affatto sicuro, e il re non era quell'anima corrotta uscita dai versi scespiriani. Anzi, a Riccardo si devono importanti riforme giuridiche come la tutela legale per i più poveri, il rilascio su cauzione delle persone accusate di reati, la pubblicazione delle sentenze in inglese, e non piè in latino. Iniziative coraggiose e all'avanguardia per l'epoca, ma che abbiamo dimenticato. Mentre resterà per sempre il ritratto scespiriano del povero essere deforme fuori e subdolo dentro tale da non avere </w:t>
      </w:r>
      <w:r>
        <w:rPr>
          <w:rFonts w:cs="Courier New;Lucida Console" w:ascii="Courier New;Lucida Console" w:hAnsi="Courier New;Lucida Console"/>
          <w:i/>
          <w:iCs/>
          <w:kern w:val="2"/>
        </w:rPr>
        <w:t>«altro piacere con cui passare il tempo se non quello di spiare la mia ombra nel sole e commentare la mia deformità»</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ngloriosa fine (letteraria) di Riccardo III ci fa capire quanto Shakespeare, più che ricostruire fedelmente il passato, ne costruisse uno tutto suo, a uso e consumo del pubblico. E dato che la sua produzione di drammi storici ha avuto nei secoli enorme successo, i suoi scritti hanno influenzato non poco la percezione che gli inglesi hanno della loro storia. Shakespeare era un drammaturgo che si interessava al ribollire dei sentimenti umani più che alla messa in scena filologica degli eventi, ma quello che rappresentava in palcoscenico ha assunto nei secoli e nell'immaginario collettivo la dignità di fonte storic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munque non si può negare che si documentasse: alla base della sua versione di Riccardo III, che pure ci rende il mostruoso re machiavellico e affascinante come il personaggio di una serie Netflix, c'erano il volume di Tommaso Moro - dal quale proviene la leggenda dei principi nella Torre - e le </w:t>
      </w:r>
      <w:r>
        <w:rPr>
          <w:rFonts w:cs="Courier New;Lucida Console" w:ascii="Courier New;Lucida Console" w:hAnsi="Courier New;Lucida Console"/>
          <w:i/>
          <w:iCs/>
          <w:kern w:val="2"/>
        </w:rPr>
        <w:t>Holinshed's Chronicles of England, Scotland, and Ireland</w:t>
      </w:r>
      <w:r>
        <w:rPr>
          <w:rFonts w:cs="Courier New;Lucida Console" w:ascii="Courier New;Lucida Console" w:hAnsi="Courier New;Lucida Console"/>
          <w:kern w:val="2"/>
        </w:rPr>
        <w:t xml:space="preserve"> (1587) che usò in tredici delle sue piè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rivale, il drammaturgo Robert Greene, in un libello del 1592 lo attaccò storpiandone ironicamente il nome in «Shakescene», lo «scuoti-scena». In qualche modo, con la sua ingiuria Greene ci aveva visto lontano. Perché Shakespeare usava i fatti del passato per parlare del presente e se trattava la vicenda di Giulio Cesare, morto senza eredi, nel dramma c'era più di un riferimento alla sovrana del suo tempo, la «regina vergine» Elisabetta I, l'ultima dei Tudor, anche lei senza una discendenza alla quale lasciare la responsabilità del regno. Il tutto avveniva in modo molto sottile, perché, al pari di ogni onesto teatrante dell'epoca, il suo obiettivo era ingraziarsi il potere. E per farlo non c'era che presentare al meglio chi allora aveva in mano lo scettro del comand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vero talento di Shakespeare si manifestò dopo un periodo di inattività forzata, dovuto alla peste che infuriò a Londra dall'estate del 1592 a quella del 1594. Quando la peste abbandonò le rive del Tamigi, Londra si riempì di teatri. Il Globe, di cui Shakespeare divenne unico mattatore, fu aperto nel 1599. L'opera che rivelò al mondo questo nuovo autore è la tetralogia con cui il Bardo ricostruì la fitta e complessa trama dinastica inglese, il dramma storico in tre parti </w:t>
      </w:r>
      <w:r>
        <w:rPr>
          <w:rFonts w:cs="Courier New;Lucida Console" w:ascii="Courier New;Lucida Console" w:hAnsi="Courier New;Lucida Console"/>
          <w:i/>
          <w:iCs/>
          <w:kern w:val="2"/>
        </w:rPr>
        <w:t>Enrico VI</w:t>
      </w:r>
      <w:r>
        <w:rPr>
          <w:rFonts w:cs="Courier New;Lucida Console" w:ascii="Courier New;Lucida Console" w:hAnsi="Courier New;Lucida Console"/>
          <w:kern w:val="2"/>
        </w:rPr>
        <w:t xml:space="preserve">, al quale si aggiunse poi il </w:t>
      </w:r>
      <w:r>
        <w:rPr>
          <w:rFonts w:cs="Courier New;Lucida Console" w:ascii="Courier New;Lucida Console" w:hAnsi="Courier New;Lucida Console"/>
          <w:i/>
          <w:iCs/>
          <w:kern w:val="2"/>
        </w:rPr>
        <w:t>Riccardo III</w:t>
      </w:r>
      <w:r>
        <w:rPr>
          <w:rFonts w:cs="Courier New;Lucida Console" w:ascii="Courier New;Lucida Console" w:hAnsi="Courier New;Lucida Console"/>
          <w:kern w:val="2"/>
        </w:rPr>
        <w:t xml:space="preserve">. «La nazione inglese con la sua problematica politico-dinastica diventa protagonista in una lunga serie di drammi storici, le </w:t>
      </w:r>
      <w:r>
        <w:rPr>
          <w:rFonts w:cs="Courier New;Lucida Console" w:ascii="Courier New;Lucida Console" w:hAnsi="Courier New;Lucida Console"/>
          <w:i/>
          <w:iCs/>
          <w:kern w:val="2"/>
        </w:rPr>
        <w:t>histories</w:t>
      </w:r>
      <w:r>
        <w:rPr>
          <w:rFonts w:cs="Courier New;Lucida Console" w:ascii="Courier New;Lucida Console" w:hAnsi="Courier New;Lucida Console"/>
          <w:kern w:val="2"/>
        </w:rPr>
        <w:t xml:space="preserve"> di Shakespeare, di Marlowe e di altri», spiega lo storico Cesare Molinari, autore di una fondamentale </w:t>
      </w:r>
      <w:r>
        <w:rPr>
          <w:rFonts w:cs="Courier New;Lucida Console" w:ascii="Courier New;Lucida Console" w:hAnsi="Courier New;Lucida Console"/>
          <w:i/>
          <w:iCs/>
          <w:kern w:val="2"/>
        </w:rPr>
        <w:t>Storia del teatro</w:t>
      </w:r>
      <w:r>
        <w:rPr>
          <w:rFonts w:cs="Courier New;Lucida Console" w:ascii="Courier New;Lucida Console" w:hAnsi="Courier New;Lucida Console"/>
          <w:kern w:val="2"/>
        </w:rPr>
        <w:t xml:space="preserve"> (Laterza). Sulle tavole dei teatri londinesi cominciò a essere rappresentato il ciclo che raccontava la Guerra delle Due Rose (1455-1485) fra le casate Lancaster e York, la perdita del territorio francese scaturita dalla Guerra dei Cent'anni, l'usurpazione del trono a opera di Riccardo di Gloucester, e infine il ritorno della pace con l'affermarsi di una nuova dinastia, i Tudor. Eventi confusi ed efferati su cui arrivava a fare luce l'intervento salvifico di un Tudor (non a caso la dinastia cui apparteneva la regina in carica): Enrico conte di Richmond, il futuro re Enrico VII, capace di riunire le due casate rivali. «La storia d'Inghilterra vi è vista come storia dei suoi re, è vero, ma non ne è certo l'esaltazione. Sia perché i trionfi militari e politici del Paese non avevano bisogno di retorica patriottarda, sia perché la storia della dinastia inglese era storia di lotte intestine e guerre civili, superate al tempo di Shakespeare ma non per questo meno crudeli. Chi aveva pagato il prezzo di questo sanguinoso «gioco dei potenti» (gli inglesi,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cercava ora di capirne la logica», chiarisce Molinar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Bardo, che saccheggiava le </w:t>
      </w:r>
      <w:r>
        <w:rPr>
          <w:rFonts w:cs="Courier New;Lucida Console" w:ascii="Courier New;Lucida Console" w:hAnsi="Courier New;Lucida Console"/>
          <w:i/>
          <w:iCs/>
          <w:kern w:val="2"/>
        </w:rPr>
        <w:t>Chronicles</w:t>
      </w:r>
      <w:r>
        <w:rPr>
          <w:rFonts w:cs="Courier New;Lucida Console" w:ascii="Courier New;Lucida Console" w:hAnsi="Courier New;Lucida Console"/>
          <w:kern w:val="2"/>
        </w:rPr>
        <w:t xml:space="preserve"> per far capire al popolino come si era arrivati fin lì, si spinse ancora più indietro nel tempo per chiarire la genesi della guerra tra Lancaster e York. Risalì così fino al Medioevo con una seconda tetralogia, che comprendeva i drammi </w:t>
      </w:r>
      <w:r>
        <w:rPr>
          <w:rFonts w:cs="Courier New;Lucida Console" w:ascii="Courier New;Lucida Console" w:hAnsi="Courier New;Lucida Console"/>
          <w:i/>
          <w:iCs/>
          <w:kern w:val="2"/>
        </w:rPr>
        <w:t>King John</w:t>
      </w:r>
      <w:r>
        <w:rPr>
          <w:rFonts w:cs="Courier New;Lucida Console" w:ascii="Courier New;Lucida Console" w:hAnsi="Courier New;Lucida Console"/>
          <w:kern w:val="2"/>
        </w:rPr>
        <w:t xml:space="preserve"> (1596), sul regno di Giovanni Senzaterra (1166-1216), </w:t>
      </w:r>
      <w:r>
        <w:rPr>
          <w:rFonts w:cs="Courier New;Lucida Console" w:ascii="Courier New;Lucida Console" w:hAnsi="Courier New;Lucida Console"/>
          <w:i/>
          <w:iCs/>
          <w:kern w:val="2"/>
        </w:rPr>
        <w:t>Enrico IV</w:t>
      </w:r>
      <w:r>
        <w:rPr>
          <w:rFonts w:cs="Courier New;Lucida Console" w:ascii="Courier New;Lucida Console" w:hAnsi="Courier New;Lucida Console"/>
          <w:kern w:val="2"/>
        </w:rPr>
        <w:t xml:space="preserve"> ed </w:t>
      </w:r>
      <w:r>
        <w:rPr>
          <w:rFonts w:cs="Courier New;Lucida Console" w:ascii="Courier New;Lucida Console" w:hAnsi="Courier New;Lucida Console"/>
          <w:i/>
          <w:iCs/>
          <w:kern w:val="2"/>
        </w:rPr>
        <w:t>Enrico V</w:t>
      </w:r>
      <w:r>
        <w:rPr>
          <w:rFonts w:cs="Courier New;Lucida Console" w:ascii="Courier New;Lucida Console" w:hAnsi="Courier New;Lucida Console"/>
          <w:kern w:val="2"/>
        </w:rPr>
        <w:t xml:space="preserve"> e per finire, nel 1616, </w:t>
      </w:r>
      <w:r>
        <w:rPr>
          <w:rFonts w:cs="Courier New;Lucida Console" w:ascii="Courier New;Lucida Console" w:hAnsi="Courier New;Lucida Console"/>
          <w:i/>
          <w:iCs/>
          <w:kern w:val="2"/>
        </w:rPr>
        <w:t>Enrico VIII</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hakespeare era alla ricerca della chiave di volta, dell'evento funesto alla base di questa catena di lutti: lo individuò nell'ascesa di Enrico IV, al secolo Henry Bolingbroke, che aveva deposto e ucciso Riccardo II per usurparne il trono. Il massimo atto sacrilego, la lesa maestà, andava punito, sembra volerci dire il drammaturgo. Così nella seconda parte del dramma arriva il figlio di Bolingbroke, pronto ad assumere il ruolo della nemesi per il vecchio usurpatore. Nella scena culminante, il futuro Enrico V, al capezzale del padre, da lui creduto morto, prova infatti a sottrargli la corona. Mossa fallita, visto che il re si risveglia e istruisce l'erede su come evitare i conflitti interni con le fazioni rivali: portare la guerra in Francia. Detto, fatto: Enrico V diventa il carismatico condottiero in grado di unire il suo popolo, vincere (temporaneamente) sui francesi, e compiere il destino glorioso dell'Inghilterra riconquistando la Normandia alla corona inglese. Ma il successore, il folle Enrico VI, figura tragica di sovrano che detesta il potere, accompagna il regno alla sconfitta nella Guerra dei Cent'anni e scatena la Guerra delle Due Rose. E così il ciclo si chiude. Shakespeare, che in queste opere aveva regalato al mondo una figura immortale, totalmente inventata ma più vera del vero, quella del giullare gentiluomo John Falstaff, aveva di nuovo usato gli eventi della Storia per far pronunciare alla pulzella d'Orléans, Giovanna d'Arco, la miglior frase sul potere: </w:t>
      </w:r>
      <w:r>
        <w:rPr>
          <w:rFonts w:cs="Courier New;Lucida Console" w:ascii="Courier New;Lucida Console" w:hAnsi="Courier New;Lucida Console"/>
          <w:i/>
          <w:iCs/>
          <w:kern w:val="2"/>
        </w:rPr>
        <w:t>«La gloria è simile a un cerchio nell'acqua che va sempre allargandosi, sin quando per il suo stesso ingrandirsi si risolve nel nulla»</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messaggio del poeta era estremamente moderno: tutto è relativo, </w:t>
      </w:r>
      <w:r>
        <w:rPr>
          <w:rFonts w:cs="Courier New;Lucida Console" w:ascii="Courier New;Lucida Console" w:hAnsi="Courier New;Lucida Console"/>
          <w:i/>
          <w:iCs/>
          <w:kern w:val="2"/>
        </w:rPr>
        <w:t>«la vita è solo un'ombra che cammina»</w:t>
      </w:r>
      <w:r>
        <w:rPr>
          <w:rFonts w:cs="Courier New;Lucida Console" w:ascii="Courier New;Lucida Console" w:hAnsi="Courier New;Lucida Console"/>
          <w:kern w:val="2"/>
        </w:rPr>
        <w:t xml:space="preserve">, come dice Macbeth - il misconosciuto re di Scozia che Shakespeare rubò ancora una volta dalle </w:t>
      </w:r>
      <w:r>
        <w:rPr>
          <w:rFonts w:cs="Courier New;Lucida Console" w:ascii="Courier New;Lucida Console" w:hAnsi="Courier New;Lucida Console"/>
          <w:i/>
          <w:iCs/>
          <w:kern w:val="2"/>
        </w:rPr>
        <w:t>Cronache di Holynshed</w:t>
      </w:r>
      <w:r>
        <w:rPr>
          <w:rFonts w:cs="Courier New;Lucida Console" w:ascii="Courier New;Lucida Console" w:hAnsi="Courier New;Lucida Console"/>
          <w:kern w:val="2"/>
        </w:rPr>
        <w:t xml:space="preserve">. E ancora, </w:t>
      </w:r>
      <w:r>
        <w:rPr>
          <w:rFonts w:cs="Courier New;Lucida Console" w:ascii="Courier New;Lucida Console" w:hAnsi="Courier New;Lucida Console"/>
          <w:i/>
          <w:iCs/>
          <w:kern w:val="2"/>
        </w:rPr>
        <w:t>«i regni sono argilla»</w:t>
      </w:r>
      <w:r>
        <w:rPr>
          <w:rFonts w:cs="Courier New;Lucida Console" w:ascii="Courier New;Lucida Console" w:hAnsi="Courier New;Lucida Console"/>
          <w:kern w:val="2"/>
        </w:rPr>
        <w:t xml:space="preserve">, come aggiunge Antonio nel dramma storico che forse per via degli echi di film hollywoodiani ricordiamo meglio fra le opere scespiriane. </w:t>
      </w:r>
      <w:r>
        <w:rPr>
          <w:rFonts w:cs="Courier New;Lucida Console" w:ascii="Courier New;Lucida Console" w:hAnsi="Courier New;Lucida Console"/>
          <w:i/>
          <w:iCs/>
          <w:kern w:val="2"/>
        </w:rPr>
        <w:t>Anthony and Cleopatra</w:t>
      </w:r>
      <w:r>
        <w:rPr>
          <w:rFonts w:cs="Courier New;Lucida Console" w:ascii="Courier New;Lucida Console" w:hAnsi="Courier New;Lucida Console"/>
          <w:kern w:val="2"/>
        </w:rPr>
        <w:t xml:space="preserve"> è del 1607, </w:t>
      </w:r>
      <w:r>
        <w:rPr>
          <w:rFonts w:cs="Courier New;Lucida Console" w:ascii="Courier New;Lucida Console" w:hAnsi="Courier New;Lucida Console"/>
          <w:i/>
          <w:iCs/>
          <w:kern w:val="2"/>
        </w:rPr>
        <w:t>La Tragedia di Giulio Cesare</w:t>
      </w:r>
      <w:r>
        <w:rPr>
          <w:rFonts w:cs="Courier New;Lucida Console" w:ascii="Courier New;Lucida Console" w:hAnsi="Courier New;Lucida Console"/>
          <w:kern w:val="2"/>
        </w:rPr>
        <w:t xml:space="preserve"> è da collocare intorno al 1600, ma entrambe tracciano il ritratto di alcuni personaggi trascurati solitamente dalla storiografia: il generale Marco Antonio e il cesaricida Bruto. E anche in questo caso, il drammaturgo consegna all'immaginario collettivo una sua interpretazione degli atti di questi uomini che usano ogni mezzo per conservare il potere o per difendere presunti ideali di libertà. Una rappresentazione forse non veritiera, ma l'unica che si è imposta attraverso i secoli: la versione di Shakespea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sz w:val="24"/>
        </w:rPr>
      </w:pPr>
      <w:bookmarkStart w:id="5" w:name="__RefHeading___Toc44425731"/>
      <w:bookmarkEnd w:id="5"/>
      <w:r>
        <w:rPr>
          <w:sz w:val="24"/>
        </w:rPr>
        <w:t>Anguria, una dolce fetta d'esta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6/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È una delle grandi protagoniste della tavola di questa stagion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c'è grigliata estiva che si rispetti senza una fetta d'anguria fresca a coronare il pasto. Questo frutto dal sapore dolce è infatti uno dei più amati da adulti e bambini nella stagione più calda dell'anno: dissetante e ipocalorica, aiuta a placare la fame e rigenera con i suoi sali minerali l'organismo accald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guria, cocomero, melone: spesso la confusione regna sovrana al banco dell'ortofrutta. La parola melone è sicuramente errata per indicare il grosso frutto verde fuori e rosso all'interno: le corrisponde uno più piccolo e con una polpa più consistente gialla, verde o bianca. Anguria e cocomero sono invece «geosinonimi», ovvero termini che si riferiscono alla stessa cosa, utilizzati in parti diverse d'Italia. Secondo l'Accademia della Crusca, il nome anguria è arrivato attraverso la modifica veneziana del termine greco «angóurion», ossia «cetriolo», ed è diffuso in tutte le regioni settentrionali del nostro Paese. Dalla Toscana in giù si mangia invece il cocomero: anche in questo caso il nome richiama il cetriolo, ma nella traduzione latina «cucumis». E se a Napoli è detta «melone d'acqua», come in Francia e in Inghilterra, in Calabria questo frutto diventa «zipàrrucu», perché rubicondo come il volto di un parroco o forse per i semi neri che ne ricordano i bottoni della veste. Infine, in Sardegna viene usato spesso il nome «síndria», molto simile allo spagnolo «sandía», con cui condivide l'origi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riginario dell'Africa subtropicale, questo frutto massiccio potrebbe essere stato coltivato già dagli antichi Egizi, quasi 5-mila anni fa. Sicuramente è stato portato in Europa dai Mori, al pari di arance e limoni. Sono decine le varietà di angurie presenti oggi in commercio, più o meno grandi, rotonde o ovali, striate o maculate. Tra le più note nel nostro Paese ci sono quella romagnola, quella di Viadana (Mantova), il cocomero di Pistoia e Faenza e il gigante di Fontarronco (Arezzo), che può arrivare a pesare anche 15 chili. Gli intenditori di angurie sanno bene come riconoscere gli esemplari migliori: per prima cosa, il picciolo non deve essere secco, ma umido. Quando si bussa sulla superficie, inoltre, il rumore deve essere sordo e profondo. Anche il colore conta: più striature e macchie gialle ci sono sulla buccia e meglio è, significa che l'anguria ha completato la sua maturazione e avrà una polpa gustosa e zuccher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ià Pellegrino Artusi, vate della gastronomia italiana nell'Ottocento, consigliava a suo tempo di gustare fette di angurie raffreddate durante le calde giornate d'estate. E anche oggi, per chi decide di inserire l'anguria nei menù di pranzi e cene, non mancano le alternative: i cubetti di anguria donano dolcezza ai piatti più sapidi, come gli spaghetti con feta e basilico o il risotto con il pecorino toscano. L'anguria può essere poi accoppiata con una fetta di prosciutto crudo, al naturale o anche all'interno di un involtino arricchito dal brie o in un delizioso spiedino salato con la mozzarella. Granite, frullati e sorbetti di anguria sono un grande classico, ma per le feste d'estate provate l'«anguriata». Per farla si «scava» l'interno di un'anguria per riempirlo con frutta di stagione, vino moscato, zucchero, succo di limone e di arancia ben mescolati. Dopo qualche ora in frigorifero, si può servire il cocktail o berlo con delle cannucce direttamente dall'angur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sz w:val="24"/>
        </w:rPr>
      </w:pPr>
      <w:bookmarkStart w:id="6" w:name="__RefHeading___Toc44425732"/>
      <w:bookmarkEnd w:id="6"/>
      <w:r>
        <w:rPr>
          <w:sz w:val="24"/>
        </w:rPr>
        <w:t>Melting pot Mauriti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Ilaria Simeone, «Ulisse» n. 419/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l'isola dove etnie, fedi, lingue e tradizioni si incontrano, creando un mix unico di saperi e sapor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giudicare dalla tavola - un miscuglio di lingue, ingredienti e ricette che confonderebbero anche il più smaliziato viaggiatore gourmet - Mauritius, piccola isola dell'arcipelago delle Mascarene nell'Oceano Indiano, sembrerebbe un posto senza identità. In pochi altri luoghi del mondo si assaggiano, accostati con assoluta disinvoltura, aragoste che vengono da Australia e Madagascar e gustosi marlin autoctoni, la localissima vaniglia e il curry indiano, il biryani della tradizione persiana e la rougaille, una salsa piccante nata qui a base di pomodoro, peperoncino, zenzero, cipolle, aglio e sale. Eppure proprio la gastronomia racchiude l'essenza identitaria di quest'isola che ha fatto della contaminazione una vocazione, della multiculturalità un'attitudine profonda, della convivenza un modo di vivere. Meticcia da sempre, Mauritius confonde etnie, fedi, lingue, tradizioni e gusti. Qui da secoli abitano assieme, senza tensioni, i discendenti degli schiavi africani, dei coloni francesi e inglesi, dei braccianti indiani e dei mercanti cinesi. Perciò, per entrare in sintonia con l'anima dell'isola, meglio dimenticare il chilometro zero per godersi il mix unico di saperi e sapori dei piatti locali. Come il chutney, a base di frutta e verdura con peperoncino, aglio, coriandolo e cipolla; i boulet manioc, soffici crocchette di manioca; la delicata insalata di cuore di palma; o il coulé, il caffè filtrato con la vaniglia. Anche le tavole stellate amano il fusion: Mauritius vanta un plotone di chef pluripremiati che vengono da ogni angolo del globo. Allo Chateau Bel Ombre il normanno David Toutain firma un menu che è un inno alla contaminazione: tartare di granchio aromatizzato al combave (un agrume molto comune sull'isola), cappuccino di patate con guancia di manzo candita e polvere di cacao, ravioli di marlin al dashi (il brodo di pesce giapponese) e olio al basilico. Il ristorante La Goélette dell'Hotel Royal Palm, regno del francese Michel de Matteis propone una cucina internazionale mentre all'Amari by Vineet (piatti firmati dall'indiano Vineet Bhatia) si gustano i classici della tradizione locale in versione creativa e le specialità della nouvelle cuisine indiana. Alla Table du Chateau de Labourdonnaise, splendida dimora coloniale a Mapou, l'italiano Fabio de Poli mescola sapori e profumi che vengono da Italia, Francia, Inghilterra, India e Cina trasformandoli in piatti originali sempre con un tocco mauriziano. Se i menu dei grandi chef amano i mix arditi, il cibo di strada non è da meno: una delle specialità più amate dai locali è il dholl puri, una frittella di piselli gialli spezzati con curry di fagioli bianchi, burro di noccioline, cumino, coriandolo e verdure marinate. Il posto migliore per assaggiarlo è il ristorantino Dewa &amp; Sons a Port Louis, la capitale di Mauritius. Una città dove monumenti e stili architettonici sono sparsi alla rinfusa, buona sintesi della storia dell'isola: la moschea Jummah sfoggia un portale in legno scolpito che reca traccia dell'architettura indiana e creola; lo Champ de Mars, un tempo campo d'addestramento per le truppe coloniali, è stato trasformato in ippodromo; la fortezza britannica di Fort Adelaide ricorda il dominio inglese; l'Aapravasi Ghat (magazzino dell'immigrazione in hindi), protetto dall'Unesco, è una sorta di Ellis Island locale, testimonianza della diaspora indiana. D'obbligo una sosta al Central Market di Port Louis, una confusione di odori, sapori e colori dove si possono comprare tessuti, oggetti dell'artigianato ma soprattutto spezie come zafferano, peperoncino, gli autentici baccelli di vaniglia e il profumato tè. Alla coltivazione della Camellia sinensis e alla sua lavorazione è dedicato un itinerario, La Route du Thé, che attraversa il cuore dell'isola: si parte dal Domaine des Aubineaux, dimora coloniale fine '800, ci si ferma alla fabbrica di tè Bois Cheri (da non perdere il tè aromatizzato alla vaniglia), poi tappa a Le Saint Aubin per pranzare con i piatti della cucina creola. Un po' più a sud le piantagioni di tè cedono il posto a quelle di canna da zucchero, per decenni motore economico di Mauritius, e a un altro percorso turistico, L'Aventure du sucre: si visitano il vecchio zuccherificio, poi, dopo aver visto nascere i dolci cristalli, si assaggiano le diverse qualità, dal chiaro demerara allo scuro muscovado. Ultima tappa, la Rhumerie de Chamarel, dove la melassa della canna da zucchero viene distillata e trasformata in rum. Ancora più a sud Mauritius si fa selvaggia: maestose foreste, picchi vulcanici, cascate, lagune, parchi come il Black River Gorges National Park, 6500 ettari di foresta nativa, l'area protetta più grande dell'isola, dove vivono oltre 4000 volpi volanti e uccelli molto rari. Poco più in là, un fenomeno di origine vulcanica che impedisce a sabbie di diversa provenienza di mescolarsi tra loro, ha dato origine a un luogo unico, le Terre colorate di Chamarel: un tappeto ondulato e policromo, screziato di ocra, porpora, blu, rosso brunito e oro. Le stesse tinte dello zucchero e del rum.</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sz w:val="24"/>
        </w:rPr>
      </w:pPr>
      <w:bookmarkStart w:id="7" w:name="__RefHeading___Toc44425733"/>
      <w:bookmarkEnd w:id="7"/>
      <w:r>
        <w:rPr>
          <w:sz w:val="24"/>
        </w:rPr>
        <w:t>Pierfrancesco Favino si raccon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Davide Turrini, «Millennium» n. 31/20)</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Effetto Favino. Ovvero se 11 milioni e rotti di euro di incassi vi sembrano pochi. Metti insieme il Buscetta de </w:t>
      </w:r>
      <w:r>
        <w:rPr>
          <w:rFonts w:cs="Courier New;Lucida Console" w:ascii="Courier New;Lucida Console" w:hAnsi="Courier New;Lucida Console"/>
          <w:i/>
          <w:iCs/>
          <w:kern w:val="2"/>
        </w:rPr>
        <w:t>Il Traditore</w:t>
      </w:r>
      <w:r>
        <w:rPr>
          <w:rFonts w:cs="Courier New;Lucida Console" w:ascii="Courier New;Lucida Console" w:hAnsi="Courier New;Lucida Console"/>
          <w:kern w:val="2"/>
        </w:rPr>
        <w:t xml:space="preserve"> e il contestato, amato-odiato Craxi di </w:t>
      </w:r>
      <w:r>
        <w:rPr>
          <w:rFonts w:cs="Courier New;Lucida Console" w:ascii="Courier New;Lucida Console" w:hAnsi="Courier New;Lucida Console"/>
          <w:i/>
          <w:iCs/>
          <w:kern w:val="2"/>
        </w:rPr>
        <w:t>Hammamet</w:t>
      </w:r>
      <w:r>
        <w:rPr>
          <w:rFonts w:cs="Courier New;Lucida Console" w:ascii="Courier New;Lucida Console" w:hAnsi="Courier New;Lucida Console"/>
          <w:kern w:val="2"/>
        </w:rPr>
        <w:t xml:space="preserve"> e fai bingo al box office. Infine, arriva pure l'ultimo film di Gabrierle Muccino in sala - </w:t>
      </w:r>
      <w:r>
        <w:rPr>
          <w:rFonts w:cs="Courier New;Lucida Console" w:ascii="Courier New;Lucida Console" w:hAnsi="Courier New;Lucida Console"/>
          <w:i/>
          <w:iCs/>
          <w:kern w:val="2"/>
        </w:rPr>
        <w:t>Gli anni più belli</w:t>
      </w:r>
      <w:r>
        <w:rPr>
          <w:rFonts w:cs="Courier New;Lucida Console" w:ascii="Courier New;Lucida Console" w:hAnsi="Courier New;Lucida Console"/>
          <w:kern w:val="2"/>
        </w:rPr>
        <w:t xml:space="preserve"> - e tutti a chiedersi: se non ci fosse stato lui? Dimenticando che quello con Muccino è un sodalizio lungo, avviato nel 2001 con </w:t>
      </w:r>
      <w:r>
        <w:rPr>
          <w:rFonts w:cs="Courier New;Lucida Console" w:ascii="Courier New;Lucida Console" w:hAnsi="Courier New;Lucida Console"/>
          <w:i/>
          <w:iCs/>
          <w:kern w:val="2"/>
        </w:rPr>
        <w:t>L'ultimo bacio</w:t>
      </w:r>
      <w:r>
        <w:rPr>
          <w:rFonts w:cs="Courier New;Lucida Console" w:ascii="Courier New;Lucida Console" w:hAnsi="Courier New;Lucida Console"/>
          <w:kern w:val="2"/>
        </w:rPr>
        <w:t>. E che anche con Bellocchio e Amelio l'attore aveva già lavorato. Quasi cinquanta film in venticinque anni di carriera, un'altra decina di icone italiane mostrate in tv, un Sanremo rimasto negli annali, quello del 2018 con Baglioni e la Hunziker. Pierfrancesco Favino butta giù l'espresso con una sola sorsata a un tavolino all'aperto di un caffè romano. «I personaggi che mi vengono offerti mi permettono di capire a che punto sono del mio percorso», racconta in una pausa della nuova commedia diretta da Riccardo Milani e interpretata assieme a Miriam Leone. «Ho incamerato esperienze in modo organico ma vorrei fosse un'organicità più serena, più morbida. Non è ricerca di perfezione plastica, fredda, ma di quei rari momenti dove hai la possibilità di abbandonarti e perderti in quello che fa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 Craxi ti sei «perso» molto. Ben 39 maschere usate per truccar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elle sono solo per le scene girate. In tutto quelle utilizzate sono 46. Il nostro è un lavoro fisico, anche se le persone giustamente lo ignorano. Per stare sul set dodici ore, fare il moschettiere, </w:t>
      </w:r>
      <w:r>
        <w:rPr>
          <w:rFonts w:cs="Courier New;Lucida Console" w:ascii="Courier New;Lucida Console" w:hAnsi="Courier New;Lucida Console"/>
          <w:i/>
          <w:iCs/>
          <w:kern w:val="2"/>
        </w:rPr>
        <w:t>Rush</w:t>
      </w:r>
      <w:r>
        <w:rPr>
          <w:rFonts w:cs="Courier New;Lucida Console" w:ascii="Courier New;Lucida Console" w:hAnsi="Courier New;Lucida Console"/>
          <w:kern w:val="2"/>
        </w:rPr>
        <w:t>, interpretare Gino Bartali, bisogna avere un'attitudine sportiv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è stato un momento in cui hai pensato non ne posso più di Crax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ncava poco alla conclusione e ho cominciato a contare i giorni dalla fine. Durante la preparazione ho però voluto un giorno per stare tutto truccato da Craxi nel mio studio senza nessuno. Volevo capire cosa cambiava in me. La mia ambizione in quei momenti è spari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È l'anno dell'interpretazione del </w:t>
      </w:r>
      <w:r>
        <w:rPr>
          <w:rFonts w:cs="Courier New;Lucida Console" w:ascii="Courier New;Lucida Console" w:hAnsi="Courier New;Lucida Console"/>
          <w:i/>
          <w:iCs/>
          <w:kern w:val="2"/>
        </w:rPr>
        <w:t>Joker</w:t>
      </w:r>
      <w:r>
        <w:rPr>
          <w:rFonts w:cs="Courier New;Lucida Console" w:ascii="Courier New;Lucida Console" w:hAnsi="Courier New;Lucida Console"/>
          <w:kern w:val="2"/>
        </w:rPr>
        <w:t xml:space="preserve"> da parte di Joaquin Phoenix...</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 stimo molto, ma non ho quella vena maledet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hanno perfino arrestato mentre manifestava contro i cambiamenti climatici e gli allevamenti intensiv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una causa di protesta che abbracc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attore riesce a veicolare un messaggio politico di protesta più forte rispetto a uno sconosciu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 Joaquin fosse stato odontotecnico non finiva sui giornali. Quando è stato arrestato stava esprimendo un'opinione come cittadino. Anche a me capitava spesso di voler andare in piazza e mi dispiace che se ci va Favino oscuri il motivo della protesta. E più importante che ci siano 200-mila manifestanti piuttosto che si rilevi la mia pres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ultima volta che hai avuto l'istinto di scendere in piaz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le proteste sull'ambiente, ma visto che riguardava mia figlia non volevo essere intrusivo. È nel suo diritto essere una in mezzo agli altri. In piazza sono andato per tanto tempo e per cose in cui ho credu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ietzsche diceva: «l'attore è una scimmia ideale. Scimmia a tal punto che non può affatto credere all'essenza e all'essenziale. Tutto per lei è gioco, gesto, scena, riso, pian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io sono orgogliosamente un oggetto. Sono lo strumento di parole di altri. Sono il tramite di quelle parole e l'immaginazione di chi le guarda. Monicelli diceva che gli attori non hanno anima, ma ne hanno una a seconda del personaggio che interpretan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Tuo suocero (l'attore Gabriele Ferzetti,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ti ha mai professionalmente rimbrotta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 «Scherzosamente sì, ma non dal punto di vista tecnico. Lui era un grande esteta. Un giorno arrivai a casa loro in vespa. Mi vide arrivare con il casco in testa. Stette un minuto a guardarmi e andando via mi disse: «Non fare mai scene col casco». La cosa bella era che stavo girando ACAB...</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Brad Pitt ha appena compiuto 50 anni come Pierfrancesco Fav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ho mandato un messaggio: «Come ti senti Brad? mi spiace per questa co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Hai mai avuto paura di invecchiar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essendo stato un giovane figo, poiché a vent'anni ero una roba informe, e solo verso i 35 ho scoperto di assomigliarmi tra dentro e fuori (cosa che si nota negli attori), anche per questo posso rispondere: no, non ho paura di invecchi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Flashback: Favino a Sanremo. Monologo antirazzista di Koltes che spiazza tutti. Chi scelse di farl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o, ma fu un caso. Doveva venire Ivano Fossati. E io recitare qualcosa con lui. Ma il giorno prima diede forfait. Con Claudio Baglioni ci guardammo e dicemmo: che si fa? Avevo appena finito di fare quel monologo a teatro e dissi che avevo una cosa pronta. Ma vi assicuro, quello non è un monologo sull'immigrazione, è un pezzo sul tema del lavoro. Nessuno in Rai si oppose. E io non l'ho fatto pensando: vi faccio vedere cosa penso dell'immigrazione. Fu una scelta di palinsesto che però mi rappresentava bene: ballo </w:t>
      </w:r>
      <w:r>
        <w:rPr>
          <w:rFonts w:cs="Courier New;Lucida Console" w:ascii="Courier New;Lucida Console" w:hAnsi="Courier New;Lucida Console"/>
          <w:i/>
          <w:iCs/>
          <w:kern w:val="2"/>
        </w:rPr>
        <w:t>Despacito</w:t>
      </w:r>
      <w:r>
        <w:rPr>
          <w:rFonts w:cs="Courier New;Lucida Console" w:ascii="Courier New;Lucida Console" w:hAnsi="Courier New;Lucida Console"/>
          <w:kern w:val="2"/>
        </w:rPr>
        <w:t xml:space="preserve"> e mi diverto, poi recito Koltes. Il kit è ques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ttore Scola ai tempi di «Concorrenza sleale» (2001) disse: «Gli italiani non sono un popolo razzista, anche se quella loro leggerezza, indifferenza, distrazione li fa essere colpevol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 è passato di tempo dal 2001 e non c'era questo livello di comunicazione. Credo che </w:t>
      </w:r>
      <w:r>
        <w:rPr>
          <w:rFonts w:cs="Courier New;Lucida Console" w:ascii="Courier New;Lucida Console" w:hAnsi="Courier New;Lucida Console"/>
          <w:i/>
          <w:iCs/>
          <w:kern w:val="2"/>
        </w:rPr>
        <w:t>Hammamet</w:t>
      </w:r>
      <w:r>
        <w:rPr>
          <w:rFonts w:cs="Courier New;Lucida Console" w:ascii="Courier New;Lucida Console" w:hAnsi="Courier New;Lucida Console"/>
          <w:kern w:val="2"/>
        </w:rPr>
        <w:t xml:space="preserve"> lo dimostri: nell'arco di secoli noi italiani abbiamo avuto un rapporto particolare col potere e col potente. Siamo un popolo dominato. Una repubblica giovanissima. Prima di fare gli italiani, come diceva qualcuno, bisogna rendersi conto di quali sono le diverse attitudini individuali e regionali rispetto all'unicum del pot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Favino da bambino cosa voleva fare da grand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ttore. Poi avrei voluto fare il tuo mestiere, il giornalista. Non so se di cinema o altro. Volevo scrivere. Mi piaceva. Volevo fare il benzinaio perché mi piaceva l'odore della benzina quando ci fermavamo al distributore. Il giornalaio perché c'erano le figurine Panini e credevo che non le pagasse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dolescenza inquieta, complicata, birich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fficoltosa. È stato un momento cupo per me. Sono uscito dall'adolescenza in qualche modo ritrovando un'idea di forma, sempre che ci sia riuscito, verso i 16 anni. E non ne ho un ricordo piacevo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primo bac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ecoce. Con una donna a 13 anni. Sono stato oggetto anche in quel caso. Invece il primo bacio con batticuore irrefrenabile a 16-17. Sono sempre stato un romant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Hai detto che manifestavi in piaz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mia scuola, una scuola pubblica che sono orgoglioso di avere fatto, non c'erano i banchi. Le prime manifestazioni furono proprio per ottenerli. Solo che quelli come me fanno parte di una generazione con fratelli o sorelle che avevano fatto i movimenti e genitori che avevano vissuto il '68. Siamo stati la prima vera generazione consumista. La prima che ha tentato in qualche modo di trovare collocazione ai grandi sistemi che nel frattempo si stavano sbriciolando. Ed è stato un problema. Per chi faceva politica a scuola c'era la necessità di collocarsi nel mondo dei grandi. Ti vestivi come tuo fratello sperando ci fossero le stesse tensioni sociali. Agli occhi di mia sorella ero uno che giocava ai soldatini. Ed era così».</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ei stato anche Pinelli in «Romanzo di una strage» ambientato proprio in quegli an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i ha fatto il '68 non consente a nessun altro di poterci mettere bocca. È un'altra enclave. Se eri lì, da una parte o dall'altra, hai diritto di parola, ma se non sei appartenuto a quel periodo non puoi metterci becco. Non è casuale che la mia generazione sia quella che si è inventata nella sua stanzetta il www. per tentare di fare gruppo. Siamo una generazione silente e non vi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Hai tre profili social, ma sono tutti ugu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erto, ma dico: se devo farti credere che un giorno sono Craxi, l'altro Buscetta, un altro Pinelli, un altro ancora un personaggio di fantasia, più saprai di me, meno avrai desiderio di scoprirmi. Poi mantengo la privacy per la mia vita personale. Non ci trovo nulla di interessante a fare una foto a questa tazzina dicendo: «Sto prendendo un caffè qui». In questo capisco di essere una persona d'altri temp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primo voto alle politiche qual è st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u il '92. Stavano cambiando tutte le diciture. Sicuramente votai il Partito Socialista. Vengo da una famiglia di estrazione socialista. E c'è sempre stato un dibattito politico acceso a casa mia. Si leggeva il giornale, non c'era la tv mentre si mangiava. Era il luogo della crescita personale, che si parlasse di un film, di una notizia, di quello che era successo a scuola. La collocazione della mia famiglia era di sinistra moderata e io non avevo attrazione per la sinistra radic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è un esempio della storia, un uomo o una donna, che vorresti raccontare a un adolesc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trovo sia giusto imporre loro modelli che non riconoscono come propri. Detto questo non vorrei mai essere adolescente oggi perché c'è una tale sensazione di violenza che ti entra dentro in modo costante a livello verbale e comunicativo da avere paura. Le persone crescono attorno un'idea aggressiva di successo e visibilità. Il termine «popolare» un tempo veniva usato come sinonimo di simpatico, oggi invece o sei «popolare» o non se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personaggio è il Giulio de «Gli anni più bell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Uno che nasce in un ambiente popolare, abbastanza inospitale, e che si laurea in giurisprudenza. Vuole dedicare la sua vita a difendere chi non se lo può permettere, ma viene attratto da un mondo scintillante. Dice una frase che rappresenta bene un periodo (ride,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Se vuoi cambiare il sistema lo cambi dal di dentro». Ed è una cosa che ci siamo detti tutti. Il film di Gabriele è popolare nel senso più bello del termine, di quelli che si facevano una volta. Ha una sua epica e ti abbracc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Favino e le donne: quante pagine teniamo libere? Venti, tren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no!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 Dovresti comunque chiederlo alle don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ggo un post dalla tua pagina Facebook: «La seguo da tantissimo. Ho visto due volte «Il traditore» e la considero tra i migliori attori italiani di questi anni. La trovo introspettivo, efficace, molto professionale nelle sue interpretazioni, ma posso dire che è anche un bel figo senza essere considerata superficia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ho nessun rimprovero da fare alla signora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 La domanda di base è: come fai a sapere perché piaci? Chi di noi sa esattamente perché la propria compagna, la propria moglie, o le proprie avventure ci hanno scelto? Per quale reale motivo sei attratto da una persona o da un'altra? Io sicuramente so, e la rubo a Javier Bardem, che se non avessi un faro puntato passerei inosserv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ppure le donne ti cadono ai pie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 non fossi Pierfrancesco Favino ed entrassi in un ristorante il mondo non si girerebbe. Se entra Brad Pitt sì. Non sto facendo professione di umiltà. È l'aria attorno a Favino che conta. Poi sicuramente la mia è un'immagine di maschilità forse un po' all'antica. E il primo impatto che puoi avere di me è quello di un uomo rassicurante. Ma essendo un gran cazzaro mino fortunatamente la mia affidabil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alto di 20 anni: ci saranno ancora sale cinematografiche dove vedere film?</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ché ci siano ancora, e anzi si moltiplichino, andrebbe inserito l'insegnamento delle tecniche cinematografiche a scuola. È la prima volta che i nostri figli hanno un rapporto funzionale con il video e i compagni di mia figlia capiscono di più sulla seconda guerra mondiale attraverso i documentari che con la lettura. È la loro comunicazione. Sono ovviamente terrorizzato dal fatto che come il cinema la pagina scritta possa scomparire, ma quando faccio incontri nelle scuole non entro in aula parlando di Rossellini perché un ragazzo si sentirà legittimato nella sua idea iniziale: oggi si fa sega. Invece quando chiedo chi gioca ad </w:t>
      </w:r>
      <w:r>
        <w:rPr>
          <w:rFonts w:cs="Courier New;Lucida Console" w:ascii="Courier New;Lucida Console" w:hAnsi="Courier New;Lucida Console"/>
          <w:i/>
          <w:iCs/>
          <w:kern w:val="2"/>
        </w:rPr>
        <w:t>Assassin Creed</w:t>
      </w:r>
      <w:r>
        <w:rPr>
          <w:rFonts w:cs="Courier New;Lucida Console" w:ascii="Courier New;Lucida Console" w:hAnsi="Courier New;Lucida Console"/>
          <w:kern w:val="2"/>
        </w:rPr>
        <w:t>, alzano le mani. Quel videogioco funziona come Omero: se superi il primo livello passi al secondo. La struttura del videogioco è quella aristotelica del racconto. Devi interessarti al loro mondo. E potrà dar fastidio ma per me Salmo è il Luigi Tenco di questi ragazz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Gioie e dolori per aver interpretato il libanese in «Romanzo crimi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ioie: il primo ruolo in un film importante tratto da un romanzo di cui tutti parlavano. Dolori: mentre giravamo un macchinista mi disse: questo ruolo sarà difficile levartelo dalle spalle. E aveva ragione. C'è ancora gente a Roma oggi che mi dice: «Poi camminà sulle mani ma per me sei Libano». Sono felice che Francesco Montanari abbia preso il mio posto in tv in quel ru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aggettivo, una parola, un aneddoto sui registi con cui hai lavorato. Michele Placi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animale da set. Intuitivo, artigianale, possiede il senso di questo mesti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Giuseppe Tornat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Ha uno sguardo anamorfico. Vede anche quello che sta di lato, in fondo. È molto bello osservarlo nel comporre l'inquadratu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tefano Solli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punk. Con tutto quello che ne consegue. Un vero regista laico, non ci sono santi nei suoi film, l'unico che nel suo cinema non mette un Cris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arco Bellocch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artista che dipinge con la macchina da pre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Ron Howard.</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generale a cui confideresti i tuoi problemi person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è un collega che sta per esplode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uca Marinelli. Lo penso da </w:t>
      </w:r>
      <w:r>
        <w:rPr>
          <w:rFonts w:cs="Courier New;Lucida Console" w:ascii="Courier New;Lucida Console" w:hAnsi="Courier New;Lucida Console"/>
          <w:i/>
          <w:iCs/>
          <w:kern w:val="2"/>
        </w:rPr>
        <w:t>La solitudine dei numeri primi</w:t>
      </w:r>
      <w:r>
        <w:rPr>
          <w:rFonts w:cs="Courier New;Lucida Console" w:ascii="Courier New;Lucida Console" w:hAnsi="Courier New;Lucida Console"/>
          <w:kern w:val="2"/>
        </w:rPr>
        <w:t>. Anche nel film di Muccino c'è una ragazza che diventerà una grande attrice: Alma No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a battuta dal film «Figli» di Mattia Torre. Riferendosi al secondo figlio in arrivo il protagonista Valerio Mastandrea dice: «Uno più uno non fa due, ma undic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È vero, con Anna (Ferzetti, la moglie di Favino,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ci siamo rivisti in mille cose che accadono nel film. Ma io di figli ne avrei fatti anche nove. Il secondo, tra l'altro, l'abbiamo voluto molto. Le energie spese per i figli, però, sono quelle meglio spese nella vita. E sai cosa mi hanno insegnato le mie figlie? Che non sei mai sol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Cooper Blac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numPr>
        <w:ilvl w:val="0"/>
        <w:numId w:val="1"/>
      </w:numPr>
      <w:kinsoku w:val="false"/>
      <w:overflowPunct w:val="false"/>
      <w:outlineLvl w:val="0"/>
    </w:pPr>
    <w:rPr>
      <w:rFonts w:ascii="Courier New;Lucida Console" w:hAnsi="Courier New;Lucida Console" w:cs="Courier New;Lucida Console"/>
      <w:kern w:val="2"/>
      <w:sz w:val="28"/>
      <w:szCs w:val="28"/>
    </w:rPr>
  </w:style>
  <w:style w:type="character" w:styleId="WW8Num1z0">
    <w:name w:val="WW8Num1z0"/>
    <w:qFormat/>
    <w:rPr>
      <w:rFonts w:ascii="Symbol" w:hAnsi="Symbol"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Times New Roman;Times New Roman"/>
    </w:rPr>
  </w:style>
  <w:style w:type="character" w:styleId="Caratterepredefinitoparagrafo">
    <w:name w:val="Carattere predefinito paragrafo"/>
    <w:qFormat/>
    <w:rPr/>
  </w:style>
  <w:style w:type="character" w:styleId="InternetLink">
    <w:name w:val="Hyperlink"/>
    <w:basedOn w:val="Caratterepredefinitoparagrafo"/>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
    <w:name w:val="numero"/>
    <w:basedOn w:val="Normal"/>
    <w:qFormat/>
    <w:pPr>
      <w:autoSpaceDE w:val="true"/>
      <w:outlineLvl w:val="0"/>
    </w:pPr>
    <w:rPr>
      <w:rFonts w:ascii="Arial" w:hAnsi="Arial" w:eastAsia="SimSun;??" w:cs="Arial"/>
      <w:color w:val="FFFFFF"/>
      <w:sz w:val="2"/>
      <w:szCs w:val="2"/>
      <w:lang w:val="en-GB" w:eastAsia="ja-JP"/>
    </w:rPr>
  </w:style>
  <w:style w:type="paragraph" w:styleId="Titolo3">
    <w:name w:val="titolo 3"/>
    <w:basedOn w:val="Normal"/>
    <w:qFormat/>
    <w:pPr>
      <w:shd w:fill="FFFFFF" w:val="clear"/>
      <w:suppressAutoHyphens w:val="true"/>
      <w:kinsoku w:val="false"/>
      <w:overflowPunct w:val="false"/>
      <w:snapToGrid w:val="false"/>
      <w:spacing w:lineRule="auto" w:line="360"/>
      <w:jc w:val="center"/>
    </w:pPr>
    <w:rPr>
      <w:rFonts w:ascii="Cooper Black;Century" w:hAnsi="Cooper Black;Century" w:cs="Cooper Black;Century"/>
      <w:b/>
      <w:bCs/>
      <w:caps/>
      <w:color w:val="0000FF"/>
      <w:sz w:val="72"/>
      <w:szCs w:val="7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19:00Z</dcterms:created>
  <dc:creator>Windows XP Mode</dc:creator>
  <dc:description/>
  <dc:language>en-US</dc:language>
  <cp:lastModifiedBy>Windows XP Mode</cp:lastModifiedBy>
  <dcterms:modified xsi:type="dcterms:W3CDTF">2020-06-30T14:19:00Z</dcterms:modified>
  <cp:revision>2</cp:revision>
  <dc:subject/>
  <dc:title>Giugno 2020 n</dc:title>
</cp:coreProperties>
</file>