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kern w:val="2"/>
          <w:sz w:val="32"/>
          <w:szCs w:val="32"/>
        </w:rPr>
      </w:pPr>
      <w:r>
        <w:rPr>
          <w:kern w:val="2"/>
          <w:sz w:val="32"/>
          <w:szCs w:val="32"/>
        </w:rPr>
        <w:t>Luglio 2016 n. 7</w:t>
      </w:r>
    </w:p>
    <w:p>
      <w:pPr>
        <w:pStyle w:val="Testonormale"/>
        <w:rPr>
          <w:kern w:val="2"/>
          <w:sz w:val="32"/>
          <w:szCs w:val="32"/>
        </w:rPr>
      </w:pPr>
      <w:r>
        <w:rPr>
          <w:kern w:val="2"/>
          <w:sz w:val="32"/>
          <w:szCs w:val="32"/>
        </w:rPr>
        <w:t>Anno XLVI</w:t>
      </w:r>
    </w:p>
    <w:p>
      <w:pPr>
        <w:pStyle w:val="Testonormale"/>
        <w:rPr>
          <w:kern w:val="2"/>
          <w:sz w:val="32"/>
          <w:szCs w:val="32"/>
        </w:rPr>
      </w:pPr>
      <w:r>
        <w:rPr>
          <w:kern w:val="2"/>
          <w:sz w:val="32"/>
          <w:szCs w:val="32"/>
        </w:rPr>
        <w:t>MINIMONDO</w:t>
      </w:r>
    </w:p>
    <w:p>
      <w:pPr>
        <w:pStyle w:val="Testonormale"/>
        <w:rPr>
          <w:kern w:val="2"/>
          <w:sz w:val="32"/>
          <w:szCs w:val="32"/>
        </w:rPr>
      </w:pPr>
      <w:r>
        <w:rPr>
          <w:kern w:val="2"/>
          <w:sz w:val="32"/>
          <w:szCs w:val="32"/>
        </w:rPr>
        <w:t>Periodico mensile per i giovani</w:t>
      </w:r>
    </w:p>
    <w:p>
      <w:pPr>
        <w:pStyle w:val="Testonormale"/>
        <w:rPr>
          <w:kern w:val="2"/>
          <w:sz w:val="32"/>
          <w:szCs w:val="32"/>
        </w:rPr>
      </w:pPr>
      <w:r>
        <w:rPr>
          <w:kern w:val="2"/>
          <w:sz w:val="32"/>
          <w:szCs w:val="32"/>
        </w:rPr>
        <w:t>Direzione redazione amministrazione</w:t>
      </w:r>
    </w:p>
    <w:p>
      <w:pPr>
        <w:pStyle w:val="Testonormale"/>
        <w:rPr>
          <w:kern w:val="2"/>
          <w:sz w:val="32"/>
          <w:szCs w:val="32"/>
        </w:rPr>
      </w:pPr>
      <w:r>
        <w:rPr>
          <w:kern w:val="2"/>
          <w:sz w:val="32"/>
          <w:szCs w:val="32"/>
        </w:rPr>
        <w:t>e stampa</w:t>
      </w:r>
    </w:p>
    <w:p>
      <w:pPr>
        <w:pStyle w:val="Testonormale"/>
        <w:rPr>
          <w:kern w:val="2"/>
          <w:sz w:val="32"/>
          <w:szCs w:val="32"/>
        </w:rPr>
      </w:pPr>
      <w:r>
        <w:rPr>
          <w:kern w:val="2"/>
          <w:sz w:val="32"/>
          <w:szCs w:val="32"/>
        </w:rPr>
        <w:t>Biblioteca Italiana per i Ciechi</w:t>
      </w:r>
    </w:p>
    <w:p>
      <w:pPr>
        <w:pStyle w:val="Testonormale"/>
        <w:rPr>
          <w:kern w:val="2"/>
          <w:sz w:val="32"/>
          <w:szCs w:val="32"/>
        </w:rPr>
      </w:pPr>
      <w:r>
        <w:rPr>
          <w:kern w:val="2"/>
          <w:sz w:val="32"/>
          <w:szCs w:val="32"/>
        </w:rPr>
        <w:t>«Regina Margherita» Onlus</w:t>
      </w:r>
    </w:p>
    <w:p>
      <w:pPr>
        <w:pStyle w:val="Testonormale"/>
        <w:rPr>
          <w:kern w:val="2"/>
          <w:sz w:val="32"/>
          <w:szCs w:val="32"/>
        </w:rPr>
      </w:pPr>
      <w:r>
        <w:rPr>
          <w:kern w:val="2"/>
          <w:sz w:val="32"/>
          <w:szCs w:val="32"/>
        </w:rPr>
        <w:t>via G. Ferrari, 5/a</w:t>
      </w:r>
    </w:p>
    <w:p>
      <w:pPr>
        <w:pStyle w:val="Testonormale"/>
        <w:rPr>
          <w:kern w:val="2"/>
          <w:sz w:val="32"/>
          <w:szCs w:val="32"/>
        </w:rPr>
      </w:pPr>
      <w:r>
        <w:rPr>
          <w:kern w:val="2"/>
          <w:sz w:val="32"/>
          <w:szCs w:val="32"/>
        </w:rPr>
        <w:t>20900 Monza</w:t>
      </w:r>
    </w:p>
    <w:p>
      <w:pPr>
        <w:pStyle w:val="Testonormale"/>
        <w:rPr>
          <w:kern w:val="2"/>
          <w:sz w:val="32"/>
          <w:szCs w:val="32"/>
        </w:rPr>
      </w:pPr>
      <w:r>
        <w:rPr>
          <w:kern w:val="2"/>
          <w:sz w:val="32"/>
          <w:szCs w:val="32"/>
        </w:rPr>
        <w:t>Casella postale 285</w:t>
      </w:r>
    </w:p>
    <w:p>
      <w:pPr>
        <w:pStyle w:val="Testonormale"/>
        <w:rPr>
          <w:kern w:val="2"/>
          <w:sz w:val="32"/>
          <w:szCs w:val="32"/>
          <w:lang w:val="en-GB"/>
        </w:rPr>
      </w:pPr>
      <w:r>
        <w:rPr>
          <w:kern w:val="2"/>
          <w:sz w:val="32"/>
          <w:szCs w:val="32"/>
          <w:lang w:val="en-GB"/>
        </w:rPr>
        <w:t>c.c.p. 853200</w:t>
      </w:r>
    </w:p>
    <w:p>
      <w:pPr>
        <w:pStyle w:val="Testonormale"/>
        <w:rPr>
          <w:kern w:val="2"/>
          <w:sz w:val="32"/>
          <w:szCs w:val="32"/>
        </w:rPr>
      </w:pPr>
      <w:r>
        <w:rPr>
          <w:kern w:val="2"/>
          <w:sz w:val="32"/>
          <w:szCs w:val="32"/>
        </w:rPr>
        <w:t>tel. 039/28.32.71</w:t>
      </w:r>
    </w:p>
    <w:p>
      <w:pPr>
        <w:pStyle w:val="Testonormale"/>
        <w:rPr>
          <w:kern w:val="2"/>
          <w:sz w:val="32"/>
          <w:szCs w:val="32"/>
        </w:rPr>
      </w:pPr>
      <w:r>
        <w:rPr>
          <w:kern w:val="2"/>
          <w:sz w:val="32"/>
          <w:szCs w:val="32"/>
        </w:rPr>
        <w:t>fax 039/83.32.64</w:t>
      </w:r>
    </w:p>
    <w:p>
      <w:pPr>
        <w:pStyle w:val="Testonormale"/>
        <w:rPr>
          <w:kern w:val="2"/>
          <w:sz w:val="32"/>
          <w:szCs w:val="32"/>
        </w:rPr>
      </w:pPr>
      <w:r>
        <w:rPr>
          <w:kern w:val="2"/>
          <w:sz w:val="32"/>
          <w:szCs w:val="32"/>
        </w:rPr>
        <w:t>e-mail: bic@bibciechi.it</w:t>
      </w:r>
    </w:p>
    <w:p>
      <w:pPr>
        <w:pStyle w:val="Testonormale"/>
        <w:rPr>
          <w:kern w:val="2"/>
          <w:sz w:val="32"/>
          <w:szCs w:val="32"/>
        </w:rPr>
      </w:pPr>
      <w:r>
        <w:rPr>
          <w:kern w:val="2"/>
          <w:sz w:val="32"/>
          <w:szCs w:val="32"/>
        </w:rPr>
        <w:t>web: www.bibliotecaciechi.it</w:t>
      </w:r>
    </w:p>
    <w:p>
      <w:pPr>
        <w:pStyle w:val="Testonormale"/>
        <w:rPr>
          <w:kern w:val="2"/>
          <w:sz w:val="32"/>
          <w:szCs w:val="32"/>
        </w:rPr>
      </w:pPr>
      <w:r>
        <w:rPr>
          <w:kern w:val="2"/>
          <w:sz w:val="32"/>
          <w:szCs w:val="32"/>
        </w:rPr>
        <w:t>Registrazione 25-11-1971 n. 202</w:t>
      </w:r>
    </w:p>
    <w:p>
      <w:pPr>
        <w:pStyle w:val="Testonormale"/>
        <w:rPr>
          <w:kern w:val="2"/>
          <w:sz w:val="32"/>
          <w:szCs w:val="32"/>
        </w:rPr>
      </w:pPr>
      <w:r>
        <w:rPr>
          <w:kern w:val="2"/>
          <w:sz w:val="32"/>
          <w:szCs w:val="32"/>
        </w:rPr>
        <w:t>Dir. resp. Pietro Piscitelli</w:t>
      </w:r>
    </w:p>
    <w:p>
      <w:pPr>
        <w:pStyle w:val="Testonormale"/>
        <w:rPr>
          <w:kern w:val="2"/>
          <w:sz w:val="32"/>
          <w:szCs w:val="32"/>
        </w:rPr>
      </w:pPr>
      <w:r>
        <w:rPr>
          <w:kern w:val="2"/>
          <w:sz w:val="32"/>
          <w:szCs w:val="32"/>
        </w:rPr>
        <w:t>Comitato di redazione:</w:t>
      </w:r>
    </w:p>
    <w:p>
      <w:pPr>
        <w:pStyle w:val="Testonormale"/>
        <w:rPr>
          <w:kern w:val="2"/>
          <w:sz w:val="32"/>
          <w:szCs w:val="32"/>
        </w:rPr>
      </w:pPr>
      <w:r>
        <w:rPr>
          <w:kern w:val="2"/>
          <w:sz w:val="32"/>
          <w:szCs w:val="32"/>
        </w:rPr>
        <w:t>Massimiliano Cattani</w:t>
      </w:r>
    </w:p>
    <w:p>
      <w:pPr>
        <w:pStyle w:val="Testonormale"/>
        <w:rPr>
          <w:kern w:val="2"/>
          <w:sz w:val="32"/>
          <w:szCs w:val="32"/>
        </w:rPr>
      </w:pPr>
      <w:r>
        <w:rPr>
          <w:kern w:val="2"/>
          <w:sz w:val="32"/>
          <w:szCs w:val="32"/>
        </w:rPr>
        <w:t>Antonietta Fiore</w:t>
      </w:r>
    </w:p>
    <w:p>
      <w:pPr>
        <w:pStyle w:val="Testonormale"/>
        <w:rPr>
          <w:kern w:val="2"/>
          <w:sz w:val="32"/>
          <w:szCs w:val="32"/>
        </w:rPr>
      </w:pPr>
      <w:r>
        <w:rPr>
          <w:kern w:val="2"/>
          <w:sz w:val="32"/>
          <w:szCs w:val="32"/>
        </w:rPr>
        <w:t>Luigia Ricciardone</w:t>
      </w:r>
    </w:p>
    <w:p>
      <w:pPr>
        <w:pStyle w:val="Testonormale"/>
        <w:rPr>
          <w:kern w:val="2"/>
          <w:sz w:val="32"/>
          <w:szCs w:val="32"/>
        </w:rPr>
      </w:pPr>
      <w:r>
        <w:rPr>
          <w:kern w:val="2"/>
          <w:sz w:val="32"/>
          <w:szCs w:val="32"/>
        </w:rPr>
        <w:t>Copia in omaggio</w:t>
      </w:r>
    </w:p>
    <w:p>
      <w:pPr>
        <w:pStyle w:val="Testonormale"/>
        <w:rPr>
          <w:kern w:val="2"/>
          <w:sz w:val="32"/>
          <w:szCs w:val="32"/>
        </w:rPr>
      </w:pPr>
      <w:r>
        <w:rPr>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345" w:leader="dot"/>
            </w:tabs>
            <w:rPr>
              <w:rFonts w:ascii="Courier New" w:hAnsi="Courier New" w:cs="Courier New"/>
              <w:sz w:val="32"/>
              <w:szCs w:val="32"/>
              <w:lang w:val="en-US" w:eastAsia="en-US"/>
            </w:rPr>
          </w:pPr>
          <w:r>
            <w:fldChar w:fldCharType="begin"/>
          </w:r>
          <w:r>
            <w:rPr>
              <w:rStyle w:val="IndexLink"/>
              <w:sz w:val="32"/>
              <w:szCs w:val="32"/>
              <w:rFonts w:cs="Courier New" w:ascii="Courier New" w:hAnsi="Courier New"/>
              <w:lang w:val="en-US" w:eastAsia="en-US"/>
            </w:rPr>
            <w:instrText xml:space="preserve"> TOC \o "1-3" \n \h \z \u </w:instrText>
          </w:r>
          <w:r>
            <w:rPr>
              <w:rStyle w:val="IndexLink"/>
              <w:sz w:val="32"/>
              <w:szCs w:val="32"/>
              <w:rFonts w:cs="Courier New" w:ascii="Courier New" w:hAnsi="Courier New"/>
              <w:lang w:val="en-US" w:eastAsia="en-US"/>
            </w:rPr>
            <w:fldChar w:fldCharType="separate"/>
          </w:r>
          <w:hyperlink w:anchor="__RefHeading___Toc456100273">
            <w:r>
              <w:rPr>
                <w:rStyle w:val="IndexLink"/>
                <w:rFonts w:cs="Courier New" w:ascii="Courier New" w:hAnsi="Courier New"/>
                <w:sz w:val="32"/>
                <w:szCs w:val="32"/>
                <w:lang w:val="en-US" w:eastAsia="en-US"/>
              </w:rPr>
              <w:t>2 giugno 1946: l'Italia al bivio</w:t>
            </w:r>
          </w:hyperlink>
        </w:p>
        <w:p>
          <w:pPr>
            <w:pStyle w:val="Contents1"/>
            <w:tabs>
              <w:tab w:val="clear" w:pos="720"/>
              <w:tab w:val="right" w:pos="9345" w:leader="dot"/>
            </w:tabs>
            <w:rPr>
              <w:rFonts w:ascii="Courier New" w:hAnsi="Courier New" w:cs="Courier New"/>
              <w:sz w:val="32"/>
              <w:szCs w:val="32"/>
              <w:lang w:val="en-US" w:eastAsia="en-US"/>
            </w:rPr>
          </w:pPr>
          <w:hyperlink w:anchor="__RefHeading___Toc456100274">
            <w:r>
              <w:rPr>
                <w:rStyle w:val="IndexLink"/>
                <w:rFonts w:cs="Courier New" w:ascii="Courier New" w:hAnsi="Courier New"/>
                <w:sz w:val="32"/>
                <w:szCs w:val="32"/>
                <w:lang w:val="en-US" w:eastAsia="en-US"/>
              </w:rPr>
              <w:t>Processo alle previsioni del tempo</w:t>
            </w:r>
          </w:hyperlink>
        </w:p>
        <w:p>
          <w:pPr>
            <w:pStyle w:val="Contents1"/>
            <w:tabs>
              <w:tab w:val="clear" w:pos="720"/>
              <w:tab w:val="right" w:pos="9345" w:leader="dot"/>
            </w:tabs>
            <w:rPr>
              <w:rFonts w:ascii="Courier New" w:hAnsi="Courier New" w:cs="Courier New"/>
              <w:sz w:val="32"/>
              <w:szCs w:val="32"/>
              <w:lang w:val="en-US" w:eastAsia="en-US"/>
            </w:rPr>
          </w:pPr>
          <w:hyperlink w:anchor="__RefHeading___Toc456100275">
            <w:r>
              <w:rPr>
                <w:rStyle w:val="IndexLink"/>
                <w:rFonts w:cs="Courier New" w:ascii="Courier New" w:hAnsi="Courier New"/>
                <w:sz w:val="32"/>
                <w:szCs w:val="32"/>
                <w:lang w:val="en-US" w:eastAsia="en-US"/>
              </w:rPr>
              <w:t>Malati di bugie</w:t>
            </w:r>
          </w:hyperlink>
        </w:p>
        <w:p>
          <w:pPr>
            <w:pStyle w:val="Contents1"/>
            <w:tabs>
              <w:tab w:val="clear" w:pos="720"/>
              <w:tab w:val="right" w:pos="9345" w:leader="dot"/>
            </w:tabs>
            <w:rPr>
              <w:rFonts w:ascii="Courier New" w:hAnsi="Courier New" w:cs="Courier New"/>
              <w:sz w:val="32"/>
              <w:szCs w:val="32"/>
              <w:lang w:val="en-US" w:eastAsia="en-US"/>
            </w:rPr>
          </w:pPr>
          <w:hyperlink w:anchor="__RefHeading___Toc456100276">
            <w:r>
              <w:rPr>
                <w:rStyle w:val="IndexLink"/>
                <w:rFonts w:cs="Courier New" w:ascii="Courier New" w:hAnsi="Courier New"/>
                <w:sz w:val="32"/>
                <w:szCs w:val="32"/>
                <w:lang w:val="en-US" w:eastAsia="en-US"/>
              </w:rPr>
              <w:t>Celiaco vuol dire...</w:t>
            </w:r>
          </w:hyperlink>
        </w:p>
        <w:p>
          <w:pPr>
            <w:pStyle w:val="Contents1"/>
            <w:tabs>
              <w:tab w:val="clear" w:pos="720"/>
              <w:tab w:val="right" w:pos="9345" w:leader="dot"/>
            </w:tabs>
            <w:rPr>
              <w:rFonts w:ascii="Courier New" w:hAnsi="Courier New" w:cs="Courier New"/>
              <w:sz w:val="32"/>
              <w:szCs w:val="32"/>
              <w:lang w:val="en-US" w:eastAsia="en-US"/>
            </w:rPr>
          </w:pPr>
          <w:hyperlink w:anchor="__RefHeading___Toc456100277">
            <w:r>
              <w:rPr>
                <w:rStyle w:val="IndexLink"/>
                <w:rFonts w:cs="Courier New" w:ascii="Courier New" w:hAnsi="Courier New"/>
                <w:sz w:val="32"/>
                <w:szCs w:val="32"/>
                <w:lang w:val="en-US" w:eastAsia="en-US"/>
              </w:rPr>
              <w:t>Le ciliegie: gusto e freschezza</w:t>
            </w:r>
          </w:hyperlink>
        </w:p>
        <w:p>
          <w:pPr>
            <w:pStyle w:val="Contents1"/>
            <w:tabs>
              <w:tab w:val="clear" w:pos="720"/>
              <w:tab w:val="right" w:pos="9345" w:leader="dot"/>
            </w:tabs>
            <w:rPr>
              <w:rFonts w:ascii="Courier New" w:hAnsi="Courier New" w:cs="Courier New"/>
              <w:sz w:val="32"/>
              <w:szCs w:val="32"/>
              <w:lang w:val="en-US" w:eastAsia="en-US"/>
            </w:rPr>
          </w:pPr>
          <w:hyperlink w:anchor="__RefHeading___Toc456100278">
            <w:r>
              <w:rPr>
                <w:rStyle w:val="IndexLink"/>
                <w:rFonts w:cs="Courier New" w:ascii="Courier New" w:hAnsi="Courier New"/>
                <w:sz w:val="32"/>
                <w:szCs w:val="32"/>
                <w:lang w:val="en-US" w:eastAsia="en-US"/>
              </w:rPr>
              <w:t>Città del Messico cambia pelle</w:t>
            </w:r>
          </w:hyperlink>
        </w:p>
        <w:p>
          <w:pPr>
            <w:pStyle w:val="Contents1"/>
            <w:tabs>
              <w:tab w:val="clear" w:pos="720"/>
              <w:tab w:val="right" w:pos="9345" w:leader="dot"/>
            </w:tabs>
            <w:rPr>
              <w:rFonts w:ascii="Courier New" w:hAnsi="Courier New" w:cs="Courier New"/>
              <w:sz w:val="32"/>
              <w:szCs w:val="32"/>
              <w:lang w:val="en-US" w:eastAsia="en-US"/>
            </w:rPr>
          </w:pPr>
          <w:hyperlink w:anchor="__RefHeading___Toc456100279">
            <w:r>
              <w:rPr>
                <w:rStyle w:val="IndexLink"/>
                <w:rFonts w:cs="Courier New" w:ascii="Courier New" w:hAnsi="Courier New"/>
                <w:sz w:val="32"/>
                <w:szCs w:val="32"/>
                <w:lang w:val="en-US" w:eastAsia="en-US"/>
              </w:rPr>
              <w:t>Paul McCarney: le chiavi per entrare nella storia</w:t>
            </w:r>
          </w:hyperlink>
          <w:r>
            <w:rPr>
              <w:rStyle w:val="IndexLink"/>
              <w:sz w:val="32"/>
              <w:szCs w:val="32"/>
              <w:rFonts w:cs="Courier New" w:ascii="Courier New" w:hAnsi="Courier New"/>
              <w:lang w:val="en-US" w:eastAsia="en-US"/>
            </w:rPr>
            <w:fldChar w:fldCharType="end"/>
          </w:r>
        </w:p>
      </w:sdtContent>
    </w:sdt>
    <w:p>
      <w:pPr>
        <w:pStyle w:val="Normal"/>
        <w:rPr>
          <w:rFonts w:ascii="Courier New" w:hAnsi="Courier New" w:cs="Courier New"/>
          <w:kern w:val="2"/>
          <w:sz w:val="32"/>
          <w:szCs w:val="32"/>
          <w:lang w:val="en-US" w:eastAsia="en-US"/>
        </w:rPr>
      </w:pPr>
      <w:r>
        <w:rPr>
          <w:rFonts w:cs="Courier New" w:ascii="Courier New" w:hAnsi="Courier New"/>
          <w:kern w:val="2"/>
          <w:sz w:val="32"/>
          <w:szCs w:val="32"/>
          <w:lang w:val="en-US" w:eastAsia="en-US"/>
        </w:rPr>
      </w:r>
    </w:p>
    <w:p>
      <w:pPr>
        <w:pStyle w:val="Heading1"/>
        <w:rPr>
          <w:rFonts w:ascii="Courier New" w:hAnsi="Courier New" w:cs="Courier New"/>
          <w:b w:val="false"/>
          <w:b w:val="false"/>
        </w:rPr>
      </w:pPr>
      <w:bookmarkStart w:id="0" w:name="__RefHeading___Toc456100273"/>
      <w:bookmarkEnd w:id="0"/>
      <w:r>
        <w:rPr>
          <w:rFonts w:cs="Courier New" w:ascii="Courier New" w:hAnsi="Courier New"/>
          <w:b w:val="false"/>
        </w:rPr>
        <w:t>2 giugno 1946: l'Italia al bivio</w:t>
      </w:r>
    </w:p>
    <w:p>
      <w:pPr>
        <w:pStyle w:val="Normal"/>
        <w:rPr/>
      </w:pPr>
      <w:r>
        <w:rPr>
          <w:rFonts w:cs="Courier New" w:ascii="Courier New" w:hAnsi="Courier New"/>
          <w:sz w:val="32"/>
          <w:szCs w:val="32"/>
        </w:rPr>
        <w:t>(di Emilio Raffaele Papa, «Focus Storia» n. 116/16)</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a scelta di indire quella votazione popolare senza precedenti in Italia fu appoggiata da entrambi gli schieramenti, ma con motivazioni assai diverse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Sono passati settant'anni dal 2 giugno 1946, data in cui l'intera popolazione italiana (le donne avevano votato per la prima volta il 10 marzo, per le amministrative) fu chiamata a scegliere tra monarchia e repubblica. Ma come si arrivò a quella consultazione, e quali erano gli schieramen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Fin dalla caduta del fascismo, il 25 luglio 1943, la scelta monarchia-repubblica fu il vero dilemma del Paese. La polemica si acuì drammaticamente all'indomani dell'armistizio dell'8 settembre: il 9, alle cinque del mattino, quando le truppe tedesche stavano per circondare Roma, il re e il governo Badoglio lasciarono la capitale. Gran parte degli italiani interpretarono quella partenza come una fuga. Fuga, in primo luogo, dal dovere di difendere il Paese dall'ex alleato tedesco. Questa mossa, al di là delle motivazioni, peserà come un macigno sul futuro della Corona d'Ital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Quanto ai nuovi alleati, come vedevano il futuro istituzionale del nostro Paese? Fondamentale era la posizione di Winston Churchill, vero vincitore della guerra. Il premier inglese fin dal '44 si impegnò per far sopravvivere la monarchia italiana. Era certo che sotto la cappa tradizionale dei Savoia si sarebbe costituito un regime che avrebbe consentito di controllare meglio un Paese abituato a forme di potere tradizionali. Al tempo stesso, un'ipotetica monarchia italiana post-bellica avrebbe favorito l'egemonia inglese in Europa nel Dopoguerra. Per Churchill, l'opzione repubblicana sarebbe stata troppo rischiosa. Era convinto che mantenendo il governo Badoglio e i Savoia, la consultazione referendaria avrebbe regalato una vittoria facile alla monarchia che era sostenuta da una schiacciante maggioranza nel Sud della Penisola. In parte appoggiato dagli alleati americani, questo disegno però si scontrò con l'inattesa sconfitta di Churchill alle elezioni inglesi del 1945.</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E gli italiani? Come la pensavano? Il dibattito ideologico fra le posizioni monarchiche e repubblicane aveva superato da un pezzo le posizioni del Risorgimento. Dopo il 1848 l'ala mazziniana (repubblicana) aveva ceduto il passo all'idea, positiva, del re che aveva «cacciato lo straniero» e a un modello di monarchia liberale e costituzionalista. Un secolo più tardi, nel 1945, non era più così. L'istituto monarchico era avviato ovunque verso il declino. E la realtà dell'Italia era radicalmente diversa. L'ormai mastodontico partito comunista, che godeva del prestigio acquisito durante la Resistenza, era congenitamente incompatibile con il regime monarchic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è poi da dire che i Savoia in Italia avevano ben poche carte da giocare. Per vent'anni, durante il fascismo, avevano abdicato alla loro funzione di garanzia del principio parlamentare, avevano ratificato le leggi di Mussolini e soprattutto avevano gettato il Paese nell'avventura imperiale del fascismo e della guerra. Eppure il referendum sembrava anche ai monarchici un'occasione da sfruttare: con il voto popolare avrebbero potuto rilegittimare i Savo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o schieramento dei partiti favorevoli alla repubblica portava invece con sé gli ideali, ancora freschi nella memoria degli italiani, della Resistenza e prometteva la riscoperta della democrazia. Nello schieramento monarchico, impegnato nel tentativo di far dimenticare il ventennio all'ombra di Mussolini, la propaganda elettorale invece fu centrata sulle memorie della Prima guerra mondiale e sulla difesa del Piav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n ogni caso, entrambi gli schieramenti volevano il referendum, una consultazione ampia e senza precedenti nella storia italiana. Ma perché fu scelta proprio quella strada? Sicuramente non solo per voglia di democraz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Ai monarchici del Centro e del Sud faceva comodo che nel Nord, in maggioranza repubblicano, non potessero votare Trieste, l'Istria e l'Alto Adige (ancora sotto l'amministrazione alleata). D'altra parte le forze liberali favorevoli alla repubblica (nella Democrazia Cristiana, primo partito nella Costituente, una maggioranza esigua) sapevano che l'unica alternativa al referendum era una sollevazione di popolo contro la monarchia. Ma questo avrebbe significato, per i repubblicani liberali della Dc, allearsi con il blocco antimonarchico dei socialisti e dei comunisti, rischiando pericolose spaccatu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oltre, una mossa del genere sarebbe stata ostacolata dagli Alleati, con il rischio che questi ultimi appoggiassero un colpo di Stato a favore dei Savoia. Soprattutto il Paese, prostrato dalla lunga e devastante guerra, aveva bisogno di certezze, e non certo di rivoluzioni. Così si arrivò al referendum. E vinse la repubblica, per un milione e mezzo di vo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A parte la Repubblica inventata a Roma da patrioti locali contro Pio VI (1797-1798) e la sfortunata Repubblica Romana di Mazzini, Saffi e Armellini del 1848, era la prima volta che il nostro Paese conosceva, in epoca moderna, questa forma di govern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Siccome soltanto il 18 giugno la Cassazione fornì i dati definitivi, qualcuno parlò di brogli. Ma nessuno storico, da allora a oggi, ha riconosciuto a queste accuse un fondamento tale da inficiare quel risultato. Nell'atmosfera di pacificazione nazionale, il 22 giugno il governo concesse l'amnistia per i reati politici che portò alla scarcerazione anche di detenuti per reati gravi. Il 25 giugno l'Assemblea Costituente (a maggioranza democristiana) iniziò i suoi lavori. E il vascello della Repubblica Italiana finalmente salpò.</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Referendum o plebisci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Perché la consultazione del 2 giugno fu chiamata referendum e non plebiscito? Per rispondere, bisogna ripercorrere la storia di queste due parole. Dal punto di vista del significato, plebiscito deriva dal termine latino di epoca repubblicana </w:t>
      </w:r>
      <w:r>
        <w:rPr>
          <w:rFonts w:cs="Courier New" w:ascii="Courier New" w:hAnsi="Courier New"/>
          <w:i/>
          <w:sz w:val="32"/>
          <w:szCs w:val="32"/>
        </w:rPr>
        <w:t>plebis scitum</w:t>
      </w:r>
      <w:r>
        <w:rPr>
          <w:rFonts w:cs="Courier New" w:ascii="Courier New" w:hAnsi="Courier New"/>
          <w:sz w:val="32"/>
          <w:szCs w:val="32"/>
        </w:rPr>
        <w:t xml:space="preserve"> («decreto della plebe»), che indicava i comizi convocati dal tribuno della plebe. Referendum viene invece da </w:t>
      </w:r>
      <w:r>
        <w:rPr>
          <w:rFonts w:cs="Courier New" w:ascii="Courier New" w:hAnsi="Courier New"/>
          <w:i/>
          <w:sz w:val="32"/>
          <w:szCs w:val="32"/>
        </w:rPr>
        <w:t>ad referendum</w:t>
      </w:r>
      <w:r>
        <w:rPr>
          <w:rFonts w:cs="Courier New" w:ascii="Courier New" w:hAnsi="Courier New"/>
          <w:sz w:val="32"/>
          <w:szCs w:val="32"/>
        </w:rPr>
        <w:t>: «per riferire». Ma quello che nel 1946 fece la differenza fu come vennero usate nella Storia queste consultazioni popolari. Il plebiscito viene indetto da chi è al governo solo in casi eccezionali e non è regolato da leggi costituzionali. Il referendum è invece un atto di governo diretto del popolo, previsto dalla Costituzione e regolato da leggi in risposta a una precisa domanda o proposta rivolta da organi istituzionali di solito a partire dalla richiesta di un determinato numero di sottoscrittori. Quello del 1946, dunque, sul piano giuridico, era più simile a un plebiscito, le leggi non prevedevano infatti un referendum istituzionale (oggi in Italia vietato dalla Costituzione). Il plebiscito, però, nacque con la Rivoluzione francese e servì nell'Italia risorgimentale, a ratificare annessioni territoriali avvenute sul campo. Inoltre fu lo strumento usato per legalizzare colpi di Stato: da Napoleone fino ai plebisciti elettorali di Mussolini. Così, si preferì parlare di referendum per sottolineare che si trattava di una scelta del popolo e non di un atto formale per una decisione già presa.</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rPr>
      </w:pPr>
      <w:bookmarkStart w:id="1" w:name="__RefHeading___Toc456100274"/>
      <w:bookmarkEnd w:id="1"/>
      <w:r>
        <w:rPr>
          <w:rFonts w:cs="Courier New" w:ascii="Courier New" w:hAnsi="Courier New"/>
          <w:b w:val="false"/>
        </w:rPr>
        <w:t>Processo alle previsioni del tempo</w:t>
      </w:r>
    </w:p>
    <w:p>
      <w:pPr>
        <w:pStyle w:val="Normal"/>
        <w:rPr>
          <w:rFonts w:ascii="Courier New" w:hAnsi="Courier New" w:cs="Courier New"/>
          <w:sz w:val="32"/>
          <w:szCs w:val="32"/>
        </w:rPr>
      </w:pPr>
      <w:r>
        <w:rPr>
          <w:rFonts w:cs="Courier New" w:ascii="Courier New" w:hAnsi="Courier New"/>
          <w:sz w:val="32"/>
          <w:szCs w:val="32"/>
        </w:rPr>
        <w:t>(di Silvia Bencivelli, ha collaborato Luigi Bignami, «Focus» n. 285/16)</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Quanto sono attendibili i bollettini meteo? Quando fidarsi e quando no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A cercare in Internet sembra che siamo condannati a un agosto di fuoco. C'è, infatti, chi già proclama: «Sarà un'estate caldissima», «Un agosto rovente». Ma c'è da fidarsi? Con gli ultimi mesi un po' pazzerelli di quest'anno, le previsioni ci hanno spesso ingannato. Non solo: a cercare dati sull'attendibilità dei tanti servizi meteo si raccolgono soltanto informazioni vaghe, e si scopre che non esistono controlli su chi le fa, le previsioni, e su come le fa. E allora eccole sul banco degli imputati. In attesa di viverla davvero, la prossima estate, cerchiamo di capire se e come possiamo fidarci di quello che ci dicono sul tempo che far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ominciamo dall'inizio. Le previsioni del tempo le fanno i meteorologi. Una delle ragioni per cui troviamo bollettini tanto diversi tra loro è che a lungo, in Italia, questi meteorologi nessuno si è preoccupato di definirli, né di formarli. Perciò chiunque ha avuto la possibilità di aprire un suo sito internet e improvvisare lì un servizio «meteo». Con il risultato che sono spuntati come funghi siti che «regalano» previsioni di scarsa qualità, per agganciare la nostra attenzione e farci fare click, perché è con i click che un sito fa soldi. Da poche settimane, comunque, la situazione è un po' cambiata anche da noi: oggi per la professione di meteorologo c'è un processo di certificazione che segue le prescrizioni dell'Organizzazione meteorologica mondiale, anche se l'adesione è volontaria. Staremo a vedere se la situazione migliorer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n ogni caso, tutti noi dobbiamo tenere ben presente che la previsione esatta non esiste. Per questo i servizi più seri offrono, insieme al bollettino, un indice di attendibilità. Oppure, come fa l'Aeronautica militare, mettono a disposizione le verifiche sulle previsioni precedenti, con cui l'utente si può fare un'idea di quelle attuali. Il risultato? Più o meno l'85% delle previsioni a due giorni è corretto, e poi questa percentuale comincia a calare. Oltre il sesto giorno si entra in zona di «scarsa attendibilità», cioè si scende sotto il 65%. A prima vista, un valore come questo può sembrare ancora ragionevole, perché è «più della metà». In realtà, bisogna ricordare che la soglia più bassa possibile è il 50%: equivale a lanciare la monetina per sapere se ci sarà il sole o pioverà. E questo risponde anche alla domanda sull'estate: no, non possiamo ancora avere le previsioni per agosto. Un sito internet che parli adesso di «agosto torrido» è sicuramente poco credibi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erto, a noi poveri utenti piacerebbe un servizio indipendente di verifica sulle varie previsioni che si trovano in giro ovunque. Ma qualcosa del genere, che richiederebbe un controllo puntuale su quanto è stato previsto e quanto è realmente accaduto, in Italia non esiste. E anche nel resto del mondo, al più, si trovano siti automatizzati, come Forecast Advisor negli Stati Uniti, che confrontano giorno per giorno i diversi servizi. Alla fine, comunque, per i servizi seri americani, le percentuali di successo risultano essere le stesse di quelle dei servizi seri italian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Già, ma quali sono i servizi meteo seri italiani? Certamente alcune Arpa (Agenzie regionali per la protezione ambientale), alcuni centri di ricerca (soprattutto il Cnr), alcuni privati, l'Aeronautica militare, e la Protezione civile, che a sua volta collabora con l'Aeronautica militare e con le Arpa di Emilia-Romagna e Piemonte. Per tutti vale la stessa procedura, che si può riassumere come segu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e previsioni nascono dalle osservazioni dello stato dell'atmosfera, che possono essere prese al suolo o in quota», spiega il tenente colonnello Attilio Di Diodato, capo del servizio di analisi e previsioni del Comet (Centro operativo per la meteorologia). «Al suolo l'Aeronautica ha circa 200 stazioni di osservazione, ma ce ne sono anche di civili. Mentre i dati in quota provengono da palloni sonda che misurano parametri come pressione, temperatura e umidità. Poi ci sono i radar, le boe, le osservazioni da navi o aeromobili. Ma sono i satelliti che, oggi, danno il maggior numero di da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 satelliti meteorologici fotografano il nostro pianeta dallo spazio e mostrano l'andamento delle nubi e altri parametri come il vento e lo spostamento delle sabbie. «Si lavora soprattutto con quelli della famiglia Meteosat, gestita dalla Eumetsat (European Organisation for the Exploitation of Meteorological Satellites), che orbitano intorno alla Terra a 36-mila km di distanza, restando fissi su una certa area», spiega Giovanni Fuggetta, responsabile in Thales Alenia Space Italia del Dominio di osservazione e navigazione. Ma non finisce qui: «Ci sono anche i satelliti in orbita polare, che ruotano intorno ai Poli a un'altezza di 800 km», aggiunge Ornella Bombaci, responsabile per la costruzione dei radar satellitari di Thales Alenia Space Italia. «Grazie alla loro posizione, possono osservare tutta la Terra, e tornare a monitorare uno stesso punto ogni 6 o 12 ore». Queste informazioni confluiscono in una rete mondiale chiamata Gts, cioè Global Telecommunication System, che appartiene all'Organizzazione meteorologica mondiale, la quale a sua volta li mette a disposizione di tutti. Si tratta di dati oggettivi, che «fotografano» la situazione del pianeta in quel momento. Da qui partono le previsioni. E i problem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 dati reali servono per la costruzione di modelli matematici globali (cioè su tutto il pianeta), da cui discendono i modelli locali (come quelli italiani), che forniscono mappe di un territorio in base a variabili come pressione, precipitazioni, ven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 modelli globali più importanti sono due: l'americano Gfs (Global Forecast System) e quello del centro europeo Ecmwf (European Center for Medium-Range Weather Forecasts).</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Ecco la prima criticità. Dai dati al modello si passa dopo aver disegnato una griglia regolare del territorio, sui cui punti di incrocio avremo la previsione. A parità di modello, griglie diverse possono dare risultati diversi, anche se i dati di partenza sono gli stessi. Più fine è la griglia, meglio è. Ma serve più potenza di calcolo. «Quanto più le maglie sono vicine tra loro, tanto più possiamo distinguere il tempo su piccole distanze», spiega ancora Di Diodato. «Oggi, a 24 ore, le nostre griglie ci permettono una risoluzione di meno di 3 km sul territorio nazionale, mentre su scala globale si è appena scesi sotto i 9». Infatti le griglie e i modelli locali sono più fini di quelli globali, e tengono conto anche della specificità del territorio. Comunque, sempre di modelli si tratta, cioè di approssimazioni. In più, spiega Di Diodato, «l'atmosfera è un sistema complesso e caotico, e ci sono periodi in cui è meno predicibile del solito, come nei passaggi di stagione». Più facile, invece, fare previsioni quando ci sono situazioni atmosferiche stabili. Alle difficoltà generali, poi, bisogna aggiungerne una tutta italiana: il nostro territorio è molto vario, tra montagne, pianure e bacini d'acqua. Perciò le condizioni meteo sono difficili da prevedere e possono variare nel giro di pochi km.</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er ridurre la possibilità di errori, entrano in gioco proprio loro, i meteorologi: fanno confronti tra modelli e aggiustano i risultati in base alla propria esperienza... Con quali risultati? «Per quanto riguarda l'Aeronautica militare, possiamo riassumere, semplificando, che parametri come temperatura e vento possono essere previsti con buona attendibilità anche oltre i 5 giorni, con errori sulla temperatura di circa 1°C e fino a 5 m/s per il vento», spiega Di Diodato. «La previsione di precipitazione, invece, ha un'attendibilità media intorno al 75-80% nei primi 2 giorni, e scende fino a valori prossimi al 55-60% fino a 5 giorni (approfondimenti e aggiornamenti su www.meteoam.it)».</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Quanto alla possibilità che qualcuno manipoli le previsioni per loschi interessi, e che esista un «meteoterrorismo» a danno delle economie locali, gli esperti lo escludono. Per gli albergatori la questione è seria, e qualcuno parla di decine di milioni di euro perse in Italia per ogni giorno di meteo sbagliato. Ma lì il colpevole è più probabile che sia l'incertezza fisiologica delle previsioni, o il dilagare dell'uso di servizi meteo poco accurati. Loro, i previsori, si dicono scagiona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D'altra parte, in molti stanno muovendosi per migliorare la qualità del servizio, con nuovi satelliti che andranno in orbita e computer sempre più potenti. L'ente nazionale per il meteo Usa, la Noaa (National Oceanic and Atmospheric Administration) sta perfino lavorando alle previsioni in 4D, cioè 3 di spazio e i di tempo: i dati saranno acquisiti in continuo e sarà possibile seguire, per esempio, lo spostamento di un uragano aggiornando le previsioni in tempo (quasi) reale. In futuro, insomma, le previsioni sono destinate a migliorare. Ma un po' dobbiamo rassegnarci: la certezza non l'avremo mai. Per sapere che estate sarà, l'unica cosa da fare è aspettare che arrivi.</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32"/>
          <w:szCs w:val="32"/>
        </w:rPr>
        <w:t>Qualche consigli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ome districarsi tra tv, giornali e siti web, per trovare previsioni il più possibile attendibili? Ecco alcuni consigli pratic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1. Diffidare dei siti eccessivamente «strillati», in cui possono comparire anche notizie sensazionalistiche di natura diversa dal meteo: ce ne sono alcuni che puntano più a fare traffico che buona informaz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2. Fidarsi di Aeronautica militare, Protezione Civile, Arpa, Cnr e Regioni, e in generale delle previsioni gestite da un meteorologo, non da un computer.</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3. Essere consapevoli che, dopo 6 giorni, l'attendibilità delle previsioni scende sotto il 60%, dunque non è più significativa (il 50% equivale a lanciare una monetin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4. Ci sono periodi di incertezza meteo in cui le previsioni sono più difficili, come i cambi di stagione.</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rPr>
      </w:pPr>
      <w:bookmarkStart w:id="2" w:name="__RefHeading___Toc456100275"/>
      <w:bookmarkEnd w:id="2"/>
      <w:r>
        <w:rPr>
          <w:rFonts w:cs="Courier New" w:ascii="Courier New" w:hAnsi="Courier New"/>
          <w:b w:val="false"/>
        </w:rPr>
        <w:t>Malati di bugie</w:t>
      </w:r>
    </w:p>
    <w:p>
      <w:pPr>
        <w:pStyle w:val="Normal"/>
        <w:rPr>
          <w:rFonts w:ascii="Courier New" w:hAnsi="Courier New" w:cs="Courier New"/>
          <w:sz w:val="32"/>
          <w:szCs w:val="32"/>
        </w:rPr>
      </w:pPr>
      <w:r>
        <w:rPr>
          <w:rFonts w:cs="Courier New" w:ascii="Courier New" w:hAnsi="Courier New"/>
          <w:sz w:val="32"/>
          <w:szCs w:val="32"/>
        </w:rPr>
        <w:t>(di Chiara Palmerini, «Focus» n. 285/16)</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Mentire, in sé, è un peccato veniale: lo facciamo un po' tutti. Ma alcuni esagerano... La causa? È nel cervello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è il chirurgo che vanta operazioni, svolte nottetempo e sotto copertura, ai personaggi potenti della Terra. C'è il manager che in tribunale, sotto giuramento, si dilunga a descrivere i più coloriti dettagli sul periodo del suo master all'università. C'è il giovane ricercatore che nelle chiacchiere del sabato sera con gli amici racconta gli inizi di una promettente carriera, gli elogi da parte dei colleghi più anziani, la vita quotidiana nel più famoso laboratorio di fisica del mondo... Peccato che siano storie (vere) inventate di sana pianta. Nessun paziente altolocato per il chirurgo. Nessun diploma per il manager (il college dove aveva raccontato di avere studiato non esiste neppure). Nessuna carriera nel mondo della ricerca per il giovane scienziato, neanche il primo esame del corso di laure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a cronaca è piena di episodi di questo genere, di fronte ai quali è impossibile non chiedersi: che cosa passa per la testa di persone che mettono in piedi finzioni simili, fatte di bugie colossali oltre tutto raccontate con dovizia di particolari facilmente smascherabili? Un comportamento del genere è normale o è sintomo di qualche disturbo o malatt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Rispondere a queste domande, in genere, non è facile, anche perché la definizione di «bugiardi patologici» non è accettata univocamente dalla psichiatria. Fu il medico tedesco Anton Delbrück a coniare, a fine Ottocento, il termine </w:t>
      </w:r>
      <w:r>
        <w:rPr>
          <w:rFonts w:cs="Courier New" w:ascii="Courier New" w:hAnsi="Courier New"/>
          <w:i/>
          <w:sz w:val="32"/>
          <w:szCs w:val="32"/>
        </w:rPr>
        <w:t>pseudologia phantastica</w:t>
      </w:r>
      <w:r>
        <w:rPr>
          <w:rFonts w:cs="Courier New" w:ascii="Courier New" w:hAnsi="Courier New"/>
          <w:sz w:val="32"/>
          <w:szCs w:val="32"/>
        </w:rPr>
        <w:t>, per descrivere il comportamento di alcuni pazienti che inventavano menzogne talmente abnormi da meritare una categoria a parte rispetto a quella dei bugiardi «normali». «In realtà, né il DSM-5 né l'ICD-10 - i manuali più diffusi per la diagnosi psichiatrica - prevedono una categoria specifica in cui collocare i «bugiardi patologici»», risponde Vittorio Lingiardi, psichiatra e psicoanalista, docente alla Sapienza Università di Roma. «Alcune componenti della menzogna patologica sono sintomi di vari disturbi, ma ci sono anche casi in cui non è possibile diagnosticarne alcuno. In generale, questo comportamento può essere considerato un meccanismo di difesa immaturo che dà l'illusione di avere il controllo sulla realtà». I bugiardi seriali creerebbero, insomma, un mondo finto che conoscono e controllano, e che dunque è per loro meno ostile di quello ver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Forse se ne era costruito uno simile Binjamin Wilkomirski, vincitore di premi letterari con il libro </w:t>
      </w:r>
      <w:r>
        <w:rPr>
          <w:rFonts w:cs="Courier New" w:ascii="Courier New" w:hAnsi="Courier New"/>
          <w:i/>
          <w:sz w:val="32"/>
          <w:szCs w:val="32"/>
        </w:rPr>
        <w:t>Frammenti</w:t>
      </w:r>
      <w:r>
        <w:rPr>
          <w:rFonts w:cs="Courier New" w:ascii="Courier New" w:hAnsi="Courier New"/>
          <w:sz w:val="32"/>
          <w:szCs w:val="32"/>
        </w:rPr>
        <w:t>, pubblicato in Germania nel 1995 e tradotto in 12 lingue. Si tratta di un racconto autobiografico di un'infanzia trascorsa in un campo di concentramento nazista, in cui i ricordi del protagonista riaffiorano in flash dolorosi come da memorie a lungo represse. Più che represse, completamente false, come è emerso anni dopo: lungi dall'essere mai stato in un campo di concentramento, l'autore non era neppure ebreo. Bruno Dössekker, questo il suo vero nome, era figlio adottivo di una coppia di Zurigo, dove aveva vissuto in relativa tranquillità durante la guerra. Aveva finito per credere lui stesso alle sue invenzioni? «La questione è controversa», dice Nicola Nardelli, psicologo clinico e dottorando sempre alla Sapienza di Roma. «Alcuni autori suggeriscono che i bugiardi patologici possano credere a quel che dicono fino al punto di sembrare deliranti. Come se, abituati a mentire, arrivassero a confondere la realtà con la fantasia. Un primo passo per capire la natura delle menzogne è comprendere la loro finalità: che cosa si vuole ottenere, a chi sono diret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Di sicuro era consapevole delle sue invenzioni Frédéric Bourdin, detto «Il Camaleonte». Nato in Francia nel 1973, ha passato l'adolescenza tra istituti e servizi sociali, poi ha iniziato a girovagare. Assumendo l'identità di decine di altre persone, è riuscito a farsi passare per il figlio scomparso di una disastrata famiglia americana, anche se aveva gli occhi di un colore diverso e parlava uno stentato inglese, e a inserirsi diverse altre volte al posto di una persona sparita. «Anche Bourdin, come Wilkomirski, ha avuto un'infanzia e una situazione familiare difficili. In entrambi si può vedere un problema di sviluppo dell'affettività, la necessità di attirare l'attenzione con le bugie, per ottenere l'amore e la compassione degli altri», osserva Serena Mastroberardino, psicologa e autrice del libro </w:t>
      </w:r>
      <w:r>
        <w:rPr>
          <w:rFonts w:cs="Courier New" w:ascii="Courier New" w:hAnsi="Courier New"/>
          <w:i/>
          <w:sz w:val="32"/>
          <w:szCs w:val="32"/>
        </w:rPr>
        <w:t>Psicologia della menzogna</w:t>
      </w:r>
      <w:r>
        <w:rPr>
          <w:rFonts w:cs="Courier New" w:ascii="Courier New" w:hAnsi="Courier New"/>
          <w:sz w:val="32"/>
          <w:szCs w:val="32"/>
        </w:rPr>
        <w:t xml:space="preserve"> (Carocc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n vari disturbi della personalità, le bugie possono anche essere un modo «per far fronte inconsapevolmente alla propria fragilità», aggiunge Lingiardi. Oppure un tentativo di riempire un vuoto profondo nella propria personalit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i sono poi individui le cui bugie vengono considerate espressione di veri e propri tratti psicopatici: persone intelligenti e razionali, consapevoli di quello che fanno e in grado di distinguere il bene dal male in senso cognitivo, ma senza «sentirlo». Non a caso, il mentire ripetutamente è uno dei fattori principali nella cosiddetta scala della psicopatia, inventata dallo psichiatra Robert Hare e utilizzata in molti Paesi per misurarne il grado nella popolazione carceraria. Secondo questa ipotesi, gli psicopatici non sarebbero i criminali alla Hannibal Lecter che di solito immaginiamo, ma magari il vicino di casa: fino all'1-2 per cento della popolazione avrebbe tratti psicopatici più o meno accentuati, dalla mancanza di empatia all'incapacità di provare rimors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Per il francese Jean-Claude Romand, per esempio, tutto cominciò con una bugia banale: raccontare di aver superato un esame all'università quando in realtà non l'aveva mai sostenuto. Vent'anni dopo, nel 1993, uccise moglie, figli e i suoi anziani genitori... Perché? Per impedire, almeno all'apparenza, che venissero a sapere della sua vita completamente inventata, e dei debiti di cui si era coperto per portare avanti la finzione. Non era, infatti, un medico e ricercatore di successo all'Organizzazione mondiale della sanità, come tutti credevano. Per quasi due decenni, mentre familiari e amici lo immaginavano al lavoro nel suo ufficio di Ginevra, passava le giornate passeggiando per i boschi, o leggendo i giornali in macchina. Quando in teoria era in giro per congressi, se ne stava in realtà in una stanza d'albergo a leggere le guide turistiche dei Paesi che avrebbe dovuto visita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 cerca di possibili risposte a questi comportamenti, il sistema nervoso dei bugiardi incalliti è stato messo sotto esame. Alcuni studi indicano un legame tra la menzogna patologica e una disfunzione della corteccia prefrontale che comprometterebbe i processi utili a comprendere gli stati mentali propri e altrui. Tra le poche ricerche che hanno studiato questo aspetto c'è quella di Adrian Raine, criminologo alla University of Pennsylvania, negli Stati Uniti. Dopo aver reclutato un gruppo di bugiardi, li ha sottoposti a risonanza magnetica: rispetto ai «normali», mostravano un deficit di materia corticale nei lobi frontali. Un altro gruppo all'Università di Pisa ha trovato simili alterazioni in una paziente classificabile come mentitrice patologica, mentre in un ulteriore studio, realizzato nel laboratorio di Salvatore Maria Aglioti a Roma, le personalità più manipolative e meno sensibili alle regole morali sono risultate più «pronte» a livello cerebrale a mentire (cioè i loro tempi di reazione sono risultati inferiori a quelli degli altri). Un indizio che le bugie che ci stupiscono per la loro enormità hanno radici non solo nella mente e nella personalità, ma anche nella struttura fisica del cervell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Ma perché tutti, ogni volta ci cascan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e i mentitori un bel po' di strada la fanno, nonostante le proverbiali bugie dalle gambe corte, è anche perché c'è chi abbocca. Come mostrano molti studi, d'altra parte, siamo quasi tutti scarsi nel riconoscere le bugie. E, nonostante sia necessaria una mente evoluta per mentire, sembrerebbe che nella storia dell'umanità fidarsi si sia rivelato più conveniente del contrario. Secondo alcune ricerche, per esempio, chi ha un atteggiamento di fiducia è anche più in salute fisica ed emotiva. E le persone più intelligenti si fidano più del prossimo. Non solo. Un po' di auto-inganno può essere di aiuto nella vita: in uno studio, a vincere una gara sono stati i nuotatori più capaci di «raccontarsela». Insomma, sia detto a (parziale) consolazione di chi ci è cascato: le vittime non sarebbero le persone più stupide, ma forse addirittura le più intelligenti e di successo.</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rPr>
      </w:pPr>
      <w:bookmarkStart w:id="3" w:name="__RefHeading___Toc456100276"/>
      <w:bookmarkEnd w:id="3"/>
      <w:r>
        <w:rPr>
          <w:rFonts w:cs="Courier New" w:ascii="Courier New" w:hAnsi="Courier New"/>
          <w:b w:val="false"/>
        </w:rPr>
        <w:t>Celiaco vuol dire...</w:t>
      </w:r>
    </w:p>
    <w:p>
      <w:pPr>
        <w:pStyle w:val="Normal"/>
        <w:rPr>
          <w:rFonts w:ascii="Courier New" w:hAnsi="Courier New" w:cs="Courier New"/>
          <w:sz w:val="32"/>
          <w:szCs w:val="32"/>
        </w:rPr>
      </w:pPr>
      <w:r>
        <w:rPr>
          <w:rFonts w:cs="Courier New" w:ascii="Courier New" w:hAnsi="Courier New"/>
          <w:sz w:val="32"/>
          <w:szCs w:val="32"/>
        </w:rPr>
        <w:t>(di Luca Borelli, dietista, «Bene Insieme» n. 11/15)</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a celiachia è una intolleranza permanente al glutine. Ecco come riconoscerla e curarla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a malattia celiaca (o celiachia) è una infiammazione cronica dell'intestino tenue, scatenata dall'ingestione di glutine in soggetti geneticamente predisposti. In altre parole: l'intestino del celiaco non riesce ad assimilare il glutine, che viene considerato un agente tossic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l glutine è la componente proteica che si trova nel frumento e in altri cereali, ad esempio farro, orzo, segale, avena, kamut, spelta, triticale, bulgur, malto e seitan.</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celiachia è una patologia autoimmune caratterizzata da un quadro clinico variabilissimo, che va dai sintomi intestinali a quelli extraintestinali fino all'associazione con altre malattie autoimmuni. A differenza delle allergie al grano, la celiachia non è indotta dal contatto epidermico con il glutine, ma esclusivamente dalla sua ingesti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n alcuni casi i soggetti presentano classici quadri di malassorbimento, perdita di peso e carenze nutritive. Possono poi comparire crampi, debolezza muscolare, afte, disturbi psichici, dolori ossei, oltre a carenze di ferro. In ultima analisi ricordiamo che alla celiachia possono essere associate malattie come diabete, epatite cronica, artrite reumatoide, alterazioni della tiroide e dermatite erpetiform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celiachia può essere diagnosticata con assoluta sicurezza attraverso la ricerca sierologica, oppure con la biopsia dell'intestino tenue per vedere l'atrofia dei villi intestinal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Una volta accertata, la celiachia è possibile curarla solo con la dieta aglutinata (senza glutine). Al momento, questa è l'unica terapia disponibile per la celiachia e va eseguita con rigore per tutta la vi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Spesso i cibi che non hanno glutine in natura, possono contenerne tracce. Stiamo parlando di un'aggiunta accidentale e involontaria di sostanza al pasto o al prodotto alimentare causata da eventi non voluti e pertanto non controllabili dato che non si sa che è avvenuta. Tali contaminazioni di solito generano presenza di tracce nel prodot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e contaminazioni possono essere distinte in:</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i/>
          <w:sz w:val="32"/>
          <w:szCs w:val="32"/>
        </w:rPr>
        <w:t>crociate</w:t>
      </w:r>
      <w:r>
        <w:rPr>
          <w:rFonts w:cs="Courier New" w:ascii="Courier New" w:hAnsi="Courier New"/>
          <w:sz w:val="32"/>
          <w:szCs w:val="32"/>
        </w:rPr>
        <w:t xml:space="preserve"> (nei prodotti pronti già cucinati o industriali) dovute agli «incroci» del prodotto senza glutine con quello con glutine lungo tutto il processo, dalle materie prime fino alla consegna al consumatore fina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i/>
          <w:sz w:val="32"/>
          <w:szCs w:val="32"/>
        </w:rPr>
        <w:t>ambientali</w:t>
      </w:r>
      <w:r>
        <w:rPr>
          <w:rFonts w:cs="Courier New" w:ascii="Courier New" w:hAnsi="Courier New"/>
          <w:sz w:val="32"/>
          <w:szCs w:val="32"/>
        </w:rPr>
        <w:t xml:space="preserve"> (nei ristoranti o nelle cucine di casa) causate da non corretti comportamenti da parte delle persone in fatto di igiene e di precauzioni che possano tutelare il celiaco, come ad esempio cucinare in pentole e con utensili assolutamente puliti e che non siano venuti a contatto con prodotti contenenti gluti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Se si ha un celiaco a cena è opportuno scegliere i prodotti gluten-free. Se si hanno delle incertezze sul menù da proporre, è possibile consultare il sito di AIC (celiachia.it) dove sono indicati tutti gli alimenti permessi o vietat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Ecco un elenco di alcuni esempi di alimenti gluten-fre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i/>
          <w:sz w:val="32"/>
          <w:szCs w:val="32"/>
        </w:rPr>
        <w:t>Primi</w:t>
      </w:r>
      <w:r>
        <w:rPr>
          <w:rFonts w:cs="Courier New" w:ascii="Courier New" w:hAnsi="Courier New"/>
          <w:sz w:val="32"/>
          <w:szCs w:val="32"/>
        </w:rPr>
        <w:t xml:space="preserve"> - Riso in chicchi, Mais (granoturco), Grano saraceno in chicchi, Amaranto in chicchi, Manioca, Miglio in sem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i/>
          <w:sz w:val="32"/>
          <w:szCs w:val="32"/>
        </w:rPr>
        <w:t>Secondi</w:t>
      </w:r>
      <w:r>
        <w:rPr>
          <w:rFonts w:cs="Courier New" w:ascii="Courier New" w:hAnsi="Courier New"/>
          <w:sz w:val="32"/>
          <w:szCs w:val="32"/>
        </w:rPr>
        <w:t xml:space="preserve"> - Tutti i tipi di carne, pesce, molluschi e crostacei (freschi o congelati) non miscelati con altri ingredienti.</w:t>
      </w:r>
    </w:p>
    <w:p>
      <w:pPr>
        <w:pStyle w:val="Normal"/>
        <w:rPr/>
      </w:pPr>
      <w:r>
        <w:rPr>
          <w:rFonts w:eastAsia="Courier New" w:cs="Courier New" w:ascii="Courier New" w:hAnsi="Courier New"/>
          <w:sz w:val="32"/>
          <w:szCs w:val="32"/>
        </w:rPr>
        <w:t xml:space="preserve">  </w:t>
      </w:r>
      <w:r>
        <w:rPr>
          <w:rFonts w:cs="Courier New" w:ascii="Courier New" w:hAnsi="Courier New"/>
          <w:i/>
          <w:sz w:val="32"/>
          <w:szCs w:val="32"/>
        </w:rPr>
        <w:t>Pesce conservato</w:t>
      </w:r>
      <w:r>
        <w:rPr>
          <w:rFonts w:cs="Courier New" w:ascii="Courier New" w:hAnsi="Courier New"/>
          <w:sz w:val="32"/>
          <w:szCs w:val="32"/>
        </w:rPr>
        <w:t xml:space="preserve"> - Al naturale, sott'olio, affumicato, privo di additivi, aromi e altre sostanze (a esclusione dei solfit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i/>
          <w:sz w:val="32"/>
          <w:szCs w:val="32"/>
        </w:rPr>
        <w:t>Uova</w:t>
      </w:r>
      <w:r>
        <w:rPr>
          <w:rFonts w:cs="Courier New" w:ascii="Courier New" w:hAnsi="Courier New"/>
          <w:sz w:val="32"/>
          <w:szCs w:val="32"/>
        </w:rPr>
        <w:t xml:space="preserve"> - Intere, tuorli o albumi. Liquide pastorizzate prive di additivi, aromi e altre sostanze (non aromatizzat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i/>
          <w:sz w:val="32"/>
          <w:szCs w:val="32"/>
        </w:rPr>
        <w:t>Salumi</w:t>
      </w:r>
      <w:r>
        <w:rPr>
          <w:rFonts w:cs="Courier New" w:ascii="Courier New" w:hAnsi="Courier New"/>
          <w:sz w:val="32"/>
          <w:szCs w:val="32"/>
        </w:rPr>
        <w:t xml:space="preserve"> - Prosciutto crudo, Lardo di Colonnata IGP e Lardo d'Arnad DOP.</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Lo sapevi ch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Contengono glutine: grano, segale, avena, orzo e farr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Non contengono glutine: riso, mais, grano saraceno, legum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l glutine non è presente nel chicco del cereale o nella farina, ma si forma solo in seguito all'aggiunta di acqua e alla formazione dell'impasto.</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rPr>
      </w:pPr>
      <w:bookmarkStart w:id="4" w:name="__RefHeading___Toc456100277"/>
      <w:bookmarkEnd w:id="4"/>
      <w:r>
        <w:rPr>
          <w:rFonts w:cs="Courier New" w:ascii="Courier New" w:hAnsi="Courier New"/>
          <w:b w:val="false"/>
        </w:rPr>
        <w:t>Le ciliegie: gusto e freschezza</w:t>
      </w:r>
    </w:p>
    <w:p>
      <w:pPr>
        <w:pStyle w:val="Normal"/>
        <w:rPr>
          <w:rFonts w:ascii="Courier New" w:hAnsi="Courier New" w:cs="Courier New"/>
          <w:sz w:val="32"/>
          <w:szCs w:val="32"/>
        </w:rPr>
      </w:pPr>
      <w:r>
        <w:rPr>
          <w:rFonts w:cs="Courier New" w:ascii="Courier New" w:hAnsi="Courier New"/>
          <w:sz w:val="32"/>
          <w:szCs w:val="32"/>
        </w:rPr>
        <w:t>(«Bene Insieme» n. 06/16))</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Si dice che una tiri l'altra... ed è proprio così: sono uno dei frutti più golosi e squisiti dell'estate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e ciliegie sono un frutto ricco di vitamine, in particolare la A, la C e quelle del gruppo B. Contengono ferro, calcio, magnesio, potassio e zolfo e sono una fonte di antiossidanti (antocianine in primis), che aiutano il nostro organismo a contrastare l'invecchiamento provocato dai radicali liberi. Le ciliegie hanno poi importanti proprietà depurative, remineralizzanti ed energetiche e il loro contenuto equilibrato di sali minerali e vitamine aiuta a ricaricare l'organismo di energia e di sostanze nutritive util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Per depurare e disintossicare al meglio l'organismo, si consiglia in questa stagione di mangiare a digiuno (per questo è meglio al mattino) 25 ciliegie al giorno, bevendo molta acqu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Oltre a essere buonissime così come sono, le ciliegie si prestano a diverse preparazioni. Sono buone in macedonia, insieme ad altri frutti, in abbinamento al gelato allo yogurt e nelle torte dolci. Sono squisite anche per la preparazione di conserve, sciroppi, liquori e naturalmente per le confetture, ideali anche per guarnire deliziose crosta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e esistono diversi tipi, che variano a seconda della grandezza, delle sfumature di rosso e arancio, della carnosità della polpa e naturalmente dal sapore più o meno dolce. Tra le principali: la varietà Durone Nero di Vignola è la più nota. È infatti quella più acquistata e consumata a tavola ed è dunque la più celebre. È grossa, dolce e carnosa, ha un colore rosso intenso, tendente al nero, ed è disponibile da giugno. La cultivar Ferrovia, matura a maggio, è di origine pugliese ed è caratterizzata da una polpa tenera e carnosa, dalle tinte rosso chiaro e da un sapore dolciastro.</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rPr>
      </w:pPr>
      <w:bookmarkStart w:id="5" w:name="__RefHeading___Toc456100278"/>
      <w:bookmarkEnd w:id="5"/>
      <w:r>
        <w:rPr>
          <w:rFonts w:cs="Courier New" w:ascii="Courier New" w:hAnsi="Courier New"/>
          <w:b w:val="false"/>
        </w:rPr>
        <w:t>Città del Messico cambia pelle</w:t>
      </w:r>
    </w:p>
    <w:p>
      <w:pPr>
        <w:pStyle w:val="Normal"/>
        <w:rPr>
          <w:rFonts w:ascii="Courier New" w:hAnsi="Courier New" w:cs="Courier New"/>
          <w:sz w:val="32"/>
          <w:szCs w:val="32"/>
        </w:rPr>
      </w:pPr>
      <w:r>
        <w:rPr>
          <w:rFonts w:cs="Courier New" w:ascii="Courier New" w:hAnsi="Courier New"/>
          <w:sz w:val="32"/>
          <w:szCs w:val="32"/>
        </w:rPr>
        <w:t>(di Cristina Grier, «Ulisse» n. 378/16)</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Capitale ricca di musei e storia, diventa sempre più di tendenza -</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Il </w:t>
      </w:r>
      <w:r>
        <w:rPr>
          <w:rFonts w:cs="Courier New" w:ascii="Courier New" w:hAnsi="Courier New"/>
          <w:i/>
          <w:sz w:val="32"/>
          <w:szCs w:val="32"/>
        </w:rPr>
        <w:t>New York Times</w:t>
      </w:r>
      <w:r>
        <w:rPr>
          <w:rFonts w:cs="Courier New" w:ascii="Courier New" w:hAnsi="Courier New"/>
          <w:sz w:val="32"/>
          <w:szCs w:val="32"/>
        </w:rPr>
        <w:t xml:space="preserve"> l'ha messa in vetta alla classifica delle città da vedere nel 2016, il cinema ne ha fatto una star. La capitale messicana sta indubbiamente attraversando un momento d'oro e attrae con la sua nuova energia un numero sempre maggiore di viaggiatori desiderosi di scoprire, oltre all'archeologia, all'arte e ai musei, i nuovi quartieri hip, il design e le ultime tendenze in tema di food.</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A farle da cassa di risonanza, se non bastasse il recente successo planetario dei registi Alfonso Cuarón e Alejandro Iñàrritu, tra i più talentuosi e premiati dei suoi figli, ci ha pensato Sam Mendes che nell'ultimo James Bond, </w:t>
      </w:r>
      <w:r>
        <w:rPr>
          <w:rFonts w:cs="Courier New" w:ascii="Courier New" w:hAnsi="Courier New"/>
          <w:i/>
          <w:sz w:val="32"/>
          <w:szCs w:val="32"/>
        </w:rPr>
        <w:t>Spectre</w:t>
      </w:r>
      <w:r>
        <w:rPr>
          <w:rFonts w:cs="Courier New" w:ascii="Courier New" w:hAnsi="Courier New"/>
          <w:sz w:val="32"/>
          <w:szCs w:val="32"/>
        </w:rPr>
        <w:t xml:space="preserve">, ha offerto a Città del Messico, dove 007 era già stato in </w:t>
      </w:r>
      <w:r>
        <w:rPr>
          <w:rFonts w:cs="Courier New" w:ascii="Courier New" w:hAnsi="Courier New"/>
          <w:i/>
          <w:sz w:val="32"/>
          <w:szCs w:val="32"/>
        </w:rPr>
        <w:t>Vendetta privata</w:t>
      </w:r>
      <w:r>
        <w:rPr>
          <w:rFonts w:cs="Courier New" w:ascii="Courier New" w:hAnsi="Courier New"/>
          <w:sz w:val="32"/>
          <w:szCs w:val="32"/>
        </w:rPr>
        <w:t>, un ruolo da protagonista. Il ventiquattresimo episodio della serie si apre infatti con una spettacolare sequenza che da sola vale il film e regala un colpo d'occhio straordinario sul cuore della metropoli, tra le più grandi del mondo. Dalla magnifica lobby e dalle stanze del Gran Hotel Ciudad De Mexico, gioiello Art Nouveau in Avenida 16 de Septiembre, gli inseguimenti conducono a Calle de Tacuba, dove ci sono il Museo Nacional de Arte (Munal) e il neoclassico Palacio de Minería, fino a Plaza de la Constitución, meglio nota come Zócalo. La quarta piazza più grande del mondo è teatro della spettacolare scena con l'elicottero fuori controllo che sfiora i palazzi e la folla radunata per una delle feste cittadine più belle e animate, il Dia de los Muertos, con gigantesche maschere scheletriche alte anche dieci metr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iamo nel centro monumentale di Città del Messico, con la cattedrale barocca de la Asunción, il Palacio Nacional, dove si trovano gli affreschi più belli di Diego Rivera, l'area archeologica del Templo Mayor azteco e il Palacio de Bellas Artes, in Avenida Juàrez, interamente dedicato all'arte messicana. Poco lontano, il Mercado de la Merced, vecchio di 400 anni, dove più che per i prodotti esposti si va per vedere un affascinante spaccato di vita quotidiana, e plaza Garibaldi, dove a uso e consumo dei turisti i mariachi si esibiscono nelle loro serenate a pagamento. Nella città che per numero di musei è seconda solo a Londra, merita un posto di riguardo il Museo di Antropologia, in Avenida Pasco de la Reforma, creatura di Pedro Ramírez Vàzquez, i cui 44-mila metri quadri ospitano, in gran parte all'aperto, la più grande collezione al mondo di oggetti e tesori precolombiani. Da non perdere, anche il nuovo Museo Soumaya, avveniristica creatura di Fernando Romero, inaugurato nel 2011. Ospita la collezione privata del milionario Carlos Slim Helú, che con 66-mila opere è la più grande dell'America Latin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llegra, colorata, rumorosa, inquinata, con i suoi quasi nove milioni di abitanti, ma anche elegante, colta, sofisticata, Città del Messico negli ultimi anni ha cambiato passo e oggi a fare tendenza sono soprattutto i quartieri come Polanco, regno dello shopping e del food griffati, La Roma, con la sua aria bohémien, i caffè, le boutiques e le gallerie d'arte, o La Condesa, architettura europea e frizzante vita notturna. Dopo decenni di fuga dal centro storico si assiste oggi a un ritorno a downtown e, dietro le facciate appena restaurate degli edifici inizio Novecento abbandonati da tempo, gli architetti progettano nuovi appartamenti secondo i più attuali concetti di edilizia abitativ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 perfetta sintonia con l'attuale rinnovamento, anche la tradizionale gastronomia locale, patrimonio culturale UNESCO, è rielaborata con tecniche contemporanee e la «nueva cocina mexicana» è ormai un genere consolidato. Per provare le sue sperimentazioni il quartiere giusto è Polanco, dove più di un ristorante si è guadagnato un posto di rilievo sulla scena internazionale. Come Pujol, al cui chef Enrique Olvera si attribusce il merito di aver reinventato la tradizionale cucina messicana, o la new entry Quintonil, della stella emergente Jorge Vallejo, con un menù creato sulla base di prodotti locali freschi, o ancora il creativo Biko, che fonde ingredienti, tradizioni e sapori baschi e messicani. Ma nella patria dello street food, golosa e godereccia, non si può fare a meno di essere attratti dai tacos gustosi e fumanti che, scaldati su piastre roventi, fanno sentire il loro profumo a ogni angolo. Ripieni di carne o camarones e grondanti di sughi di ogni genere, richiedono una certa abilità per essere consumati senza dann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ulla cresta dell'onda anche l'antico sobborgo di Coyoacan, alla periferia sud-ovest, con le sue atmosfere anni Cinquanta, i caffè all'aperto, le tipiche cantinas, i teatri indipendenti e la Città Universitaria. Qui, in Calle Londres 247, circondata da un recinto in stucco blu elettrico e rosso, si trova la Casa Azul, ovvero la casa-museo di Frida Kahlo, dove l'artista visse insieme al marito Diego Rivera, esponente di punta del muralismo messicano, e dove, tra abiti appesi in teche, retablos e idoli precolombiani, si possono vedere anche alcune copie di sue opere (gli originali si trovano nel Museo Dolores Olmedo Patin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a domenica, per una giornata di relax e una boccata di ossigeno, si va al Bosque de Chapultepec, il più grande polmone verde cittadino, con 650 ettari di verde su cui svetta il Castillo imperiale, tra alberi centenari, aree pic-nic e laghetti da esplorare in barca. Vi si accede dal Pasco de la Reforma, il monumentale viale progettato durante il regno di Massimiliano sul modello degli Champs-Élysées parigini, affollato di gente e di negozi, non lontano dall'iconico Angel de la Independencia e proprio davanti ai 225 metri della Torre Mayor. Dall'osservatorio pubblico del 52o piano lo sguardo spazia sulla distesa sconfinata di edifici, quartieri, diversità e contraddizioni, splendori e miserie, che fanno di Città del Messico una delle realtà urbane più complesse e affascinanti del mondo.</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32"/>
          <w:szCs w:val="32"/>
        </w:rPr>
        <w:t>La città e il regis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Uno dei figli più amati di Città del Messico è il regista Alejandro Gonzàlez Iñàrritu. Lo scorso febbraio ha eguagliato uno dei primati più longevi di Hollywood vincendo la seconda statuetta consecutiva per il miglior regista, 55 anni dopo Joseph L. Mankiewicz e a 74 da John Ford. Iñàrritu nasce a Città del Messico il giorno di Ferragosto del 1963. Trascorre un'infanzia felice nel quartiere di Colonia Narvarte, un'esistenza agiata garantita dal lavoro di dirigente di banca del padre. Dopo il tracollo finanziario che coinvolge il genitore, la sua vita si fa più complicata ma, come lui stesso ha dichiarato, non meno felice. A 17 anni inizia a girare il mondo lavorando come mozzo in una nave cargo. Così, avrà modo di visitare molti dei luoghi che entreranno in alcuni dei suoi film più famosi, come </w:t>
      </w:r>
      <w:r>
        <w:rPr>
          <w:rFonts w:cs="Courier New" w:ascii="Courier New" w:hAnsi="Courier New"/>
          <w:i/>
          <w:sz w:val="32"/>
          <w:szCs w:val="32"/>
        </w:rPr>
        <w:t>Babel. Amores Perros</w:t>
      </w:r>
      <w:r>
        <w:rPr>
          <w:rFonts w:cs="Courier New" w:ascii="Courier New" w:hAnsi="Courier New"/>
          <w:sz w:val="32"/>
          <w:szCs w:val="32"/>
        </w:rPr>
        <w:t xml:space="preserve"> (2000) è il suo film ambientato a Città del Messico.</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rPr>
      </w:pPr>
      <w:bookmarkStart w:id="6" w:name="__RefHeading___Toc456100279"/>
      <w:bookmarkEnd w:id="6"/>
      <w:r>
        <w:rPr>
          <w:rFonts w:cs="Courier New" w:ascii="Courier New" w:hAnsi="Courier New"/>
          <w:b w:val="false"/>
        </w:rPr>
        <w:t>Paul McCarney: le chiavi per entrare nella storia</w:t>
      </w:r>
    </w:p>
    <w:p>
      <w:pPr>
        <w:pStyle w:val="Normal"/>
        <w:rPr>
          <w:rFonts w:ascii="Courier New" w:hAnsi="Courier New" w:cs="Courier New"/>
          <w:sz w:val="32"/>
          <w:szCs w:val="32"/>
        </w:rPr>
      </w:pPr>
      <w:r>
        <w:rPr>
          <w:rFonts w:cs="Courier New" w:ascii="Courier New" w:hAnsi="Courier New"/>
          <w:sz w:val="32"/>
          <w:szCs w:val="32"/>
        </w:rPr>
        <w:t>(di Leonardo Iannacci, «Ulisse» n. 379/16)</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ex Beatle è una delle poche e autentiche leggende della musica planetaria. A testimoniarlo, ci sono canzoni e album che hanno segnato gli ultimi cinquant'anni e tante esperienze che lo hanno plasmato -</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Quante chiavi ha in tasca Sir Paul McCartney per accedere alle proprie meravigliose stanze della memoria? Innumerevoli visto che, nei suoi splendenti 74 anni di esistenza, questo ex ragazzo di Liverpool che si diverte ancora a imbracciare il basso Hofner e a girare il mondo per il </w:t>
      </w:r>
      <w:r>
        <w:rPr>
          <w:rFonts w:cs="Courier New" w:ascii="Courier New" w:hAnsi="Courier New"/>
          <w:i/>
          <w:sz w:val="32"/>
          <w:szCs w:val="32"/>
        </w:rPr>
        <w:t>One on One Tour</w:t>
      </w:r>
      <w:r>
        <w:rPr>
          <w:rFonts w:cs="Courier New" w:ascii="Courier New" w:hAnsi="Courier New"/>
          <w:sz w:val="32"/>
          <w:szCs w:val="32"/>
        </w:rPr>
        <w:t xml:space="preserve"> durante il quale ricolora, sera dopo sera, la leggenda dei Beatles, potrebbe scrivere non uno ma dieci libri. Proviamo, quindi, a «scassinare» la sua memoria e a entrare in dieci delle sue stanze, emblemi di una favola moderna senza spazio e senza tempo. Quella di Sir Paul.</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Prima stanza della memoria di McCartney, la scena è in bianco e nero: Liverpool, anni '50, sobborghi suburbani, un ragazzino mancino piange la morte di Mother Mary (sì, quella che gli ispirerà, con i Beatles, il capolavoro </w:t>
      </w:r>
      <w:r>
        <w:rPr>
          <w:rFonts w:cs="Courier New" w:ascii="Courier New" w:hAnsi="Courier New"/>
          <w:i/>
          <w:sz w:val="32"/>
          <w:szCs w:val="32"/>
        </w:rPr>
        <w:t>Let it be</w:t>
      </w:r>
      <w:r>
        <w:rPr>
          <w:rFonts w:cs="Courier New" w:ascii="Courier New" w:hAnsi="Courier New"/>
          <w:sz w:val="32"/>
          <w:szCs w:val="32"/>
        </w:rPr>
        <w:t>) e si avvicina alla musica grazie al padre, mediocre suonatore di tromba. Nel 1956, durante una festa parrocchiale, conosce un tipo strambo di due anni più grande. Si chiama John Lennon. È come una scossa elettrica. Il mito si accend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econda stanza, Londra 1962. Rifiutati dall'etichetta Decca che aveva sentenziato: «Un gruppo come il vostro non avrà mai un futuro», i Beatles non ancora famosi tentano un ultimo provino negli studi di Abbey Road. L'audizione è giudicata dal produttore George Martin «good». Paul, John, George e Ringo incidono in dieci ore il primo 33 giri (all'epoca esistono solo i dischi in vinile). È subito Beatlemania. Album fantastici (</w:t>
      </w:r>
      <w:r>
        <w:rPr>
          <w:rFonts w:cs="Courier New" w:ascii="Courier New" w:hAnsi="Courier New"/>
          <w:i/>
          <w:sz w:val="32"/>
          <w:szCs w:val="32"/>
        </w:rPr>
        <w:t>A hard day's night</w:t>
      </w:r>
      <w:r>
        <w:rPr>
          <w:rFonts w:cs="Courier New" w:ascii="Courier New" w:hAnsi="Courier New"/>
          <w:sz w:val="32"/>
          <w:szCs w:val="32"/>
        </w:rPr>
        <w:t xml:space="preserve">, </w:t>
      </w:r>
      <w:r>
        <w:rPr>
          <w:rFonts w:cs="Courier New" w:ascii="Courier New" w:hAnsi="Courier New"/>
          <w:i/>
          <w:sz w:val="32"/>
          <w:szCs w:val="32"/>
        </w:rPr>
        <w:t>Revolver</w:t>
      </w:r>
      <w:r>
        <w:rPr>
          <w:rFonts w:cs="Courier New" w:ascii="Courier New" w:hAnsi="Courier New"/>
          <w:sz w:val="32"/>
          <w:szCs w:val="32"/>
        </w:rPr>
        <w:t xml:space="preserve">, </w:t>
      </w:r>
      <w:r>
        <w:rPr>
          <w:rFonts w:cs="Courier New" w:ascii="Courier New" w:hAnsi="Courier New"/>
          <w:i/>
          <w:sz w:val="32"/>
          <w:szCs w:val="32"/>
        </w:rPr>
        <w:t>Sgt. Pepper's Lonely Hearts Club band</w:t>
      </w:r>
      <w:r>
        <w:rPr>
          <w:rFonts w:cs="Courier New" w:ascii="Courier New" w:hAnsi="Courier New"/>
          <w:sz w:val="32"/>
          <w:szCs w:val="32"/>
        </w:rPr>
        <w:t xml:space="preserve">, </w:t>
      </w:r>
      <w:r>
        <w:rPr>
          <w:rFonts w:cs="Courier New" w:ascii="Courier New" w:hAnsi="Courier New"/>
          <w:i/>
          <w:sz w:val="32"/>
          <w:szCs w:val="32"/>
        </w:rPr>
        <w:t>White Album</w:t>
      </w:r>
      <w:r>
        <w:rPr>
          <w:rFonts w:cs="Courier New" w:ascii="Courier New" w:hAnsi="Courier New"/>
          <w:sz w:val="32"/>
          <w:szCs w:val="32"/>
        </w:rPr>
        <w:t xml:space="preserve">, </w:t>
      </w:r>
      <w:r>
        <w:rPr>
          <w:rFonts w:cs="Courier New" w:ascii="Courier New" w:hAnsi="Courier New"/>
          <w:i/>
          <w:sz w:val="32"/>
          <w:szCs w:val="32"/>
        </w:rPr>
        <w:t>Abbey Road</w:t>
      </w:r>
      <w:r>
        <w:rPr>
          <w:rFonts w:cs="Courier New" w:ascii="Courier New" w:hAnsi="Courier New"/>
          <w:sz w:val="32"/>
          <w:szCs w:val="32"/>
        </w:rPr>
        <w:t>...), concerti epici per il periodo e film di cassetta (</w:t>
      </w:r>
      <w:r>
        <w:rPr>
          <w:rFonts w:cs="Courier New" w:ascii="Courier New" w:hAnsi="Courier New"/>
          <w:i/>
          <w:sz w:val="32"/>
          <w:szCs w:val="32"/>
        </w:rPr>
        <w:t>Help!</w:t>
      </w:r>
      <w:r>
        <w:rPr>
          <w:rFonts w:cs="Courier New" w:ascii="Courier New" w:hAnsi="Courier New"/>
          <w:sz w:val="32"/>
          <w:szCs w:val="32"/>
        </w:rPr>
        <w:t xml:space="preserve"> ma anche il cartoon </w:t>
      </w:r>
      <w:r>
        <w:rPr>
          <w:rFonts w:cs="Courier New" w:ascii="Courier New" w:hAnsi="Courier New"/>
          <w:i/>
          <w:sz w:val="32"/>
          <w:szCs w:val="32"/>
        </w:rPr>
        <w:t>Yellow Submarine</w:t>
      </w:r>
      <w:r>
        <w:rPr>
          <w:rFonts w:cs="Courier New" w:ascii="Courier New" w:hAnsi="Courier New"/>
          <w:sz w:val="32"/>
          <w:szCs w:val="32"/>
        </w:rPr>
        <w:t>), trasformano negli anni '60 Paul e compagni in icone, non soltanto della music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Terza stanza, Buckingham Palace. Paul guida John, George e Ringo al cospetto della regina Elisabetta: li aspetta una medaglia che li fa entrare nel ristretto club dei Members of British Empire. Nella Swinging London scoppia una nuova era dove la pop-art, la moda (Mary Quant inventa la minigonna, veste cioè le ragazze... svestendole) e il cinema (la Bondmania impera) fanno diventare l'Inghilterra il cuore culturale del mondo. McCartney c'è, è al centro di quel progetto. Attorno ai Beatles germogliano altre band destinate a diventare celeberrime: i Rolling Stones, gli Who, i Pink Floyd, gli Animals.</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Quarta stanza. È un tetto, per la verità: quello della casa discografica dei Fab Four, che il 30 gennaio tengono il loro ultimo, improvvisato concerto al cospetto di un pubblico ridotto ma entusiasta. I quattro ragazzi non hanno ancora 30 anni ma quello che hanno vissuto in sette stagioni magiche, travolgenti e senza respiro, li ha sfiancati. Dissidi legali e litigi personali li dividono. Finiscono i Beatles ma, vedremo in seguito, non l'amicizia tra lor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Quinta stanza. È quella del salotto della villetta che McCartney ha acquistato in una via elegante del quartiere di Saint John's Wood, a Londra. Lì vive con la persona che ha sostituito Lennon come partner, in questo caso anche affettivo: la moglie Linda. Dalla quale nasceranno Mary, James e Stella, ora affermata stilista di mod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Sesta stanza. È lo Studio 2 di Abbey Road, laddove i Beatles hanno inciso tutti i loro album capolavori. Paul è solo, quel 9 dicembre 1980. Nella notte un pazzo, Mark Chapman, ha ucciso a New York, con quattro colpi di pistola, John Lennon. Paul si rifugia nella musica. E ripensa agli anni di Liverpool, alle baruffe con l'amico-collega, all'ultima volta che andò a trovare John a New York, al loro lavoro assieme. Racconta: «Un giorno, era il 1967, mi trovavo al pianoforte, a casa mia. Stavo provando una nuova canzone, quella che sarebbe diventata </w:t>
      </w:r>
      <w:r>
        <w:rPr>
          <w:rFonts w:cs="Courier New" w:ascii="Courier New" w:hAnsi="Courier New"/>
          <w:i/>
          <w:sz w:val="32"/>
          <w:szCs w:val="32"/>
        </w:rPr>
        <w:t>Hey Jude</w:t>
      </w:r>
      <w:r>
        <w:rPr>
          <w:rFonts w:cs="Courier New" w:ascii="Courier New" w:hAnsi="Courier New"/>
          <w:sz w:val="32"/>
          <w:szCs w:val="32"/>
        </w:rPr>
        <w:t>. Per un verso avevo scelto parole soltanto come riempitivo, non me ne venivano altre: «The movement you need is on your shoulder». Dissi a John: «Terribile questo verso, non me ne viene uno migliore...». E lui: «Sei pazzo, Paul? È il più bello, meravigliosamente nonsense!». Così, tutte le volte che, nei concerti, canto quel verso, mi commuov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ettima stanza. È quella del ranch che Paul e la moglie Linda hanno in Arizona, vicino a Phoenix. Linda è agli ultimi giorni di vita, un cancro al fegato la sta divorando ma Paul l'accontenta, la porta a fare l'ultima passeggiata a cavallo sul purosangue preferito dell'amata moglie. Due giorni dopo Linda, che Paul definisce «moglie, amante, mamma e tastierista della mia nuova band», muore. Un dramma per Paul che, nella sua vita, aveva perso la mamma a 14 anni. In seguito McCartney si risposa due volte, la prima con Heather Mills, furba e spregiudicata ragazza londinese che lo porterà a un divorzio sanguinoso (26 milioni di euro la buonuscita che Paul le dovrà versare per liberarsi di lei); la seconda con l'attuale moglie, la miliardaria americana Nancy Shevell.</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Ottava stanza. Ancora Abbey Road, questa volta è lo Studio 1: Paul rinasce da solista negli anni '70 e '80 ma non ha dimenticato i Beatles: a metà anni '90 ritrova l'affetto di George e Ringo, e con loro due la batteria e la chitarra di quello che «resta il mio gruppo preferito, i Beatles», per dare vita al progetto </w:t>
      </w:r>
      <w:r>
        <w:rPr>
          <w:rFonts w:cs="Courier New" w:ascii="Courier New" w:hAnsi="Courier New"/>
          <w:i/>
          <w:sz w:val="32"/>
          <w:szCs w:val="32"/>
        </w:rPr>
        <w:t>Anthology</w:t>
      </w:r>
      <w:r>
        <w:rPr>
          <w:rFonts w:cs="Courier New" w:ascii="Courier New" w:hAnsi="Courier New"/>
          <w:sz w:val="32"/>
          <w:szCs w:val="32"/>
        </w:rPr>
        <w:t xml:space="preserve">: tre dischi di rarità, un film in otto puntate, un box con cinque dvd e un libro-verità sulla storia della band. Incidono persino una nuova canzone, </w:t>
      </w:r>
      <w:r>
        <w:rPr>
          <w:rFonts w:cs="Courier New" w:ascii="Courier New" w:hAnsi="Courier New"/>
          <w:i/>
          <w:sz w:val="32"/>
          <w:szCs w:val="32"/>
        </w:rPr>
        <w:t>Free as a bird</w:t>
      </w:r>
      <w:r>
        <w:rPr>
          <w:rFonts w:cs="Courier New" w:ascii="Courier New" w:hAnsi="Courier New"/>
          <w:sz w:val="32"/>
          <w:szCs w:val="32"/>
        </w:rPr>
        <w:t xml:space="preserve"> su una traccia vocale dello scomparso Lennon. Il successo è travolgente. Torna la Beatlemania. Negli Usa e in Inghilterra arriva al primo posto delle hit-parade anche </w:t>
      </w:r>
      <w:r>
        <w:rPr>
          <w:rFonts w:cs="Courier New" w:ascii="Courier New" w:hAnsi="Courier New"/>
          <w:i/>
          <w:sz w:val="32"/>
          <w:szCs w:val="32"/>
        </w:rPr>
        <w:t>1</w:t>
      </w:r>
      <w:r>
        <w:rPr>
          <w:rFonts w:cs="Courier New" w:ascii="Courier New" w:hAnsi="Courier New"/>
          <w:sz w:val="32"/>
          <w:szCs w:val="32"/>
        </w:rPr>
        <w:t>, album con tutti i loro vecchi success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Nona stanza. Ancora un dramma. Nella camera del New York Hospital, Paul e Ringo piangono al capezzale di George Harrison, stroncato da un tumore al cervello. In suo onore andrà in scena uno straordinario concerto alla Royal Albert Hall di Londra durante il quale un commosso McCartney interpreterà insieme a Ringo due successi dell'amico George: </w:t>
      </w:r>
      <w:r>
        <w:rPr>
          <w:rFonts w:cs="Courier New" w:ascii="Courier New" w:hAnsi="Courier New"/>
          <w:i/>
          <w:sz w:val="32"/>
          <w:szCs w:val="32"/>
        </w:rPr>
        <w:t>Something</w:t>
      </w:r>
      <w:r>
        <w:rPr>
          <w:rFonts w:cs="Courier New" w:ascii="Courier New" w:hAnsi="Courier New"/>
          <w:sz w:val="32"/>
          <w:szCs w:val="32"/>
        </w:rPr>
        <w:t xml:space="preserve"> e </w:t>
      </w:r>
      <w:r>
        <w:rPr>
          <w:rFonts w:cs="Courier New" w:ascii="Courier New" w:hAnsi="Courier New"/>
          <w:i/>
          <w:sz w:val="32"/>
          <w:szCs w:val="32"/>
        </w:rPr>
        <w:t>While my guitar gently weeps</w:t>
      </w:r>
      <w:r>
        <w:rPr>
          <w:rFonts w:cs="Courier New" w:ascii="Courier New" w:hAnsi="Courier New"/>
          <w:sz w:val="32"/>
          <w:szCs w:val="32"/>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Decima stanza della memoria. L'ultima. Non è una stanza ma un palco. Quello del tour mondiale che l'ex ragazzo di Liverpool, ormai ultrasettantenne, sta portando avanti nel nuovo millennio in ogni angolo della terra: America Latina e Stati Uniti, Giappone ed Europa. Gli stadi e i palasport sono sold-out, i costosi biglietti per vedere Beatle-Paul si esauriscono in poche ore. Con lui si esibiscono musicisti giovani ma le canzoni sono sempre quelle meravigliose degli anni '60. E la commozione assale tutti al momento del bis, quando McCartney, al pianoforte, attacca l'ultima canzone in scaletta, sempre la stessa: </w:t>
      </w:r>
      <w:r>
        <w:rPr>
          <w:rFonts w:cs="Courier New" w:ascii="Courier New" w:hAnsi="Courier New"/>
          <w:i/>
          <w:sz w:val="32"/>
          <w:szCs w:val="32"/>
        </w:rPr>
        <w:t>The End</w:t>
      </w:r>
      <w:r>
        <w:rPr>
          <w:rFonts w:cs="Courier New" w:ascii="Courier New" w:hAnsi="Courier New"/>
          <w:sz w:val="32"/>
          <w:szCs w:val="32"/>
        </w:rPr>
        <w:t>. È anche l'ultima incisa con i Beatles, nel 1970. Quella che sentenzia con poche, mirabili pennellate di genio che «L'amore che dai, alla fine, è sempre uguale a quello che ricevi».</w:t>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15:00Z</dcterms:created>
  <dc:creator>Antonella Fiore</dc:creator>
  <dc:description/>
  <cp:keywords/>
  <dc:language>en-US</dc:language>
  <cp:lastModifiedBy>Antonella Fiore</cp:lastModifiedBy>
  <dcterms:modified xsi:type="dcterms:W3CDTF">2016-07-12T13:42:00Z</dcterms:modified>
  <cp:revision>7</cp:revision>
  <dc:subject/>
  <dc:title>Come si arrivò al 2 giugno 1946</dc:title>
</cp:coreProperties>
</file>