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kern w:val="2"/>
          <w:sz w:val="32"/>
          <w:szCs w:val="32"/>
        </w:rPr>
      </w:pPr>
      <w:r>
        <w:rPr>
          <w:rFonts w:cs="Courier New" w:ascii="Courier New" w:hAnsi="Courier New"/>
          <w:kern w:val="2"/>
          <w:sz w:val="32"/>
          <w:szCs w:val="32"/>
        </w:rPr>
        <w:t>Luglio 2017 n. 7</w:t>
      </w:r>
    </w:p>
    <w:p>
      <w:pPr>
        <w:pStyle w:val="Normal"/>
        <w:rPr>
          <w:rFonts w:ascii="Courier New" w:hAnsi="Courier New" w:cs="Courier New"/>
          <w:kern w:val="2"/>
          <w:sz w:val="32"/>
          <w:szCs w:val="32"/>
        </w:rPr>
      </w:pPr>
      <w:r>
        <w:rPr>
          <w:rFonts w:cs="Courier New" w:ascii="Courier New" w:hAnsi="Courier New"/>
          <w:kern w:val="2"/>
          <w:sz w:val="32"/>
          <w:szCs w:val="32"/>
        </w:rPr>
        <w:t>Anno XLVII</w:t>
      </w:r>
    </w:p>
    <w:p>
      <w:pPr>
        <w:pStyle w:val="Normal"/>
        <w:rPr>
          <w:rFonts w:ascii="Courier New" w:hAnsi="Courier New" w:cs="Courier New"/>
          <w:kern w:val="2"/>
          <w:sz w:val="32"/>
          <w:szCs w:val="32"/>
        </w:rPr>
      </w:pPr>
      <w:r>
        <w:rPr>
          <w:rFonts w:cs="Courier New" w:ascii="Courier New" w:hAnsi="Courier New"/>
          <w:kern w:val="2"/>
          <w:sz w:val="32"/>
          <w:szCs w:val="32"/>
        </w:rPr>
        <w:t>MINIMONDO</w:t>
      </w:r>
    </w:p>
    <w:p>
      <w:pPr>
        <w:pStyle w:val="Normal"/>
        <w:rPr>
          <w:rFonts w:ascii="Courier New" w:hAnsi="Courier New" w:cs="Courier New"/>
          <w:kern w:val="2"/>
          <w:sz w:val="32"/>
          <w:szCs w:val="32"/>
        </w:rPr>
      </w:pPr>
      <w:r>
        <w:rPr>
          <w:rFonts w:cs="Courier New" w:ascii="Courier New" w:hAnsi="Courier New"/>
          <w:kern w:val="2"/>
          <w:sz w:val="32"/>
          <w:szCs w:val="32"/>
        </w:rPr>
        <w:t>Periodico mensile per i giovani</w:t>
      </w:r>
    </w:p>
    <w:p>
      <w:pPr>
        <w:pStyle w:val="Normal"/>
        <w:rPr>
          <w:rFonts w:ascii="Courier New" w:hAnsi="Courier New" w:cs="Courier New"/>
          <w:kern w:val="2"/>
          <w:sz w:val="32"/>
          <w:szCs w:val="32"/>
        </w:rPr>
      </w:pPr>
      <w:r>
        <w:rPr>
          <w:rFonts w:cs="Courier New" w:ascii="Courier New" w:hAnsi="Courier New"/>
          <w:kern w:val="2"/>
          <w:sz w:val="32"/>
          <w:szCs w:val="32"/>
        </w:rPr>
        <w:t>Direzione redazione amministrazione</w:t>
      </w:r>
    </w:p>
    <w:p>
      <w:pPr>
        <w:pStyle w:val="Normal"/>
        <w:rPr>
          <w:rFonts w:ascii="Courier New" w:hAnsi="Courier New" w:cs="Courier New"/>
          <w:kern w:val="2"/>
          <w:sz w:val="32"/>
          <w:szCs w:val="32"/>
        </w:rPr>
      </w:pPr>
      <w:r>
        <w:rPr>
          <w:rFonts w:cs="Courier New" w:ascii="Courier New" w:hAnsi="Courier New"/>
          <w:kern w:val="2"/>
          <w:sz w:val="32"/>
          <w:szCs w:val="32"/>
        </w:rPr>
        <w:t>e stampa</w:t>
      </w:r>
    </w:p>
    <w:p>
      <w:pPr>
        <w:pStyle w:val="Normal"/>
        <w:rPr>
          <w:rFonts w:ascii="Courier New" w:hAnsi="Courier New" w:cs="Courier New"/>
          <w:kern w:val="2"/>
          <w:sz w:val="32"/>
          <w:szCs w:val="32"/>
        </w:rPr>
      </w:pPr>
      <w:r>
        <w:rPr>
          <w:rFonts w:cs="Courier New" w:ascii="Courier New" w:hAnsi="Courier New"/>
          <w:kern w:val="2"/>
          <w:sz w:val="32"/>
          <w:szCs w:val="32"/>
        </w:rPr>
        <w:t>Biblioteca Italiana per i Ciechi</w:t>
      </w:r>
    </w:p>
    <w:p>
      <w:pPr>
        <w:pStyle w:val="Normal"/>
        <w:rPr>
          <w:rFonts w:ascii="Courier New" w:hAnsi="Courier New" w:cs="Courier New"/>
          <w:kern w:val="2"/>
          <w:sz w:val="32"/>
          <w:szCs w:val="32"/>
        </w:rPr>
      </w:pPr>
      <w:r>
        <w:rPr>
          <w:rFonts w:cs="Courier New" w:ascii="Courier New" w:hAnsi="Courier New"/>
          <w:kern w:val="2"/>
          <w:sz w:val="32"/>
          <w:szCs w:val="32"/>
        </w:rPr>
        <w:t>«Regina Margherita» Onlus</w:t>
      </w:r>
    </w:p>
    <w:p>
      <w:pPr>
        <w:pStyle w:val="Normal"/>
        <w:rPr>
          <w:rFonts w:ascii="Courier New" w:hAnsi="Courier New" w:cs="Courier New"/>
          <w:kern w:val="2"/>
          <w:sz w:val="32"/>
          <w:szCs w:val="32"/>
        </w:rPr>
      </w:pPr>
      <w:r>
        <w:rPr>
          <w:rFonts w:cs="Courier New" w:ascii="Courier New" w:hAnsi="Courier New"/>
          <w:kern w:val="2"/>
          <w:sz w:val="32"/>
          <w:szCs w:val="32"/>
        </w:rPr>
        <w:t>via G. Ferrari, 5/a</w:t>
      </w:r>
    </w:p>
    <w:p>
      <w:pPr>
        <w:pStyle w:val="Normal"/>
        <w:rPr>
          <w:rFonts w:ascii="Courier New" w:hAnsi="Courier New" w:cs="Courier New"/>
          <w:kern w:val="2"/>
          <w:sz w:val="32"/>
          <w:szCs w:val="32"/>
        </w:rPr>
      </w:pPr>
      <w:r>
        <w:rPr>
          <w:rFonts w:cs="Courier New" w:ascii="Courier New" w:hAnsi="Courier New"/>
          <w:kern w:val="2"/>
          <w:sz w:val="32"/>
          <w:szCs w:val="32"/>
        </w:rPr>
        <w:t>20900 Monza</w:t>
      </w:r>
    </w:p>
    <w:p>
      <w:pPr>
        <w:pStyle w:val="Normal"/>
        <w:rPr>
          <w:rFonts w:ascii="Courier New" w:hAnsi="Courier New" w:cs="Courier New"/>
          <w:kern w:val="2"/>
          <w:sz w:val="32"/>
          <w:szCs w:val="32"/>
        </w:rPr>
      </w:pPr>
      <w:r>
        <w:rPr>
          <w:rFonts w:cs="Courier New" w:ascii="Courier New" w:hAnsi="Courier New"/>
          <w:kern w:val="2"/>
          <w:sz w:val="32"/>
          <w:szCs w:val="32"/>
        </w:rPr>
        <w:t>Casella postale 285</w:t>
      </w:r>
    </w:p>
    <w:p>
      <w:pPr>
        <w:pStyle w:val="Normal"/>
        <w:rPr>
          <w:rFonts w:ascii="Courier New" w:hAnsi="Courier New" w:cs="Courier New"/>
          <w:kern w:val="2"/>
          <w:sz w:val="32"/>
          <w:szCs w:val="32"/>
          <w:lang w:val="en-GB"/>
        </w:rPr>
      </w:pPr>
      <w:r>
        <w:rPr>
          <w:rFonts w:cs="Courier New" w:ascii="Courier New" w:hAnsi="Courier New"/>
          <w:kern w:val="2"/>
          <w:sz w:val="32"/>
          <w:szCs w:val="32"/>
          <w:lang w:val="en-GB"/>
        </w:rPr>
        <w:t>c.c.p. 853200</w:t>
      </w:r>
    </w:p>
    <w:p>
      <w:pPr>
        <w:pStyle w:val="Normal"/>
        <w:rPr>
          <w:rFonts w:ascii="Courier New" w:hAnsi="Courier New" w:cs="Courier New"/>
          <w:kern w:val="2"/>
          <w:sz w:val="32"/>
          <w:szCs w:val="32"/>
        </w:rPr>
      </w:pPr>
      <w:r>
        <w:rPr>
          <w:rFonts w:cs="Courier New" w:ascii="Courier New" w:hAnsi="Courier New"/>
          <w:kern w:val="2"/>
          <w:sz w:val="32"/>
          <w:szCs w:val="32"/>
        </w:rPr>
        <w:t>tel. 039/28.32.71</w:t>
      </w:r>
    </w:p>
    <w:p>
      <w:pPr>
        <w:pStyle w:val="Normal"/>
        <w:rPr>
          <w:rFonts w:ascii="Courier New" w:hAnsi="Courier New" w:cs="Courier New"/>
          <w:kern w:val="2"/>
          <w:sz w:val="32"/>
          <w:szCs w:val="32"/>
        </w:rPr>
      </w:pPr>
      <w:r>
        <w:rPr>
          <w:rFonts w:cs="Courier New" w:ascii="Courier New" w:hAnsi="Courier New"/>
          <w:kern w:val="2"/>
          <w:sz w:val="32"/>
          <w:szCs w:val="32"/>
        </w:rPr>
        <w:t>fax 039/83.32.64</w:t>
      </w:r>
    </w:p>
    <w:p>
      <w:pPr>
        <w:pStyle w:val="Normal"/>
        <w:rPr>
          <w:rFonts w:ascii="Courier New" w:hAnsi="Courier New" w:cs="Courier New"/>
          <w:kern w:val="2"/>
          <w:sz w:val="32"/>
          <w:szCs w:val="32"/>
        </w:rPr>
      </w:pPr>
      <w:r>
        <w:rPr>
          <w:rFonts w:cs="Courier New" w:ascii="Courier New" w:hAnsi="Courier New"/>
          <w:kern w:val="2"/>
          <w:sz w:val="32"/>
          <w:szCs w:val="32"/>
        </w:rPr>
        <w:t>e-mail: bic@bibciechi.it</w:t>
      </w:r>
    </w:p>
    <w:p>
      <w:pPr>
        <w:pStyle w:val="Normal"/>
        <w:rPr>
          <w:rFonts w:ascii="Courier New" w:hAnsi="Courier New" w:cs="Courier New"/>
          <w:kern w:val="2"/>
          <w:sz w:val="32"/>
          <w:szCs w:val="32"/>
        </w:rPr>
      </w:pPr>
      <w:r>
        <w:rPr>
          <w:rFonts w:cs="Courier New" w:ascii="Courier New" w:hAnsi="Courier New"/>
          <w:kern w:val="2"/>
          <w:sz w:val="32"/>
          <w:szCs w:val="32"/>
        </w:rPr>
        <w:t>web: www.bibliotecaciechi.it</w:t>
      </w:r>
    </w:p>
    <w:p>
      <w:pPr>
        <w:pStyle w:val="Normal"/>
        <w:rPr>
          <w:rFonts w:ascii="Courier New" w:hAnsi="Courier New" w:cs="Courier New"/>
          <w:kern w:val="2"/>
          <w:sz w:val="32"/>
          <w:szCs w:val="32"/>
        </w:rPr>
      </w:pPr>
      <w:r>
        <w:rPr>
          <w:rFonts w:cs="Courier New" w:ascii="Courier New" w:hAnsi="Courier New"/>
          <w:kern w:val="2"/>
          <w:sz w:val="32"/>
          <w:szCs w:val="32"/>
        </w:rPr>
        <w:t>Registrazione 25-11-1971 n. 202</w:t>
      </w:r>
    </w:p>
    <w:p>
      <w:pPr>
        <w:pStyle w:val="Normal"/>
        <w:rPr>
          <w:rFonts w:ascii="Courier New" w:hAnsi="Courier New" w:cs="Courier New"/>
          <w:kern w:val="2"/>
          <w:sz w:val="32"/>
          <w:szCs w:val="32"/>
        </w:rPr>
      </w:pPr>
      <w:r>
        <w:rPr>
          <w:rFonts w:cs="Courier New" w:ascii="Courier New" w:hAnsi="Courier New"/>
          <w:kern w:val="2"/>
          <w:sz w:val="32"/>
          <w:szCs w:val="32"/>
        </w:rPr>
        <w:t>Dir. resp. Pietro Piscitelli</w:t>
      </w:r>
    </w:p>
    <w:p>
      <w:pPr>
        <w:pStyle w:val="Normal"/>
        <w:rPr>
          <w:rFonts w:ascii="Courier New" w:hAnsi="Courier New" w:cs="Courier New"/>
          <w:kern w:val="2"/>
          <w:sz w:val="32"/>
          <w:szCs w:val="32"/>
        </w:rPr>
      </w:pPr>
      <w:r>
        <w:rPr>
          <w:rFonts w:cs="Courier New" w:ascii="Courier New" w:hAnsi="Courier New"/>
          <w:kern w:val="2"/>
          <w:sz w:val="32"/>
          <w:szCs w:val="32"/>
        </w:rPr>
        <w:t>Comitato di redazione:</w:t>
      </w:r>
    </w:p>
    <w:p>
      <w:pPr>
        <w:pStyle w:val="Normal"/>
        <w:rPr>
          <w:rFonts w:ascii="Courier New" w:hAnsi="Courier New" w:cs="Courier New"/>
          <w:kern w:val="2"/>
          <w:sz w:val="32"/>
          <w:szCs w:val="32"/>
        </w:rPr>
      </w:pPr>
      <w:r>
        <w:rPr>
          <w:rFonts w:cs="Courier New" w:ascii="Courier New" w:hAnsi="Courier New"/>
          <w:kern w:val="2"/>
          <w:sz w:val="32"/>
          <w:szCs w:val="32"/>
        </w:rPr>
        <w:t>Massimiliano Cattani</w:t>
      </w:r>
    </w:p>
    <w:p>
      <w:pPr>
        <w:pStyle w:val="Normal"/>
        <w:rPr>
          <w:rFonts w:ascii="Courier New" w:hAnsi="Courier New" w:cs="Courier New"/>
          <w:kern w:val="2"/>
          <w:sz w:val="32"/>
          <w:szCs w:val="32"/>
        </w:rPr>
      </w:pPr>
      <w:r>
        <w:rPr>
          <w:rFonts w:cs="Courier New" w:ascii="Courier New" w:hAnsi="Courier New"/>
          <w:kern w:val="2"/>
          <w:sz w:val="32"/>
          <w:szCs w:val="32"/>
        </w:rPr>
        <w:t>Antonietta Fiore</w:t>
      </w:r>
    </w:p>
    <w:p>
      <w:pPr>
        <w:pStyle w:val="Normal"/>
        <w:rPr>
          <w:rFonts w:ascii="Courier New" w:hAnsi="Courier New" w:cs="Courier New"/>
          <w:kern w:val="2"/>
          <w:sz w:val="32"/>
          <w:szCs w:val="32"/>
        </w:rPr>
      </w:pPr>
      <w:r>
        <w:rPr>
          <w:rFonts w:cs="Courier New" w:ascii="Courier New" w:hAnsi="Courier New"/>
          <w:kern w:val="2"/>
          <w:sz w:val="32"/>
          <w:szCs w:val="32"/>
        </w:rPr>
        <w:t>Luigia Ricciardone</w:t>
      </w:r>
    </w:p>
    <w:p>
      <w:pPr>
        <w:pStyle w:val="Normal"/>
        <w:rPr>
          <w:rFonts w:ascii="Courier New" w:hAnsi="Courier New" w:cs="Courier New"/>
          <w:kern w:val="2"/>
          <w:sz w:val="32"/>
          <w:szCs w:val="32"/>
        </w:rPr>
      </w:pPr>
      <w:r>
        <w:rPr>
          <w:rFonts w:cs="Courier New" w:ascii="Courier New" w:hAnsi="Courier New"/>
          <w:kern w:val="2"/>
          <w:sz w:val="32"/>
          <w:szCs w:val="32"/>
        </w:rPr>
        <w:t>Copia in omaggio</w:t>
      </w:r>
    </w:p>
    <w:p>
      <w:pPr>
        <w:pStyle w:val="Normal"/>
        <w:rPr>
          <w:rFonts w:ascii="Courier New" w:hAnsi="Courier New" w:cs="Courier New"/>
          <w:kern w:val="2"/>
          <w:sz w:val="32"/>
          <w:szCs w:val="32"/>
        </w:rPr>
      </w:pPr>
      <w:r>
        <w:rPr>
          <w:rFonts w:cs="Courier New" w:ascii="Courier New" w:hAnsi="Courier New"/>
          <w:kern w:val="2"/>
          <w:sz w:val="32"/>
          <w:szCs w:val="32"/>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 w:hAnsi="Courier New" w:cs="Courier New"/>
              <w:sz w:val="32"/>
              <w:szCs w:val="32"/>
              <w:lang w:val="en-US" w:eastAsia="en-US"/>
            </w:rPr>
          </w:pPr>
          <w:r>
            <w:fldChar w:fldCharType="begin"/>
          </w:r>
          <w:r>
            <w:rPr>
              <w:rStyle w:val="IndexLink"/>
              <w:sz w:val="32"/>
              <w:kern w:val="2"/>
              <w:szCs w:val="32"/>
              <w:rFonts w:cs="Courier New" w:ascii="Courier New" w:hAnsi="Courier New"/>
              <w:lang w:val="en-US" w:eastAsia="en-US"/>
            </w:rPr>
            <w:instrText xml:space="preserve"> TOC \o "1-3" \n \h \z </w:instrText>
          </w:r>
          <w:r>
            <w:rPr>
              <w:rStyle w:val="IndexLink"/>
              <w:sz w:val="32"/>
              <w:kern w:val="2"/>
              <w:szCs w:val="32"/>
              <w:rFonts w:cs="Courier New" w:ascii="Courier New" w:hAnsi="Courier New"/>
              <w:lang w:val="en-US" w:eastAsia="en-US"/>
            </w:rPr>
            <w:fldChar w:fldCharType="separate"/>
          </w:r>
          <w:hyperlink w:anchor="__RefHeading___Toc488398304">
            <w:r>
              <w:rPr>
                <w:rStyle w:val="IndexLink"/>
                <w:rFonts w:cs="Courier New" w:ascii="Courier New" w:hAnsi="Courier New"/>
                <w:kern w:val="2"/>
                <w:sz w:val="32"/>
                <w:szCs w:val="32"/>
                <w:lang w:val="en-US" w:eastAsia="en-US"/>
              </w:rPr>
              <w:t>C'è chi soffre e chi se la gode?</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488398305">
            <w:r>
              <w:rPr>
                <w:rStyle w:val="IndexLink"/>
                <w:rFonts w:cs="Courier New" w:ascii="Courier New" w:hAnsi="Courier New"/>
                <w:kern w:val="2"/>
                <w:sz w:val="32"/>
                <w:szCs w:val="32"/>
                <w:lang w:val="en-US" w:eastAsia="en-US"/>
              </w:rPr>
              <w:t>Natura in pillole</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488398306">
            <w:r>
              <w:rPr>
                <w:rStyle w:val="IndexLink"/>
                <w:rFonts w:cs="Courier New" w:ascii="Courier New" w:hAnsi="Courier New"/>
                <w:kern w:val="2"/>
                <w:sz w:val="32"/>
                <w:szCs w:val="32"/>
                <w:lang w:val="en-US" w:eastAsia="en-US"/>
              </w:rPr>
              <w:t>Dolce dormire</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488398307">
            <w:r>
              <w:rPr>
                <w:rStyle w:val="IndexLink"/>
                <w:rFonts w:cs="Courier New" w:ascii="Courier New" w:hAnsi="Courier New"/>
                <w:kern w:val="2"/>
                <w:sz w:val="32"/>
                <w:szCs w:val="32"/>
                <w:lang w:val="en-US" w:eastAsia="en-US"/>
              </w:rPr>
              <w:t>La sai l'ultima sull'umorismo?</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488398308">
            <w:r>
              <w:rPr>
                <w:rStyle w:val="IndexLink"/>
                <w:rFonts w:cs="Courier New" w:ascii="Courier New" w:hAnsi="Courier New"/>
                <w:kern w:val="2"/>
                <w:sz w:val="32"/>
                <w:szCs w:val="32"/>
                <w:lang w:val="en-US" w:eastAsia="en-US"/>
              </w:rPr>
              <w:t>Eolie: un paradiso a portata di mano</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488398309">
            <w:r>
              <w:rPr>
                <w:rStyle w:val="IndexLink"/>
                <w:rFonts w:cs="Courier New" w:ascii="Courier New" w:hAnsi="Courier New"/>
                <w:kern w:val="2"/>
                <w:sz w:val="32"/>
                <w:szCs w:val="32"/>
                <w:lang w:val="en-US" w:eastAsia="en-US"/>
              </w:rPr>
              <w:t>Ilaria d'Amico: a tutto campo</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488398310">
            <w:r>
              <w:rPr>
                <w:rStyle w:val="IndexLink"/>
                <w:rFonts w:cs="Courier New" w:ascii="Courier New" w:hAnsi="Courier New"/>
                <w:kern w:val="2"/>
                <w:sz w:val="32"/>
                <w:szCs w:val="32"/>
                <w:lang w:val="en-US" w:eastAsia="en-US"/>
              </w:rPr>
              <w:t>Comunicato: chiusura per ferie</w:t>
            </w:r>
          </w:hyperlink>
          <w:r>
            <w:rPr>
              <w:rStyle w:val="IndexLink"/>
              <w:sz w:val="32"/>
              <w:kern w:val="2"/>
              <w:szCs w:val="32"/>
              <w:rFonts w:cs="Courier New" w:ascii="Courier New" w:hAnsi="Courier New"/>
              <w:lang w:val="en-US" w:eastAsia="en-US"/>
            </w:rPr>
            <w:fldChar w:fldCharType="end"/>
          </w:r>
        </w:p>
      </w:sdtContent>
    </w:sdt>
    <w:p>
      <w:pPr>
        <w:pStyle w:val="Normal"/>
        <w:rPr>
          <w:rFonts w:ascii="Courier New" w:hAnsi="Courier New" w:cs="Courier New"/>
          <w:kern w:val="2"/>
          <w:sz w:val="32"/>
          <w:szCs w:val="32"/>
          <w:lang w:val="en-US" w:eastAsia="en-US"/>
        </w:rPr>
      </w:pPr>
      <w:r>
        <w:rPr>
          <w:rFonts w:cs="Courier New" w:ascii="Courier New" w:hAnsi="Courier New"/>
          <w:kern w:val="2"/>
          <w:sz w:val="32"/>
          <w:szCs w:val="32"/>
          <w:lang w:val="en-US" w:eastAsia="en-US"/>
        </w:rPr>
      </w:r>
    </w:p>
    <w:p>
      <w:pPr>
        <w:pStyle w:val="Heading1"/>
        <w:rPr>
          <w:kern w:val="2"/>
          <w:lang w:val="en-US"/>
        </w:rPr>
      </w:pPr>
      <w:bookmarkStart w:id="0" w:name="__RefHeading___Toc488398304"/>
      <w:bookmarkEnd w:id="0"/>
      <w:r>
        <w:rPr>
          <w:kern w:val="2"/>
          <w:lang w:val="en-US"/>
        </w:rPr>
        <w:t>C'è chi soffre e chi se la gode?</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di Peppe Liberti, «Focus» n 297/17)</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Le disuguaglianze economiche sono in aumento in tutto il mondo. Eliminarle del tutto, però, non è una buona idea -</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 dati parlano chiaro. O, almeno, così sembra. In Italia la disuguaglianza tra le classi sociali aumenta. Nel 2016, secondo Credit Suisse, il 10% delle persone possedeva il 55% della ricchezza. Nel 2008, la stessa percentuale arrivava «solo» al 45%. È il segno del degrado dei tempi? Dobbiamo preoccuparci? E c'è qualcosa che possiamo fare davvero per «raddrizzare» la situazion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 giornali e le televisioni, come c'era d'aspettarsi, non hanno tardato a proporre le loro ricette. Al di là delle reazioni di pancia, che spesso lasciano il tempo che trovano, però, molti esperti concordano: le cose sono un po' diverse da come sembrano. La storia e l'economia, infatti, insegnano che: 1) le disuguaglianze esistono sempre, anche nelle società più egalitarie immaginabili, se non altro per ragioni di età e di reddito; 2) sono ineliminabili, a meno di cancellare del tutto anche la ricchezza che le genera, come nel caso di epidemie o guerre; 3) la ricchezza accumulata non è il giusto parametro per valutare - anche in termini puramente economici - il grado di benessere di una persona (conta di più il tenore di vita, per esempio); e 4) con la disuguaglianza è meglio convivere, dando magari a tutti la possibilità reale di entrare nella categoria dei «privilegiat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Per cominciare, bisogna dire che in sé la disuguaglianza non è un male assoluto. Un certo livello di differenza economica, infatti, serve a premiare chi contribuisce di più allo sviluppo della società, e quindi a incoraggiare le persone a farlo. Ma la vera sorpresa è quanto emerge dai modelli matematici, come quelli dell'economista Sandro Brusco: «La disuguaglianza nei livelli di ricchezza è inevitabile, perfino in una società di egual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Brusco insegna alla Stony Brook University di New York, negli Stati Uniti. Sul sito noiseFromAmerika.org, al quale contribuiscono economisti italiani che vivono e lavorano negli Stati Uniti, ha simulato come verrebbe distribuita la ricchezza in una società popolata da cittadini «perfettamente uguali». Si tratta di un mondo ipotetico in cui le persone sono programmate per vivere la stessa storia individuale: iniziano a lavorare tutte alla stessa età; alla stessa età vanno in pensione e infine muoiono. In una società del genere, anche lo stipendio e la pensione sono uguali per tutti, tutti pagano le stesse tasse e tutti mantengono il medesimo tenore di vit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Non ci sono dunque differenze né nei salari né nei consumi, così come è nulla la differenza tra i redditi complessivamente guadagnati nell'arco della vita. Insomma, più uguali di così non si può. Eppure la simulazione di Brusco dimostra che, anche in una società del genere, una disuguaglianza si genera: la ricchezza accumulata col risparmio, infatti, cambia con l'età. Aumenta fino al momento della pensione e poi decresce. Il motivo? La gente mette da parte quanto guadagna negli anni di maggior produttività, per avere risorse disponibili quando invecchia. Curiosamente, malgrado il modello in sé sia del tutto astratto, consente di ottenere risultati molto simili a quelli reali, Italia compresa. In tutte le società, insomma, ci sono differenze economiche dovute all'età. I giovani sono più poveri e gli anziani sono più ricchi, non c'è nulla da fare.</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Che la disuguaglianza sia inevitabile, d'altra parte, lo dimostra anche la storia. E in particolare il recentissimo libro (in inglese) di Walter Scheidel, docente di Storia antica alla Stanford University (Usa), </w:t>
      </w:r>
      <w:r>
        <w:rPr>
          <w:rFonts w:cs="Courier New" w:ascii="Courier New" w:hAnsi="Courier New"/>
          <w:i/>
          <w:iCs/>
          <w:kern w:val="2"/>
          <w:sz w:val="32"/>
          <w:szCs w:val="32"/>
          <w:lang w:val="en-US"/>
        </w:rPr>
        <w:t>The Great Leveler. Violence and the History of Inequality from the Stone Age to the Twenty-First Century</w:t>
      </w:r>
      <w:r>
        <w:rPr>
          <w:rFonts w:cs="Courier New" w:ascii="Courier New" w:hAnsi="Courier New"/>
          <w:kern w:val="2"/>
          <w:sz w:val="32"/>
          <w:szCs w:val="32"/>
          <w:lang w:val="en-US"/>
        </w:rPr>
        <w:t xml:space="preserve"> («La grande livella: la violenza e la storia dell'ineguaglianza, dall'età della pietra al XXI secolo»). Nel suo libro, Scheidel ricorda che le disparità tra ricchi e poveri ci sono sempre state. E che gli unici fattori in grado di ridurle davvero sono traumatici: guerre, rivoluzioni, epidemie. Cioè catastrofi in cui è coinvolta quasi tutta la popolazione, come le guerre mondiali del secolo passato che tra l'altro, per essere finanziate, hanno costretto i governi a recuperare risorse dai più ricchi. E che la ricchezza l'hanno distrutta, a suon di bombardamenti, incendi, stragi. Quelle sì che hanno ridotto le disuguaglianze, in special modo negli Stati Uniti, in gran parte dell'Europa e in Giappone. Nel 1937, in Giappone, l'1% della popolazione deteneva il 20% del reddito nazionale, quota che nel 1945 si era ridotta al 6%.</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o stesso è accaduto con le epidemie. Come la peste nera, che nel Trecento ridusse di circa un terzo la popolazione europea. Guido Alfani, docente all'Università Bocconi di Milano e a capo del progetto Einite (Economic Inequality across Italy and Europe, 1300-1800), ha stimato che con questa epidemia il 10% più ricco della popolazione perse il controllo del 15-20% della ricchezza. Beni e coltivazioni andarono distrutti. In nome dell'uguaglianza, dovremmo forse augurarci una cosa del genere? In un articolo pubblicato sul sito lavoce.info, Alfani sottolinea che «Oggi la quota del 10% più ricco della popolazione europea (...) è analoga a quella tipica della vigilia della peste nera. Vi è senz'altro da sperare che sia possibile contenere le disuguaglianze senza l'aiuto di eventi così estrem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Anche l'economista e premio Nobel Joseph Stiglitz ha puntato lo sguardo verso quella che ha chiamato la «grande frattura», la distanza che separa il famigerato 1% dei ricchi dal resto degli altri. Negli Stati Uniti l'1% dei ricchi si è ormai appropriato di quasi il 25% del reddito nazionale, una percentuale pericolosamente simile a quella detenuta dal medesimo 1% tra le due guerre mondiali, nei giorni immediatamente precedenti alla Grande Depressione. Per Stiglitz è il segnale che la disuguaglianza deve essere contrastata con riforme radicali e coraggiose. Lasciar fare, attendere che le cose vadano a posto da sole e raggiungere l'uguaglianza nella povertà non è di sicuro una buona soluzione. La questione su cui puntare l'attenzione e intervenire è piuttosto la «propensione al consumo»: i ricchi ne possiedono meno del ceto medio ed è questa disuguaglianza che va corretta. È il ceto medio a consumare gran parte di quello che guadagna e a spingere l'economia se aiutato da una distribuzione del reddito che lo permett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Ne è convinto anche Brusco: «La variabile più interessante non è la ricchezza in sé, ma il tenore di vita. O, per dirla in termini più prosaici, il consumo». Anche in questo caso, però, Brusco nota che eliminare totalmente la disuguaglianza è «sia impossibile sia indesiderabile». «Si può imporre a tutti lo stesso livello di consumo solo in una società estremamente autoritaria», nota l'esperto. E le società autoritarie sono molto diseguali, dato che chi comanda ha un accesso molto più ampio alle risorse material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E allora che cosa possiamo fare per migliorare la società in cui viviamo? «La vera domanda a cui dovremmo cercare di rispondere è la seguente: stiamo dando a tutti i cittadini la possibilità di sviluppare al meglio le loro personalità e i loro talenti?», nota Brusco. Peccato che ci sia un problema: «Non è facile trovare il modo per misurare il grado di uguaglianza delle opportunità. Molti parlano di mobilità sociale, cioè un cambiamento di ceto o di stato. Questo è solo un aspetto del problema che, però, possiamo sperare di misurare». A fotografare il mondo da questo punto di vista è stato l'economista canadese Miles Corak, che ha proposto la «curva del Grande Gatsby», un ironico omaggio al personaggio del romanzo di Francis Scott Fitzgerald, il figlio di poveri contadini diventato ricco dopo essersi dedicato a traffici illeciti. Il grafico di Corak illustra un risultato tutto sommato prevedibile: i Paesi in cui il reddito personale è in buona parte ereditato dai propri genitori sono anche i Paesi con maggiori disuguaglianze nel reddito stesso. In altre parole, tanto più è alta la disuguaglianza tanto più è probabile che il destino di un figlio dipenda, nel bene o nel male, dalla sua origine familiare. Stati Uniti, Gran Bretagna e Italia sono Paesi in cui la disuguaglianza nei redditi è molto alta e la mobilità di reddito bassa. Si tratta cioè di Paesi congelati nelle loro enormi differenze interne, in cui per un povero farsi strada e diventare ricco è quasi impossibile. Il fallimento del sogno americano, appunt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Non c'è niente di sbagliato nella disuguaglianza», conclude Miles Corak, «fino a quando non inizia a limitare le opportunità delle persone». Rimediare, in linea di principio, è semplice: bisogna rimettere in moto il famigerato «ascensore sociale». E questa, ha ragione Stiglitz, è una scelta esclusivamente politica.</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p>
      <w:pPr>
        <w:pStyle w:val="Heading1"/>
        <w:rPr>
          <w:kern w:val="2"/>
        </w:rPr>
      </w:pPr>
      <w:bookmarkStart w:id="1" w:name="__RefHeading___Toc488398305"/>
      <w:bookmarkEnd w:id="1"/>
      <w:r>
        <w:rPr>
          <w:kern w:val="2"/>
        </w:rPr>
        <w:t>Natura in pillole</w:t>
      </w:r>
    </w:p>
    <w:p>
      <w:pPr>
        <w:pStyle w:val="Normal"/>
        <w:rPr>
          <w:rFonts w:ascii="Courier New" w:hAnsi="Courier New" w:cs="Courier New"/>
          <w:kern w:val="2"/>
          <w:sz w:val="32"/>
          <w:szCs w:val="32"/>
        </w:rPr>
      </w:pPr>
      <w:r>
        <w:rPr>
          <w:rFonts w:cs="Courier New" w:ascii="Courier New" w:hAnsi="Courier New"/>
          <w:kern w:val="2"/>
          <w:sz w:val="32"/>
          <w:szCs w:val="32"/>
        </w:rPr>
        <w:t>(di Amelia Beltramini, «Focus» n. 297/17)</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Integratori e «super» cibi sono sempre più diffusi sulle nostre tavole. Servono davvero? -</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umanità è ancora alla ricerca dell'elisir di giovinezza. O, perlomeno, di una qualche pillolina (preferibilmente meno chimica possibile) che aiuti a star meglio/dormire bene/dimagrire/sentirsi più sereni. E, per trovarla, da sempre si rivolge alla natura.</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Spezie, estratti ricchi di vitamine, foglie e bacche di piante (medicinali e non), sono infatti ancora oggi gli ingredienti principali dei cosiddetti «integratori», preparati che si trovano in farmacie ed erboristerie in pillole, bustine o sciroppi. Molti sono entrati nell'uso da tempo: la valeriana per esempio aiuta a dormire perché contiene acido valerenico, che ha un lieve effetto sedativo. Il tè verde invece è ricco di catechine che, secondo alcuni studi su cellule in vitro, stimolano la termogenesi, cioè il metabolismo dei grassi, effetto riscontrato anche per alcune alghe, la caffeina e l'arancio amaro. Ovviamente si tratta di un'efficacia minima: se si vuole veramente dimagrire resta indispensabile mangiare di meno (diminuire le calorie) e fare attività fisica («bruciare» più energia). Spesso, del resto, gli integratori sono affiancati dai cosiddetti «supercibi» che non vengono ingeriti in pillola, ma direttamente. Oltre al tè verde gli alimenti di questo tipo sono: bacche di goji, quinoa, semi di chia... L'elenco potrebbe continuare: l'ultimo arrivato è il succo di noni, o «gelso indiano», il frutto della </w:t>
      </w:r>
      <w:r>
        <w:rPr>
          <w:rFonts w:cs="Courier New" w:ascii="Courier New" w:hAnsi="Courier New"/>
          <w:i/>
          <w:iCs/>
          <w:kern w:val="2"/>
          <w:sz w:val="32"/>
          <w:szCs w:val="32"/>
          <w:lang w:val="en-US"/>
        </w:rPr>
        <w:t>Morinda citrifolia</w:t>
      </w:r>
      <w:r>
        <w:rPr>
          <w:rFonts w:cs="Courier New" w:ascii="Courier New" w:hAnsi="Courier New"/>
          <w:kern w:val="2"/>
          <w:sz w:val="32"/>
          <w:szCs w:val="32"/>
          <w:lang w:val="en-US"/>
        </w:rPr>
        <w:t>, una pianta del Sud-est asiatico che promette di dare benessere perché stimola il sistema immunitari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Ma questi supercibi (o gli estratti in pillole che ne vengono ricavati), funzionano? «Gli integratori, per legge, hanno tre requisiti», puntualizza Renato Bruni, docente di Biologia farmaceutica all'Università di Parma. «Per prima cosa devono contenere sostanze che fanno parte della dieta, in forma concentrata. Poi sono alimenti e non farmaci, quindi non hanno effetto terapeutico e devono intervenire solo sui sani. Infine, servono a facilitare le funzioni fisiologiche dell'organismo, non a curare da malattie. Tutto il resto è comunicazione più o meno spinta del marketing necessario a venderli». La curcumina (l'estratto di curcuma, una radice che si utilizza polverizzata) è per esempio uno degli integratori più studiati al mondo ed è utilizzato principalmente come antinfiammatorio. Pur essendo ormai dimostrata scientificamente la sua efficacia, non è ancora chiaro quanto ne venga assorbito dall'organismo e sono allo studio varie formulazioni farmaceutiche che permettano al principio attivo di arrivare nel sangue prima di essere disgregato dal sistema digestivo. Il problema, secondo i biochimici che si occupano di questo settore, è che gli studi standard che si usano per i farmaci non vanno bene nel caso dei principi attivi contenuti negli alimenti: non esistono conoscenze approfondite di come i cibi vengano disgregati nelle loro componenti fondamentali, come queste componenti interagiscano tra loro e di che cosa succede quando ognuna di esse raggiunge i vari tessuti di cui è composto l'organismo. Difficile dire, dunque, se questi prodotti diano benefici reali. «Questo non significa che non funzionino mai, ma che l'effetto non è garantito», dice Brun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Di molti integratori, comunque, è certa la totale inefficacia, come nel caso del succo di erba di grano. I fan di questa bevanda, che si ottiene dalla spremitura dei germogli, affermano che è in grado di inondare i tessuti di ossigeno. La responsabile sarebbe la clorofilla, una molecola presente nelle piante, strutturalmente simile all'emoglobina, la proteina dei globuli rossi che trasporta ossigeno. Assumere tanta clorofilla significherebbe avere quindi più ossigeno a disposizione. Ma è assurdo, perché la clorofilla non è in grado di sostituirsi all'emoglobina e di trasportare ossigeno nel nostro corp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Tra l'altro, le normative in questo campo sono (giustamente) piuttosto restrittive, anche con prodotti che sembrerebbero decisamente più utili: l'Efsa, l'ente europeo per il controllo dei farmaci, ha recentemente bocciato i cosiddetti probiotici, compreso quello della Danone (Activia) perché mancano prove scientifiche che agevoli il transito intestinale o migliori le difese immunitarie. Inoltre, ha ribadito che il betacarotene non aiuta la pelle a difendersi dal sole; che la glucosamina non dà benefici alle articolazioni; che la taurina di certe bevande «energizzanti» non può ritardare la comparsa della fatica; che la vitamina B5 non aiuta le funzioni mentali e via così.</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nsomma, un integratore, proprio perché non è un farmaco, non può far dimagrire, né ridurre il colesterolo, e neppure far scendere la pressione. E proprio perché è un integratore, cioè un alimento, non dà garanzie sul dosaggio del suo contenuto. «Se compro in farmacia una confezione di paracetamolo 500», spiega Bruni, «ho la garanzia che ogni pastiglia conterrà 500 mg di paracetamolo fino alla data di scadenza. Ma, se compro un estratto di tè verde, il produttore non è obbligato a specificare il contenuto in principi attivi, e neppure ad assicurare che la quantità eventualmente dichiarata sia presente fino alla scadenza».</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E non si può tacere che gli integratori, proprio perché meno controllati, danno più rischi. Innanzitutto potrebbero essere «arricchiti» con farmaci non dichiarati. Nel febbraio scorso i Nas hanno sequestrato 900 chili di integratori per sportivi perché contenevano sostanze anabolizzanti e dopanti come l'ormone Dhea o deidroepiandrosterone. Agli effetti collaterali degli integratori si aggiungono poi le interazioni non trascurabili con i farmaci. Cibi e bevande, e quindi anche i loro estratti, possono influire sulla metabolizzazione del farmaco, renderlo inefficace, o aumentarne gli effetti indesiderati. La vitamina E e il ginseng possono aumentare il rischio di sanguinamento di farmaci come il warfarin, l'eparina, l'aspirina e alcuni antinfiammatori. Ancora il ginseng, in associazione con alcuni antidepressivi, può causare mal di testa, disturbi del sonno, nervosismo e iperattività; e il </w:t>
      </w:r>
      <w:r>
        <w:rPr>
          <w:rFonts w:cs="Courier New" w:ascii="Courier New" w:hAnsi="Courier New"/>
          <w:i/>
          <w:iCs/>
          <w:kern w:val="2"/>
          <w:sz w:val="32"/>
          <w:szCs w:val="32"/>
          <w:lang w:val="en-US"/>
        </w:rPr>
        <w:t>Ginkgo biloba</w:t>
      </w:r>
      <w:r>
        <w:rPr>
          <w:rFonts w:cs="Courier New" w:ascii="Courier New" w:hAnsi="Courier New"/>
          <w:kern w:val="2"/>
          <w:sz w:val="32"/>
          <w:szCs w:val="32"/>
          <w:lang w:val="en-US"/>
        </w:rPr>
        <w:t xml:space="preserve"> ad alte dosi riduce l'efficacia di farmaci antiepilettici come carbamazepina e acido valproic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Ma aumentare con gli integratori la quantità di vitamine e nutrienti assunti con l'alimentazione può far bene alla salute? Mica tanto: l'integrazione di vitamina A e betacarotene date a persone esposte ad amianto è stata interrotta perché aumentava del 46% il rischio di tumore al polmone. E si è scoperto che supplementi di vitamine A, C, E, betacarotene e selenio non solo non riducono i tumori intestinali, ma ne aumentano la mortalità. Mentre aggiunte di vitamina E fanno crescere le vittime da scompenso cardiaco, e il rischio di tumore alla prostat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Poche le eccezioni, ma i casi in cui gli integratori diventano necessari, ci sono. In particolare: 0,4 mg al giorno di acido folico servono alle donne che vogliono un figlio. Ma in questo caso meglio ricorrere ai farmaci nei quali il contenuto è certificato. Questa integrazione previene alcuni difetti congeniti come quelli del tubo neurale e altre malformazioni cardiache, delle labbra e del palato, del tratto urinario. Ancora oggi in Italia si registrano 20 casi di malformazioni congenite ogni 1.000 nati, che si potrebbero prevenire con l'acido folico. Secondo alcuni medici, poi, si può consigliare una aggiunta di vitamina C ai fumatori per compensare il maggiore consumo dell'organismo, che la utilizza come antiossidante per contrastare i danni da sigaretta.</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p>
      <w:pPr>
        <w:pStyle w:val="Heading1"/>
        <w:rPr>
          <w:kern w:val="2"/>
          <w:lang w:val="en-US"/>
        </w:rPr>
      </w:pPr>
      <w:bookmarkStart w:id="2" w:name="__RefHeading___Toc488398306"/>
      <w:bookmarkEnd w:id="2"/>
      <w:r>
        <w:rPr>
          <w:kern w:val="2"/>
          <w:lang w:val="en-US"/>
        </w:rPr>
        <w:t>Dolce dormire</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Bene Insieme» n. 3/17)</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Come imparare a dormire bene, sempre -</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Dormire, come mangiare e bere, è un'attività fondamentale per il benessere del nostro organismo e come tale va svolta al meglio perché un corretto riposo ci fa stare bene, rigenera il nostro corpo, rinforza il sistema immunitario e ci fa sentire in form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Diversamente, un cattivo riposo può abbassare le difese immunitarie, alterare il metabolismo, farci perdere concentrazione durante il giorno e addirittura agire in modo negativo sul nostro umore. Una condizione quest'ultima che se trascurata può sfociare in una forma depressiva da non sottovalutare. Gli effetti negativi, infatti, non sono immediati, ma si hanno nel tempo (da qualche settimana a qualche mese) e vanno contrastati adottando abitudini corrette che tengano conto di quantità e qualità del sonno: dormire almeno otto ore a notte, addormentandosi facilmente e riposando senza interruzion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Detto così sembra facile, ma conto delle pecorelle a parte, per prevenire i problemi legati al riposare male e ricominciare a dormire bene, è necessario seguire poche semplici regole che spesso non si conoscon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 disturbi del sonno sono sempre più diffusi. Un fenomeno che incide sulla qualità della vita e quindi per questo non trascurabile. Per attenuare e risolvere questi disturbi sono state individuate da studiosi ed esperti in materia alcune norme di igiene del Sonno che possono favorire un buon riposo attraverso una serie di comportamenti. Alcune delle norme riguardano la qualità dell'ambiente in cui si dorme, altre riguardano le nostre abitudini alimentari e il nostro stile di vita (orari, attività fisica, fumo, alcool...), altre ancora alcuni nostri comportamenti specifici, come l'utilizzo di pc e tablet quando si è a letto. Affinché si abbia un effetto positivo sull'insonnia, il rispetto di tali norme dovrebbe essere costant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Stimoli fisici quali luce e rumore attivano i sistemi di veglia a livello del sistema nervoso centrale. Tutto questo rende difficile il momento in cui ci si addormenta e il periodo di mantenimento del sonno. Una buona igiene dell'ambiente in cui si dorme permetterà quindi di rilassarsi in senso fisico e psicologico. Un rilassamento che si ottiene attraverso l'attenuazione degli stimoli fisici che disturbano il sonno e l'allontanamento dagli oggetti simbolo dell'attività di veglia, come smartphone, TV e computer.</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10 regole per sonni d'or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1. La stanza in cui si dorme dovrebbe avere solo l'essenziale per dormire (meglio evitare televisore e computer).</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2. La stanza in cui si dorme deve essere buia e silenziosa a sufficienza e di temperatura adeguata (evitare eccesso di caldo o di fredd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3. Evitare di assumere, in particolare alla sera, bevande a base di caffeina e simili (caffè, tè, cocacola). È consigliabile, al contrario, assumere tisane rilassanti, a base di Valeriana, Melissa e Passiflor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4. Evitare di assumere nelle ore serali, bevande alcoliche (vino, birra, superalcolic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5. Evitare pasti serali ipercalorici o troppo pesanti per non affaticare la digestion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6. Evitare di fumare tabacco durante la sera, la nicotina è una sostanza eccitant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7. Evitare sonnellini diurni: riducono la necessità di sonno la sera. È concesso solo un pisolino dopo pranz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8. Evitare, nelle ore prima di coricarsi, di impegnarsi in attività che risultano particolarmente coinvolgenti sul piano mentale e/o emotivo (studio, lavoro al computer, videogiochi ecc.).</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9. Evitare, nelle ore prima di coricarsi, l'esercizio fisico (per esempio attività in palestr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10. Cercare di coricarsi la sera e alzarsi al mattino in orari regolari e costanti, senza protrarre troppo il tempo di permanenza a letto (bisogna cercare di dormire almeno l'85% del tempo di permanenza a letto).</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p>
      <w:pPr>
        <w:pStyle w:val="Heading1"/>
        <w:rPr>
          <w:kern w:val="2"/>
          <w:lang w:val="en-US"/>
        </w:rPr>
      </w:pPr>
      <w:bookmarkStart w:id="3" w:name="__RefHeading___Toc488398307"/>
      <w:bookmarkEnd w:id="3"/>
      <w:r>
        <w:rPr>
          <w:kern w:val="2"/>
          <w:lang w:val="en-US"/>
        </w:rPr>
        <w:t>La sai l'ultima sull'umorismo?</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di Amelia Beltramini, «Focus» n. 295/17)</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La scienza lo usa per scoprire la personalità: chi ama lo humor nero è intelligente, chi ama il nosenso resiste alle difficoltà... -</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Due uomini sono a bordo di un'auto, il guidatore è in vena di scherzi e dice al passeggero: «Lo vedi quel vecchietto? Ora lo centro in pieno». Accelera e si dirige sempre più veloce verso l'anziano, e solo all'ultimo momento sterza per evitarlo. Il passeggero esclama: «Guarda che se non aprivo io la portiera, col cavolo che lo prendevi!»</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State ridendo? Andatene fieri. Uno studio da poco pubblicato sulla rivista scientifica </w:t>
      </w:r>
      <w:r>
        <w:rPr>
          <w:rFonts w:cs="Courier New" w:ascii="Courier New" w:hAnsi="Courier New"/>
          <w:i/>
          <w:iCs/>
          <w:kern w:val="2"/>
          <w:sz w:val="32"/>
          <w:szCs w:val="32"/>
          <w:lang w:val="en-US"/>
        </w:rPr>
        <w:t>Cognitive Processing</w:t>
      </w:r>
      <w:r>
        <w:rPr>
          <w:rFonts w:cs="Courier New" w:ascii="Courier New" w:hAnsi="Courier New"/>
          <w:kern w:val="2"/>
          <w:sz w:val="32"/>
          <w:szCs w:val="32"/>
          <w:lang w:val="en-US"/>
        </w:rPr>
        <w:t xml:space="preserve"> afferma che una vignetta di umorismo nero vale come un test di intelligenza, ma anche di cultura, mitezza e buon umore. E chi ride li ha superati a pieni voti tutti quanti. Non è una battuta: oggi l'umorismo è un argomento serio, materia di studio per psicologi e neuroscienziati. Solo ora, infatti, stiamo cominciando a capire in quali situazioni può affiorare alla mente, perché può scomparire, dove «risiede» nel cervello... e molto altro ancor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Uno degli studiosi che lavorano in questo campo è Ulrike Willinger dell'Università di Vienna: è stata lei a mostrare 12 vignette di Uli Stein, un umorista tedesco specializzato in umorismo nero, a 156 individui (età media 33 anni), che sono stati poi sottoposti anche ad alcuni test di intelligenza (verbale e non), oltre a test per misurare il tono dell'umore, il grado di aggressività e di istruzione. Con il risultato già accennato sopra. In particolare, Willinger ha suddiviso le persone in tre gruppi: chi apprezzava di più l'umorismo nero aveva anche il punteggio più elevato nei test di intelligenza e più basso in quelli di aggressività e cattivo umore; chi al contrario capiva poco le battute aveva però alti livelli di aggressività e cattivo umore. E c'era infine, nel terzo gruppo, chi aveva moderata capacità di comprensione e divertimento, ma tono di umore buono e aggressività media. «Apprezzare l'umorismo nero richiede un'elaborazione complessa delle informazioni», commenta la scienziata; «quindi sia il carattere scontroso, sia l'aggressività potrebbero offuscare l'abilità di cogliere la battut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Del resto, non è la prima volta che si usa il senso dell'umorismo per valutare il carattere degli individui. Harvey Mindess (1928-2012), psicologo clinico della Antioch University di Los Angeles, diceva: «Dimmi di che cosa ridi (o non ridi) e ti dirò chi sei». È stato lui a scoprire per primo la correlazione fra il tipo di battuta preferita e la personalità. Mindess ha suddiviso l'umorismo in 10 categorie: nonsenso, filosofico, satira sociale, etnico, sessuale, scatologico (sugli escrementi), ostile, degradante per gli uomini, degradante per le donne, e nero. In un celebre esperimento, lo studioso ha mostrato vignette centrate sui vari tipi di umorismo a 241 persone, che dovevano valutarle in una scala di divertimento che andava da 1 a 5. Con un test apposito (16 Personality Factor Test) ha poi valutato la personalità di tutti gli individui del campione e ha incrociato i dati. Con quali risultati? Si può capire con qualche (divertente) esempi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Prendiamo la vignetta che raffigura un cieco che, tenendo un cane guida per la coda, lo fa roteare sopra la sua testa. A una persona che gli offre aiuto risponde: «No, grazie, sto solo guardandomi intorno». Anche questo è humour nero. E già Mindess affermava che chi fa battute di questo tipo è «impulsivo, entusiasta, allegro, schietto ed estroverso» e utilizza questo tipo di umorismo per alleviare le ansie, non certo per provocare. Queste vignette fanno, invece, inorridire chi ha una personalità «sobria, introversa e accudente (ovvero molto protettiva verso gli altri)». Ecco un altro esempio: un uomo cade da una scogliera e si afferra a una radice sporgente. Mentre pende a mezz'aria urla al cielo «C'è nessuno lì?» e una voce risponde «Sì, figlio mio! Lasciati andare e ti prendo io»... l'uomo esita un attimo e poi grida ancora «Non c'è nessun altro?». Questo era un esempio di umorismo filosofico e chi si diverte con questo tipo di vignette o battute ha una personalità molto simile a chi ama lo humour nero. Si tratta di individui sicuri di ciò che credono, capaci di ridere di se stessi e della condizione umana. E, poi, c'è il nonsenso («Che cosa dice l'uva quando la si pigia con i piedi? Niente, secerne solo una lacrima»), che implica la libertà di trovare il lato divertente di qualsiasi situazione e la flessibilità di percepire incongruenze di tipo assurdo. È il preferito di chi ha una personalità sicura, descritta come «serena, placida, allegra e resiliente (cioè che non si lascia abbattere dalle difficoltà)».</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Scherzi a parte, il senso dell'umorismo conserva ancora qualche mistero. Per esempio, non sappiamo quale sia la sua funzione: tra gli studiosi c'è chi dice che sia un modo di fuggire dalla realtà e chi sostiene che costituisca una modalità diversa di percepirla. In questo campo, le ipotesi sono ancora aperte. Ma una cosa è certa: i bambini di un anno ne sono già dotati. Lo ha dimostrato Gina Mireault, psicologa della Northern Vermont University di Johnson (Usa) che ha seguito una trentina di bimbi fra 6 mesi e un anno di vita: la ricercatrice cercava di farli ridere battendosi un libricino in testa dicendo «zoop zoop» e poi mettendosi una palla di spugna davanti al naso tirando fuori la lingua. I genitori dei bimbi dovevano guardare senza reagire, oppure indicare con il dito la scenetta e mettersi a ridere. A sei mesi i bimbi guardavano interessati la scena e osservavano i genitori, che sono la loro fonte di informazione principale sul comportamento emotivo da tenere. Ma a un anno di età i piccoli ridevano autonomamente, a prescindere dalla reazione dei genitori. Con l'età, poi, questo «primordiale» senso dell'umorismo viene perso, oppure si trasforma. Proprio come accade ai lobi frontali del cervello, che sono la «sede» di questa piacevole facoltà. «Una zona», dice Dean Shibata, lo studioso Usa che l'ha individuata, «associata anche al giudizio emotivo e sociale e alla pianificazione, di cui l'umorismo occupa una piccola part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A complicare gli studi in questo campo ci sono, infine, le differenze di genere. Sul tema circola una freddura: «Per le donne un uomo ha senso dell'umorismo quando le fa ridere, mentre per gli uomini una donna ha senso dell'umorismo quando ride alle sue battute». Non è proprio così: in realtà maschi e femmine considerano divertente una percentuale analoga di situazioni, e il tempo impiegato per mettersi a ridere (capirle) è lo stesso, anche se le donne sembrano essere più veloci nell'identificare gli argomenti che considerano non divertent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Ma una differenza legata al genere c'è. Un gruppo di ricercatori della Stanford University (Usa) ha mostrato 70 vignette a 10 maschi e 10 femmine e ha chiesto loro di valutarle mentre gli studiosi «guardavano» nel loro cervello grazie alla risonanza magnetica funzionale. «Di fronte alle vignette le donne avevano meno aspettative di divertimento ma, quando hanno afferrato il gioco, hanno riso moltissimo: più la vignetta era divertente, più si accendeva l'area cerebrale legata alla gratificazione», spiega Allan Reiss, a capo dell'esperimento. «I maschi invece, che si aspettano una vignetta esilarante fin dall'inizio, si divertono di meno, il loro cervello si attiva in modo più moderato». Il che non significa che le donne abbiano più senso dell'umorismo, ma solo che lo apprezzano di più.</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La più esilarante del mondo</w:t>
      </w:r>
    </w:p>
    <w:p>
      <w:pPr>
        <w:pStyle w:val="TextBody"/>
        <w:rPr>
          <w:kern w:val="2"/>
        </w:rPr>
      </w:pPr>
      <w:r>
        <w:rPr>
          <w:rFonts w:eastAsia="Courier New"/>
          <w:kern w:val="2"/>
        </w:rPr>
        <w:t xml:space="preserve">  </w:t>
      </w:r>
      <w:r>
        <w:rPr>
          <w:kern w:val="2"/>
        </w:rPr>
        <w:t>Due cacciatori camminano nel bosco e all'improvviso uno dei due cade a terra stecchito. L'altro con il cellulare chiama il 118: «Il mio amico è morto, che cosa posso fare»? L'operatore con tono tranquillizzante gli risponde. «Calma! Per prima cosa assicurati che sia veramente morto». Segue un attimo di silenzio, poi uno sparo. E la voce del cacciatore «Ok, e adesso che cosa faccio»? È questa la barzelletta più votata in un esperimento scientifico condotto qualche anno fa dal Laughlab (il laboratorio della risata) della University of Hartfordshire (Gran Bretagna) e che ha coinvolto 40-mila barzellette e 1,5 di «votanti» in tutto il mondo.</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Gelato: gusto e salute</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RivistAmica» n. 5/17)</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Una delizia amata da grandi e piccini, che è in grado di riportare il sorriso e il buon umore. Ecco tutte le sue virtù e qualche curiosità -</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Arriva la bella stagione, le giornate sono più lunghe e calde e sale la voglia di assaporare un buon gelato. Del resto, questo semplice prodotto è in grado di renderci molto felici. A dirlo è una ricerca dell'Institute of Psychiatry di Londra. Nel momento in cui mettiamo in bocca un cucchiaino di gelato, il cervello attiva gli stessi ricettori di piacere di quando si vince alla lotteria o si ascolta la propria musica preferita. A detta del 73% degli psicologi e dei nutrizionisti specializzati nello studio del benessere psicofisico, il gelato è quindi in grado di offrire importanti benefici psicologici. Riesce a far tornare all'infanzia e provoca emozioni positiv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a storia del gelato si perde nei tempi. Isacco, offrendo ad Abramo del latte di capra misto a neve, inventò una forma primitiva di gelato, ma alcuni attribuiscono invece la sua paternità ai cinesi, che lo avrebbero inventato ben 3000 anni prima di Cristo. Anche i Romani, amanti del buon cibo, consumavano speciali dessert gelati, chiamati «nivatae potiones». Nel Cinquecento ci fu poi il grande ritorno del gelato, grazie alla scoperta dell'America. In questo periodo a Firenze si cominciò a produrre un gelato più evoluto, con ingredienti fino ad allora mai utilizzati, quali il latte, la panna e le uova. Ma la sua storia moderna inizia invece nel 1906, a Milano, quando si cominciarono a consumare le «nuvole», ossia il gelato posto tra due ostie. Il primo gelato industriale nasce invece solo alla fine degli anni Quaranta, dal recupero di macchinari portati in Italia dalle truppe american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l gelato è un vero e proprio alimento, in cui sono presenti il latte, le uova, la panna, il cacao, la frutta, fresca o secca. Contiene dunque tutti i nutrienti che da questi ingredienti di base derivano: proteine, zuccheri, grassi, vitamine, minerali e persino fibra. Possiamo dunque tranquillamente offrire un buon gelato ai nostri piccoli, ma nei momenti e nelle quantità giuste. Non dovrebbe essere mangiato alla fine di un pasto, ma può rappresentare un ottimo spuntino di metà mattina o metà pomeriggio da utilizzare anche 2-3 volte alla settimana, in modo da fornire circa il 10% delle calorie che si dovrebbero introdurre nell'arco della giornat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Dai sapori alle consistenze, le possibilità sono pressoché infinite. La scelta, dunque, può disorientare. Ma basta seguire i propri gusti per andare sul sicuro. Pochi sanno, però, che dietro a questa decisione si nascondono tanti significati che possono dare indicazioni sull'umore e sul proprio stato emotivo. C'è uno studio che sostiene che chi opta per il cioccolato, ad esempio, ha bisogno di dolcezza: il cacao è infatti l'antidepressivo per eccellenza. Amarena, pistacchio e gusti esotici sono invece ottimi per rilassarsi, caffè o tiramisù per dare energia, mentre la panna per ritrovare il buonumore. Anche la grandezza del gelato ha un suo significato: uno in coppetta si addice a chi vuole un momento tutto per sé, un attimo di riposo e di pausa dallo stress quotidiano. Chi sceglie il cono, invece, è aperto alla condivisione, alla compagnia e all'evasione e cerca conferme negli altri. Lo stecco, infine, è per i più coraggiosi, per chi è abituato a vivere forti emozioni e non vuole perdere tempo.</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p>
      <w:pPr>
        <w:pStyle w:val="Heading1"/>
        <w:rPr>
          <w:kern w:val="2"/>
          <w:lang w:val="en-US"/>
        </w:rPr>
      </w:pPr>
      <w:bookmarkStart w:id="4" w:name="__RefHeading___Toc488398308"/>
      <w:bookmarkEnd w:id="4"/>
      <w:r>
        <w:rPr>
          <w:kern w:val="2"/>
          <w:lang w:val="en-US"/>
        </w:rPr>
        <w:t>Eolie: un paradiso a portata di mano</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RivistAmica» n. 5/17)</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Bagnate dalle acque cobalto del Mar Tirreno, le sette isole dell'arcipelago siciliano, «dimora del dio dei venti», dal 2000 fanno parte della lista dei patrimoni dell'umanità dell'Unesco -</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Sette isole, profondamente diverse per dimensioni e spirito, le Eolie sono unite dalla comune bellezza. Immerse nelle acque cristalline del Mar Tirreno, a nord della costa siciliana, sono la meta ideale per una vacanza estiva all'insegna delle bellezze naturali. L'arcipelago siciliano, sorvegliato da due vulcani attivi e sferzato dai venti - la tradizione mitologica vuole che Eolo avesse qui il suo regno - offre ai turisti tutto ciò che si può desiderare per i mesi più caldi dell'anno: cultura, relax e divertiment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Ognuna delle Eolie è caratterizzata da un proprio spirito caratteristico e unico. Il fascino rupestre di Filicudi e Alicudi; la tranquillità incontaminata di Salina per le famiglie alla ricerca di uno stacco dai ritmi frenetici della modernità, da contrapporre alla mondanità di Panarea per i più giovani. Senza dimenticare lo spettacolo dei crateri di Vulcano e di Stromboli (detto anche «Iddu», in siciliano «Lui»), che paiono scolpiti appositamente per far felici gli amanti della natura più selvaggia e delle escursioni. Se invece si cerca una vacanza più tranquilla si può optare per Lipari, l'isola più grande e meglio fornita di servizi e negozi. Un compromesso per vivere lo spirito delle Eolie senza rinunciare ai comfort della città.</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l tour delle Eolie è anche un affascinante viaggio tra i sapori e le tradizioni gastronomiche della più tipica cucina mediterranea. L'occasione per assaporare il pesce fresco portato dai pescatori dell'incontaminata Alicudi o le ricette a base di erbe aromatiche comuni alle varie isole. Imperdibili anche i capperi e i tipici pomodorini «a pennuta», dalla forma leggermente allungata e dal sapore dolcissimo. E su tutto una bottiglia di Malvasia, vino Doc prodotto a Lipari, dal sapore dolce e armonic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Per visitare le Eolie, potete pianificare un tour itinerante tra le varie isole oppure scegliere una base dalla quale poi spostarsi per visitare tutte le bellezze della zona. La decisione dipende solo dai gusti (e dal budget). Esistono però delle tappe obbligatorie da rispettare per godersi a pieno le Eolie. Ad esempio concedersi una giornata di relax nelle acque termali di Vulcano, magari dopo aver visitato il suo Gran Cratere. L'escursione prevede una camminata di 45 minuti non particolarmente faticosa, ma da affrontare opportunamente preparati. Qualche scorta d'acqua, un cappellino e una maschera diventano infatti necessari d'estate, per resistere al caldo ed al persistente odore sulfure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n questa zona sono concentrate alcune delle spiagge più belle d'Italia, come quella bianca di Lipari o la Fumarola (Vulcano) famosa per la sua sabbia nera. Imperdibili anche le Cale Junco, a Panarea, quella di Piscità (Stromboli), e la Spiaggia di Pollara, situata nella località in cui vennero girate alcune scene de «Il Postino» di Massimo Troisi. Proprio in questa frazione di Salina è infatti possibile visitare la villa che, nella pellicola diretta da Michael Radford, era abitata da Pablo Neruda. Al Museo Archeologico Regionale di Lipari sono invece custoditi materiali che vanno dall'età preistorica sino all'epoca medievale.</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p>
      <w:pPr>
        <w:pStyle w:val="Heading1"/>
        <w:rPr>
          <w:kern w:val="2"/>
          <w:lang w:val="en-US"/>
        </w:rPr>
      </w:pPr>
      <w:bookmarkStart w:id="5" w:name="__RefHeading___Toc488398309"/>
      <w:bookmarkEnd w:id="5"/>
      <w:r>
        <w:rPr>
          <w:kern w:val="2"/>
          <w:lang w:val="en-US"/>
        </w:rPr>
        <w:t>Ilaria d'Amico: a tutto campo</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di Martina Castigliani, «Millenium» n. 2/17)</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eopoldo arriva sul passeggino spinto dalla nonna, mentre mastica contrariato il ciuccio. La mamma, Ilaria d'Amico, lo libera e lui si mette a calciare la palla nel cortile di un bar di Milano. «Che dici», ride, «È figlio di Gigi?». Gigi è Buffon, il compagno che le ha fatto rimangiare la frase «un calciatore mai». «Una nemesi», taglia corto lei, giornalista che da anni racconta l'Italia del pallone e della politica. Donna in un mondo di uomini, si è imposta perché poteva e non perché lo ha preteso. Alla forza preferisce la fiducia, alla lotta tra i sessi il fare squadra. A 23 anni è in Rai, dove indossa giacche larghe per non essere la donna-parete. Si mangia gli anni come il vento: il debutto nei talk show con Feltri e Curzi, l'intervista a Gheddafi, il ritorno di Grillo in tv, il confronto con Berlusconi. Del futuro dice: «È fatale che prima o poi lascerò il calcio». È bellissima, ma quando parla lo dimentichi. Se non tormenti il destino, le cose succedono. Questo vuol far credere. «Sapevo che se fosse andata male avrei fatto altro». Forse la più grande libertà: quella dai sogn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Diventare Ilaria d'Amico è stata una guerr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Non ho mai avuto la sensazione di dover combattere gli uomini. Forse la differenza è stata che ho fatto squadra con loro. Mi piace pensare che le donne capaci di fare rete sono quelle che riescono a gestire le situazioni senza conflitti. Le invidie, femminili o maschili, le senti se ti ci fissi». </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Quando ha iniziato però le d'Amico non esistevano. Lei arriva in Rai a 23 anni e diventa una giornalista. Succede nei sogn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Ho studiato. Quando Gianfranco De Laurentiis mi trovava negli archivi a sfogliare almanacchi mi diceva: «Ma che ti studi Ila». Volevo capire più veloce degli altri cosa interessasse al pubblic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Tutto qu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Ho anche scelto di far venire meno la fisicità, di mortificarmi per essere creduta. Ero castigata per la mia età: mettevo giacche lunghe e pantaloni larghi. Non volevo che mi confondessero con la donna-parete. Ora so che quello non è combattere il cliché, ma fuggirl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Però ha funzionat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a differenza l'hanno fatta anche le persone. De Laurentiis mi ha aiutato e mi lasciava fare. Poi penso a Lorenza Lei, direttrice di Rai International e che poi sarà dg dell'azienda: mi ha insegnato che ci si può imporre come donna senza compromess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Quali «no» sono serviti per diventare Ilaria d'Amic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Per esempio Piero Chiambretti mi voleva come valletta. Lo stimo tantissimo, ma non sarei stata io. Ricordo le facce dei dirigenti quando rifiutavo progetti importanti. Ma così sono arrivate le proposte giust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Perché la giornalist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Non ci avevo mai pensato. Al massimo ero stata folgorata dal modo di condurre di Lilli Gruber. Poi scelsi Giurisprudenza. Era l'epoca di Mani Pulite: volevo fare la pm. È stato Renzo Arbore a sconvolgere tutto: era un amico di famiglia e mi ha chiamato per andare in Rai. Mia mamma era contraria. Per due anni non ha voluto vedere niente di quello che facev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Ma ha continuat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Ho sempre pensato che se fosse andata male avrei potuto fare altro. È il dono della mia mamma: la fiducia in me stessa. Non mi sono mai sentita persa perché non dipendevo dal riconoscimento degli altr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Essere una donna forte è quest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a forza è fiducia in sé e negli altri, non imporsi con l'arroganza e la voce grossa: essere al centro del proprio cerchi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Non è sempre così facile.</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Alcune dirette di </w:t>
      </w:r>
      <w:r>
        <w:rPr>
          <w:rFonts w:cs="Courier New" w:ascii="Courier New" w:hAnsi="Courier New"/>
          <w:i/>
          <w:iCs/>
          <w:kern w:val="2"/>
          <w:sz w:val="32"/>
          <w:szCs w:val="32"/>
          <w:lang w:val="en-US"/>
        </w:rPr>
        <w:t>Exit</w:t>
      </w:r>
      <w:r>
        <w:rPr>
          <w:rFonts w:cs="Courier New" w:ascii="Courier New" w:hAnsi="Courier New"/>
          <w:kern w:val="2"/>
          <w:sz w:val="32"/>
          <w:szCs w:val="32"/>
          <w:lang w:val="en-US"/>
        </w:rPr>
        <w:t xml:space="preserve"> su La7 in certi governi Berlusconi ad esempio. La serata più difficile è stata quando nel 2009, dopo tanti anni, ho riportato Grillo in diretta tv. Fece un casino allucinante: gli voglio bene, ma ancora non l'ho perdonato. Doveva esserci un contraddittorio, invece ha fatto un comizio e non ha accettato le domande. Il giorno dopo ho dovuto scusarmi pubblicamente. Noi eravamo amici e mi fidavo. È stato accecato dall'uso del mezzo e ha trascurato cose importanti per la credibilità: il rispetto dei patti e l'amicizi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La sua carriera è stata scandita dall'incontro con uomini forti. Grillo lo è?</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È stato un visionario fantastico perché libero. Ma il purismo e l'ossessione per il leaderismo sono diventati una zavorra che ostacola l'azion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Oggi per chi voterebb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Mi riconosco nei valori che doveva rappresentare il Pd. Sono un po' smarrita dalle manovre guidate da rancori e personalismi. Di Renzi apprezzo il dinamismo e anche il bisogno di personalizzare la sfida mettendoci la faccia. Sul referendum è stato ingenuo, ma lo preferisco comunque al correntismo. E sì, nel '94 ho votato Berlusconi. Ma erano altri temp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E lei in politic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No. Me lo chiesero, sorvoliam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L'uomo forte che cambia la sua carriera è Gheddaf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Forse. Dopo quell'intervista in Libia, l'idea di approfondire il racconto politico si fa più seria. Tutto nasce da una semina di mesi, tramite un amico che conosceva il figlio calciatore. Mai avrei pensato che avrebbe funzionato. Invece nel febbraio 2006 mi chiamano: se vuoi l'intervista parti doman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E lei part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È stato complicato. Gheddafi era ossessionato dagli attentati e continuava a spostare l'appuntamento. Lui ci ha ricevuto nel deserto solo dopo 48 ore, io non dormivo da giorni. Ricordo il terrore dei suoi, nessuno poteva toccarlo. Era un vanitoso che non accettava la vecchiaia: ha voluto usare le sue telecamere e mi ha ritirato le cassette per tagliare i primi piani stretti, perché aveva appena fatto un'operazione al volt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Però si è concesso più del previst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Ci eravamo accordati per 20 minuti, ma sono rimasta per un'ora e mezza. Prima di andare via mi ha regalato un anello tempestato di pietre. L'ho rimandato indietro con un biglietto di ringraziamenti».</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 Le adulazioni per gli uomini di potere sono un vizio. Vedi Berlusconi in diretta a </w:t>
      </w:r>
      <w:r>
        <w:rPr>
          <w:rFonts w:cs="Courier New" w:ascii="Courier New" w:hAnsi="Courier New"/>
          <w:i/>
          <w:iCs/>
          <w:kern w:val="2"/>
          <w:sz w:val="32"/>
          <w:szCs w:val="32"/>
          <w:lang w:val="en-US"/>
        </w:rPr>
        <w:t>Lo spoglio</w:t>
      </w:r>
      <w:r>
        <w:rPr>
          <w:rFonts w:cs="Courier New" w:ascii="Courier New" w:hAnsi="Courier New"/>
          <w:kern w:val="2"/>
          <w:sz w:val="32"/>
          <w:szCs w:val="32"/>
          <w:lang w:val="en-US"/>
        </w:rPr>
        <w:t xml:space="preserve"> nel 2013. Ma gli è andata mal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o non volevo domarlo, volevo solo che rispondesse alle domande. L'intervista è riuscita perché ho parlato di temi concret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Le ha detto: «Non sono qui per corteggiarla». Come se non fosse scontat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Ho imparata ad apprezzare con ironia i complimenti puramente estetici. Anni fa pensavo: uno si fa il mazzo per dimostrare altro e non lascia nulla? Questione di insicurezz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Tra i corteggiamenti finiti male c'è pure quello del figlio di Moggi. Intercettato per Calciopoli racconta di averla portata a Parigi senza ottenere neppure un baci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Quando l'ho letto ho ringraziato che al telefono avesse raccontato la verità e non avesse millantato conquiste, come fanno di solino gli uomini. Io pensavo stessimo andando a Milano per una riunione, poi siamo atterrati a Parigi. Ma al di là di situazioni imbarazzanti e degli equivoci, penso che in quell'occasione sia stato fatto un uso delle intercettazioni inaccettabile. Cosa c'entra con le indagini la storia di un corteggiamento andato mal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È contraria alla pubblicazione delle intercettazion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Assolutamente no. Certo se tu stai intercettando uno e poi sui giornali finisce tutto quello che deve essere secretato viene leso un diritto. Ma sono uno strumento importante: io sono per l'uso di quello che serve alla giustizia. Non il gossip».</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L'altro giorno Buffon ha detto che festeggiava il decimo scudetto. Per la giustizia sono ott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Chi li ha ottenuti sul campo non può togliersi dalla testa l'idea di aver vinto anche quelli revocati per Calciopoli. Io da narratrice del calcio penso che siano otto. Ma sono due punti di vista diversi: uno emotivo, l'altro razional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E com'è essere diventata la moglie di un calciatore?</w:t>
      </w:r>
    </w:p>
    <w:p>
      <w:pPr>
        <w:pStyle w:val="Normal"/>
        <w:tabs>
          <w:tab w:val="clear" w:pos="720"/>
          <w:tab w:val="left" w:pos="4395" w:leader="none"/>
        </w:tabs>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Una nemesi. Ci siamo incontrati a una serata di beneficenza e siamo rimasti a parlare per ore. Senza telecamere ho visto l'uomo Gigi ed è stata una scoperta. Poi il resto lo accenno: incontro per lavoro persone estranee al calcio e prima di andare via mi chiedono: «Gigi come sta?» (Ride, ndr). Lo vedo come un atto d'amore per chi amo».</w:t>
      </w:r>
    </w:p>
    <w:p>
      <w:pPr>
        <w:pStyle w:val="TextBody"/>
        <w:rPr>
          <w:kern w:val="2"/>
        </w:rPr>
      </w:pPr>
      <w:r>
        <w:rPr>
          <w:rFonts w:eastAsia="Courier New"/>
          <w:kern w:val="2"/>
        </w:rPr>
        <w:t xml:space="preserve">  </w:t>
      </w:r>
      <w:r>
        <w:rPr>
          <w:kern w:val="2"/>
        </w:rPr>
        <w:t>- Vince il pallone d'or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ui non ne vuole sentir parlare, dice che ha a che fare con il giudizio degli altri su di lui, mentre solo una coppa vinta sul campo premia le capacità. Io comunque glielo darei: ha una carriera straordinaria, infinita, lunghissima, 22 anni a questi livelli è una cosa mostruosa. Ma se non arrivasse non penserei a un'ingiustizia: i portieri non lo vincono quasi ma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Buffon è un uomo fort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Non credo tenga a questa definizione, al massimo tiene a quella di un uomo con una testa, dei valori e dei sentimenti passionali. Uno che è caduto tante volte e che ha saputo rialzars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Insieme siete sempre sotto i riflettori. Ma lei evita i social network.</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Sono il vomitatoio dell'Italia. Abitare il mondo di haters non mi interess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Senza la bellezza avrebbe avuto le stesse opportunità?</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È stato un biglietto da visita, il problema è se diventa oggetto di scambio. Essere docile per ottenere cose non fa per m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Si sente sola in quest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a tv sta cambiando. Vedi sempre meno manichini non parlant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Lei ha cambiato il giornalismo sportivo, ma le inquadrature provocanti e le vallette esistono ancora. Com'è il futuro dopo di le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n Sky quelle cose lì non si possono fare. Ma non l'ho deciso io: è l'azienda. Il terreno è fertil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In tanti ora citerebbero Diletta Leott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Ha iniziato da poco e va molto bene così. In Sky ci sono colleghi di talento. A loro consiglio di essere quello che si senton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Si parla di eredi perché lascerà il calcio?</w:t>
      </w:r>
    </w:p>
    <w:p>
      <w:pPr>
        <w:pStyle w:val="Normal"/>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Ho voglia di sperimentare qualcosa di diverso. Non so se sarà la politica, però vorrei tornare a raccontare da vicino i problemi delle persone. È fatale che prima o poi lascerò il calcio: non subito, ma tra un po' succederà sicuramente. Solo che mi diverto troppo: mi sento sempre la bambina che guardava i mondiali dell'82 in giardino con la famigli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Fiducia e pace. Un po' ci ha convinti. Ma le persone sono fatte anche di nuvol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o rimuovo, per difesa. Porto dei segni: l'assenza del padre o il fallimento del primo matrimonio. Però le ferite le fai e le ricevi. Anche nel dolore sarò sempre riconoscente per una vita benevola».</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p>
      <w:pPr>
        <w:pStyle w:val="Heading1"/>
        <w:rPr>
          <w:kern w:val="2"/>
          <w:lang w:val="en-US"/>
        </w:rPr>
      </w:pPr>
      <w:bookmarkStart w:id="6" w:name="__RefHeading___Toc488398310"/>
      <w:bookmarkEnd w:id="6"/>
      <w:r>
        <w:rPr>
          <w:kern w:val="2"/>
          <w:lang w:val="en-US"/>
        </w:rPr>
        <w:t>Comunicato: chiusura per ferie</w:t>
      </w:r>
    </w:p>
    <w:p>
      <w:pPr>
        <w:pStyle w:val="TextBody"/>
        <w:rPr/>
      </w:pPr>
      <w:r>
        <w:rPr>
          <w:rFonts w:eastAsia="Courier New"/>
        </w:rPr>
        <w:t xml:space="preserve">  </w:t>
      </w:r>
      <w:r>
        <w:rPr/>
        <w:t>Informiamo i nostri gentili lettori che la Biblioteca rimarrà chiusa per le ferie estive dal giorno 14 al giorno 18 agosto 2017 e riaprirà lunedì 21. Preghiamo coloro che si servono, per il recapito dei volumi Braille, del Corriere Espresso Bartolini di non restituire le opere durante tale periodo, così da evitare che alla Biblioteca vengano addebitati i costi di giacenz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on l'occasione, formuliamo a tutti i nostri più sinceri auguri di buone vacanz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20"/>
        <w:tab w:val="left" w:pos="3828" w:leader="none"/>
      </w:tabs>
      <w:outlineLvl w:val="0"/>
    </w:pPr>
    <w:rPr>
      <w:rFonts w:ascii="Courier New" w:hAnsi="Courier New" w:cs="Courier New"/>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Courier New" w:hAnsi="Courier New" w:cs="Courier New"/>
      <w:sz w:val="32"/>
      <w:szCs w:val="3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9:51:00Z</dcterms:created>
  <dc:creator>Windows XP Mode</dc:creator>
  <dc:description/>
  <dc:language>en-US</dc:language>
  <cp:lastModifiedBy>Windows XP Mode</cp:lastModifiedBy>
  <dcterms:modified xsi:type="dcterms:W3CDTF">2017-07-21T10:11:00Z</dcterms:modified>
  <cp:revision>8</cp:revision>
  <dc:subject/>
  <dc:title>Luglio 2017 n</dc:title>
</cp:coreProperties>
</file>