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glio 2020 n. 7</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kern w:val="2"/>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46691828">
            <w:r>
              <w:rPr>
                <w:rStyle w:val="IndexLink"/>
                <w:rFonts w:cs="Courier New;Lucida Console" w:ascii="Courier New;Lucida Console" w:hAnsi="Courier New;Lucida Console"/>
                <w:kern w:val="2"/>
                <w:lang w:val="en-US" w:eastAsia="en-US"/>
              </w:rPr>
              <w:t>Effetto Covid</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29">
            <w:r>
              <w:rPr>
                <w:rStyle w:val="IndexLink"/>
                <w:rFonts w:cs="Courier New;Lucida Console" w:ascii="Courier New;Lucida Console" w:hAnsi="Courier New;Lucida Console"/>
                <w:kern w:val="2"/>
                <w:lang w:val="en-US" w:eastAsia="en-US"/>
              </w:rPr>
              <w:t>Le tracce utili</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30">
            <w:r>
              <w:rPr>
                <w:rStyle w:val="IndexLink"/>
                <w:rFonts w:cs="Courier New;Lucida Console" w:ascii="Courier New;Lucida Console" w:hAnsi="Courier New;Lucida Console"/>
                <w:kern w:val="2"/>
                <w:lang w:val="en-US" w:eastAsia="en-US"/>
              </w:rPr>
              <w:t>Dipendenza dallo smartphone, ecco come affrontarla</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31">
            <w:r>
              <w:rPr>
                <w:rStyle w:val="IndexLink"/>
                <w:rFonts w:cs="Courier New;Lucida Console" w:ascii="Courier New;Lucida Console" w:hAnsi="Courier New;Lucida Console"/>
                <w:kern w:val="2"/>
                <w:lang w:val="en-US" w:eastAsia="en-US"/>
              </w:rPr>
              <w:t>A che cosa serve un amico</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32">
            <w:r>
              <w:rPr>
                <w:rStyle w:val="IndexLink"/>
                <w:rFonts w:cs="Courier New;Lucida Console" w:ascii="Courier New;Lucida Console" w:hAnsi="Courier New;Lucida Console"/>
                <w:kern w:val="2"/>
                <w:lang w:val="en-US" w:eastAsia="en-US"/>
              </w:rPr>
              <w:t>Radicchio, il fiore da tavola che mantiene giovani</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33">
            <w:r>
              <w:rPr>
                <w:rStyle w:val="IndexLink"/>
                <w:rFonts w:cs="Courier New;Lucida Console" w:ascii="Courier New;Lucida Console" w:hAnsi="Courier New;Lucida Console"/>
                <w:kern w:val="2"/>
                <w:lang w:val="en-US" w:eastAsia="en-US"/>
              </w:rPr>
              <w:t>Alla scoperta del Salento: Frigole</w:t>
            </w:r>
          </w:hyperlink>
        </w:p>
        <w:p>
          <w:pPr>
            <w:pStyle w:val="Contents1"/>
            <w:tabs>
              <w:tab w:val="clear" w:pos="720"/>
              <w:tab w:val="right" w:pos="9962" w:leader="dot"/>
            </w:tabs>
            <w:rPr>
              <w:rFonts w:ascii="Courier New;Lucida Console" w:hAnsi="Courier New;Lucida Console" w:cs="Courier New;Lucida Console"/>
              <w:kern w:val="2"/>
              <w:lang w:val="en-US" w:eastAsia="en-US"/>
            </w:rPr>
          </w:pPr>
          <w:hyperlink w:anchor="__RefHeading___Toc46691834">
            <w:r>
              <w:rPr>
                <w:rStyle w:val="IndexLink"/>
                <w:rFonts w:cs="Courier New;Lucida Console" w:ascii="Courier New;Lucida Console" w:hAnsi="Courier New;Lucida Console"/>
                <w:kern w:val="2"/>
                <w:lang w:val="en-US" w:eastAsia="en-US"/>
              </w:rPr>
              <w:t>Tormentoni 2020, la colonna sonora della «strana» estate</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46691828"/>
      <w:bookmarkEnd w:id="0"/>
      <w:r>
        <w:rPr>
          <w:rFonts w:cs="Courier New;Lucida Console" w:ascii="Courier New;Lucida Console" w:hAnsi="Courier New;Lucida Console"/>
          <w:b w:val="false"/>
          <w:bCs w:val="false"/>
          <w:kern w:val="2"/>
          <w:sz w:val="24"/>
        </w:rPr>
        <w:t>Effetto Covid</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gherita Fronte, «Focus» n. 33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ché il nuovo coronavirus si è dimostrato diverso da tutti gli altri e perché in futuro dobbiamo aspettarci nemici sempre più difficili da fronteggia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circa sei mesi un virus che assomiglia a quelli del raffreddore tiene il mondo sotto scacco. SARS-Cov-2 si diffonde molto rapidamente; può uccidere, oppure passare nel corpo senza lasciare traccia. Si trasmette con un'efficacia sorprendente, e salta da una specie all'altra con una facilità mai vista prima. All'inizio si pensava che colpisse soltanto le vie respiratorie, ma poi si è scoperto che danneggia moltissimi organi. Per un po' si è ritenuto che chi non manifestava i sintomi dell'infezione non potesse contagiare altri, ma poi si è visto che proprio la trasmissione dagli asintomatici ha accelerato la diffusione della malattia. A lungo si è sperato che risparmiasse i più piccoli, ma poi si è scoperto che - per fortuna molto raramente - può determinare nei bambini e negli adolescenti una grave infiammazione dei vasi sanguigni, che in qualche caso è risultata let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i gli agenti infettivi nuovi riservano delle sorprese, perché la scienza ha bisogno di tempo per studiarli e per capirli. L'imprevedibilità del nuovo coronavirus è però essa stessa una sorpre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eculiarità più specifica di SARS-Cov-2 riguarda la varietà di sintomi e manifestazioni che può determinare», spiega Mario Clerici, Direttore del Dipartimento di fisiopatologia medico-chirurgica e trapianti dell'Università degli Studi di Milano. «Non ci sono altri virus così. Quello dell'Aids, per esempio, pur colpendo molti organi, ha caratteristiche chiare che si ripetono in tutti i pazienti. Altri agenti infettivi possono invece determinare quadri clinici più o meno gravi, ma il nuovo coronavirus li supera di gran lunga e questa variabilità rappresenta un fatto nuo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ragioni del fenomeno non sono note. Sappiamo che la malattia è più seria negli anziani, nei fumatori e nelle persone con patologie croniche. Eppure, sono finiti in terapia intensiva anche giovani sportivi che non avevano nessun fattore di rischio conosciuto. Sappiamo che la causa più comune dei decessi è la polmonite. Ma quando i medici hanno iniziato a compiere le prime autopsie sono rimasti sorpresi dall'estensione dei danni in tutto il corpo. SARS-Cov-2, infatti, ha la capacità di colonizzare moltissimi tessuti, ed è stato associato a problemi cardiaci, insufficienza renale, danni al fegato. Studi recenti hanno dimostrato che può anche determinare la formazione di coaguli nei vasi sanguigni, causando trombosi, ictus e infarti. L'infezione colpisce inoltre l'intestino, e può manifestarsi anche soltanto con febbre e diarrea. Ed è stata associata a disturbi neurologici, perché sembra che il virus possa arrivare al cervello, passando dall'epitelio olfattivo del naso, che è fra i primi tessuti colonizzati (per questo, un sintomo molto comune è la perdita dell'olfa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ntità dei danni di Covid-19 era del tutto inattesa anche perché il nuovo virus è quasi identico a quello della Sars, la polmonite che fra il 2002 e il 2003 mise in allarme il mondo causando qualche centinaio di morti, e che tuttavia colpiva «soltanto» le basse vie respiratorie. E a rendere il puzzle ancora più complesso c'è il fatto che i due agenti infettivi utilizzano la stessa porta di ingresso per entrare nelle cellule (la proteina Ace2) e che quindi, sulla carta, dovrebbero agire in modo simile. Così, per spiegare il diverso comportamento di SARS-Cov-2, è stato ipotizzato che il nuovo coronavirus possa avere anche un secondo meccanismo di accesso alle cellule, non ancora identificato, che gli permetterebbe di colonizzare organi dive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cienza è invece già in grado di spiegare altri comportamenti anomali del virus, che dipendono dalle caratteristiche molecolari individuate dall'intenso lavoro di ricerca compiuto, nei mesi scorsi, dai laboratori di tutto il mo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gli altri coronavirus, SARS-Cov-2 è un virus a Rna: il suo codice genetico è cioè conservato in una molecola (l'Rna, invece che il Dna come accade più spesso in biologia) che è molto instabile. Questa caratteristica è comune a molti altri agenti infettivi - fra cui l'Hiv, Ebola e i virus influenzali - che sono infatti soggetti a continue mutazioni, che ne modificano le caratteristiche. Al contrario degli altri virus a Rna, i coronavirus riescono però a mantenere abbastanza costante nel tempo il loro codice genetico, perché hanno un meccanismo molecolare che corregge le mutazioni, quando si verifica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esta particolarità ha parecchie conseguenze pratiche. Per esempio, rende più semplice l'individuazione di farmaci e vaccini utili. «Uno dei motivi per cui non si riesce a ottenere un vaccino contro l'Aids è proprio la grande variabilità di Hiv. Con il nuovo coronavirus, questo compito sembra meno arduo», spiega Clerici, che assieme al suo gruppo di ricerca ha pubblicato su </w:t>
      </w:r>
      <w:r>
        <w:rPr>
          <w:rFonts w:cs="Courier New;Lucida Console" w:ascii="Courier New;Lucida Console" w:hAnsi="Courier New;Lucida Console"/>
          <w:i/>
          <w:iCs/>
          <w:kern w:val="2"/>
        </w:rPr>
        <w:t xml:space="preserve">Journal of Virology </w:t>
      </w:r>
      <w:r>
        <w:rPr>
          <w:rFonts w:cs="Courier New;Lucida Console" w:ascii="Courier New;Lucida Console" w:hAnsi="Courier New;Lucida Console"/>
          <w:kern w:val="2"/>
        </w:rPr>
        <w:t>uno studio proprio sul tasso di mutazione del virus. Per contro, la stabilità genetica consente di smentire l'idea diffusa secondo cui Covid-19 è oggi meno aggressiva che nei mesi scorsi. «Non abbiamo nessuna prova che SARS-Cov-2 abbia modificato le sue caratteristiche», dice l'esperto. Uno studio dell'Università di Milano e del Cnr di Bari lo conferma: il confronto fra le sequenze genetiche di oltre 1.100 virus, isolati in diverse parti del mondo, mostra che il coronavirus di Covid-19 muta pochissimo. Così, anche se il futuro potrebbe ancora riservare delle sorprese, «oggi vediamo malati meno gravi perché la pressione sui sistemi sanitari si è allentata, e quindi riusciamo a curarli prima, e perché abbiamo fatto progressi nelle terapie. Il virus però è sempre lo stesso», spiega Mario Cler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altra particolarità che rende SARS-Cov-2 diverso da tutti i virus conosciuti è la grande facilità con cui si trasmette da una specie all'altra. «Le analisi molecolari hanno accertato che è arrivato all'uomo dal pipistrello, forse tramite un ospite intermedio (il pangolino, accusato inizialmente, potrebbe essere invece innocente, stando agli studi più recenti)», spiega Clerici. Ma a questo iniziale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 termine con cui si indica il passaggio dall'animale all'uomo, è seguito uno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 xml:space="preserve"> inverso»: noi umani abbiamo cioè trasmesso la malattia a diverse altre specie. «Fino a oggi non mi risulta che il fenomeno si sia mai verificato con questa entità per altri agenti infettivi», dice l'esperto. I padroni dei gatti e dei cani hanno contagiato i loro animali da compagnia; mentre in Olanda sono risultati positivi i visoni di un allevamento. A New York, il personale di servizio dello zoo del Bronx ha trasmesso la Covid-19 alle tigri e ai leoni ospitati nella struttura, facendo scattare l'allerta in India, dove ora ci si preoccupa per le popolazioni di tigri selvatiche. L'attenzione è alta anche in Africa, perché il passaggio di SARS-Cov-2 ad altri primati è tutt'altro che improbabile. Così, in una lettera aperta pubblicata su </w:t>
      </w:r>
      <w:r>
        <w:rPr>
          <w:rFonts w:cs="Courier New;Lucida Console" w:ascii="Courier New;Lucida Console" w:hAnsi="Courier New;Lucida Console"/>
          <w:i/>
          <w:iCs/>
          <w:kern w:val="2"/>
        </w:rPr>
        <w:t>Nature</w:t>
      </w:r>
      <w:r>
        <w:rPr>
          <w:rFonts w:cs="Courier New;Lucida Console" w:ascii="Courier New;Lucida Console" w:hAnsi="Courier New;Lucida Console"/>
          <w:kern w:val="2"/>
        </w:rPr>
        <w:t>, gli esperti del Great Ape Consortium, che tutela queste specie, hanno chiesto di sospendere il turismo e di limitare le attività di ricerca nelle zone che ospitano i grandi primati non umani, allo scopo di proteggerli dalla malatt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oltre a destare preoccupazione fra chi si occupa di conservazione della fauna selvatica, questo fenomeno fa anche suonare più di un campanello d'allarme per la nostra salute. Ci si chiede, per esempio, se gli animali contagiati possano a loro volta diffondere nuovamente l'agente infettivo. E ci si interroga anche sulle ragioni di questa grande versatilità del virus, perché la risposta che la scienza lascia intravedere è anche quella di fronte alla quale si vorrebbero chiudere gli occhi e le orecchie, per paura. «I dati da cui partire sono due: il primo è che siamo di fronte a un virus stabile, che muta poco, e che può contagiare molte specie animali con grande facilità», riprende Clerici. «Il secondo è che, purtroppo, è già la terza volta in meno di 20 anni che un coronavirus portatore di una malattia potenzialmente letale passa dai pipistrelli all'uomo. In precedenza, i soli coronavirus capaci di infettarci erano quelli del raffredd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due precedenti sono la Sars, emersa nel 2002 e poi scomparsa nell'estate seguente (senza che se ne sia ancora capito il motivo), e la Mers, la sindrome respiratoria mediorientale, comparsa nel 2012 e tuttora diffusa in alcuni Paesi arabi. «I tre agenti infettivi sono molto simili fra loro e questo significa che nei pipistrelli circola un coronavirus che, modificandosi di pochissimo, può passare a noi e causare malattie molto gravi», conclude Clerici. «Dopo la Sars, la Mers e Covid-19 dobbiamo quindi aspettarci l'arrivo di un quarto coronavirus e magari anche di un quinto. La scienza deve studiare ciò che sta accadendo per capirne di più e preparare le difese. Dal canto loro, le autorità sanitarie devono prendere provvedimenti per limitare i contatti fra le persone e la fauna selvatica, fonte di conta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46691829"/>
      <w:bookmarkEnd w:id="1"/>
      <w:r>
        <w:rPr>
          <w:rFonts w:cs="Courier New;Lucida Console" w:ascii="Courier New;Lucida Console" w:hAnsi="Courier New;Lucida Console"/>
          <w:b w:val="false"/>
          <w:bCs w:val="false"/>
          <w:kern w:val="2"/>
          <w:sz w:val="24"/>
        </w:rPr>
        <w:t>Le tracce uti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iccardo Oldani, «Focus» n. 33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acebook, Google, Apple e altre società, in situazioni di emergenza come quella attuale, utilizzano i nostri dati - in forma anonima - per aiutare gli esperti a trovare soluzioni efficaci. Anche in Itali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ovanna è la mamma di due bambini. Vive nel quartiere Milano Bovisa insieme al marito, e l'emergenza Covid-19 ha rivoluzionato le loro abitudini di vita. Mentre lei può lavorare da casa in smartworking, suo marito anche durante il lockdown è sempre andato in fabbrica. Le scuole sono chiuse e Giovanna ogni giorno resta sola con i figli, che deve seguire mentre lavora. Quando esce a fare la spesa, per ottimizzare i tempi, usa una app che - basandosi sui dati Gps - le indica i negozi con meno code più vicini a lei. La donna è anche molto «social»: condivide le sue foto su Instagram e usa WhatsApp per scambiare messaggi con gli amici... ovviamente mantenendo attiva la funzione di tracciamento della posi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questo modo, si sa, Giovanna sta fornendo ai gestori delle app che usa una miniera di informazioni su di sé e sulle sue abitudini. Ma i suoi dati finiscono anche nelle mani di un'ampia gamma di ricercatori - data scientist, epidemiologi, sociologi ed economisti -, che li utilizzano per studiare l'epidemia di Covid-19 e il suo impatto sulle nostre vite. A fin di be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esempio emblematico di uso dei dati di questo tipo è quello dell'azienda statunitense Tectonix, specializzata nell'analisi di dati di localizzazione delle persone, per supportare le decisioni di aziende e istituzioni in molti settori, dall'urbanistica alle telecomunicazioni, dalla sanità al marketing digitale. Agli inizi di marzo, quando il contagio di Covid-19 cominciava a diffondersi con grande rapidità negli Stati Uniti, e ci si chiedeva come fosse possibile, Tectonix realizzò una mappa interattiva che mostrava chiaramente come i partecipanti a una serie di feste sulle spiagge di Fort Lauderdale, in Florida, dove erano presenti persone infette, si fossero spostati, nei giorni successivi, in migliaia di località in tutti gli Stati Uniti, diffondendo il contagio su vasta sca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lcosa del genere avviene anche in Italia. Un gruppo di studiosi dell'Università Ca' Foscari di Venezia, del Politecnico di Milano, dell'Università di Brescia e del Cnr, per esempio, ha potuto constatare come le misure di lockdown abbiano colpito principalmente le persone a basso reddito e le località in cui le disparità sono più stridenti. «L'analisi ci ha mostrato come una misura uguale per tutti, la limitazione dei movimenti imposta per contenere il coronavirus, possa produrre effetti asimmetrici e colpire maggiormente alcune categorie di cittadini o aree del Paese», commenta Walter Quattrociocchi, che dirige il laboratorio di Data Science e Complessità all'Università Ca' Foscari di Venezia, e che è stato uno dei coordinatori dello stud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sservazioni del genere possono essere molto utili per modulare le politiche sul territorio e determinare l'impatto dei provvedimenti, fornendo a politici e amministratori uno strumento importante per capire la bontà o meno delle loro decisioni e correggerle in corsa, senza aspettare gli esiti di analisi tard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il loro studio, Quattrociocchi e colleghi hanno usato serie di dati rese disponibili alla ricerca da Facebook, nell'ambito del programma «Data for Good», in corso da diversi anni, che ha consentito in passato di analizzare spostamenti di massa e fenomeni connessi a disastri naturali come eruzioni di vulcani, alluvioni e anche epidemie. Per esempio, utilizzando i «data for good» di Facebook, la Ong indiana Seeds ha potuto, nell'agosto del 2019, calibrare meglio i soccorsi a migliaia di persone costrette a lasciare le loro case in seguito a una disastrosa alluvione monsonica. L'esame delle direttrici di spostamento dei fuggitivi, tracciate attraverso i loro cellulari, ha infatti consentito di individuare le zone dove era più urgente allestire punti di soccorso. In modo simile, i dati di localizzazione hanno facilitato il coordinamento dei soccorsi in California, durante il terribile incendio di Camp Fire del 2018, o in Australia, all'inizio del 2020, quando roghi estesi su migliaia di ettari hanno devastato gran parte della costa occidentale del Pae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acebook non è la sola società che ha deciso di mettere i dati di localizzazione in suo possesso a disposizione della ricerca. Anche Google utilizza i dati raccolti con Google Maps per produrre i «Mobility Report» per Covid-19, liberamente scaricabili dal Web, che ricostruiscono nel dettaglio, Paese per Paese, come è cambiato il modo di spostarsi dei cittadini verso diverse destinazioni, come negozi, parchi, uffici e abitazioni. Per l'Italia, è disponibile il dato nazionale e quello per ognuna delle 20 regioni, aggiornato praticamente in tempo reale, con un ritardo di soli due giorni rispetto al rilevamento. Apple, basandosi sui dati raccolti con la sua app Maps, ha realizzato un servizio simile, con lo stesso livello di aggiornam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società molto più piccole, ma estremamente specializzate, hanno deciso di percorrere questa strada. Un esempio è Cuebiq, azienda con sede negli Stati Uniti ma fondata da data scientist italiani, che rielabora dati di localizzazione desunti da app di uso comune (come quelle per trovare il distributore più vicino) per fornire servizi alle imprese. Da circa tre anni ha avviato un suo «Data for Good Program», con cui fornisce alla ricerca serie di dati resi totalmente anoni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dati di Cuebiq sono stati utilizzati per un'altra indagine sulla mobilità in Italia, condotta dalla Fondazione ISI (Istituto per l'interscambio scientifico) di Torino, che realizza analisi di grandi serie di dati per studiare e interpretare fenomeni sociali tipici della nostra epoca. La Fondazione ISI ha avviato un suo Covid-19 Mobility Monitoring Project, con cui ha prodotto una serie di rapporti su come è cambiato il modo di spostarsi degli italiani, a partire dalle prime avvisaglie dell'epidemia fino al lockdown e alla cosiddetta «Fase 2», quando sono stati rimossi i divieti più rigi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 sono scaturite osservazioni interessanti, in alcuni casi in contrasto con la realtà percepita. «Per esempio», dice Michele Tizzoni, data scientist della Fondazione che lavora al progetto, «abbiamo visto che in tutta la Penisola gli italiani hanno rispettato l'invito a stare a casa, ma in maniera uniforme e in alta percentuale solo dopo l'introduzione del lockdown, con norme che hanno avuto anche la funzione di dare ai cittadini l'esatta percezione del pericolo del contagio. La nostra chiusura non è stata totale come in Cina, perché molte aziende di importanza strategica hanno continuato a lavorare. Ma nei week-end, in particolare, quando tutte le attività si fermavano, abbiamo riscontrato livelli di contrazione della mobilità fino all'83% rispetto alla normalità, del tutto paragonabili a quelli riscontrati a Wuhan, la città cinese epicentro dell'epidem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orse, tra i dati forniti da Cuebiq alla Fondazione ISI, rientrano anche quelli raccolti dallo smartphone di Giovanna. In realtà, nessuno può dirlo. C'è molto timore, a livello di opinione pubblica, sul fatto che i dati personali siano trattati davvero in modo anonimo. Questo anche per effetto di casi come quello di Cambridge Analytica, la società di analisi britannica fallita nel 2018 in seguito alla vicenda che portò alla luce l'uso non autorizzato dei dati di 50 milioni di americani, profilati per fini elettorali. «In realtà», spiega Tizzoni, «le serie di dati che ci vengono forniti da Cuebiq sono totalmente de-identificate, attraverso algoritmi di «privacy preserving», che li rendono non più riconducibili a singole persone. Per fare un esempio: nel fornire il dato sul raggio medio di spostamento degli utenti, calcolato prendendo come riferimento il luogo in cui ognuno di noi staziona più a lungo durante il giorno, cioè la nostra abitazione, Cuebiq non fornisce l'esatta localizzazione degli abitanti di un comune, ma li colloca tutti nel centroide della località, cioè la media geometrica di tutte le localizzazioni rilevate nel territorio». In altre parole, ipotizzando che il centroide di Milano si trovi in piazza del Duomo, è come se tutti i milanesi, anche Giovanna e la sua famiglia, abitassero nel salotto della città. Nel privare i dati di ogni traccia della nostra identità, gli algoritmi di «privacy preserving» compiono, insomma, anche un atto di giustizia sociale: ci rendono tutti uguali e tutti inquilini della stessa cas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46691830"/>
      <w:bookmarkEnd w:id="2"/>
      <w:r>
        <w:rPr>
          <w:rFonts w:cs="Courier New;Lucida Console" w:ascii="Courier New;Lucida Console" w:hAnsi="Courier New;Lucida Console"/>
          <w:b w:val="false"/>
          <w:bCs w:val="false"/>
          <w:kern w:val="2"/>
          <w:sz w:val="24"/>
        </w:rPr>
        <w:t>Dipendenza dallo smartphone, ecco come affrontarl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7/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segnali per capire quando l'utilizzo intensivo di questo strumento comincia ad essere un problema e i consigli pratici per ridurre l'attaccamento al dispositiv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smartphone è diventata una presenza costante nella vita quotidiana di molte persone. Secondo un recente rapporto Agi-Censis il 61,7% degli utenti italiani (soprattutto tra i 18-34enni) lo usa anche quando si trova a letto, il 34% quando è a tavola e il 14% ha la pericolosa abitudine di adoperarlo mentre guida. Dati che descrivono una frequenza d'utilizzo che in alcuni casi può diventare un problema: «È un'abitudine che può trasformarsi in una dipendenza, con seri rischi per la nostra salute e per chi ci sta vicino», avverte Marcella Mauro, psicologa referente del Centro di Neuropsicologia dell'Apprendimento dell'Humanitas Medical Care di Mil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parla di dipendenza tutte le volte in cui l'uso di qualcosa è disfunzionale. In questo caso, se lo smartphone viene utilizzato in qualunque luogo, tempo e spazio senza nessun limite». Ovviamente, ci sono livelli di gravità diversi, e quando si raggiungono soglie di utilizzo pericolose può essere necessario anche rivolgersi a degli specialisti. I segnali più comuni a cui prestare attenzione sono il controllo ossessivo delle notifiche, l'incapacità di avere o mantenere relazioni sociali «reali», il disagio che si prova quando il telefono è scarico o non ha linea, l'addormentarsi con lo smartphone in mano o l'accenderlo subito al risve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si tengono questi comportamenti con una certa frequenza e intensità, bisognerebbe porsi delle domande per capire se si sia innescata una dipendenza. Un meccanismo che può avere delle conseguenze molto negative. «Il primo grande problema riguarda la dimensione sociale - sottolinea Marcella Mauro -. Uno scorretto uso dello smartphone tende a isolare le persone e a renderle sempre meno inclini al contatto con gli altri». L'eccessivo attaccamento al telefono, poi, può peggiorare la qualità del sonno, la produttività al lavoro, la capacità di concentrazione e la memo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disintossicarsi» se si capisce di avere un problema di questo tipo? Il primo passo è prendere coscienza della propria condizione: «Non sempre ci si rende conto di quanto si adoperi davvero il cellulare - continua l'esperta -. Per questo motivo consiglio di attivare le app che consentono di visualizzare e gestire i tempi e i modi d'uso di questi device». Inoltre, si può iniziare a fissare degli orari di utilizzo: «Ad esempio, si può impostare una sveglia ogni 15, 20 o 30 minuti per segnalare il momento in cui si potrà andare a controllare il telefono. Più passerà il tempo e più l'obiettivo sarà quello di allungare la «pausa mediatica»». Altre soluzioni utili suggerite dalla dottoressa Mauro sono impostare il display dello smartphone non più a colori ma su scale di grigio, per evitare che tonalità come il rosso e il blu attivino in noi l'ansia da controllo della notifica; lasciare il telefono fuori dalla stanza da letto utilizzando una sveglia tradizionale per svegliarsi; disabilitare le notifiche di chat e social network e impostare la modalità silenziosa nelle situazioni pubbliche, come ad esempio in treno, durante i pasti o in metropolita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cuola, una settimana senza smartph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ragazzi in età scolastica, i cosiddetti «nativi digitali», sembrano essere tra le persone più a rischio di sviluppare una dipendenza dai device tecnologici. All'istituto di Istruzione Superiore Morea-Vivarelli di Fabriano (AN) è stato organizzato un interessante esperimento al riguardo: nello scorso marzo, infatti, 10 dei suoi studenti hanno accettato di vivere un'intera settimana senza smartphone. I risultati sono stati incoraggianti: dopo un momento iniziale di noia i ragazzi hanno infatti provato sensazioni positive e nessuno di loro si è «ritirato» prima della fine della settima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e si attiva la dipend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ervello umano è fatto per essere attratto dalle novità - spiega la dottoressa Mauro -. Così, quando arriva una notifica, il nostro corpo rilascia un neurotrasmettitore, la dopamina, che ci dà una sensazione di appagamento. Ci sentiamo bene, gratificati, proprio come accade quando si fa uso ad esempio di alcol o nicotina. Non a caso la dipendenza da smartphone viene spesso accostata a quella da queste sostanz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46691831"/>
      <w:bookmarkEnd w:id="3"/>
      <w:r>
        <w:rPr>
          <w:rFonts w:cs="Courier New;Lucida Console" w:ascii="Courier New;Lucida Console" w:hAnsi="Courier New;Lucida Console"/>
          <w:b w:val="false"/>
          <w:bCs w:val="false"/>
          <w:kern w:val="2"/>
          <w:sz w:val="24"/>
        </w:rPr>
        <w:t>A che cosa serve un ami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affaella Procenzano, «Focus» n. 33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dà solo gioia. È soprattutto un utile alleato al quale, nella vita quotidiana, non possiamo rinunciare. Perché ci mantiene sani, ci aiuta nel lavoro, ci insegna a vivere in grupp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fanno tutte le scimmie, i cavalli, gli elefanti, i cetacei e naturalmente gli umani: si prendono cura di individui con i quali non sono imparentati, passano del tempo con loro anche se non è strettamente necessario, condividono il cibo. In altre parole, fanno amicizia. Ma perché? Che cosa c'è di speciale in questo rapporto che ci è mancato tanto in queste settimane di lockdown e che in molti hanno riscoperto proprio grazie all'isolamento, magari contattando (anche se da remoto) persone che non sentivano da tem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condo gli studiosi, solo gli umani e pochi altri animali sono davvero capaci di amicizia, e non è un caso che si tratti di specie che vivono in gruppi sociali stabili e ricchi di legami. «La vita di gruppo ha i suoi vantaggi, ma può diventare stressante: per esempio non sempre è possibile scappare nelle situazioni di conflitto. Ed è lì che entra in gioco l'amicizia», spiega Robin Dunbar, direttore del gruppo di ricerca sulle neuroscienze sociali ed evoluzionistiche dell'Università di Oxford. «Nel mondo dei primati, al quale apparteniamo anche noi, gli amici servono infatti a formare un'associazione difensiva che tiene gli altri individui a distanza, ma senza escluderli del tutto dalle rel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ppunto, «servono». Gli studi più recenti sulle dinamiche dell'amicizia dimostrano che abbiamo amici proprio perché ancora oggi, nella vita di tutti i giorni, abbiamo bisogno di alleati. Ne è convinto Robert Kurzban, psicobiologo dell'Università della Pennsylvania (Philadelphia, Usa), che sostiene: «L'amicizia umana è il frutto di sistemi cognitivi che hanno la funzione di creare coalizioni in vista di potenziali controversie». Come dire: il nostro cervello è costruito per cercarci degli alleati. Non a caso, le ricerche provano che le amicizie si creano più facilmente con gli individui del «rango più alto disponibile» (per il semplice fatto che si tende a entrare in relazione con persone che hanno il nostro stesso status sociale e, quando si riesce, uno status superiore). Ne consegue che gli amici «più potenti possibile» sono anche coloro che potrebbero più facilmente fornire un aiuto in caso di difficol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o qui? Niente affatto. Anche se gli scienziati si occupano di questo legame da poco tempo, appena una trentina d'anni, le ricerche ormai dimostrano che le amicizie danno in realtà un lungo elenco di benefici: riducono lo stress, fanno diminuire il rischio di ammalarsi, aumentano la produttività sul lavoro, durante l'infanzia insegnano la fiducia negli altri e quindi promuovono un migliore inserimento nella vita sociale. Inoltre, perché no, rendono piacevole la vita in gener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lo qualche dato. Le persone socialmente isolate hanno un rischio maggiore di patologie cardiovascolari, malattie infettive e pressione sanguigna elevata, sostengono molte ricer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entre una meta-analisi (uno studio che ne raggruppa molti altri), condotta da alcuni scienziati della Brigham Young University (Utah, Usa), ha riscontrato un aumento del 50% della probabilità di sopravvivenza a cinque anni di distanza per le persone con relazioni sociali più forti, anche a parità di età, sesso e stato di salute. I dati provenienti da 26 studi economici diversi, elaborati all'Ohio State University (Usa), hanno invece dimostrato che i gruppi di amici si comportano meglio dei gruppi di conoscenti quando occorre svolgere un compito che richiede un elevato numero di risultati, come può succedere in un ambiente di lavoro molto competitivo. Vantaggio confermato anche nella particolare situazione in cui i fondatori di un'azienda siano ottimi amici tra loro: resisteranno molto più a lungo alla tentazione di sciogliere la società non appena i conti economici diventano problematici. Lo provano gli esperimenti condotti dai ricercatori della Wharton Business School (Università della Pennsylvania, Usa), in cui veniva simulata questa situ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to alla piacevolezza di passare del tempo con un caro amico, è tutta questione di chimica. Il piacere è legato in particolare all'aumento di ossitocina, un ormone coinvolto nella formazione dei legami madre-figlio e in quelli di coppia. Questo ormone aumenta le premure verso gli altri, promuove i sentimenti di fiducia e incoraggia la generosità. Ma l'ossitocina non agisce da sola: hanno un ruolo anche le beta-endorfine, neurotrasmettitori simili agli oppioidi, che vengono prodotti dal cervello per resistere per esempio alla fatica muscolare. In un esperimento di alcuni anni fa è stato dimostrato che se una persona fa canottaggio insieme ai propri amici, e quindi condivide lo sforzo della remata, produce molte più beta-endorfine rispetto a quando rema da sola, anche se la fatica è identica. Sono quindi queste sostanze, insieme all'ossitocina, a dare benessere al cervello quando si sta in buona compagn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l resto, «l'esclusione sociale e la perdita degli amici provocano sensazioni molto vicine al dolore fisico», dice Lauren Brent, neurobiologa della Duke University (North Carolina, Usa), che studia proprio le molecole legate a questo sentim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tilità o benessere, quindi? Qual è il vero scopo dell'amicizia? Se lo è chiesto anche la sociologa olandese Mariska Van der Horst, dell'Università di Utrecht, con un maxi-studio in cui ha esaminato il comportamento e le opinioni di oltre 24-mila persone. «C'è un proverbio che recita: «Gli amici sono simpatici, i parenti sono utili», ma non è così schematico», dice la studiosa. «Anche nell'amicizia lo scambio di favori reciproci ha un peso importante: quando abbiamo bisogno di supporto concreto non ce lo danno solo le persone con cui siamo imparentati. Però anche il piacere di passare tempo con un amico senza volere nulla in cambio resta importante e in questo caso meglio incontrarsi di persona. Una delle cose che emergono dalla nostra indagine, per esempio, è che a contare non è il numero di amici, ma la qualità della relazione. Insomma, meglio pochi e stretti». L'importante è frequentarli: Robin Dunbar ha calcolato che se nell'arco, per esempio, di 18 mesi due amici non interagiscono mai, perdono il 15% della loro vicinanza emotiva. E la lontananza cresce se il periodo si allunga. Per perdersi del tutto, comunque, occorre tempo: una ricerca condotta negli Usa su un campione di trentenni ha provato che le persone che vivono a grande distanza possono restare amiche anche per 8 anni o più. Ma per le amicizie nate nella tarda adolescenza (tra i 16 e i 19 anni) tutto ciò sembrerebbe non valere: anche dopo una lunga lontananza questi amici spesso possono riprendere la relazione esattamente da dove l'avevano lasci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 sono, dunque, gli amici? Di solito sono persone il più possibile simili a noi, dicono le statistiche: stesso sesso, fascia di età, grado di istruzione, status sociale. Ma non basta. Una ricerca di alcuni anni fa aveva addirittura dimostrato che gli amici sono «vicini» anche dal punto di vista genetico, più simili di quanto sarebbe possibile se la somiglianza fosse solo casuale: possono avere tanti geni in comune quanto i parenti di quarto grado (per esempio due cugini). Il che spiegherebbe perché ci diamo tanto da fare per aiutare un estraneo: anche se non imparentato, potrebbe ugualmente possedere - e magari trasmettere - una parte dei nostri geni. Una cosa è certa, però: gli amici pensano utilizzando gli stessi meccanismi mentali. Lo ha dimostrato due anni fa Carolyn Parkinson, psicologa dell'Università della California a Los Angeles, scansionando con la risonanza magnetica i cervelli di 42 studenti ai quali venivano mostrati filmati di molti tipi diversi (si andava dal documentario alla canzone folk, dalla manifestazione di protesta al monologo comico). I cervelli degli amici si «accendevano» nello stesso modo e negli stessi tempi in molte aree della corteccia, come quelle coinvolte nel modo di porre l'attenzione, nel decifrare gli stati mentali altrui, nell'elaborare il linguaggio e il contenuto narrativo delle storie, e naturalmente quelle importanti per il coinvolgimento emotivo. Erano così simili che dal risultato dell'esame la studiosa poteva indovinare chi fosse amico di chi, solo osservando le reazioni dei cervelli. L'ipotesi è che la stessa modalità di leggere la realtà renda più facile comunicare, e che quindi sia per questo che scegliamo per amici proprio queste persone piuttosto di altre: non solo ci capiscono, ma ragionano come no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he cosa è l'amiciz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scienziati ne danno una definizione molto pragamtica, basata sulle azioni: per la neurobiologa statunitense Lauren Brent: «Gli amici si impegnano molto più spesso e per periodi più lunghi rispetto ai non amici in alcune attività: conversare, urlare, cooperare alla ricerca di qualcosa, rannicchiarsi uno vicino all'altro, condividere il cibo, allearsi contro altri individui». Una descrizione che si adatta benissimo all'uomo ma pure ad altre specie animali. Anche le relazioni sessuali potrebbero far parte di questo quadro, se le azioni vissute insieme sono le stesse che si farebbero con un amico (e del resto si può dire che i membri di molte coppie affiatate siano anche amici tra di lor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Noi come l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micizia non siamo soli: «Molti studi hanno dimostrato che, come l'uomo, gli individui di parecchie specie sanno riconoscere le relazioni che hanno tra loro altri membri del gruppo. In natura essere amici serve: i maschi che hanno legami con altri maschi hanno più cuccioli, le femmine con le amicizie più durature e salde hanno un maggior numero di figli che arrivano all'età adulta», dice Robert Seyfarth, primatologo dell'Università della Pennsylvania (Usa). Qualche esempio? Alcuni esperimenti hanno provato che i corvi riconoscono gli amici (membri del gruppo con i quali avevano passato del tempo) anche dopo tre anni che non si vedevano più. Anche le iene maculate e i delfini formano vere reti di amicizia. Ma i comportamenti più stupefacenti si osservano negli scimpanzé, che riescono a stabilire relazioni di fiducia. In un esperimento condotto da Jan Engelmann dell'Università di Berkeley, California, alcuni scimpanzé presi a coppie dovevano scegliere tra due corde: se uno dei due tirava la prima corda riceveva un cibo qualunque, se tirava la seconda, l'altra scimmia riceveva un cibo molto più ghiotto. Quando la coppia era formata da amici, invariabilmente lo scimpanzé tirava la seconda corda, contando sul fatto che l'amico avrebbe diviso con lui il cibo appetitoso. Se la coppia era formata da scimpanzé non molto affini, era invece più raro che venisse scelta la seconda cord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46691832"/>
      <w:bookmarkEnd w:id="4"/>
      <w:r>
        <w:rPr>
          <w:rFonts w:cs="Courier New;Lucida Console" w:ascii="Courier New;Lucida Console" w:hAnsi="Courier New;Lucida Console"/>
          <w:b w:val="false"/>
          <w:bCs w:val="false"/>
          <w:kern w:val="2"/>
          <w:sz w:val="24"/>
        </w:rPr>
        <w:t>Radicchio, il fiore da tavola che mantiene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9/1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lungo rimasta confinata nel trevigiano, questa varietà di cicoria selvatica si è diffusa oggi grazie alla sua croccantezza e alle proprietà antiossidan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volta in cui il radicchio è comparso su una tavola, probabilmente, lo ha fatto per caso. La leggenda vuole che alcuni contadini del trevigiano intendessero conservare nelle stalle una varietà di cicoria selvatica per nutrire i loro animali, salvo accorgersi poi che i cuori di radicchio, invece di marcire, diventavano gustosi e croccanti. Da allora questo alimento si è ritagliato il suo spazio in molti piatti, dal risotto all'insalata. Merito anche delle numerose proprietà benefiche che lo caratterizz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ggende a parte, si sa che la coltivazione del radicchio si è imposta nella provincia trevigiana a partire dalla metà del XIX secolo, grazie soprattutto all'introduzione di una particolare tecnica, quella della forzatura-imbianchimento, che produsse l'alimento come oggi lo conosciamo. Questa particolare varietà di cicoria selvatica, però, si mangiava a livello locale già dal XVI secolo: lo dimostrano una ricerca dell'Università di Padova e un dipinto, «Nozze di Cana» di Leandro Bassano, in cui foglie di un ceppo di radicchio spuntano da un cesto di primizie. Negli anni '20 del Novecento, il radicchio ha progressivamente conquistato le tavole degli italiani, ispirando anche descrizioni poetiche: «Il radicchio di Treviso è un fiore commestibile [...] sembra, nella casalinga insalatiera, un mazzo d'orchidee in una preziosa coppa di porcellana», scriveva ad esempio Elio Zorzi nel 1928. Grazie anche alla nascita di piatti tipici come il risotto alla trevigiana, l'ortaggio ha avuto una diffusione senza limiti: i semi del radicchio sono arrivati anche nello spazio, durante una missione del 1998 in cui la Nasa mirava alla sperimentazione degli effetti della microgravità su sementi e pi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il radicchio fa parte del nostro menù è anche grazie alle sue proprietà. Ricca di anti-ossidanti e vitamine, quest'erba rallenta l'invecchiamento cellulare e dei tessuti, contrastando anche l'insorgenza di alcuni tipi di tumore. I benefici per l'organismo, del resto, erano riconosciuti già ai tempi in cui il radicchio non si mangiava: gli antichi Egizi lo utilizzavano come erba medica per ripulire fegato e sangue e anche Plinio il Vecchio nel primo secolo a.C. parla di una «lattuga veneta» dalle considerevoli proprietà depurative. Il sapore amarognolo è il prezzo da pagare al potere disintossicante di questo alimento, a cui si aggiungono i benefici contro lo stress e l'insonnia, combattuti dal triptofano. Ottimo per l'intestino grazie alla ricchezza di acqua e fibre, il radicchio fa molto bene anche alle ossa, vista la massiccia presenza di calcio e ferro. Gli antociani, che caratterizzano le verdure di colore rosso e violaceo, svolgono infine funzione di prevenzione nei confronti delle malattie cardiovascolari, in particolare della cardiopatia ischemica. Buone notizie anche per chi vuole perdere peso: con 13 calorie per 100 grammi, il radicchio è il candidato perfetto per ogni tipo di die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Radicchio Rosso di Treviso è la varietà più nota, tutelata da un consorzio e dalla denominazione IGP. Lo si produce in 24 comuni tra le province di Treviso, Venezia e Padova, dove si coltiva in due varianti: quello precoce (meno pregiato, con foglia larga e sapore più amaro) e quello tardivo (foglie lunghe e affusolate, raccolto in pieno inverno e un complesso processo di produzione che lo vede immerso in vasche di acqua tiepid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ltre a quello trevigiano, ci sono altri tipi di radicchio. C'è ad esempio quello tondo di Chioggia (Venezia), un incrocio fra il tardivo e l'indivia scarola che presenta ceppi rotondi e compatti dalla consistenza molto corposa. O il Variegato di Castelfranco (Treviso), anch'esso prodotto di una commistione di specie diverse: le foglie sono grandi e di colore bianco, appena striate di rosso, mentre il sapore è decisamente più dolce rispetto alle altre varianti. Conclude il tour del Veneto, il Radicchio di Verona IGP, che rispetto al suo stretto parente trevigiano ha una forma ovale del cespo, ma mantiene il gusto amarognolo e la tradizionale croccantezza. Un peccato usarlo solo per arricchire l'insala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utte le sfumature dell'insal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nsalata è il piatto perfetto per tutte le stagioni, perché si adatta agli ingredienti del momento, può essere «leggera» quando serve stare attenti alla linea o più sostanziosa quando c'è bisogno di energia per affrontare la giornata. Sono tante le scelte per preparare la vostra, grazie alle molte tipologie di cicoria, lattuga e radicchio presenti in assortim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uga a cappuccio - La lattuga a cappuccio è una delle versioni più diffuse in Italia, visto che la si coltiva in ogni stagione. Per molti è la «base» di una delle più classiche insalate, con pomodori, mais e mozzare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coria pan di zucchero - I ceppi di questa verdura sono molto simili al cavolo cinese, con foglie carnose dal sapore amarognolo. Ricca di provitamina A, vitamina C e acido folico, si abbina bene con la carne e il formagg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uga iceberg - Negli Stati Uniti in origine accompagnava gli hamburger, ora è molto presente anche in Italia: la lattuga iceberg ha foglie verde chiaro ricche d'acqua, con solo 11 calorie per 100 grammi. Perfetta per chi vuole restare in for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uga romana - Foglie dritte, cespo allungato e compatto, colore verde intenso e consistenza croccante: è la lattuga romana, protagonista di saporite combinazioni come la «Caesar salad», insalata con parmigiano, crostini di pane e salsa Worcestershi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46691833"/>
      <w:bookmarkEnd w:id="5"/>
      <w:r>
        <w:rPr>
          <w:rFonts w:cs="Courier New;Lucida Console" w:ascii="Courier New;Lucida Console" w:hAnsi="Courier New;Lucida Console"/>
          <w:b w:val="false"/>
          <w:bCs w:val="false"/>
          <w:kern w:val="2"/>
          <w:sz w:val="24"/>
        </w:rPr>
        <w:t>Alla scoperta del Salento: Frigo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laudia Forcignanò, «Corriere Salentino», luglio 2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mo un’Italia di borghi che si trascinano dietro la nostalgia dell’abbandono nonostante la vita che fievole li attraversa, lasciati ad occupare il loro posto sulla terra senza disturbare, senza mai fare rumore, destinati ad essere percorsi senza attenzione da chi punta verso un’altra meta, sono luoghi che vivono a singhiozzo nei giorni caldi dell’estate, per poi tornare a riposare in inverno, quando si spengono le luci e torna il silenz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e porte di Lecce, sorgono alcuni di questi borghi, Frigole ne è degna rappresentante: «località balneare», riportano i siti, ed è vero, nel senso che a Frigole il mare è tanto, ovunque, ma non di solo mare si può dissertare, perché Frigole, con la sua storia da Cenerentola, cammina a testa alta, forte di una dignità che i suoi abitanti estraggono a mani nude nelle pieghe delle diatribe politiche e filosofiche che affondano le loro radici nel fango della palude su cui sorge. Guadina, la chiamavano i Norma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 fango esiste ancora, difficile da estirpare, ma su quel fango nei secoli sono sorte case, villette, attività commerciali e soprattutto sono nate e arrivate persone che in qualche modo ci hanno creduto, in alcuni casi vincendo la scomme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rrivati a Frigole, subito sulla destra si entra nel cuore del borgo, nella piazzetta dedicata a Leandro Alberti, dove si trova il distributore di benzina, l’edicola, il bar, il caseificio, un piccolo alimentari (una putea in cui entrando si ha il privilegio di sentire il profumo dei salumi e non si trova tutto ciò che esiste in commercio, ma tutto ciò che serve), la farmacia, la macelleria, l’ufficio postale e il fruttivendolo. Ovviamente non mancano la chiesa, dedicata a Santa Maria Goretti e le giostre per i bambi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locus amoenus in cui il tempo scorre lento, scosso dalla vita che pulsa dall’altra parte della carreggiata, dove nelle sere d’estate la friggitoria, la pizzeria e la braceria e il ristorante squarciano il silenzio del borgo confondendosi con lo spumeggiare del m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ppure, se oggi Frigole è ciò che vediamo, lo si deve ad un nobile salentino, Federico Libertini, che nel 1800, ritrovandosi proprietario di una palude, decise di dar fondo ai suoi averi per bonificare l’intera are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 un’opera d’avanguardia, considerando l’epoca: pulì, estirpò e costruì un sistema di canali per far defluire le acque verso i campi e irrigar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lavoraccio di cui non poté godere i frutti perché morì, lasciando in ricordo la sua masseria, oggi abbandonata a sé ste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alcuni decenni di abbandono, la propaganda fascista si attivò anche a Frigole per renderla vivibile con un ampliamento della rete di canali, di cui ancora oggi sono visibili alcuni reperti (almeno quelli sfuggiti alla razzia di solerti cittadini che li hanno trafugati per abbellire le loro case), piantò alberi e creò un bacino artificiale, tuttora esistente, per regolare l’afflusso di acqua nei ca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il collegamento tra Frigole, San Cataldo e Torre Chianca, bisognò invece attendere la fine della II Guerra Mondiale, che col suo scoppio bloccò ogni lavoro e lasciò ai posteri il lungomare Attilio Mori, che però non guarda sul m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Frigole esiste anche un rifugio dei pescatori, oggi Lega Navale Italiana, costruito metro dopo metro col sudore della fronte delle stesse persone che ancora oggi, ogni giorno combattono contro l’incuria, le alghe che ostruiscono il canale di uscita delle barche, i fondi che mancano, ma che hanno deciso di restare, di non cedere, offrendo un contributo importante alla comunità intera e alle attività presenti sul territo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Frigole tutto è vintage, anche il mare, che ancora profuma di mare e i lidi che, realizzati negli Anni '60, mantengono il fascino delle «cabine», che ogni anno per la stagione estiva accolgono famiglie che incuranti delle mode, fanno ciò che la natura richiede: si divertono, organizzano tavolate, discutono, si lamentano, mentre i bambini giocano, gridano, ridono, collezionano attimi che varranno per tutta la vita, sedimentando quel legame con un luogo che chiameranno per sempre casa, anche quando saranno lontani e conosceranno spiagge nuove e più affascin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scendo da Frigole, avviandosi verso le campagne, tra ulivi e macchia mediterranea, è possibile raggiungere uno dei forni più famosi del Salento: il Forno di Giammatteo, un’avventura iniziata con un banchetto di frutta e 2 kg di pane fatto in ca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gi il Forno di Giammatteo è un vero e proprio punto di riferimento per chi cerca la qualità e il gusto delle cose genuine e dei prodotti di stagione, ma non solo: chi entra nel Forno di Giammatteo incontrerà gentilezza e sorrisi che di questi tempi sono merce rara e prezio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veniamo alla fine di questo racconto, in cui forse i non detti superano i detti, perché Frigole vive una doppia vita che si snoda tra ciò che va perché in fondo è così che piace e ciò che proprio non va, oppressa nelle spire di promesse politiche, schiacciata dalla delusione di sentirsi ultima tra le ultime, spesso ignorata, ma comunque viva fino a quando i suoi abitanti manterranno quel coraggio che ha il sapore salmastro dell’acqua di mare e che si può capire solo ascoltando i racconti dei pescatori, di chi sembra vivere lì da sempre, protetto da quelle strade in croce che resistono nonostante tutto. Nonostante tu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46691834"/>
      <w:bookmarkEnd w:id="6"/>
      <w:r>
        <w:rPr>
          <w:rFonts w:cs="Courier New;Lucida Console" w:ascii="Courier New;Lucida Console" w:hAnsi="Courier New;Lucida Console"/>
          <w:b w:val="false"/>
          <w:bCs w:val="false"/>
          <w:kern w:val="2"/>
          <w:sz w:val="24"/>
        </w:rPr>
        <w:t>Tormentoni 2020, la colonna sonora della «strana» esta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sa.it)</w:t>
      </w:r>
    </w:p>
    <w:p>
      <w:pPr>
        <w:pStyle w:val="TextBody"/>
        <w:rPr/>
      </w:pPr>
      <w:r>
        <w:rPr>
          <w:rFonts w:eastAsia="Courier New;Lucida Console"/>
        </w:rPr>
        <w:t xml:space="preserve">  </w:t>
      </w:r>
      <w:r>
        <w:rPr/>
        <w:t>Poche fughe all'estero, si andrà alla riscoperta dell'Italia che pure va bene. Annullati, per forza di Covid, i tour musicali estivi, non ci saranno concerti dove ritrovarsi a intonare l'ultima canzone uno stretto all'al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anche se sarà un'estate diversa, meno sociale, più attenta (speriamo), alla colonna sonora non vogliamo rinunciare. Le hit dell'estate, i famosi tormentoni, sono uno di quei fenomeni che, cambiando il motivetto, caratterizzano la stagione libera per definizione, che siano il sound dell'amore estivo o della gita di gruppo al mare al tramonto aperitivo inclus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fine estate si capirà il vincitore (all'Arena di Verona il 9 settembre con Mara Maionchi la serata Rtl 102.5 Power Hits Estate, l'ex Festivalbar di storica memoria), ma intanto è partita la ricerca delle canzoni che più ascolteremo. È in corso la classifica dal 22 giugno su Rtl 102.5 aggiornata settimanalmente con i voti dei radioascoltatori, ma una bussola amata da tutti e soprattutto dai ragazzi è Spotify che pure annuncia la playlist </w:t>
      </w:r>
      <w:r>
        <w:rPr>
          <w:rFonts w:cs="Courier New;Lucida Console" w:ascii="Courier New;Lucida Console" w:hAnsi="Courier New;Lucida Console"/>
          <w:i/>
          <w:iCs/>
          <w:kern w:val="2"/>
        </w:rPr>
        <w:t>Le Hit dell'Estate 2020</w:t>
      </w:r>
      <w:r>
        <w:rPr>
          <w:rFonts w:cs="Courier New;Lucida Console" w:ascii="Courier New;Lucida Console" w:hAnsi="Courier New;Lucida Console"/>
          <w:kern w:val="2"/>
        </w:rPr>
        <w:t xml:space="preserve">. Le canzoni inserite nella lista si basano su dati, come i numeri in streaming, i trend attuali e le previsioni future del team locale di Spotify.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 tormentoni dell'estate, accompagnati dai video su YouTube, per ora sono orientati sugli artisti italiani: </w:t>
      </w:r>
      <w:r>
        <w:rPr>
          <w:rFonts w:cs="Courier New;Lucida Console" w:ascii="Courier New;Lucida Console" w:hAnsi="Courier New;Lucida Console"/>
          <w:i/>
          <w:iCs/>
          <w:kern w:val="2"/>
        </w:rPr>
        <w:t>Mediterranea</w:t>
      </w:r>
      <w:r>
        <w:rPr>
          <w:rFonts w:cs="Courier New;Lucida Console" w:ascii="Courier New;Lucida Console" w:hAnsi="Courier New;Lucida Console"/>
          <w:kern w:val="2"/>
        </w:rPr>
        <w:t xml:space="preserve"> di Irama o </w:t>
      </w:r>
      <w:r>
        <w:rPr>
          <w:rFonts w:cs="Courier New;Lucida Console" w:ascii="Courier New;Lucida Console" w:hAnsi="Courier New;Lucida Console"/>
          <w:i/>
          <w:iCs/>
          <w:kern w:val="2"/>
        </w:rPr>
        <w:t>Good Times</w:t>
      </w:r>
      <w:r>
        <w:rPr>
          <w:rFonts w:cs="Courier New;Lucida Console" w:ascii="Courier New;Lucida Console" w:hAnsi="Courier New;Lucida Console"/>
          <w:kern w:val="2"/>
        </w:rPr>
        <w:t xml:space="preserve"> di Ghali ma anche DaBaby con </w:t>
      </w:r>
      <w:r>
        <w:rPr>
          <w:rFonts w:cs="Courier New;Lucida Console" w:ascii="Courier New;Lucida Console" w:hAnsi="Courier New;Lucida Console"/>
          <w:i/>
          <w:iCs/>
          <w:kern w:val="2"/>
        </w:rPr>
        <w:t>Rockstar</w:t>
      </w:r>
      <w:r>
        <w:rPr>
          <w:rFonts w:cs="Courier New;Lucida Console" w:ascii="Courier New;Lucida Console" w:hAnsi="Courier New;Lucida Console"/>
          <w:kern w:val="2"/>
        </w:rPr>
        <w:t xml:space="preserve"> (feat. Roddy Ricch) e </w:t>
      </w:r>
      <w:r>
        <w:rPr>
          <w:rFonts w:cs="Courier New;Lucida Console" w:ascii="Courier New;Lucida Console" w:hAnsi="Courier New;Lucida Console"/>
          <w:i/>
          <w:iCs/>
          <w:kern w:val="2"/>
        </w:rPr>
        <w:t>In Your Eyes</w:t>
      </w:r>
      <w:r>
        <w:rPr>
          <w:rFonts w:cs="Courier New;Lucida Console" w:ascii="Courier New;Lucida Console" w:hAnsi="Courier New;Lucida Console"/>
          <w:kern w:val="2"/>
        </w:rPr>
        <w:t xml:space="preserve"> di The Weeknd, </w:t>
      </w:r>
      <w:r>
        <w:rPr>
          <w:rFonts w:cs="Courier New;Lucida Console" w:ascii="Courier New;Lucida Console" w:hAnsi="Courier New;Lucida Console"/>
          <w:i/>
          <w:iCs/>
          <w:kern w:val="2"/>
        </w:rPr>
        <w:t>How You Like That</w:t>
      </w:r>
      <w:r>
        <w:rPr>
          <w:rFonts w:cs="Courier New;Lucida Console" w:ascii="Courier New;Lucida Console" w:hAnsi="Courier New;Lucida Console"/>
          <w:kern w:val="2"/>
        </w:rPr>
        <w:t xml:space="preserve"> delle sudcoreane Blackpink, per viaggiare fuori dai confini italiani. Va fortissima </w:t>
      </w:r>
      <w:r>
        <w:rPr>
          <w:rFonts w:cs="Courier New;Lucida Console" w:ascii="Courier New;Lucida Console" w:hAnsi="Courier New;Lucida Console"/>
          <w:i/>
          <w:iCs/>
          <w:kern w:val="2"/>
        </w:rPr>
        <w:t>Mamacita</w:t>
      </w:r>
      <w:r>
        <w:rPr>
          <w:rFonts w:cs="Courier New;Lucida Console" w:ascii="Courier New;Lucida Console" w:hAnsi="Courier New;Lucida Console"/>
          <w:kern w:val="2"/>
        </w:rPr>
        <w:t xml:space="preserve"> dei Black Eyed Peas (feat. Ozuna), </w:t>
      </w:r>
      <w:r>
        <w:rPr>
          <w:rFonts w:cs="Courier New;Lucida Console" w:ascii="Courier New;Lucida Console" w:hAnsi="Courier New;Lucida Console"/>
          <w:i/>
          <w:iCs/>
          <w:kern w:val="2"/>
        </w:rPr>
        <w:t>Karaoke</w:t>
      </w:r>
      <w:r>
        <w:rPr>
          <w:rFonts w:cs="Courier New;Lucida Console" w:ascii="Courier New;Lucida Console" w:hAnsi="Courier New;Lucida Console"/>
          <w:kern w:val="2"/>
        </w:rPr>
        <w:t xml:space="preserve"> dei Boomdabash (feat. Alessandra Amoroso), </w:t>
      </w:r>
      <w:r>
        <w:rPr>
          <w:rFonts w:cs="Courier New;Lucida Console" w:ascii="Courier New;Lucida Console" w:hAnsi="Courier New;Lucida Console"/>
          <w:i/>
          <w:iCs/>
          <w:kern w:val="2"/>
        </w:rPr>
        <w:t>Bimbi per strada</w:t>
      </w:r>
      <w:r>
        <w:rPr>
          <w:rFonts w:cs="Courier New;Lucida Console" w:ascii="Courier New;Lucida Console" w:hAnsi="Courier New;Lucida Console"/>
          <w:kern w:val="2"/>
        </w:rPr>
        <w:t xml:space="preserve"> di Fedez e </w:t>
      </w:r>
      <w:r>
        <w:rPr>
          <w:rFonts w:cs="Courier New;Lucida Console" w:ascii="Courier New;Lucida Console" w:hAnsi="Courier New;Lucida Console"/>
          <w:i/>
          <w:iCs/>
          <w:kern w:val="2"/>
        </w:rPr>
        <w:t>Guaranà</w:t>
      </w:r>
      <w:r>
        <w:rPr>
          <w:rFonts w:cs="Courier New;Lucida Console" w:ascii="Courier New;Lucida Console" w:hAnsi="Courier New;Lucida Console"/>
          <w:kern w:val="2"/>
        </w:rPr>
        <w:t xml:space="preserve"> di Elodie. E già si cantano </w:t>
      </w:r>
      <w:r>
        <w:rPr>
          <w:rFonts w:cs="Courier New;Lucida Console" w:ascii="Courier New;Lucida Console" w:hAnsi="Courier New;Lucida Console"/>
          <w:i/>
          <w:iCs/>
          <w:kern w:val="2"/>
        </w:rPr>
        <w:t>Balla Per Me</w:t>
      </w:r>
      <w:r>
        <w:rPr>
          <w:rFonts w:cs="Courier New;Lucida Console" w:ascii="Courier New;Lucida Console" w:hAnsi="Courier New;Lucida Console"/>
          <w:kern w:val="2"/>
        </w:rPr>
        <w:t xml:space="preserve"> di Tiziano Ferro e Jovanotti e </w:t>
      </w:r>
      <w:r>
        <w:rPr>
          <w:rFonts w:cs="Courier New;Lucida Console" w:ascii="Courier New;Lucida Console" w:hAnsi="Courier New;Lucida Console"/>
          <w:i/>
          <w:iCs/>
          <w:kern w:val="2"/>
        </w:rPr>
        <w:t>Ho una voglia assurda di</w:t>
      </w:r>
      <w:r>
        <w:rPr>
          <w:rFonts w:cs="Courier New;Lucida Console" w:ascii="Courier New;Lucida Console" w:hAnsi="Courier New;Lucida Console"/>
          <w:kern w:val="2"/>
        </w:rPr>
        <w:t xml:space="preserve"> J-Ax. La regina delle hit estive, Baby K, quest'anno si è alleata con un’altra regina (del business), la debuttante Chiara Ferragni con </w:t>
      </w:r>
      <w:r>
        <w:rPr>
          <w:rFonts w:cs="Courier New;Lucida Console" w:ascii="Courier New;Lucida Console" w:hAnsi="Courier New;Lucida Console"/>
          <w:i/>
          <w:iCs/>
          <w:kern w:val="2"/>
        </w:rPr>
        <w:t>Non mi basta più</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 promettono di infiammare l’estate, Giusy Ferreri ed Elettra Lamborghini, prodotte da Takagi &amp; Ketra con </w:t>
      </w:r>
      <w:r>
        <w:rPr>
          <w:rFonts w:cs="Courier New;Lucida Console" w:ascii="Courier New;Lucida Console" w:hAnsi="Courier New;Lucida Console"/>
          <w:i/>
          <w:iCs/>
          <w:kern w:val="2"/>
        </w:rPr>
        <w:t>La Isla</w:t>
      </w:r>
      <w:r>
        <w:rPr>
          <w:rFonts w:cs="Courier New;Lucida Console" w:ascii="Courier New;Lucida Console" w:hAnsi="Courier New;Lucida Console"/>
          <w:kern w:val="2"/>
        </w:rPr>
        <w:t xml:space="preserve">. Le due donne cantano per la prima volta insieme in un brano che è un inno all’estate, alla leggerezza e alle good vibes, allegro, libero ed iconico, costruito sulle note trascinanti di una salsa pop-urban che batte il tempo con il ritornello «Tu mi fai cantare, ti giuro non ho più bisogno di niente». Nella playlist c'è Random con </w:t>
      </w:r>
      <w:r>
        <w:rPr>
          <w:rFonts w:cs="Courier New;Lucida Console" w:ascii="Courier New;Lucida Console" w:hAnsi="Courier New;Lucida Console"/>
          <w:i/>
          <w:iCs/>
          <w:kern w:val="2"/>
        </w:rPr>
        <w:t>Sono un bravo ragazzo un po' fuori di testa</w:t>
      </w:r>
      <w:r>
        <w:rPr>
          <w:rFonts w:cs="Courier New;Lucida Console" w:ascii="Courier New;Lucida Console" w:hAnsi="Courier New;Lucida Console"/>
          <w:kern w:val="2"/>
        </w:rPr>
        <w:t xml:space="preserve">, Takagi &amp; Ketra - </w:t>
      </w:r>
      <w:r>
        <w:rPr>
          <w:rFonts w:cs="Courier New;Lucida Console" w:ascii="Courier New;Lucida Console" w:hAnsi="Courier New;Lucida Console"/>
          <w:i/>
          <w:iCs/>
          <w:kern w:val="2"/>
        </w:rPr>
        <w:t>Ciclone</w:t>
      </w:r>
      <w:r>
        <w:rPr>
          <w:rFonts w:cs="Courier New;Lucida Console" w:ascii="Courier New;Lucida Console" w:hAnsi="Courier New;Lucida Console"/>
          <w:kern w:val="2"/>
        </w:rPr>
        <w:t xml:space="preserve"> (feat. Elodie, Mariah, Gipsy King), Shablo con </w:t>
      </w:r>
      <w:r>
        <w:rPr>
          <w:rFonts w:cs="Courier New;Lucida Console" w:ascii="Courier New;Lucida Console" w:hAnsi="Courier New;Lucida Console"/>
          <w:i/>
          <w:iCs/>
          <w:kern w:val="2"/>
        </w:rPr>
        <w:t>M'Manc</w:t>
      </w:r>
      <w:r>
        <w:rPr>
          <w:rFonts w:cs="Courier New;Lucida Console" w:ascii="Courier New;Lucida Console" w:hAnsi="Courier New;Lucida Console"/>
          <w:kern w:val="2"/>
        </w:rPr>
        <w:t xml:space="preserve"> (feat. Geolier &amp; Sfera Ebbasta), Boro Boro con </w:t>
      </w:r>
      <w:r>
        <w:rPr>
          <w:rFonts w:cs="Courier New;Lucida Console" w:ascii="Courier New;Lucida Console" w:hAnsi="Courier New;Lucida Console"/>
          <w:i/>
          <w:iCs/>
          <w:kern w:val="2"/>
        </w:rPr>
        <w:t>Nena</w:t>
      </w:r>
      <w:r>
        <w:rPr>
          <w:rFonts w:cs="Courier New;Lucida Console" w:ascii="Courier New;Lucida Console" w:hAnsi="Courier New;Lucida Console"/>
          <w:kern w:val="2"/>
        </w:rPr>
        <w:t xml:space="preserve"> (feat. Geolier), Rocco Hunt con </w:t>
      </w:r>
      <w:r>
        <w:rPr>
          <w:rFonts w:cs="Courier New;Lucida Console" w:ascii="Courier New;Lucida Console" w:hAnsi="Courier New;Lucida Console"/>
          <w:i/>
          <w:iCs/>
          <w:kern w:val="2"/>
        </w:rPr>
        <w:t>Sultant' a mia</w:t>
      </w:r>
      <w:r>
        <w:rPr>
          <w:rFonts w:cs="Courier New;Lucida Console" w:ascii="Courier New;Lucida Console" w:hAnsi="Courier New;Lucida Console"/>
          <w:kern w:val="2"/>
        </w:rPr>
        <w:t xml:space="preserve">, Chadia R e Federica Carta con </w:t>
      </w:r>
      <w:r>
        <w:rPr>
          <w:rFonts w:cs="Courier New;Lucida Console" w:ascii="Courier New;Lucida Console" w:hAnsi="Courier New;Lucida Console"/>
          <w:i/>
          <w:iCs/>
          <w:kern w:val="2"/>
        </w:rPr>
        <w:t>Bella Così</w:t>
      </w:r>
      <w:r>
        <w:rPr>
          <w:rFonts w:cs="Courier New;Lucida Console" w:ascii="Courier New;Lucida Console" w:hAnsi="Courier New;Lucida Console"/>
          <w:kern w:val="2"/>
        </w:rPr>
        <w:t xml:space="preserve">, Mr. Rain con </w:t>
      </w:r>
      <w:r>
        <w:rPr>
          <w:rFonts w:cs="Courier New;Lucida Console" w:ascii="Courier New;Lucida Console" w:hAnsi="Courier New;Lucida Console"/>
          <w:i/>
          <w:iCs/>
          <w:kern w:val="2"/>
        </w:rPr>
        <w:t>9.3</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Ridere</w:t>
      </w:r>
      <w:r>
        <w:rPr>
          <w:rFonts w:cs="Courier New;Lucida Console" w:ascii="Courier New;Lucida Console" w:hAnsi="Courier New;Lucida Console"/>
          <w:kern w:val="2"/>
        </w:rPr>
        <w:t xml:space="preserve"> dei Pinguini Tattici Nucleari, Karol G - </w:t>
      </w:r>
      <w:r>
        <w:rPr>
          <w:rFonts w:cs="Courier New;Lucida Console" w:ascii="Courier New;Lucida Console" w:hAnsi="Courier New;Lucida Console"/>
          <w:i/>
          <w:iCs/>
          <w:kern w:val="2"/>
        </w:rPr>
        <w:t>Tusa</w:t>
      </w:r>
      <w:r>
        <w:rPr>
          <w:rFonts w:cs="Courier New;Lucida Console" w:ascii="Courier New;Lucida Console" w:hAnsi="Courier New;Lucida Console"/>
          <w:kern w:val="2"/>
        </w:rPr>
        <w:t xml:space="preserve"> (feat. Nicki Minaj), Topic - </w:t>
      </w:r>
      <w:r>
        <w:rPr>
          <w:rFonts w:cs="Courier New;Lucida Console" w:ascii="Courier New;Lucida Console" w:hAnsi="Courier New;Lucida Console"/>
          <w:i/>
          <w:iCs/>
          <w:kern w:val="2"/>
        </w:rPr>
        <w:t>Breaking Me</w:t>
      </w:r>
      <w:r>
        <w:rPr>
          <w:rFonts w:cs="Courier New;Lucida Console" w:ascii="Courier New;Lucida Console" w:hAnsi="Courier New;Lucida Console"/>
          <w:kern w:val="2"/>
        </w:rPr>
        <w:t xml:space="preserve"> (feat. A7S), Achille Lauro - </w:t>
      </w:r>
      <w:r>
        <w:rPr>
          <w:rFonts w:cs="Courier New;Lucida Console" w:ascii="Courier New;Lucida Console" w:hAnsi="Courier New;Lucida Console"/>
          <w:i/>
          <w:iCs/>
          <w:kern w:val="2"/>
        </w:rPr>
        <w:t>Bam Bam twist</w:t>
      </w:r>
      <w:r>
        <w:rPr>
          <w:rFonts w:cs="Courier New;Lucida Console" w:ascii="Courier New;Lucida Console" w:hAnsi="Courier New;Lucida Console"/>
          <w:kern w:val="2"/>
        </w:rPr>
        <w:t xml:space="preserve">, Juanfran con </w:t>
      </w:r>
      <w:r>
        <w:rPr>
          <w:rFonts w:cs="Courier New;Lucida Console" w:ascii="Courier New;Lucida Console" w:hAnsi="Courier New;Lucida Console"/>
          <w:i/>
          <w:iCs/>
          <w:kern w:val="2"/>
        </w:rPr>
        <w:t>Como Llora</w:t>
      </w:r>
      <w:r>
        <w:rPr>
          <w:rFonts w:cs="Courier New;Lucida Console" w:ascii="Courier New;Lucida Console" w:hAnsi="Courier New;Lucida Console"/>
          <w:kern w:val="2"/>
        </w:rPr>
        <w:t xml:space="preserve">, Gaia con </w:t>
      </w:r>
      <w:r>
        <w:rPr>
          <w:rFonts w:cs="Courier New;Lucida Console" w:ascii="Courier New;Lucida Console" w:hAnsi="Courier New;Lucida Console"/>
          <w:i/>
          <w:iCs/>
          <w:kern w:val="2"/>
        </w:rPr>
        <w:t>Chega</w:t>
      </w:r>
      <w:r>
        <w:rPr>
          <w:rFonts w:cs="Courier New;Lucida Console" w:ascii="Courier New;Lucida Console" w:hAnsi="Courier New;Lucida Console"/>
          <w:kern w:val="2"/>
        </w:rPr>
        <w:t xml:space="preserve">, la spagnola Rosalia con </w:t>
      </w:r>
      <w:r>
        <w:rPr>
          <w:rFonts w:cs="Courier New;Lucida Console" w:ascii="Courier New;Lucida Console" w:hAnsi="Courier New;Lucida Console"/>
          <w:i/>
          <w:iCs/>
          <w:kern w:val="2"/>
        </w:rPr>
        <w:t>Tkn</w:t>
      </w:r>
      <w:r>
        <w:rPr>
          <w:rFonts w:cs="Courier New;Lucida Console" w:ascii="Courier New;Lucida Console" w:hAnsi="Courier New;Lucida Console"/>
          <w:kern w:val="2"/>
        </w:rPr>
        <w:t xml:space="preserve"> (feat. Travis Scott), Jawsh 685 con </w:t>
      </w:r>
      <w:r>
        <w:rPr>
          <w:rFonts w:cs="Courier New;Lucida Console" w:ascii="Courier New;Lucida Console" w:hAnsi="Courier New;Lucida Console"/>
          <w:i/>
          <w:iCs/>
          <w:kern w:val="2"/>
        </w:rPr>
        <w:t>Savage Love (Laxed - Siren Beat)</w:t>
      </w:r>
      <w:r>
        <w:rPr>
          <w:rFonts w:cs="Courier New;Lucida Console" w:ascii="Courier New;Lucida Console" w:hAnsi="Courier New;Lucida Console"/>
          <w:kern w:val="2"/>
        </w:rPr>
        <w:t xml:space="preserve"> (feat. Jason DeRulo) e infine Lady Gaga e Ariana Grande con </w:t>
      </w:r>
      <w:r>
        <w:rPr>
          <w:rFonts w:cs="Courier New;Lucida Console" w:ascii="Courier New;Lucida Console" w:hAnsi="Courier New;Lucida Console"/>
          <w:i/>
          <w:iCs/>
          <w:kern w:val="2"/>
        </w:rPr>
        <w:t>Rain On Me</w:t>
      </w:r>
      <w:r>
        <w:rPr>
          <w:rFonts w:cs="Courier New;Lucida Console" w:ascii="Courier New;Lucida Console" w:hAnsi="Courier New;Lucida Console"/>
          <w:kern w:val="2"/>
        </w:rPr>
        <w:t xml:space="preserve">. Tra le hit papabili se ne segnalano due che sono nel mondo a supporto della Black community: </w:t>
      </w:r>
      <w:r>
        <w:rPr>
          <w:rFonts w:cs="Courier New;Lucida Console" w:ascii="Courier New;Lucida Console" w:hAnsi="Courier New;Lucida Console"/>
          <w:i/>
          <w:iCs/>
          <w:kern w:val="2"/>
        </w:rPr>
        <w:t>This is America</w:t>
      </w:r>
      <w:r>
        <w:rPr>
          <w:rFonts w:cs="Courier New;Lucida Console" w:ascii="Courier New;Lucida Console" w:hAnsi="Courier New;Lucida Console"/>
          <w:kern w:val="2"/>
        </w:rPr>
        <w:t xml:space="preserve"> di Childish Gambino e </w:t>
      </w:r>
      <w:r>
        <w:rPr>
          <w:rFonts w:cs="Courier New;Lucida Console" w:ascii="Courier New;Lucida Console" w:hAnsi="Courier New;Lucida Console"/>
          <w:i/>
          <w:iCs/>
          <w:kern w:val="2"/>
        </w:rPr>
        <w:t>Alright</w:t>
      </w:r>
      <w:r>
        <w:rPr>
          <w:rFonts w:cs="Courier New;Lucida Console" w:ascii="Courier New;Lucida Console" w:hAnsi="Courier New;Lucida Console"/>
          <w:kern w:val="2"/>
        </w:rPr>
        <w:t xml:space="preserve"> di Kendrick Lamar.</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urier New;Lucida Console" w:hAnsi="Courier New;Lucida Console" w:cs="Courier New;Lucida Consol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alibri;Century Gothic" w:hAnsi="Calibri;Century Gothic" w:cs="Calibri;Century Gothic"/>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42:00Z</dcterms:created>
  <dc:creator>Windows XP Mode</dc:creator>
  <dc:description/>
  <dc:language>en-US</dc:language>
  <cp:lastModifiedBy>Windows XP Mode</cp:lastModifiedBy>
  <dcterms:modified xsi:type="dcterms:W3CDTF">2020-07-26T19:42:00Z</dcterms:modified>
  <cp:revision>2</cp:revision>
  <dc:subject/>
  <dc:title>Luglio 2020 n</dc:title>
</cp:coreProperties>
</file>