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kern w:val="2"/>
        </w:rPr>
        <w:t>Luglio 2021 n. 7</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I</w:t>
      </w:r>
    </w:p>
    <w:p>
      <w:pPr>
        <w:pStyle w:val="Normal"/>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pPr>
      <w:r>
        <w:rPr>
          <w:rFonts w:cs="Courier New;Lucida Console" w:ascii="Courier New;Lucida Console" w:hAnsi="Courier New;Lucida Console"/>
          <w:kern w:val="2"/>
        </w:rPr>
        <w:t>tel. 039/28.32.71</w:t>
      </w:r>
    </w:p>
    <w:p>
      <w:pPr>
        <w:pStyle w:val="Normal"/>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pPr>
      <w:r>
        <w:rPr>
          <w:rFonts w:cs="Courier New;Lucida Console" w:ascii="Courier New;Lucida Console" w:hAnsi="Courier New;Lucida Console"/>
          <w:kern w:val="2"/>
        </w:rPr>
        <w:t>Registrazione 25-11-1971 n. 202</w:t>
      </w:r>
    </w:p>
    <w:p>
      <w:pPr>
        <w:pStyle w:val="Normal"/>
        <w:rPr/>
      </w:pPr>
      <w:r>
        <w:rPr>
          <w:rFonts w:cs="Courier New;Lucida Console" w:ascii="Courier New;Lucida Console" w:hAnsi="Courier New;Lucida Console"/>
          <w:kern w:val="2"/>
        </w:rPr>
        <w:t>Dir. resp. Pietro Piscitelli</w:t>
      </w:r>
    </w:p>
    <w:p>
      <w:pPr>
        <w:pStyle w:val="Normal"/>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TextBody"/>
        <w:rPr>
          <w:rFonts w:eastAsia="MS Mincho;MS Gothic"/>
          <w:sz w:val="24"/>
          <w:szCs w:val="24"/>
          <w:lang w:val="it-IT"/>
        </w:rPr>
      </w:pPr>
      <w:r>
        <w:rPr>
          <w:rFonts w:eastAsia="MS Mincho;MS Gothic"/>
          <w:sz w:val="24"/>
          <w:szCs w:val="24"/>
          <w:lang w:val="it-IT"/>
        </w:rPr>
        <w:t>Rivista realizzata anche grazie al contributo annuale della Presidenza del Consiglio dei Ministri e del MiBACT.</w:t>
      </w:r>
    </w:p>
    <w:p>
      <w:pPr>
        <w:pStyle w:val="Normal"/>
        <w:rPr>
          <w:rFonts w:ascii="Courier New;Lucida Console" w:hAnsi="Courier New;Lucida Console" w:eastAsia="MS Mincho;MS Gothic" w:cs="Courier New;Lucida Console"/>
          <w:kern w:val="2"/>
          <w:sz w:val="24"/>
          <w:szCs w:val="24"/>
          <w:lang w:val="it-IT"/>
        </w:rPr>
      </w:pPr>
      <w:r>
        <w:rPr>
          <w:rFonts w:eastAsia="MS Mincho;MS Gothic" w:cs="Courier New;Lucida Console" w:ascii="Courier New;Lucida Console" w:hAnsi="Courier New;Lucida Console"/>
          <w:kern w:val="2"/>
          <w:sz w:val="24"/>
          <w:szCs w:val="24"/>
          <w:lang w:val="it-IT"/>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p " " \h \z \u </w:instrText>
          </w:r>
          <w:r>
            <w:rPr>
              <w:rStyle w:val="IndexLink"/>
              <w:kern w:val="2"/>
              <w:rFonts w:cs="Courier New;Lucida Console" w:ascii="Courier New;Lucida Console" w:hAnsi="Courier New;Lucida Console"/>
              <w:lang w:val="en-US" w:eastAsia="en-US"/>
            </w:rPr>
            <w:fldChar w:fldCharType="separate"/>
          </w:r>
          <w:hyperlink w:anchor="__RefHeading___Toc76545582">
            <w:r>
              <w:rPr>
                <w:rStyle w:val="IndexLink"/>
                <w:rFonts w:cs="Courier New;Lucida Console" w:ascii="Courier New;Lucida Console" w:hAnsi="Courier New;Lucida Console"/>
                <w:kern w:val="2"/>
                <w:lang w:val="en-US" w:eastAsia="en-US"/>
              </w:rPr>
              <w:t>Israele e Palestina, promessa e contes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76545583">
            <w:r>
              <w:rPr>
                <w:rStyle w:val="IndexLink"/>
                <w:rFonts w:cs="Courier New;Lucida Console" w:ascii="Courier New;Lucida Console" w:hAnsi="Courier New;Lucida Console"/>
                <w:kern w:val="2"/>
                <w:lang w:val="en-US" w:eastAsia="en-US"/>
              </w:rPr>
              <w:t>A morte i divers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76545584">
            <w:r>
              <w:rPr>
                <w:rStyle w:val="IndexLink"/>
                <w:rFonts w:cs="Courier New;Lucida Console" w:ascii="Courier New;Lucida Console" w:hAnsi="Courier New;Lucida Console"/>
                <w:kern w:val="2"/>
                <w:lang w:val="en-US" w:eastAsia="en-US"/>
              </w:rPr>
              <w:t>Come distinguere uno pseudoscienziato da uno scienziat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76545585">
            <w:r>
              <w:rPr>
                <w:rStyle w:val="IndexLink"/>
                <w:rFonts w:cs="Courier New;Lucida Console" w:ascii="Courier New;Lucida Console" w:hAnsi="Courier New;Lucida Console"/>
                <w:kern w:val="2"/>
                <w:lang w:val="en-US" w:eastAsia="en-US"/>
              </w:rPr>
              <w:t>Te lo leggo in facci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76545586">
            <w:r>
              <w:rPr>
                <w:rStyle w:val="IndexLink"/>
                <w:rFonts w:cs="Courier New;Lucida Console" w:ascii="Courier New;Lucida Console" w:hAnsi="Courier New;Lucida Console"/>
                <w:kern w:val="2"/>
                <w:lang w:val="en-US" w:eastAsia="en-US"/>
              </w:rPr>
              <w:t>Burrata, uno scrigno di sapor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76545587">
            <w:r>
              <w:rPr>
                <w:rStyle w:val="IndexLink"/>
                <w:rFonts w:cs="Courier New;Lucida Console" w:ascii="Courier New;Lucida Console" w:hAnsi="Courier New;Lucida Console"/>
                <w:kern w:val="2"/>
                <w:lang w:val="en-US" w:eastAsia="en-US"/>
              </w:rPr>
              <w:t>Malika Ayane si racconta</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rPr>
          <w:rFonts w:ascii="Courier New;Lucida Console" w:hAnsi="Courier New;Lucida Console" w:cs="Courier New;Lucida Console"/>
          <w:b w:val="false"/>
          <w:b w:val="false"/>
          <w:kern w:val="2"/>
          <w:sz w:val="24"/>
          <w:szCs w:val="24"/>
        </w:rPr>
      </w:pPr>
      <w:bookmarkStart w:id="0" w:name="__RefHeading___Toc76545582"/>
      <w:bookmarkEnd w:id="0"/>
      <w:r>
        <w:rPr>
          <w:rFonts w:cs="Courier New;Lucida Console" w:ascii="Courier New;Lucida Console" w:hAnsi="Courier New;Lucida Console"/>
          <w:b w:val="false"/>
          <w:kern w:val="2"/>
          <w:sz w:val="24"/>
          <w:szCs w:val="24"/>
        </w:rPr>
        <w:t>Israele e Palestina, promessa e contes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Simone Cosimelli, «Focus Storia» n. 165/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a terra, brulla ma ambita, teatro di scontri, attentati, rivendicazioni -</w:t>
      </w:r>
    </w:p>
    <w:p>
      <w:pPr>
        <w:pStyle w:val="TextBody"/>
        <w:rPr>
          <w:sz w:val="24"/>
          <w:szCs w:val="24"/>
          <w:lang w:val="it-IT"/>
        </w:rPr>
      </w:pPr>
      <w:r>
        <w:rPr>
          <w:rFonts w:eastAsia="Courier New;Lucida Console"/>
          <w:sz w:val="24"/>
          <w:szCs w:val="24"/>
          <w:lang w:val="it-IT"/>
        </w:rPr>
        <w:t xml:space="preserve">  </w:t>
      </w:r>
      <w:r>
        <w:rPr>
          <w:sz w:val="24"/>
          <w:szCs w:val="24"/>
          <w:lang w:val="it-IT"/>
        </w:rPr>
        <w:t>Da decenni israeliani e palestinesi si contendono il diritto di determinare il proprio destino nello stesso lembo di terra. La loro disputa ha diviso milioni di individu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se il Medio Oriente è «il ring del mondo», come l'ha definito lo storico Yuval Noah Harari, è anche a causa di questo lungo e irrisolto conflitto. Cos'è accaduto? E perché?</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la fine del XIX secolo l'intolleranza nei confronti degli ebrei aumentò. Per reazione alcuni intellettuali diedero vita al sionismo, un movimento politico che invocava il ritorno in Palestina, la «terra promessa» della Bibbia. Il nome derivava dall'altura di «Sion», il nucleo originale della Città Santa, Gerusalemme. E il richiamo alla tradizione era forte. Ma la popolazione della zona, controllata dal decadente Impero ottomano e senza un'entità statale, era a maggioranza arabomusulmana. Alla fine della Prima guerra mondiale le potenze europee (tradendo le aspettative degli arabi) ridisegnarono il Medio Oriente. La Gran Bretagna, che dal 1917 era favorevole a uno Stato ebraico, ottenne il Mandato di Palestina: nella parte est istituì la Transgiordania (poi Giordania), mentre a ovest accettò di tutelare gli insediamenti ebraici, pur rassicurando gli arabi presenti, ovvero i palestinesi. Dunque l'</w:t>
      </w:r>
      <w:r>
        <w:rPr>
          <w:rFonts w:cs="Courier New;Lucida Console" w:ascii="Courier New;Lucida Console" w:hAnsi="Courier New;Lucida Console"/>
          <w:i/>
          <w:iCs/>
          <w:kern w:val="2"/>
        </w:rPr>
        <w:t>Aliyah</w:t>
      </w:r>
      <w:r>
        <w:rPr>
          <w:rFonts w:cs="Courier New;Lucida Console" w:ascii="Courier New;Lucida Console" w:hAnsi="Courier New;Lucida Console"/>
          <w:kern w:val="2"/>
        </w:rPr>
        <w:t>, il pellegrinaggio ebraico, si intensificò.</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le prime ondate dall'Europa Orientale, migliaia di ebrei, con l'ascesa dei regimi fascisti, lasciarono l'Europa Occidentale per approdare sulla terra degli avi. Le tensioni crebbero. Prima nacquero gruppi radicali per rivendicare l'identità palestinese e poi, tra il 1936 e il 1939, scoppiò una grande rivolta. I britannici la repressero e allo stesso tempo limitarono l'emigrazione ebraica. Ma gli orrori dell'Olocausto stravolsero ogni scenario. Il genocidio nazista infatti non poté che rinforzare la causa sionista e, in breve, «la terra promessa» si trasformò in una patata bollente. Così, il Regno Unito optò per il ritiro dalla Palestina e delegò la questione all'Onu.</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 1947 l'Assemblea generale dell'Onu approvò la risoluzione 181 (il piano di partizione della Palestina) e indicò la strada da percorrere: due Stati sulla stessa terra, l'uno ebraico (che avrebbe coperto il 55% della zona e ospitato anche 400-mila palestinesi) e l'altro arabo (meno esteso, ma quasi integralmente musulmano), con Gerusalemme sotto controllo internazionale. I leader ebrei, che ormai rappresentavano 600-mila individui, accettarono. Quelli palestinesi, che ne rappresentavano un milione e 250-mila, no. Così quando il 14 maggio del 1948, prima del ritiro britannico, l'Yishuv (la comunità ebraica) dichiarò l'indipendenza dello Stato di Israele con l'assenso di molti Paesi, tra cui Usa e Urss, scoppiò la guerra. Gli Stati confinanti della Lega Araba, che consideravano il sionismo un'ingerenza straniera, attaccarono Israele, che a sua volta contrattaccò. Agli arabi andò male. Nel 1949 furono firmati diversi armistizi (ma non accordi di pace) in seguito ai quali Israele ottenne ancora più territori di quelli previsti con gli accordi Onu, inclusa la parte ovest di Gerusalemme. Come se non bastasse, zone destinate ai palestinesi vennero occupate dagli Stati arabi: la striscia costiera di Gaza dall'Egitto, la parte est di Gerusalemme e la cosiddetta Cisgiordania (a ovest del fiume Giordano) dalla Giordania. Molti scapparono e tanti furono sradicati su impulso degli israeliani, che temevano infiltrazioni nemiche e non riconoscevano queste nuove entità. Né gli altri arabi li integrarono con pieni diritti; avrebbe significato legittimare Israele. Una tragedia definita </w:t>
      </w:r>
      <w:r>
        <w:rPr>
          <w:rFonts w:cs="Courier New;Lucida Console" w:ascii="Courier New;Lucida Console" w:hAnsi="Courier New;Lucida Console"/>
          <w:i/>
          <w:iCs/>
          <w:kern w:val="2"/>
        </w:rPr>
        <w:t>Nakbah</w:t>
      </w:r>
      <w:r>
        <w:rPr>
          <w:rFonts w:cs="Courier New;Lucida Console" w:ascii="Courier New;Lucida Console" w:hAnsi="Courier New;Lucida Console"/>
          <w:kern w:val="2"/>
        </w:rPr>
        <w:t xml:space="preserve"> («la catastrofe»): in 700-mila persero case, affetti, lavoro; molti finirono nei campi profughi dell'Onu. Per ritorsione negli anni seguenti gli Stati arabi espulsero 700-mila ebrei. Anche loro si trasferirono sul territorio israeliano, unendosi ad altri 250-mila che arrivavano dall'Europa. Uno Stato di Israele sempre più forte e popoloso non poteva che fomentare il risentimento degli Stati arabo-musulmani. E infatti si passò alle armi. Nell'ottobre 1956, durante la crisi di Suez, Israele si unì alla spedizione anglo-francese per infliggere un colpo all'Egitto; solo le minacce di Usa e Urss impedirono la guerra aperta. Per i palestinesi la misura era colma. Nel 1964 gruppi di militanti si proposero di cancellare lo Stato ebraico e nel 1964, con il sostegno della Lega Araba, venne istituita l'Olp: l'Organizzazione per la Liberazione della Palestin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tutelare i propri commerci sul Mar Rosso, nel giugno 1967 Israele lanciò un attacco preventivo contro l'Egitto. Siria e Giordania intervennero. Gli eserciti arabi furono rapidamente sconfitti («Guerra dei Sei giorni») e Israele si accaparrò nuovi territori occupando Gerusalemme Est, la Cisgiordania, la Striscia di Gaza, le alture del Golan e la Penisola del Sinai: tutte aree dove, a discapito dei palestinesi che vi vivevano, lo Stato ebraico promosse nuovi insediamenti. Il Consiglio di Sicurezza dell'Onu invitò al rispetto dei confini, a una pace </w:t>
      </w:r>
      <w:r>
        <w:rPr>
          <w:rFonts w:cs="Courier New;Lucida Console" w:ascii="Courier New;Lucida Console" w:hAnsi="Courier New;Lucida Console"/>
          <w:i/>
          <w:iCs/>
          <w:kern w:val="2"/>
        </w:rPr>
        <w:t>«giusta e duratura»</w:t>
      </w:r>
      <w:r>
        <w:rPr>
          <w:rFonts w:cs="Courier New;Lucida Console" w:ascii="Courier New;Lucida Console" w:hAnsi="Courier New;Lucida Console"/>
          <w:kern w:val="2"/>
        </w:rPr>
        <w:t>; inv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 1973, durante la festa ebraica dello Yom Kippur, Egitto e Siria invasero il Sinai e le alture del Golan per regolare i conti. Si arrivò a uno stallo. I Paesi mediorientali produttori di petrolio, per danneggiare i sostenitori di Israele, bloccarono le esportazioni di greggio. Ne derivò una crisi energetica che piegò l'Occidente. Solo nel 1978, con gli accordi di Camp David, la situazione si stemperò. Israele lasciò il Sinai e l'Egitto riconobbe lo Stato ebraico. Il Medio Oriente riuscì dunque a infiammare un mondo diviso da interessi contrapposti. Gli Usa si allearono con Israele; mentre l'Urss appoggiò gli arab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ssuno, però, ebbe mai il pieno controllo degli attori in campo. «Attraverso i conflitti arabo-israeliani e gli innumerevoli momenti di crisi», spiega Paolo Soave, docente di Storia delle relazioni internazionali all'Università di Bologna, «la questione mediorientale si è legata alla Guerra fredda, e l'ha condizionata molto più di quanto la dialettica fra Usa e Urss abbia potuto influenzare la reg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guerre cessarono, ma ebrei e palestinesi non si riconciliarono. A Israele, che aveva costruito una salda democrazia, le correnti politiche oltranziste cominciarono a marginalizzare quelle moderate. Gli attacchi dei guerriglieri palestinesi surriscaldarono animi già incandescenti e si arrivò all'invasione del Libano, nel 1982, pur di colpire le basi dell'Olp (Organizzazione per la liberazione della Palestina). Due forze inamovibili presero quindi a scontrarsi: la volontà degli ebrei di proteggere il sogno di una patria, e il desiderio dei palestinesi di riprendersela. Nel tempo, potenze rivali come l'Arabia Saudita e l'Iran trovarono in Israele un avversario comune. E mentre l'Olp si mostrò disponibile a un compromesso (con il rilancio della soluzione a due Stati) gruppi islamici radicali, come Hamas e Hezbollah, impugnarono le armi. Nel 1987 e nel 2000 le due «Intifade» palestinesi scossero le zone di Gaza, Cisgiordania e Gerusalemme. E l'intransigenza di Israele si fece più marcata. Tuttora il futuro del Medio Oriente resta da scrivere. «L'ostilità per Israele», conclude Soave, «ha sempre avuto un ruolo unificante, ma ha dato vita a un fronte eterogeneo. Dopo la Guerra fredda, il Medio Oriente è stato attraversato da altre linee di frammentazione, in particolare l'esplodere delle tensioni fra sciiti e sunniti. Il nodo di Israele resta sullo sfondo, un vessillo che tutti sbandierano con alterna convinzione. La regione si anima soprattutto per la costante ricerca di un punto di equilibrio politico fra le sue componenti interne, trasversali ai vari Paesi e sensibili a fattori come il terrorismo, la questione economico-sociale e quella nucleare. L'instabilità di Paesi come Iraq e Libia, la crisi siriana, le «primavere arabe» e le inquietudini iraniane confermano la tipicità di un'area i cui sistemi politici continuano a reggersi solo sulla concentrazione del potere politico-militare in poche mani». Con gli Stati Uniti meno interessati all'area e l'Unione Europea debole e divisa, sulla scena del Medio Oriente si sono affacciati nuovi attori: la Turchia di Erdogan e la Russia di Putin.</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kern w:val="2"/>
          <w:sz w:val="24"/>
          <w:szCs w:val="24"/>
        </w:rPr>
      </w:pPr>
      <w:bookmarkStart w:id="1" w:name="__RefHeading___Toc76545583"/>
      <w:bookmarkEnd w:id="1"/>
      <w:r>
        <w:rPr>
          <w:rFonts w:cs="Courier New;Lucida Console" w:ascii="Courier New;Lucida Console" w:hAnsi="Courier New;Lucida Console"/>
          <w:b w:val="false"/>
          <w:kern w:val="2"/>
          <w:sz w:val="24"/>
          <w:szCs w:val="24"/>
        </w:rPr>
        <w:t>A morte i divers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Claudia Giammatteo, «Focus Storia» n. 159/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al rogo, alla forca, dalla gogna alle camere a gas. Storia dimenticata della persecuzione contro l'indicibile «vizio» omosessuale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i/>
          <w:iCs/>
          <w:kern w:val="2"/>
        </w:rPr>
        <w:t xml:space="preserve">«Colui che è comprovato sodomita deve perdere i testicoli. Chi lo fa una seconda volta, deve perdere il membro. E se lo fa una terza volta, deve essere arso». </w:t>
      </w:r>
      <w:r>
        <w:rPr>
          <w:rFonts w:cs="Courier New;Lucida Console" w:ascii="Courier New;Lucida Console" w:hAnsi="Courier New;Lucida Console"/>
          <w:kern w:val="2"/>
        </w:rPr>
        <w:t xml:space="preserve">E se la comprovata è una donna </w:t>
      </w:r>
      <w:r>
        <w:rPr>
          <w:rFonts w:cs="Courier New;Lucida Console" w:ascii="Courier New;Lucida Console" w:hAnsi="Courier New;Lucida Console"/>
          <w:i/>
          <w:iCs/>
          <w:kern w:val="2"/>
        </w:rPr>
        <w:t>«a ciascun atto deve perdere un arto, e la terza volta dev'essere arsa. E tutti i loro beni li confisca il re».</w:t>
      </w:r>
      <w:r>
        <w:rPr>
          <w:rFonts w:cs="Courier New;Lucida Console" w:ascii="Courier New;Lucida Console" w:hAnsi="Courier New;Lucida Console"/>
          <w:kern w:val="2"/>
        </w:rPr>
        <w:t xml:space="preserve"> Così sentenziava, nel 1260 circa, un raccapricciante manuale giuridico francese (</w:t>
      </w:r>
      <w:r>
        <w:rPr>
          <w:rFonts w:cs="Courier New;Lucida Console" w:ascii="Courier New;Lucida Console" w:hAnsi="Courier New;Lucida Console"/>
          <w:i/>
          <w:iCs/>
          <w:kern w:val="2"/>
        </w:rPr>
        <w:t>Li Livres de Jostice e de Plet</w:t>
      </w:r>
      <w:r>
        <w:rPr>
          <w:rFonts w:cs="Courier New;Lucida Console" w:ascii="Courier New;Lucida Console" w:hAnsi="Courier New;Lucida Console"/>
          <w:kern w:val="2"/>
        </w:rPr>
        <w:t xml:space="preserve">) conservato alla Biblioteca nazionale di Parigi. E quella macabra condanna non fu un fatto eccezionale, ma solo la punta dell'iceberg di una delle pagine più rimosse della storia dell'Occidente: la persecuzione legale dell'omosessualità maschile e femminile. Il calvario di masse di anonimi condannati alla pena capitale dal XII secolo alla fine dell'800, esposti sulla gogna, castrati, impiccati, arsi vivi sulle piazze a causa del loro </w:t>
      </w:r>
      <w:r>
        <w:rPr>
          <w:rFonts w:cs="Courier New;Lucida Console" w:ascii="Courier New;Lucida Console" w:hAnsi="Courier New;Lucida Console"/>
          <w:i/>
          <w:iCs/>
          <w:kern w:val="2"/>
        </w:rPr>
        <w:t>«peccato contro natur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vizio diabolico»</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malattia morale contagiosa»</w:t>
      </w:r>
      <w:r>
        <w:rPr>
          <w:rFonts w:cs="Courier New;Lucida Console" w:ascii="Courier New;Lucida Console" w:hAnsi="Courier New;Lucida Console"/>
          <w:kern w:val="2"/>
        </w:rPr>
        <w:t>. Uno stigma millenario che ha messo sullo stesso piano le relazioni amorose tra persone dello stesso sesso con stupri e abusi su minori, i cui echi sopravvivono nei tabù omofobici di ogg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capire come ciò sia stato possibile bisogna mettere le lancette all'indietro. «Nella tradizione giudaico-cristiana la pena di morte per omosessualità è di origine ebraica», spiega il sociologo canadese Louis Crompton, «l'esplicita proibizione è contenuta nella legge di Mosè </w:t>
      </w:r>
      <w:r>
        <w:rPr>
          <w:rFonts w:cs="Courier New;Lucida Console" w:ascii="Courier New;Lucida Console" w:hAnsi="Courier New;Lucida Console"/>
          <w:i/>
          <w:iCs/>
          <w:kern w:val="2"/>
        </w:rPr>
        <w:t>(«Se uno ha con un uomo relazioni carnali come si hanno con una donna, ambedue hanno commesso cosa abominevole; dovranno esser messi a morte; il loro sangue ricadrà su di loro»</w:t>
      </w:r>
      <w:r>
        <w:rPr>
          <w:rFonts w:cs="Courier New;Lucida Console" w:ascii="Courier New;Lucida Console" w:hAnsi="Courier New;Lucida Console"/>
          <w:kern w:val="2"/>
        </w:rPr>
        <w:t>, Levitico 20:13). E aveva lo scopo di evitare che il popolo eletto assimilasse usanze straniere pagane. «Attraverso il cristianesimo, la condanna giudaica della pederastia è giunta in Occidente, non più come «abominio» (</w:t>
      </w:r>
      <w:r>
        <w:rPr>
          <w:rFonts w:cs="Courier New;Lucida Console" w:ascii="Courier New;Lucida Console" w:hAnsi="Courier New;Lucida Console"/>
          <w:i/>
          <w:iCs/>
          <w:kern w:val="2"/>
        </w:rPr>
        <w:t>to'ebah</w:t>
      </w:r>
      <w:r>
        <w:rPr>
          <w:rFonts w:cs="Courier New;Lucida Console" w:ascii="Courier New;Lucida Console" w:hAnsi="Courier New;Lucida Console"/>
          <w:kern w:val="2"/>
        </w:rPr>
        <w:t>) ma «atto contro natura» (</w:t>
      </w:r>
      <w:r>
        <w:rPr>
          <w:rFonts w:cs="Courier New;Lucida Console" w:ascii="Courier New;Lucida Console" w:hAnsi="Courier New;Lucida Console"/>
          <w:i/>
          <w:iCs/>
          <w:kern w:val="2"/>
        </w:rPr>
        <w:t>pará fúsin</w:t>
      </w:r>
      <w:r>
        <w:rPr>
          <w:rFonts w:cs="Courier New;Lucida Console" w:ascii="Courier New;Lucida Console" w:hAnsi="Courier New;Lucida Console"/>
          <w:kern w:val="2"/>
        </w:rPr>
        <w:t xml:space="preserve">), di derivazione filosofica platonica», prosegue lo storico Giovanni Dall'Orto nel saggio </w:t>
      </w:r>
      <w:r>
        <w:rPr>
          <w:rFonts w:cs="Courier New;Lucida Console" w:ascii="Courier New;Lucida Console" w:hAnsi="Courier New;Lucida Console"/>
          <w:i/>
          <w:iCs/>
          <w:kern w:val="2"/>
        </w:rPr>
        <w:t>Tutta un'altra storia. L'omosessualità dall'antichità al secondo dopoguerra</w:t>
      </w:r>
      <w:r>
        <w:rPr>
          <w:rFonts w:cs="Courier New;Lucida Console" w:ascii="Courier New;Lucida Console" w:hAnsi="Courier New;Lucida Console"/>
          <w:kern w:val="2"/>
        </w:rPr>
        <w:t xml:space="preserve"> (Feltrinell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momento cruciale fu quando, con l'elevazione del cristianesimo a religione ufficiale dell'Impero romano, nel IV sec. d.C., la condanna religiosa divenne legge dello Stato. Nacquero così le roccaforti della persecuzione millenaria: l'editto </w:t>
      </w:r>
      <w:r>
        <w:rPr>
          <w:rFonts w:cs="Courier New;Lucida Console" w:ascii="Courier New;Lucida Console" w:hAnsi="Courier New;Lucida Console"/>
          <w:i/>
          <w:iCs/>
          <w:kern w:val="2"/>
        </w:rPr>
        <w:t>Cum vir nubit in foeminam</w:t>
      </w:r>
      <w:r>
        <w:rPr>
          <w:rFonts w:cs="Courier New;Lucida Console" w:ascii="Courier New;Lucida Console" w:hAnsi="Courier New;Lucida Console"/>
          <w:kern w:val="2"/>
        </w:rPr>
        <w:t xml:space="preserve"> di Costanzo II e Costante, che nel 342 d.C. condannò i sodomiti passivi a essere puniti con </w:t>
      </w:r>
      <w:r>
        <w:rPr>
          <w:rFonts w:cs="Courier New;Lucida Console" w:ascii="Courier New;Lucida Console" w:hAnsi="Courier New;Lucida Console"/>
          <w:i/>
          <w:iCs/>
          <w:kern w:val="2"/>
        </w:rPr>
        <w:t>«spada vendicatrice»</w:t>
      </w:r>
      <w:r>
        <w:rPr>
          <w:rFonts w:cs="Courier New;Lucida Console" w:ascii="Courier New;Lucida Console" w:hAnsi="Courier New;Lucida Console"/>
          <w:kern w:val="2"/>
        </w:rPr>
        <w:t xml:space="preserve">, e il </w:t>
      </w:r>
      <w:r>
        <w:rPr>
          <w:rFonts w:cs="Courier New;Lucida Console" w:ascii="Courier New;Lucida Console" w:hAnsi="Courier New;Lucida Console"/>
          <w:i/>
          <w:iCs/>
          <w:kern w:val="2"/>
        </w:rPr>
        <w:t>Non Patimur urbem Romam</w:t>
      </w:r>
      <w:r>
        <w:rPr>
          <w:rFonts w:cs="Courier New;Lucida Console" w:ascii="Courier New;Lucida Console" w:hAnsi="Courier New;Lucida Console"/>
          <w:kern w:val="2"/>
        </w:rPr>
        <w:t xml:space="preserve">, promulgato nel 390 d.C. dagli imperatori cristiani Teodosio I, Valentiniano II e Arcadio, che introdusse la pena del rogo, in conformità con il supplizio biblico di Sodoma. Ambedue le leggi furono perfezionate 150 anni dopo dall'imperatore bizantino Giustiniano che, nel rinomato </w:t>
      </w:r>
      <w:r>
        <w:rPr>
          <w:rFonts w:cs="Courier New;Lucida Console" w:ascii="Courier New;Lucida Console" w:hAnsi="Courier New;Lucida Console"/>
          <w:i/>
          <w:iCs/>
          <w:kern w:val="2"/>
        </w:rPr>
        <w:t>Corpus iuris civilis</w:t>
      </w:r>
      <w:r>
        <w:rPr>
          <w:rFonts w:cs="Courier New;Lucida Console" w:ascii="Courier New;Lucida Console" w:hAnsi="Courier New;Lucida Console"/>
          <w:kern w:val="2"/>
        </w:rPr>
        <w:t xml:space="preserve"> reiterò l'estremo supplizio contro i colpevoli di </w:t>
      </w:r>
      <w:r>
        <w:rPr>
          <w:rFonts w:cs="Courier New;Lucida Console" w:ascii="Courier New;Lucida Console" w:hAnsi="Courier New;Lucida Console"/>
          <w:i/>
          <w:iCs/>
          <w:kern w:val="2"/>
        </w:rPr>
        <w:t>«diabolica atque illicita luxuria»</w:t>
      </w:r>
      <w:r>
        <w:rPr>
          <w:rFonts w:cs="Courier New;Lucida Console" w:ascii="Courier New;Lucida Console" w:hAnsi="Courier New;Lucida Console"/>
          <w:kern w:val="2"/>
        </w:rPr>
        <w:t xml:space="preserve">, autori di </w:t>
      </w:r>
      <w:r>
        <w:rPr>
          <w:rFonts w:cs="Courier New;Lucida Console" w:ascii="Courier New;Lucida Console" w:hAnsi="Courier New;Lucida Console"/>
          <w:i/>
          <w:iCs/>
          <w:kern w:val="2"/>
        </w:rPr>
        <w:t>«scostumatezze che nemmeno gli animali compiono»</w:t>
      </w:r>
      <w:r>
        <w:rPr>
          <w:rFonts w:cs="Courier New;Lucida Console" w:ascii="Courier New;Lucida Console" w:hAnsi="Courier New;Lucida Console"/>
          <w:kern w:val="2"/>
        </w:rPr>
        <w:t xml:space="preserve"> per evitare la vendetta di Dio che scatena </w:t>
      </w:r>
      <w:r>
        <w:rPr>
          <w:rFonts w:cs="Courier New;Lucida Console" w:ascii="Courier New;Lucida Console" w:hAnsi="Courier New;Lucida Console"/>
          <w:i/>
          <w:iCs/>
          <w:kern w:val="2"/>
        </w:rPr>
        <w:t>«carestie, terremoti e pestilenze»</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caduta dell'Impero romano non migliorò affatto le cose. E lasciò in eredità una legislazione apertamente persecutoria. Se il Codice barbarico del ribelle Chindasvindo, re dei Visigoti, nel 650 d.C. sancì la castrazione e il bando per i </w:t>
      </w:r>
      <w:r>
        <w:rPr>
          <w:rFonts w:cs="Courier New;Lucida Console" w:ascii="Courier New;Lucida Console" w:hAnsi="Courier New;Lucida Console"/>
          <w:i/>
          <w:iCs/>
          <w:kern w:val="2"/>
        </w:rPr>
        <w:t>masculorum concubitores</w:t>
      </w:r>
      <w:r>
        <w:rPr>
          <w:rFonts w:cs="Courier New;Lucida Console" w:ascii="Courier New;Lucida Console" w:hAnsi="Courier New;Lucida Console"/>
          <w:kern w:val="2"/>
        </w:rPr>
        <w:t xml:space="preserve">. In buona parte del Sacro romano impero, a partire dal XII secolo, la pena di default fu quasi sempre la stessa: il rogo. </w:t>
      </w:r>
      <w:r>
        <w:rPr>
          <w:rFonts w:cs="Courier New;Lucida Console" w:ascii="Courier New;Lucida Console" w:hAnsi="Courier New;Lucida Console"/>
          <w:i/>
          <w:iCs/>
          <w:kern w:val="2"/>
        </w:rPr>
        <w:t>«Cotti e abbruscati»</w:t>
      </w:r>
      <w:r>
        <w:rPr>
          <w:rFonts w:cs="Courier New;Lucida Console" w:ascii="Courier New;Lucida Console" w:hAnsi="Courier New;Lucida Console"/>
          <w:kern w:val="2"/>
        </w:rPr>
        <w:t>, chioserà Dante Alighieri nel XV Canto dell'</w:t>
      </w:r>
      <w:r>
        <w:rPr>
          <w:rFonts w:cs="Courier New;Lucida Console" w:ascii="Courier New;Lucida Console" w:hAnsi="Courier New;Lucida Console"/>
          <w:i/>
          <w:iCs/>
          <w:kern w:val="2"/>
        </w:rPr>
        <w:t>Inferno</w:t>
      </w:r>
      <w:r>
        <w:rPr>
          <w:rFonts w:cs="Courier New;Lucida Console" w:ascii="Courier New;Lucida Console" w:hAnsi="Courier New;Lucida Console"/>
          <w:kern w:val="2"/>
        </w:rPr>
        <w:t xml:space="preserve">, riferendosi a </w:t>
      </w:r>
      <w:r>
        <w:rPr>
          <w:rFonts w:cs="Courier New;Lucida Console" w:ascii="Courier New;Lucida Console" w:hAnsi="Courier New;Lucida Console"/>
          <w:i/>
          <w:iCs/>
          <w:kern w:val="2"/>
        </w:rPr>
        <w:t>«letterati di gran fama d'un peccato medesmo al mondo lerci»</w:t>
      </w:r>
      <w:r>
        <w:rPr>
          <w:rFonts w:cs="Courier New;Lucida Console" w:ascii="Courier New;Lucida Console" w:hAnsi="Courier New;Lucida Console"/>
          <w:kern w:val="2"/>
        </w:rPr>
        <w:t xml:space="preserve">. E non era tanto per dire. Il primo caso attestato di punizione con il rogo fu comminato nel 1277 a Basilea dall'imperatore Rodolfo I d'Asburgo che fece bruciare tale signor Haspisperch per </w:t>
      </w:r>
      <w:r>
        <w:rPr>
          <w:rFonts w:cs="Courier New;Lucida Console" w:ascii="Courier New;Lucida Console" w:hAnsi="Courier New;Lucida Console"/>
          <w:i/>
          <w:iCs/>
          <w:kern w:val="2"/>
        </w:rPr>
        <w:t>«vizio sodomitico</w:t>
      </w:r>
      <w:r>
        <w:rPr>
          <w:rFonts w:cs="Courier New;Lucida Console" w:ascii="Courier New;Lucida Console" w:hAnsi="Courier New;Lucida Console"/>
          <w:kern w:val="2"/>
        </w:rPr>
        <w:t xml:space="preserve">». Ancora più crudele il supplizio ordinato da Carlo II d'Angiò per liberarsi del rivale Adenolfo D'Aquino, conte di Acerra, descritto in una </w:t>
      </w:r>
      <w:r>
        <w:rPr>
          <w:rFonts w:cs="Courier New;Lucida Console" w:ascii="Courier New;Lucida Console" w:hAnsi="Courier New;Lucida Console"/>
          <w:i/>
          <w:iCs/>
          <w:kern w:val="2"/>
        </w:rPr>
        <w:t>Cronica Fiorentina</w:t>
      </w:r>
      <w:r>
        <w:rPr>
          <w:rFonts w:cs="Courier New;Lucida Console" w:ascii="Courier New;Lucida Console" w:hAnsi="Courier New;Lucida Console"/>
          <w:kern w:val="2"/>
        </w:rPr>
        <w:t xml:space="preserve"> del 1293: </w:t>
      </w:r>
      <w:r>
        <w:rPr>
          <w:rFonts w:cs="Courier New;Lucida Console" w:ascii="Courier New;Lucida Console" w:hAnsi="Courier New;Lucida Console"/>
          <w:i/>
          <w:iCs/>
          <w:kern w:val="2"/>
        </w:rPr>
        <w:t>«L'accusò d'essere sodomita, gli fece ficcare un palo nell'ano facendolo uscire dalla bocca e come un pollo lo fece arrostire»</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il più feroce fu lo Statuto di Treviso del 1313: ordinò che i rei fossero, se maschi </w:t>
      </w:r>
      <w:r>
        <w:rPr>
          <w:rFonts w:cs="Courier New;Lucida Console" w:ascii="Courier New;Lucida Console" w:hAnsi="Courier New;Lucida Console"/>
          <w:i/>
          <w:iCs/>
          <w:kern w:val="2"/>
        </w:rPr>
        <w:t>«appesi ad un palo con il membro virile trafitto con ago o un chiodo e il giorno dopo bruciati fuori città»</w:t>
      </w:r>
      <w:r>
        <w:rPr>
          <w:rFonts w:cs="Courier New;Lucida Console" w:ascii="Courier New;Lucida Console" w:hAnsi="Courier New;Lucida Console"/>
          <w:kern w:val="2"/>
        </w:rPr>
        <w:t xml:space="preserve">, e, se donne, </w:t>
      </w:r>
      <w:r>
        <w:rPr>
          <w:rFonts w:cs="Courier New;Lucida Console" w:ascii="Courier New;Lucida Console" w:hAnsi="Courier New;Lucida Console"/>
          <w:i/>
          <w:iCs/>
          <w:kern w:val="2"/>
        </w:rPr>
        <w:t>«legate nude ad un palo e, il giorno dopo, bruciate»</w:t>
      </w:r>
      <w:r>
        <w:rPr>
          <w:rFonts w:cs="Courier New;Lucida Console" w:ascii="Courier New;Lucida Console" w:hAnsi="Courier New;Lucida Console"/>
          <w:kern w:val="2"/>
        </w:rPr>
        <w:t xml:space="preserve">. La paura della fine del mondo e la peste del 1348 moltiplicarono la galleria di orrori. A decretare la condanna al rogo per </w:t>
      </w:r>
      <w:r>
        <w:rPr>
          <w:rFonts w:cs="Courier New;Lucida Console" w:ascii="Courier New;Lucida Console" w:hAnsi="Courier New;Lucida Console"/>
          <w:i/>
          <w:iCs/>
          <w:kern w:val="2"/>
        </w:rPr>
        <w:t>coito in orifizio indebito</w:t>
      </w:r>
      <w:r>
        <w:rPr>
          <w:rFonts w:cs="Courier New;Lucida Console" w:ascii="Courier New;Lucida Console" w:hAnsi="Courier New;Lucida Console"/>
          <w:kern w:val="2"/>
        </w:rPr>
        <w:t xml:space="preserve"> furono, tra i tanti, gli Statuti di Bologna del 1389, di Genova del 1414, di Firenze del 1494, di Milano del 1541, di Urbino del 1501, di Ferrara del 1566. L'effettiva applicazione della pena è confermata da lettere, diari e atti processuali, molti dei quali secretati o mai pubblica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 resto d'Europa le cose però non andavano meglio. Nel 1479 Ferdinando D'Aragona e Isabella di Castiglia sostituirono la castrazione e la lapidazione prevista per i sodomiti con la pena del rogo. La Costituzione Criminale di Carlo V d'Asburgo del 1532 equiparò omosessualità e bestialità, condannando ogni condotta lasciva </w:t>
      </w:r>
      <w:r>
        <w:rPr>
          <w:rFonts w:cs="Courier New;Lucida Console" w:ascii="Courier New;Lucida Console" w:hAnsi="Courier New;Lucida Console"/>
          <w:i/>
          <w:iCs/>
          <w:kern w:val="2"/>
        </w:rPr>
        <w:t>«sia uomo con uomo, sia donna con donna, o essere umano con animale»</w:t>
      </w:r>
      <w:r>
        <w:rPr>
          <w:rFonts w:cs="Courier New;Lucida Console" w:ascii="Courier New;Lucida Console" w:hAnsi="Courier New;Lucida Console"/>
          <w:kern w:val="2"/>
        </w:rPr>
        <w:t xml:space="preserve">. Quanto alle colonie spagnole, così lo storico Pietro-Martire d'Anghiera (1457-1526) dipinse il modo in cui il </w:t>
      </w:r>
      <w:r>
        <w:rPr>
          <w:rFonts w:cs="Courier New;Lucida Console" w:ascii="Courier New;Lucida Console" w:hAnsi="Courier New;Lucida Console"/>
          <w:i/>
          <w:iCs/>
          <w:kern w:val="2"/>
        </w:rPr>
        <w:t>conquistador</w:t>
      </w:r>
      <w:r>
        <w:rPr>
          <w:rFonts w:cs="Courier New;Lucida Console" w:ascii="Courier New;Lucida Console" w:hAnsi="Courier New;Lucida Console"/>
          <w:kern w:val="2"/>
        </w:rPr>
        <w:t xml:space="preserve"> Vasco Núñez de Balboa trattò gli indios del villaggio Esquaragua che, in abiti femminili, si amavano tra maschi: </w:t>
      </w:r>
      <w:r>
        <w:rPr>
          <w:rFonts w:cs="Courier New;Lucida Console" w:ascii="Courier New;Lucida Console" w:hAnsi="Courier New;Lucida Console"/>
          <w:i/>
          <w:iCs/>
          <w:kern w:val="2"/>
        </w:rPr>
        <w:t>«Subito li fece pigliare [...] e dopo averli legati li fece straziare da alcuni cani grandi che aveva portato con sé»</w:t>
      </w:r>
      <w:r>
        <w:rPr>
          <w:rFonts w:cs="Courier New;Lucida Console" w:ascii="Courier New;Lucida Console" w:hAnsi="Courier New;Lucida Console"/>
          <w:kern w:val="2"/>
        </w:rPr>
        <w:t>. Persino nei Paesi protestanti la persecuzione contro l'omosessualità maschile non diede tregua: nel 1533 Edoardo VIII varò il Buggery Act (abolito nel 1861) che puniva la sodomia, ritenuta peccato prevalentemente cattolico, con la forca. Col tempo retate poliziesche presero di mira i bordelli maschili, come Molly House (la cosiddetta «casa delle checche»): durante un raid nel 1725 decine di clienti furono arrestati e la proprietaria Margareth Clap finì sulla gogna e condannata a due anni di carcere. Quanto all'Olanda, nel 1730 la più sanguinosa caccia al gay della storia fu istigata da un'accusa irreale: «Si sospettò che l'alluvione e il crollo di alcune dighe a causa della teredine, un mollusco che si nutre di legno, fossero una punizione divina provocata dalla sodomia», chiarisce Dall'Orto. «Partita da una denuncia del sagrestano della cattedrale di Utrecht, la reazione a catena portò alla scoperta di una rete di sodomiti ad Amsterdam, L'Aia, Rotterdam, Haarlem, Leida e altre 14 città. Si tradusse in 250 processi e si concluse con la condanna a morte di decine di giovani, impiccati e poi bruciati, strozzati e gettati nel mare o annegati dentro a un baril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olo con l'Illuminismo sia la legge sia la società cambiarono atteggiamento verso quelle pene barbare. </w:t>
      </w:r>
      <w:r>
        <w:rPr>
          <w:rFonts w:cs="Courier New;Lucida Console" w:ascii="Courier New;Lucida Console" w:hAnsi="Courier New;Lucida Console"/>
          <w:i/>
          <w:iCs/>
          <w:kern w:val="2"/>
        </w:rPr>
        <w:t>«La sodomia, quando non comporti violenza, non può essere di competenza delle leggi criminali»</w:t>
      </w:r>
      <w:r>
        <w:rPr>
          <w:rFonts w:cs="Courier New;Lucida Console" w:ascii="Courier New;Lucida Console" w:hAnsi="Courier New;Lucida Console"/>
          <w:kern w:val="2"/>
        </w:rPr>
        <w:t xml:space="preserve">, tuonò il filosofo rivoluzionario Nicholas de Condorcet, nel 1777. </w:t>
      </w:r>
      <w:r>
        <w:rPr>
          <w:rFonts w:cs="Courier New;Lucida Console" w:ascii="Courier New;Lucida Console" w:hAnsi="Courier New;Lucida Console"/>
          <w:i/>
          <w:iCs/>
          <w:kern w:val="2"/>
        </w:rPr>
        <w:t>«È un vizio basso, disgustoso, la cui vera punizione è il disprezzo. La pena del fuoco è atroce. La legge d'Inghilterra [...] è al tempo stesso crudele e ridicola»</w:t>
      </w:r>
      <w:r>
        <w:rPr>
          <w:rFonts w:cs="Courier New;Lucida Console" w:ascii="Courier New;Lucida Console" w:hAnsi="Courier New;Lucida Console"/>
          <w:kern w:val="2"/>
        </w:rPr>
        <w:t>. Nel 1791 l'Assemblea Costituente francese abolì, finalmente, la pena capitale per i «delitti senza vittime», cioè eresia, stregoneria, sodomia. Una riforma rivoluzionaria incorporata poi nel Codice Napoleonico esteso a tutti gli Stati conquistati, Italia inclus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n compenso, il fiorire di studi medici ottocenteschi ribaltò la nozione di persone «omosessuali» (neologismo dello scrittore ungherese Karl-Maria Kertbeny nel 1869): non più peccatori contro natura, ma malati affetti da </w:t>
      </w:r>
      <w:r>
        <w:rPr>
          <w:rFonts w:cs="Courier New;Lucida Console" w:ascii="Courier New;Lucida Console" w:hAnsi="Courier New;Lucida Console"/>
          <w:i/>
          <w:iCs/>
          <w:kern w:val="2"/>
        </w:rPr>
        <w:t>«istinto sessuale patologico»</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inversione sessuale»</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degenerazione»</w:t>
      </w:r>
      <w:r>
        <w:rPr>
          <w:rFonts w:cs="Courier New;Lucida Console" w:ascii="Courier New;Lucida Console" w:hAnsi="Courier New;Lucida Console"/>
          <w:kern w:val="2"/>
        </w:rPr>
        <w:t xml:space="preserve"> o </w:t>
      </w:r>
      <w:r>
        <w:rPr>
          <w:rFonts w:cs="Courier New;Lucida Console" w:ascii="Courier New;Lucida Console" w:hAnsi="Courier New;Lucida Console"/>
          <w:i/>
          <w:iCs/>
          <w:kern w:val="2"/>
        </w:rPr>
        <w:t>«involuzione genetica dell'organismo»</w:t>
      </w:r>
      <w:r>
        <w:rPr>
          <w:rFonts w:cs="Courier New;Lucida Console" w:ascii="Courier New;Lucida Console" w:hAnsi="Courier New;Lucida Console"/>
          <w:kern w:val="2"/>
        </w:rPr>
        <w:t xml:space="preserve">. Essere gay non era più un vizio, ma una malattia. Bastò per ridare fuoco alle polveri. Nel 1847 il Codice penale prussiano giustificò con le seguenti parole l'aggravio delle pene per il reato di omosessualità, da 6 mesi a 4 anni di reclusione: </w:t>
      </w:r>
      <w:r>
        <w:rPr>
          <w:rFonts w:cs="Courier New;Lucida Console" w:ascii="Courier New;Lucida Console" w:hAnsi="Courier New;Lucida Console"/>
          <w:i/>
          <w:iCs/>
          <w:kern w:val="2"/>
        </w:rPr>
        <w:t>«perché tale comportamento dimostra una speciale degenerazione della persona ed è pericoloso per la moralità»</w:t>
      </w:r>
      <w:r>
        <w:rPr>
          <w:rFonts w:cs="Courier New;Lucida Console" w:ascii="Courier New;Lucida Console" w:hAnsi="Courier New;Lucida Console"/>
          <w:kern w:val="2"/>
        </w:rPr>
        <w:t>. Lo stesso concetto che venne tragicamente ripreso dal nazismo quasi un secolo dop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u una cosa l'Europa di fine '800 concordava. «Il comportamento omosessuale era così ributtante che il solo fatto di sentirne parlare creava disgusto in qualsiasi persona civile», continua Dall'Orto. «Basti pensare che nel 1889, al momento di sopprimere il reato di «atti contro natura» dal Codice penale del Regno d'Italia, il Guardasigilli Zanardelli ritenne </w:t>
      </w:r>
      <w:r>
        <w:rPr>
          <w:rFonts w:cs="Courier New;Lucida Console" w:ascii="Courier New;Lucida Console" w:hAnsi="Courier New;Lucida Console"/>
          <w:i/>
          <w:iCs/>
          <w:kern w:val="2"/>
        </w:rPr>
        <w:t>«più utile al pubblico l'ignoranza del vizio di quello che non sia la cognizione delle pene che lo reprimono»</w:t>
      </w:r>
      <w:r>
        <w:rPr>
          <w:rFonts w:cs="Courier New;Lucida Console" w:ascii="Courier New;Lucida Console" w:hAnsi="Courier New;Lucida Console"/>
          <w:kern w:val="2"/>
        </w:rPr>
        <w:t xml:space="preserve">. Questo stesso modo di pensare si ripeté quando il regime fascista si astenne dall'introdurre nel nuovo Codice penale Rocco del 1930 apposite leggi contro gli atti omosessuali, preferendo il loro «contenimento» attraverso misure di polizia». </w:t>
      </w:r>
      <w:r>
        <w:rPr>
          <w:rFonts w:cs="Courier New;Lucida Console" w:ascii="Courier New;Lucida Console" w:hAnsi="Courier New;Lucida Console"/>
          <w:i/>
          <w:iCs/>
          <w:kern w:val="2"/>
        </w:rPr>
        <w:t>«Il vizio abominevole che ne darebbe vita non è così diffuso tra noi da giustificare l'intervento del legislatore»</w:t>
      </w:r>
      <w:r>
        <w:rPr>
          <w:rFonts w:cs="Courier New;Lucida Console" w:ascii="Courier New;Lucida Console" w:hAnsi="Courier New;Lucida Console"/>
          <w:kern w:val="2"/>
        </w:rPr>
        <w:t xml:space="preserve">, dichiarò la Commissione Appiani. Nonostante l'Italia non fosse un Paese per gay, almeno in apparenza, stando ai verbali dal 1936 al 1939 furono inflitte a omosessuali «solo» 80 condanne al confino </w:t>
      </w:r>
      <w:r>
        <w:rPr>
          <w:rFonts w:cs="Courier New;Lucida Console" w:ascii="Courier New;Lucida Console" w:hAnsi="Courier New;Lucida Console"/>
          <w:i/>
          <w:iCs/>
          <w:kern w:val="2"/>
        </w:rPr>
        <w:t>«in difesa della razza»</w:t>
      </w:r>
      <w:r>
        <w:rPr>
          <w:rFonts w:cs="Courier New;Lucida Console" w:ascii="Courier New;Lucida Console" w:hAnsi="Courier New;Lucida Console"/>
          <w:kern w:val="2"/>
        </w:rPr>
        <w:t xml:space="preserve">, di cui ben 46 opera del fanatismo maniaco d'un solo questore, Alfonso Molina di Catania. Tra i casi più impressionanti quello di Barbaro M., condannato l'8 maggio 1939 a cinque anni di confino perché in paese si diceva fosse omosessuale. «Nessun atto preciso poté essergli contestato», spiega Dall'Orto, «le prove di colpevolezza furono solo </w:t>
      </w:r>
      <w:r>
        <w:rPr>
          <w:rFonts w:cs="Courier New;Lucida Console" w:ascii="Courier New;Lucida Console" w:hAnsi="Courier New;Lucida Console"/>
          <w:i/>
          <w:iCs/>
          <w:kern w:val="2"/>
        </w:rPr>
        <w:t>«vox populi»</w:t>
      </w:r>
      <w:r>
        <w:rPr>
          <w:rFonts w:cs="Courier New;Lucida Console" w:ascii="Courier New;Lucida Console" w:hAnsi="Courier New;Lucida Console"/>
          <w:kern w:val="2"/>
        </w:rPr>
        <w:t xml:space="preserve"> e un discutibile esame dell'ano compiuto da un medico, che sentenziò: </w:t>
      </w:r>
      <w:r>
        <w:rPr>
          <w:rFonts w:cs="Courier New;Lucida Console" w:ascii="Courier New;Lucida Console" w:hAnsi="Courier New;Lucida Console"/>
          <w:i/>
          <w:iCs/>
          <w:kern w:val="2"/>
        </w:rPr>
        <w:t>«dedito alla pederastia passiva»</w:t>
      </w:r>
      <w:r>
        <w:rPr>
          <w:rFonts w:cs="Courier New;Lucida Console" w:ascii="Courier New;Lucida Console" w:hAnsi="Courier New;Lucida Console"/>
          <w:kern w:val="2"/>
        </w:rPr>
        <w:t xml:space="preserve">». </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kern w:val="2"/>
          <w:sz w:val="24"/>
          <w:szCs w:val="24"/>
        </w:rPr>
      </w:pPr>
      <w:bookmarkStart w:id="2" w:name="__RefHeading___Toc76545584"/>
      <w:bookmarkEnd w:id="2"/>
      <w:r>
        <w:rPr>
          <w:rFonts w:cs="Courier New;Lucida Console" w:ascii="Courier New;Lucida Console" w:hAnsi="Courier New;Lucida Console"/>
          <w:b w:val="false"/>
          <w:kern w:val="2"/>
          <w:sz w:val="24"/>
          <w:szCs w:val="24"/>
        </w:rPr>
        <w:t>Come distinguere uno pseudoscienziato da uno scienzia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Marco Consoli, «Focus» n. 341/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 pseudoscienze spopolano ancora perché offrono verità immediate, semplici da capire e soprattutto consolatorie. Mentre la scienza avanza passo passo, mettendo sempre in discussione le proprie tesi e scoperte -</w:t>
      </w:r>
    </w:p>
    <w:p>
      <w:pPr>
        <w:pStyle w:val="TextBody"/>
        <w:rPr>
          <w:sz w:val="24"/>
          <w:szCs w:val="24"/>
          <w:lang w:val="it-IT"/>
        </w:rPr>
      </w:pPr>
      <w:r>
        <w:rPr>
          <w:rFonts w:eastAsia="Courier New;Lucida Console"/>
          <w:sz w:val="24"/>
          <w:szCs w:val="24"/>
          <w:lang w:val="it-IT"/>
        </w:rPr>
        <w:t xml:space="preserve">  </w:t>
      </w:r>
      <w:r>
        <w:rPr>
          <w:sz w:val="24"/>
          <w:szCs w:val="24"/>
          <w:lang w:val="it-IT"/>
        </w:rPr>
        <w:t>Quando il 6 gennaio scorso i sostenitori di Donald Trump hanno assaltato il Campidoglio, si è vista la conseguenza delle fake news: se sostieni di avere vinto le elezioni quando le hai perse, scatenerai l'ira di chi crede ciecamente in te. Ma le ipotesi di complotto, cavalcate dal presidente uscente, e le false teorie scientifiche, come quelle secondo cui il virus della Covid-19 è stato creato in laboratorio a Wuhan, non sono un prodotto esclusivo della contemporaneità.</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on i social network c'è un problema di velocità nella diffusione e amplificazione della condivisione, ma le bufale esistono da tempo immemore», spiega Marco Ciardi, professore di Storia della scienza e delle tecniche all'Università di Bologna. «Qualcuno dice che la prima della Storia sia la Donazione di Costantino dell'VIII secolo (con cui veniva riconosciuto il potere temporale della Chiesa,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 xml:space="preserve">), ma le fake news hanno contraddistinto ogni epoca: nel 1835 il </w:t>
      </w:r>
      <w:r>
        <w:rPr>
          <w:rFonts w:cs="Courier New;Lucida Console" w:ascii="Courier New;Lucida Console" w:hAnsi="Courier New;Lucida Console"/>
          <w:i/>
          <w:iCs/>
          <w:kern w:val="2"/>
        </w:rPr>
        <w:t>New York Sun</w:t>
      </w:r>
      <w:r>
        <w:rPr>
          <w:rFonts w:cs="Courier New;Lucida Console" w:ascii="Courier New;Lucida Console" w:hAnsi="Courier New;Lucida Console"/>
          <w:kern w:val="2"/>
        </w:rPr>
        <w:t xml:space="preserve"> scrisse che la Luna era abitata da varie creature, convincendo molte persone che fosse ve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diffondersi di queste teorie rivela, secondo Ciardi, la difficoltà da parte degli scienziati di spiegare cos'è la scienza per distinguerla dalla pseudoscienza, ovvero «ciò che pretende di essere scientifico, senza essere approvato dalla comunità degli specialisti di quel settore», e quindi è per definizione falsa, almeno fino a prova contrari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capire perché le pseudoscienze nascono e rimangono in vita a dispetto di ogni progresso scientifico, bisogna guardare al passato, come sostiene nel libro </w:t>
      </w:r>
      <w:r>
        <w:rPr>
          <w:rFonts w:cs="Courier New;Lucida Console" w:ascii="Courier New;Lucida Console" w:hAnsi="Courier New;Lucida Console"/>
          <w:i/>
          <w:iCs/>
          <w:kern w:val="2"/>
        </w:rPr>
        <w:t>Breve storia delle pseudoscienze</w:t>
      </w:r>
      <w:r>
        <w:rPr>
          <w:rFonts w:cs="Courier New;Lucida Console" w:ascii="Courier New;Lucida Console" w:hAnsi="Courier New;Lucida Console"/>
          <w:kern w:val="2"/>
        </w:rPr>
        <w:t>: «A scuola», spiega, «si studia una scienza che descrive le soluzioni, eliminando il processo di una controversia scientifica, che spiega come si arriva a una verità. Ad esempio la teoria della deriva dei continenti di Alfred Wegener si è affermata solo attorno al 1960, dopo cinquant'anni di dibattito, in cui alcuni la consideravano pseudoscienza. Studiare la storia dà la dimensione di come si è formata la scienza, di quali sono i valori di base e di come funziona: non basta sperimentare e raccogliere i dati, bisogna anche condividerli».</w:t>
      </w:r>
    </w:p>
    <w:p>
      <w:pPr>
        <w:pStyle w:val="TextBody"/>
        <w:rPr>
          <w:sz w:val="24"/>
          <w:szCs w:val="24"/>
          <w:lang w:val="it-IT"/>
        </w:rPr>
      </w:pPr>
      <w:r>
        <w:rPr>
          <w:rFonts w:eastAsia="Courier New;Lucida Console"/>
          <w:sz w:val="24"/>
          <w:szCs w:val="24"/>
          <w:lang w:val="it-IT"/>
        </w:rPr>
        <w:t xml:space="preserve">  </w:t>
      </w:r>
      <w:r>
        <w:rPr>
          <w:sz w:val="24"/>
          <w:szCs w:val="24"/>
          <w:lang w:val="it-IT"/>
        </w:rPr>
        <w:t>- Come si delinea dunque il confine tra scienza e pseudosci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ima di tutto occorre sottolineare che questo confine è sempre cambiato nel corso del tempo: l'alchimia per esempio nel '500 non aveva lo stesso valore che ha oggi. Fino alla fine del '700, un chimico poteva essere anche un alchimista o un collezionista di minerali. Dopo la rivoluzione chimica di Antoine-Laurent de Lavoisier, l'alchimia non entrò più nei dibattiti di qualsiasi ricerca chimica, ma ci sono volute decine di anni. La conoscenza progredisce e genera un dibattito, e a un certo punto alcune teorie vengono collocate nella pseudoscienza. Anche se non bisogna dimenticare un aspetto fondament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e anche la teoria di Lavoisier o quelle di Darwin o Galileo, contenevano errori. Che poi sono stati corretti. La scienza non è una verità che arriva all'improvviso e spiega tutto. Ha bisogno di tempo: è un continuo susseguirsi di dubbi, domande e avanzame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ci sono state teorie scientifiche a lungo considerate pseudoscienze, così diversi scienziati hanno creduto in teorie rivelatesi fasulle. Per esempio Isaac Newton che esplorava l'alchimia o Edmund Halley che sosteneva che la Terra potesse contenere una serie di «terre» più picco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do Newton studiava l'alchimia non era uno che credeva a una pseudoscienza, ma svolgeva una ricerca che aveva un senso in quel contesto storico. Sarebbe diverso se oggi uno scienziato ne affermasse il valore scientifico, come è avvenuto per esempio quando il premio Nobel Luc Montagnier ha sostenuto di aver trovato le basi scientifiche dell'omeopatia. Uno dei vantaggi della scienza moderna (ma anche il suo tallone d'Achille) è lo specialismo: più si diventa specialisti di un settore meno si conoscono gli altri. E quando uno scienziato si avventura in campi che non conosce, rischia spesso di fare errori, trarre conclusioni sbagliate, «prendere lucciole per lanterne», anche se ha un'esperienza e una competenza sconfinate nel proprio sett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nascono le pseudoscienz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cune hanno una lunga tradizione di teorie alle spalle, come l'astrologia, che era considerata scienza e non lo è più. Altre nascono di sana pianta: ad esempio se il mito di Atlantide è da far risalire agli scritti storici di Platone, e ha attraversato il dibattito scientifico, quello del continente perduto di Mu è frutto di pura invenzione dello scrittore James Churchward. In genere le teorie pseudoscientifiche sono proposte da persone al di fuori dell'ambiente scientifico e si rivolgono a un ampio pubblico. Spesso sono architettate molto bene basandosi su fatti reali, correlati però in maniera errata, come ad esempio quando si mettono in correlazione la forma delle piramidi dei Maya con quelle degli Egizi come fa la piramidolog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o pseudoscienziato e lo scienziato hanno qualcosa in comu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ntrambi cercano risposte a delle domande. In questo senso ogni domanda dello pseudoscienziato è lecita, persino chiedersi se siamo stati sulla Luna. Ed è importante anche per lo scienziato lasciare la porta aperta al dubbio. Ma diciamo che ci sono argomenti, come quello dell'allunaggio delle missioni Apollo appunto, o l'idea che la Terra possa essere piatta, in cui il margine per il dubbio è veramente esigu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erto quando la scienza non riesce a dare tutte le risposte e lo spazio per l'incertezza si amplia, è più facile creare teorie pseudoscientifich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a allora qual è la differenza tra i due studio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 pseudoscienziato trova le sue risposte, ma poi non accetta che siano criticate e messe alla prova del giudizio di altri specialisti. Proprio il contrario degli scienzia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e lei dovesse creare una pseudoscienza o una teoria di complotto da dove partirebb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asta trovare l'idea giusta per andare incontro ai pregiudizi più diffusi». Quante volte ho sentito dire da amici che il Covid-19 è stato creato in laboratorio! Il segreto è rispondere a problemi complessi con risposte semplici. Ed è proprio ciò che fanno le pseudoscienz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rché alcune di queste, per esempio l'astrologia, trovano maggiore consenso di altre, come il terrapiattismo, che magari sono considerate bizzarre da chi invece consulta l'orosco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ché vanno incontro al bisogno di certezze o speranze che in genere l'uomo ha: l'astrologia cerca di mettere ordine a un futuro che non possiamo controllare. Ma è bene ricordare, come dice la psicologia cognitiva, che tutti siamo soggetti a pregiudizi ed errori. E quindi al rischio di credere a una teoria che ci rassicu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fantascienza alimenta le teorie pseudoscientifich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Talvolta può dare il la alle pseudoscienze, ma non è colpa della fantascienza. Come diceva già Galileo, tutto va inquadrato nel rapporto tra scienza e letteratura: la scienza si occupa del vero, mentre la letteratura non ha l'obbligo di raccontare cose vere. I confini sono talmente definiti e chiari che tra i maggiori critici delle pseudoscienze si trovano autori come Isaac Asimov o Howard Phillips Lovecraft che sono due pilastri della fantascienza. Il problema semmai è che si confonde la capacità di immaginare, fondamentale per la scienza, con l'idea che se a me viene in mente qualcosa ho avuto una rivelazione. Ma questa non è scienza. Per questo Charles Fort, il padre nobile novecentesco delle pseudoscienze, va considerato solo un letterato, catalogatore di fatti messi poi erroneamente in correlazione. Uno di cui H.G. Wells, lo scrittore de </w:t>
      </w:r>
      <w:r>
        <w:rPr>
          <w:rFonts w:cs="Courier New;Lucida Console" w:ascii="Courier New;Lucida Console" w:hAnsi="Courier New;Lucida Console"/>
          <w:i/>
          <w:iCs/>
          <w:kern w:val="2"/>
        </w:rPr>
        <w:t>La macchina del tempo</w:t>
      </w:r>
      <w:r>
        <w:rPr>
          <w:rFonts w:cs="Courier New;Lucida Console" w:ascii="Courier New;Lucida Console" w:hAnsi="Courier New;Lucida Console"/>
          <w:kern w:val="2"/>
        </w:rPr>
        <w:t>, disse che era un ciarlat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i recente la Cia ha desecretato gli archivi che riguardano gli Ufo. E, apparentemente, alcuni fenomeni restano inspiegabi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mmesso sia così (non ho infatti studiato la vicenda), la scienza non spiega tutto e lo scienziato sa che dietro ogni risposta a un problema si aprono nuove domande. Che siano inspiegabili può dipendere dal fatto che non ci sono dati sufficienti a indagare un fenomeno, o che ancora non siamo in grado di comprenderlo. La scienza non deve diventare scientismo, deve lasciare sempre spazio al dubbio, perché il suo sapere non è dogmatico ma aperto. Però il fatto di non aver spiegato alcuni avvistamenti non vuol dire che esistano gli extraterrestri. Una caratteristica della pseudoscienza è che il dubbio iniziale si trasforma presto in certezza. È lecito domandarsi se in una pietra tombale maya sia rappresentato un astronauta, ma è assurdo sostenere che siccome non si può smentire che si tratta di un astronauta, allora lo è per for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kern w:val="2"/>
          <w:sz w:val="24"/>
          <w:szCs w:val="24"/>
        </w:rPr>
      </w:pPr>
      <w:bookmarkStart w:id="3" w:name="__RefHeading___Toc76545585"/>
      <w:bookmarkEnd w:id="3"/>
      <w:r>
        <w:rPr>
          <w:rFonts w:cs="Courier New;Lucida Console" w:ascii="Courier New;Lucida Console" w:hAnsi="Courier New;Lucida Console"/>
          <w:b w:val="false"/>
          <w:kern w:val="2"/>
          <w:sz w:val="24"/>
          <w:szCs w:val="24"/>
        </w:rPr>
        <w:t>Te lo leggo in facc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affaella Procenzano, «Focus» n. 342/2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bbiamo la mimica più espressiva di tutto il regno animale. Non è un caso: ci serve per capire che cosa stanno pensando gli altri. E prevederne le reazion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uardiamoci in faccia: lo diciamo ogni volta che vogliamo che qualcosa sia ben chiaro. Perché il viso esprime - più delle parole - i nostri sentimenti e lascia trasparire le vere intenzioni. Così, in un discorso, quando si vuole dimostrare a qualcuno la propria sincerità, lo si invita a guardarci in vi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bbiamo la mimica facciale più espressiva di tutto il regno animale: smorfie, sguardi, segni d'intesa ci compaiono in faccia continuamente, anche quando non ce ne rendiamo conto. Inoltre, molte espressioni come il sorriso, il cipiglio, la risata, il broncio si possono facilmente simulare per lanciare un segnale ai nostri simili. Un volto così mobile rende possibile la comunicazione anche senza le parole. Non a caso, abituati alla mimica occidentale, i primi viaggiatori in Giappone si chiedevano se gli abitanti di quelle isole provassero i loro stessi sentimenti solo perché erano molto più bravi a mantenere il viso impassibi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el resto, guardarsi conviene: le parole non possono bastare. Tant'è vero che per le comunicazioni brevi via messaggio sono state inventate le emoticon: «faccine» che segnalano lo stato d'animo di chi scrive e che possono dare a una frase un significato del tutto diverso. Ma perché sapere «che faccia fa» un'altra persona è così importante? Perché il cervello umano è una macchina per connettersi con gli altri: è modellato per leggere in modo veloce, efficace e automatico la mente altrui. Una capacità che hanno anche molti altri animali (soprattutto i primati), ma che solo nella nostra specie si è sviluppata così tanto. Osservare le espressioni facciali serve proprio a decifrare meglio il pensiero di altri individui. Cominciando dagli occhi, che non a caso hanno la sclera bianca per far capire dove si dirige il nostro sguardo. Se sappiamo dove un'altra persona sta guardando, capiamo che cosa sta catturando la sua attenzione e possiamo indovinarne le intenzioni o addirittura anticipare le sue azioni. Gli scienziati hanno scoperto infatti che se osserviamo una persona che gira lo sguardo verso qualcosa di abbastanza piccolo da essere tenuto in mano, si attivano nel nostro cervello le stesse zone che useremmo se a prendere l'oggetto fossimo proprio no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 stesso vale per le emozioni: se una persona ha paura, le palpebre si aprono e si vede più sclera (più «bianco degli occhi»), nella felicità invece si stringono e il bianco diminuisce. Alcuni esperimenti hanno dimostrato che bastano questi deboli segnali perché da una zona del cervello, l'amigdala, parta «l'ordine» che ci induce a provare a nostra volta timore o contentezza. Secondo il celebre neuroscienziato Antonio Damasio, quando si osserva qualcuno provare una emozione è come se quella stessa emozione la sentissimo anche noi (nel cervello). Senza questo meccanismo-specchio potremmo vedere le emozioni ma non «capirle». Del resto gli psicologi hanno spesso osservato che durante una conversazione tra due persone si tende a imitare, in modo appena accennato, le espressioni dell'alt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gli occhi il nostro cervello assorbe anche un'altra informazione, la dimensione della pupilla, che è regolata dal sistema nervoso autonomo, lo stesso che controlla la frequenza cardiaca o il ritmo del respiro. La pupilla si dilata e si restringe come reazione a diverse emozioni, sia positive sia negative. Se la persona con cui stiamo parlando ha le pupille dilatate, ci sta ascoltando con interesse, se le ha strette invece non è d'accordo o non sta facendo attenzione alle nostre parole. Per questo, chi ci guarda con le pupille larghe ci appare più gradito, anche se non sappiamo perché. Se poi le pupille sono molto grandi potrebbe addirittura essere molto interessato anche in senso sentimentale. Ed è stato verificato che se si guarda una persona con le pupille dilatate anche le pupille dell'osservatore si aprono. Insomma, ci fa piacere che qualcuno ci guardi con piacere: è questa la base della sociali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ogni caso, il riconoscimento delle espressioni facciali è una faccenda complessa per il cervello: «Non va dimenticato che il volto cambia drasticamente: quando per esempio qualcuno ride, la conformazione di occhi e bocca è molto diversa da quella di una faccia tranquilla. Eppure riconosciamo lo stesso quella persona. E contemporaneamente leggiamo la sua emozione: è contenta», racconta Maria Ida Gobbini, neuroscienziata del Dipartimento di Medicina sperimentale all'Università di Bologna. «Per arrivare a questa conclusione il cervello richiama tutte le informazioni che ha su quell'individuo: che posizione occupa nella nostra cerchia sociale, che tipo di approccio ha con gli altri, che visione ha del mondo. E si attivano proprio le regioni cerebrali deputate alla «Teoria della mente», vale a dire quelle che ci permettono di capire che cosa passa per la testa altrui». Comunicare le emozioni col volto è così importante che, come ha provato una recente ricerca condotta all'Università di Baltimora, negli Usa, i pazienti con paralisi facciale, che quindi non possono esprimersi attraverso le emozioni del viso, vengono ritenuti meno attraenti e desiderabili come partner.</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e le espressioni siano dunque un segnale, fondamentale da leggere ma anche da esprimere, è certo. Un segnale molto antico: il sorriso nervoso segno di ansia è comune anche tra gli scimpanzé e serve proprio per rabbonire un possibile nemico. Segnalare sul viso il proprio «stato interno», del resto, è un istinto innato: già dopo due e tre giorni di vita i neonati distinguono un volto contento da uno triste e verso i 2-3 mesi sono in grado di riprodurre sul proprio viso le espressioni emotive che vedono sul volto materno. Anche i bambini nati ciechi sorridono, si accigliano, fanno il broncio quando sono contrariati. Ma manifestano anche altre espressioni fondamentali come per esempio la sorpresa, che fa loro alzare le sopraccigl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realtà, le espressioni del viso dipendono da due diverse vie nervose che provengono dal cervello: una di queste è volontaria, l'altra no. «Per poter produrre un'espressione «apposta» è fondamentale averla vista. Un nostro studio su persone nate cieche dimostra che se si chiede loro di produrre una espressione, per esempio felice, o rabbiosa, il risultato non è riconoscibile. Ma naturalmente queste persone riescono a fare queste «facce» quando l'emozione la provano davvero. Non sono cioè in grado di mentire con il volto», fa notare Gobbi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ricerca, infatti, ha ormai identificato i segnali mimici corrispondenti alle varie emozioni e ai mix tra emozioni diverse. Secondo gli studi di Paul Ekman, che negli anni Sessanta visse a lungo in una regione montagnosa della Nuova Guinea a contatto con tribù di cacciatori e raccoglitori, le cosiddette emozioni base (sorpresa, paura, disgusto, rabbia, felicità e tristezza) corrispondono a configurazioni specifiche nei muscoli che le esprimono e che sono innate, spontanee (le espressioni si generano senza che ne siamo consapevoli) e universali (sono le stesse in tutte le culture). Anche eccitazione e vergogna sembrerebbe che si possano leggere in viso abbastanza facilmente, ma la scienza non ha ancora trovato le prove definitiv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el resto, la mimica facciale è molto più complessa di quanto possa sembrare: la sorpresa interrogativa, quella sbalordita o quella attonita per esempio mettono in moto i muscoli in modo diverso. Inoltre esistono mimiche specifiche per mix di emozioni, come le espressioni triste-arrabbiata o impaurita-sorpresa (Ekman ha descritto ben 33 di questi mix).</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volto è facile leggere anche i segni di tensione: quando vengono mostrate ad alcune persone ignare le foto di studenti durante un esame e quelle degli stessi studenti a colloquio con il professore in un momento non stressante, le immagini del viso «da esame» vengono da tutti giudicate più tese rispetto alle altre. E anche se l'espressione delle emozioni base è universale, ci sono differenze culturali su quale sia il momento giusto per esprimerle e quando sia invece il caso di sopprimerle. In un esperimento classico è stato mostrato a un gruppo di studenti Usa e a un gruppo di studenti giapponesi un filmato di un intervento chirurgico. Le espressioni di disgusto erano le stesse nei due gruppi. Ma se al filmato assisteva anche un professore autorevole dell'Università, le espressioni dei ragazzi giapponesi diventavano impassibili, mentre quelle dei ragazzi americani non cambiavano e continuavano a esprimere disgusto anche in presenza del profess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dibattito su quanto le espressioni del viso siano quindi legate alla cultura è ancora oggi oggetto di discussione: Oliver Garrod, psicologo dell'Università di Glasgow, in Scozia, sostiene che le espressioni del viso universali non siano 6, ma 4 (rabbia e sorpresa verrebbero quindi escluse). Studiando con la risonanza magnetica l'attività mentale di 30 persone (15 orientali e 15 europei) intente a osservare le foto che rappresentano le 6 emozioni principali, Garrod ha inoltre notato che il funzionamento cerebrale nei due gruppi etnici era diverso e ha concluso che nel cervello non esiste uno schema comune di riconoscimento delle emozioni in culture divers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ogni caso, dire che le espressioni facciali sono involontarie non vuol dire che non si possano controllare. Però occorre fare uno sforzo. E lo sforzo si vede. Per questo, sul volto si possono leggere anche i segnali di menzogna. Fin da piccoli tutti noi impariamo a camuffare e controllare le espressioni del viso, e spesso viene insegnato che lasciare trasparire quello che si prova è sbagliato (una mamma può dire al figlio: «non fare quella facc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i sono almeno tre modi di mentire usando il volto: mostrare un sentimento inesistente (simulazione), non mostrare ciò che proviamo (neutralizzazione) o mascherarlo con una emozione fittizia (mascheramento). Di solito si usa il terzo metodo. E per riuscirci agiamo soprattutto sulla bocca, la parte del viso che controlliamo meglio. Il volto ha infatti tre zone capaci di movimenti indipendenti: fronte e sopracciglia, occhi, palpebre e radice del naso, guance, bocca, mento e gran parte del na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felicità, per esempio, è l'unica emozione che non coinvolge la parte alta del viso. Quindi se le sopracciglia sono alterate o ci sono rughe sulla fronte, il sorriso sta in realtà nascondendo un'altra emozione, che invece emerge proprio sulla fronte. Per riconoscere un sorriso sincero bisogna guardare infatti gli occhi: di fronte a una gioia vera si muove il muscolo orbicolare, quello che circonda il globo oculare e che crea le pieghe orizzontali sotto le palpebre inferiori che rendono dritte queste ultime. Ma gli occhi si «strizzano» solo nella parte più esterna, per cui le sopracciglia si abbassano appena un po' al centro. Inoltre, il sorriso vero non dura più di 3 o 4 second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aturalmente esistono persone più brave di altre a mentire col viso: coloro che utilizzano fronte e sopracciglia come segni di interpunzione nella conversazione, per sottolineare certe parole. Si tratta di individui più abituati a usare anche la parte alta del viso in modo consapevole, che possono «organizzare» tutta la loro faccia a seconda delle occasioni. Ma esistono anche individui più abili a individuare le bugie. Il sorriso solo accennato che contiene derisione, per esempio, è asimmetrico e per questo anche se è molto veloce può essere notato da un osservatore attento. E del resto esiste chi non si lascia ingannare nemmeno dalle cosiddette microespressioni, che durano da un quinto a un venticinquesimo di secondo e compaiono per un attimo sul volto di chi sta dissimulando qualcosa. Questi detective dei sentimenti naturalmente non vedono l'espressione vera e propria, che scompare troppo rapidamente, ma capiscono che per un momento sul volto è passata un'espressione diversa e quindi che è in corso una simul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kern w:val="2"/>
          <w:sz w:val="24"/>
          <w:szCs w:val="24"/>
        </w:rPr>
      </w:pPr>
      <w:bookmarkStart w:id="4" w:name="__RefHeading___Toc76545586"/>
      <w:bookmarkEnd w:id="4"/>
      <w:r>
        <w:rPr>
          <w:rFonts w:cs="Courier New;Lucida Console" w:ascii="Courier New;Lucida Console" w:hAnsi="Courier New;Lucida Console"/>
          <w:b w:val="false"/>
          <w:kern w:val="2"/>
          <w:sz w:val="24"/>
          <w:szCs w:val="24"/>
        </w:rPr>
        <w:t>Burrata, uno scrigno di sapo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8/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a specialità casearia dal gusto ricco e inconfondibile, ingrediente ricercato ma allo stesso tempo sostanzioso che soddisfa le preferenze dei palati più divers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sacchetto» dal colore bianco candido che custodisce un tesoro dal gusto intenso capace di avvolgere il palato, unendo alla freschezza della parte esterna la consistenza piacevolmente vellutata di un ripieno irresistibile. Sono queste caratteristiche che rendono la burrata un prodotto caseario sempre più apprezzato, anche per i numerosi usi che se ne possono fare in cuci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burrata è un capolavoro del gusto italiano che ha la sua principale zona di produzione in Puglia, anche se oggi viene realizzata in gran parte del meridione del Paese. Ma è proprio in Puglia che si può ritrovare l'unica tipologia che si può fregiare dell'indicazione Geografica Protetta, la burrata di Andria IGP. Ed è sempre qui che si colloca quella che è comunemente riconosciuta come la nascita di questa specialità. Quella della burrata fu un'invenzione quasi casuale, frutto della necessità: avvenne quando nel secolo scorso, a causa di una forte nevicata che non permetteva il trasporto in città del latte dalle masserie, un casaro per non sprecare questa preziosa materia prima decise di «trasformarla» creando un involucro di pasta filata in cui racchiudere un composto ben amalgamato formato dalla stessa pasta sfilacciata e panna (la cosiddetta «stracciatella»). Il procedimento di base è rimasto il medesimo, per questo formaggio fresco di latte vaccino a pasta filata, la cui parte esterna viene tradizionalmente chiusa nella parte superiore con un nastro e al suo interno rivela un'esplosione di sapore inconfondibile, che si può apprezzare appieno assaporando insieme in ogni boccone l'esterno e l'interno della burrata e consumandola il più possibile fresca per evitare alterazioni delle sue caratteristiche organolettich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burrata negli ultimi anni è passata rapidamente dall'essere un prodotto artigianale per intenditori a diventare una specialità dalla diffusione capillare in tutta Italia e anche ricercata all'estero. Secondo i dati diffusi nel 2019 da Assolatte (Associazione Italiana Lattiero Casearia), nel solo 2018 infatti la quantità di burrata confezionata venduta nel circuito della grande distribuzione della nostra penisola sarebbe cresciuta del 17,5%, superando le 2.100 tonnellate di prodotto. Una cifra impressionante che sale però addirittura fino a 5-mila tonnellate se si considera anche quella commercializzata a prezzo variabile. Tra i punti di forza che hanno portato a questo successo c'è sicuramente la sua capacità di rendere con semplicità appetitosa e sfiziosamente ricercata ogni pietanza. Basta infatti arricchirla con un filo d'olio extravergine d'oliva o una spolverata di pepe e accompagnarla con insalata e pomodorini o altre verdure come melanzane, zucchine, cime di rapa o peperoni per ottenere un antipasto o un piatto unico di sicuro effetto. Ma ottimo è anche l'abbinamento con i sapori del mare, come gamberi e gamberoni (un'accoppiata perfetta pure per condire un primo piatto), la bottarga o un'insalata di limoni e acciughe. E per conquistare anche i più piccoli usatela come alleato per arricchire con gusto e stile pizze e focacce: anche una semplice Margherita assumerà così una veste nuova e ancora più irresistibi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kern w:val="2"/>
          <w:sz w:val="24"/>
          <w:szCs w:val="24"/>
        </w:rPr>
      </w:pPr>
      <w:bookmarkStart w:id="5" w:name="__RefHeading___Toc76545587"/>
      <w:bookmarkEnd w:id="5"/>
      <w:r>
        <w:rPr>
          <w:rFonts w:cs="Courier New;Lucida Console" w:ascii="Courier New;Lucida Console" w:hAnsi="Courier New;Lucida Console"/>
          <w:b w:val="false"/>
          <w:kern w:val="2"/>
          <w:sz w:val="24"/>
          <w:szCs w:val="24"/>
        </w:rPr>
        <w:t>Malika Ayane si raccon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ndrea Conti, «Millennium» n. 45/21)</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rtista di classe, semplice, ma spiazzante, coraggiosa e onesta. Malika Ayane di strada ne ha fatta dal suo primo successo del 2008, </w:t>
      </w:r>
      <w:r>
        <w:rPr>
          <w:rFonts w:cs="Courier New;Lucida Console" w:ascii="Courier New;Lucida Console" w:hAnsi="Courier New;Lucida Console"/>
          <w:i/>
          <w:iCs/>
          <w:kern w:val="2"/>
        </w:rPr>
        <w:t>Come foglie</w:t>
      </w:r>
      <w:r>
        <w:rPr>
          <w:rFonts w:cs="Courier New;Lucida Console" w:ascii="Courier New;Lucida Console" w:hAnsi="Courier New;Lucida Console"/>
          <w:kern w:val="2"/>
        </w:rPr>
        <w:t xml:space="preserve"> che, scritto per lei da Giuliano Sangiorgi dei Negramaro, si classificò seconda a Sanremo Giovani. Quando aveva 24 anni fu scoperta da Caterina Caselli mentre Paolo Conte tesseva le sue lodi: «È un arancione scuro che sa di spezia amara e rara e come il calicantus, fiorisce d'inverno e il suo profumo porta lontano». In tredici anni Malika ha vissuto tante vite, inciso sei album e oggi appare estremamente consapevole. Ha sperimentato il talent show e la televisione come giudice </w:t>
      </w:r>
      <w:r>
        <w:rPr>
          <w:rFonts w:cs="Courier New;Lucida Console" w:ascii="Courier New;Lucida Console" w:hAnsi="Courier New;Lucida Console"/>
          <w:i/>
          <w:iCs/>
          <w:kern w:val="2"/>
        </w:rPr>
        <w:t>X Factor</w:t>
      </w:r>
      <w:r>
        <w:rPr>
          <w:rFonts w:cs="Courier New;Lucida Console" w:ascii="Courier New;Lucida Console" w:hAnsi="Courier New;Lucida Console"/>
          <w:kern w:val="2"/>
        </w:rPr>
        <w:t xml:space="preserve"> nel 2019. Il lockdown di un anno fa ha riacceso la sua miccia creativa portandola a collaborare di nuovo con Pacifico e altri autori. Arriva il Festival di Sanremo 2021 con </w:t>
      </w:r>
      <w:r>
        <w:rPr>
          <w:rFonts w:cs="Courier New;Lucida Console" w:ascii="Courier New;Lucida Console" w:hAnsi="Courier New;Lucida Console"/>
          <w:i/>
          <w:iCs/>
          <w:kern w:val="2"/>
        </w:rPr>
        <w:t>Ti piaci così</w:t>
      </w:r>
      <w:r>
        <w:rPr>
          <w:rFonts w:cs="Courier New;Lucida Console" w:ascii="Courier New;Lucida Console" w:hAnsi="Courier New;Lucida Console"/>
          <w:kern w:val="2"/>
        </w:rPr>
        <w:t xml:space="preserve"> e l'album </w:t>
      </w:r>
      <w:r>
        <w:rPr>
          <w:rFonts w:cs="Courier New;Lucida Console" w:ascii="Courier New;Lucida Console" w:hAnsi="Courier New;Lucida Console"/>
          <w:i/>
          <w:iCs/>
          <w:kern w:val="2"/>
        </w:rPr>
        <w:t>Malifesto</w:t>
      </w:r>
      <w:r>
        <w:rPr>
          <w:rFonts w:cs="Courier New;Lucida Console" w:ascii="Courier New;Lucida Console" w:hAnsi="Courier New;Lucida Console"/>
          <w:kern w:val="2"/>
        </w:rPr>
        <w:t>. Ma la storia di Malika parte da lontano: è figlia di madre italiana e padre marocchino. I genitori hanno scelto di trasferirsi in Italia dopo essersi conosciuti in Marocco negli anni '70. La mamma si era recata in Marocco per un viaggio e si è innamorata di un ragazzo. Quando è rimasta incinta, la coppia si è trasferita in Italia e Malika è nata a Milano il 31 gennaio 198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i era la piccola Malika che viveva in un bilocale alla periferia di Mil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i sono ispirata a quella Malika lì per fare questo lavoro. A quando prendevo la bici e attraversavo la città, solo per il piacere di farlo, alla gioia che provavo e alla necessità di esprimere quello che avevo dentro attraverso la musica. Lo stupore e voglia di vivere erano i sentimenti che mi animavano in quel periodo e che ho ripescato per cantare questo dis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è stata la tua adolescenz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utti i pomeriggi andavo al parco fino a tardi. C'era un freddo cane e parlavo con gli sconosciuti. Se ci penso oggi ai pericoli che potevo correre (</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 Era il periodo delle mie prime esperienze, come il bere e il fumare. Mi spiace che la nuova generazione - lo vedo anche con mia figlia - non abbia come la possibilità di sbagliare. Sono tutti concentrati su loro stessi tra tecnologia e impossibilità del contatto, a causa anche del momento che stiamo viven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he approccio avevi con la mus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do suonavo e cantavo in un locale facevo in modo che non ci fossero i miei amici, perché non volevo «falsare» la situazione. In quei momenti volevo un qualcosa di immediato e diretto che mi scaldasse l'anima. In fondo ho due aspetti della mia personalità che ho capito e interpretato nel tempo: sono tanto un animale sociale quanto un'introversa, ed è stato proprio quest'ultimo aspetto che mi ha fatto scegliere il pal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Vivi conflitti interior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irei di no, non più. Lo canto anche nel brano </w:t>
      </w:r>
      <w:r>
        <w:rPr>
          <w:rFonts w:cs="Courier New;Lucida Console" w:ascii="Courier New;Lucida Console" w:hAnsi="Courier New;Lucida Console"/>
          <w:i/>
          <w:iCs/>
          <w:kern w:val="2"/>
        </w:rPr>
        <w:t>Peccato originale</w:t>
      </w:r>
      <w:r>
        <w:rPr>
          <w:rFonts w:cs="Courier New;Lucida Console" w:ascii="Courier New;Lucida Console" w:hAnsi="Courier New;Lucida Console"/>
          <w:kern w:val="2"/>
        </w:rPr>
        <w:t xml:space="preserve">, contenuto in </w:t>
      </w:r>
      <w:r>
        <w:rPr>
          <w:rFonts w:cs="Courier New;Lucida Console" w:ascii="Courier New;Lucida Console" w:hAnsi="Courier New;Lucida Console"/>
          <w:i/>
          <w:iCs/>
          <w:kern w:val="2"/>
        </w:rPr>
        <w:t>Malifesto</w:t>
      </w:r>
      <w:r>
        <w:rPr>
          <w:rFonts w:cs="Courier New;Lucida Console" w:ascii="Courier New;Lucida Console" w:hAnsi="Courier New;Lucida Console"/>
          <w:kern w:val="2"/>
        </w:rPr>
        <w:t>. Bisogna riuscire a guardare se stessi senza nostalgia e senza rancore. Bisogna avere il coraggio di accarezzarsi e fare pace con la propria esistenza, cercando di cogliere le cose per quello che sono. Dunque credo sia fondamentale attraversare la vita con un'intensità tale che porti alla pace e alla piena consapevolezza di chi si è. Tralasciando il giudizio degli alt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mi sfidare te stess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quanto ci si impegni e si lavori sodo, non è detto che le cose vadano secondo i propri desideri. La società oggi ci chiede di essere sempre performanti, ma quante volte abbiamo perso del tempo a cercare un successo che non era quello che credevamo? Negli ultimi anni mi sono ritrovata in situazioni differenti tra alti e bassi della vita. Questo è il succo di </w:t>
      </w:r>
      <w:r>
        <w:rPr>
          <w:rFonts w:cs="Courier New;Lucida Console" w:ascii="Courier New;Lucida Console" w:hAnsi="Courier New;Lucida Console"/>
          <w:i/>
          <w:iCs/>
          <w:kern w:val="2"/>
        </w:rPr>
        <w:t>Per chi ha paura del buio</w:t>
      </w:r>
      <w:r>
        <w:rPr>
          <w:rFonts w:cs="Courier New;Lucida Console" w:ascii="Courier New;Lucida Console" w:hAnsi="Courier New;Lucida Console"/>
          <w:kern w:val="2"/>
        </w:rPr>
        <w:t>, un brano nato con Pacifico a Berlino una domenica pomeriggio mentre pioveva ed eravamo seduti su una panchina. Volevamo fortemente quella canzone proprio per mettere nero su bianco una lezione di vita per me molto import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è qualcosa che non soppor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no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 trucco per scappare da situazioni o persone noios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ere una coppa di champagne (</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 Scherzi a parte, credo sia un privilegio poter scappare via da alcune situazioni quando riconosci che non si sta bene. Dico sempre: una cosa che non è necessaria, non è utile. Sono ancora nella prima metà della mia vita e il tempo è la cosa più preziosa che abbiamo. Ho la fortuna di scegliere il meglio per me. Studiare, capire le pers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mi osserv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olto. Quando facevo la cameriera ascoltavo le storie della gente e tra me e me ci costruivo sopra un castello di situazioni per renderle più poetiche. Ho lavorato in un'azienda e quando ho capito che numeri e codici non facevano per me sono tornata ai miei tavolini in cerca di altre storie. La noia la sconfiggi anche con la poes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on sei un'artista che nasconde errori o insuccessi. Perché secondo te il precedente album «Domino» non ha convin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nso che ogni esperienza, anche non riuscita, sia utile per quella che viene dopo. Arrivavo da un anno e mezzo di tour live e radiofonico legato al disco </w:t>
      </w:r>
      <w:r>
        <w:rPr>
          <w:rFonts w:cs="Courier New;Lucida Console" w:ascii="Courier New;Lucida Console" w:hAnsi="Courier New;Lucida Console"/>
          <w:i/>
          <w:iCs/>
          <w:kern w:val="2"/>
        </w:rPr>
        <w:t>Naif</w:t>
      </w:r>
      <w:r>
        <w:rPr>
          <w:rFonts w:cs="Courier New;Lucida Console" w:ascii="Courier New;Lucida Console" w:hAnsi="Courier New;Lucida Console"/>
          <w:kern w:val="2"/>
        </w:rPr>
        <w:t xml:space="preserve"> (uscito nel 2015,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 xml:space="preserve">) che ha avuto singoli che sono andati molto bene in radio. </w:t>
      </w:r>
      <w:r>
        <w:rPr>
          <w:rFonts w:cs="Courier New;Lucida Console" w:ascii="Courier New;Lucida Console" w:hAnsi="Courier New;Lucida Console"/>
          <w:i/>
          <w:iCs/>
          <w:kern w:val="2"/>
        </w:rPr>
        <w:t>Domino</w:t>
      </w:r>
      <w:r>
        <w:rPr>
          <w:rFonts w:cs="Courier New;Lucida Console" w:ascii="Courier New;Lucida Console" w:hAnsi="Courier New;Lucida Console"/>
          <w:kern w:val="2"/>
        </w:rPr>
        <w:t>, uscito nel 2018, arrivava in un momento discografico davvero complesso ossia quello di passaggio definitivo dal supporto fisico al digitale. In quel momento avevo voglia di alzare l'asticella del mio lavoro. Pensavo di aver fatto un album estremamente pop, ma poi ci siamo accorti che è risultato complesso a chi lo ascoltav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Te ne pen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ssolutamente no. Nel 2018 volevo fare una specie di esercizio di grande indipendenza e non avere 200-mila passaggi radio al giorno e non sono andata nemmeno al Festival di Sanremo. Infatti </w:t>
      </w:r>
      <w:r>
        <w:rPr>
          <w:rFonts w:cs="Courier New;Lucida Console" w:ascii="Courier New;Lucida Console" w:hAnsi="Courier New;Lucida Console"/>
          <w:i/>
          <w:iCs/>
          <w:kern w:val="2"/>
        </w:rPr>
        <w:t>Domino</w:t>
      </w:r>
      <w:r>
        <w:rPr>
          <w:rFonts w:cs="Courier New;Lucida Console" w:ascii="Courier New;Lucida Console" w:hAnsi="Courier New;Lucida Console"/>
          <w:kern w:val="2"/>
        </w:rPr>
        <w:t xml:space="preserve"> è stato l'unico mio disco che non è passato al Festival. Era una scelta diversa, forse avrei dovuto fare un ragionamento un pochino più «paraculo», ma penso ancora che sia un bellissimo lavoro e anche l'ultimo disco </w:t>
      </w:r>
      <w:r>
        <w:rPr>
          <w:rFonts w:cs="Courier New;Lucida Console" w:ascii="Courier New;Lucida Console" w:hAnsi="Courier New;Lucida Console"/>
          <w:i/>
          <w:iCs/>
          <w:kern w:val="2"/>
        </w:rPr>
        <w:t>Malifesto</w:t>
      </w:r>
      <w:r>
        <w:rPr>
          <w:rFonts w:cs="Courier New;Lucida Console" w:ascii="Courier New;Lucida Console" w:hAnsi="Courier New;Lucida Console"/>
          <w:kern w:val="2"/>
        </w:rPr>
        <w:t xml:space="preserve"> ha attinto dall'album precedente. Di </w:t>
      </w:r>
      <w:r>
        <w:rPr>
          <w:rFonts w:cs="Courier New;Lucida Console" w:ascii="Courier New;Lucida Console" w:hAnsi="Courier New;Lucida Console"/>
          <w:i/>
          <w:iCs/>
          <w:kern w:val="2"/>
        </w:rPr>
        <w:t>Domino</w:t>
      </w:r>
      <w:r>
        <w:rPr>
          <w:rFonts w:cs="Courier New;Lucida Console" w:ascii="Courier New;Lucida Console" w:hAnsi="Courier New;Lucida Console"/>
          <w:kern w:val="2"/>
        </w:rPr>
        <w:t xml:space="preserve"> mi porto uno strepitoso tour affollatissimo con gente di tutte le età. È stata una piccola conferma della motivazione che mi aveva spinta a fare un album di questo ti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nvece «Malifesto» come lo percepisc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il frutto dell'anno che abbiamo passato. È nato in un momento in cui non mi sentivo sicura, poi ho preso la penna in mano, mi sono messa al pianoforte e le canzoni sono venute fuori come da un idrante (</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 Credo che il fatto di essere figli di un presente come questo non può fare altro che mettere in evidenza le nostre emozioni, e possiamo raccontare tanto quello che viviamo. Per completare l'album nei tempi e modi giusti a dicembre abbiamo corso contro il tempo, per essere pronti in primavera. Ci siamo divisi gli spazi e, mentre in una stanza si scriveva, nell'altra si mandavano avanti i suoni e a fine giornata ci si ritrovava e cantavo. Un approccio molto naturale del lavo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o slogan per questo album.</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amo un sacco di Malika qui dent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siste una regola per un disco di succ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esistono regole perché un disco abbia successo. Se anche questo risulterà sofisticato, pazienza, se poi dovessimo aprire la parentesi su cosa è o non è sofisticato saremmo rovinati. Sarebbe sbagliato cercare di seguire un'idea di attualità anche perché quello che oggi è contemporaneo, domani chiss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nsi di tornare in tour questa esta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pero come tutti che si possa tornare al più presto dando priorità alla sicurezza. Penso che il patentino vaccinale, non solo per i viaggi ma anche per gli eventi collettivi, possa essere una soluzione. Qualsiasi soluzione possa accelerare i tempi è benedetta purché ci sia rispetto per la sicurezza e per le persone. Detto questo, non penso che farò live questa estate perché ci sarà una congestione tra i progetti rimandati dello scorso anno e i nuovi progetti in uscita. Mi sembra giusto rispettare le tempistiche, non ho fretta di fare le cose. Mi piacerebbe fare qualcosa di bello il prossimo autunno nei teatri. Sempre in sicurez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ndo non canti che fa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giro in moto. Ne ho due: una si chiama Shirley MacLaine, un regalo che mi sono fatta per i miei 35 anni, l'altra si chiama Gilda, una Honda 400 four. A 33 anni mi sono accorta del tempo che passa, delle tante cose che ho rimandato nel tempo e che oggi non posso più fare. Ho deciso di non perdere più tempo. Per questo ho anche preso qualche lezione di danza prima di andare al Festival di Sanremo. Alla fine sono state molto utili perché riscopri il tuo corpo e sei presente a te stesso. No, tranquilli, non è una roba da santoni (</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22:00Z</dcterms:created>
  <dc:creator>Windows XP Mode</dc:creator>
  <dc:description/>
  <cp:keywords/>
  <dc:language>en-US</dc:language>
  <cp:lastModifiedBy>Mirella Bertoloni</cp:lastModifiedBy>
  <dcterms:modified xsi:type="dcterms:W3CDTF">2021-07-07T08:22:00Z</dcterms:modified>
  <cp:revision>2</cp:revision>
  <dc:subject/>
  <dc:title>Luglio 2021 n</dc:title>
</cp:coreProperties>
</file>