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ettembre 2016 n. 9</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XLV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INIMOND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per i giov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lang w:val="de-DE"/>
        </w:rPr>
      </w:pPr>
      <w:r>
        <w:rPr>
          <w:rFonts w:cs="Courier New;Lucida Console" w:ascii="Courier New;Lucida Console" w:hAnsi="Courier New;Lucida Console"/>
          <w:kern w:val="2"/>
          <w:sz w:val="32"/>
          <w:szCs w:val="32"/>
          <w:lang w:val="de-DE"/>
        </w:rPr>
        <w:t>web: www.bibliotecaciechi.it</w:t>
      </w:r>
    </w:p>
    <w:p>
      <w:pPr>
        <w:pStyle w:val="Normal"/>
        <w:rPr>
          <w:rFonts w:ascii="Courier New;Lucida Console" w:hAnsi="Courier New;Lucida Console" w:cs="Courier New;Lucida Console"/>
          <w:kern w:val="2"/>
          <w:sz w:val="32"/>
          <w:szCs w:val="32"/>
          <w:lang w:val="de-DE"/>
        </w:rPr>
      </w:pPr>
      <w:r>
        <w:rPr>
          <w:rFonts w:cs="Courier New;Lucida Console" w:ascii="Courier New;Lucida Console" w:hAnsi="Courier New;Lucida Console"/>
          <w:kern w:val="2"/>
          <w:sz w:val="32"/>
          <w:szCs w:val="32"/>
          <w:lang w:val="de-DE"/>
        </w:rPr>
        <w:t>Registrazione 25-11-1971 n. 202</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rFonts w:cs="Courier New;Lucida Console" w:ascii="Courier New;Lucida Console" w:hAnsi="Courier New;Lucida Console"/>
              <w:lang w:val="en-US" w:eastAsia="en-US"/>
            </w:rPr>
            <w:instrText xml:space="preserve"> TOC \o "1-3" \n \h \z </w:instrText>
          </w:r>
          <w:r>
            <w:rPr>
              <w:rStyle w:val="IndexLink"/>
              <w:sz w:val="32"/>
              <w:rFonts w:cs="Courier New;Lucida Console" w:ascii="Courier New;Lucida Console" w:hAnsi="Courier New;Lucida Console"/>
              <w:lang w:val="en-US" w:eastAsia="en-US"/>
            </w:rPr>
            <w:fldChar w:fldCharType="separate"/>
          </w:r>
          <w:hyperlink w:anchor="__RefHeading___Toc461182173">
            <w:r>
              <w:rPr>
                <w:rStyle w:val="IndexLink"/>
                <w:rFonts w:cs="Courier New;Lucida Console" w:ascii="Courier New;Lucida Console" w:hAnsi="Courier New;Lucida Console"/>
                <w:sz w:val="32"/>
                <w:lang w:val="en-US" w:eastAsia="en-US"/>
              </w:rPr>
              <w:t>Comunicato importante</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82174">
            <w:r>
              <w:rPr>
                <w:rStyle w:val="IndexLink"/>
                <w:rFonts w:cs="Courier New;Lucida Console" w:ascii="Courier New;Lucida Console" w:hAnsi="Courier New;Lucida Console"/>
                <w:kern w:val="2"/>
                <w:sz w:val="32"/>
                <w:lang w:val="en-US" w:eastAsia="en-US"/>
              </w:rPr>
              <w:t>Imbottigliati? No, grazie</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82175">
            <w:r>
              <w:rPr>
                <w:rStyle w:val="IndexLink"/>
                <w:rFonts w:cs="Courier New;Lucida Console" w:ascii="Courier New;Lucida Console" w:hAnsi="Courier New;Lucida Console"/>
                <w:kern w:val="2"/>
                <w:sz w:val="32"/>
                <w:lang w:val="en-US" w:eastAsia="en-US"/>
              </w:rPr>
              <w:t>Tra nonni e nipoti</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82176">
            <w:r>
              <w:rPr>
                <w:rStyle w:val="IndexLink"/>
                <w:rFonts w:cs="Courier New;Lucida Console" w:ascii="Courier New;Lucida Console" w:hAnsi="Courier New;Lucida Console"/>
                <w:kern w:val="2"/>
                <w:sz w:val="32"/>
                <w:lang w:val="en-US" w:eastAsia="en-US"/>
              </w:rPr>
              <w:t>Voce del verbo balbettare</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82177">
            <w:r>
              <w:rPr>
                <w:rStyle w:val="IndexLink"/>
                <w:rFonts w:cs="Courier New;Lucida Console" w:ascii="Courier New;Lucida Console" w:hAnsi="Courier New;Lucida Console"/>
                <w:kern w:val="2"/>
                <w:sz w:val="32"/>
                <w:lang w:val="en-US" w:eastAsia="en-US"/>
              </w:rPr>
              <w:t>L'ora del tè</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82178">
            <w:r>
              <w:rPr>
                <w:rStyle w:val="IndexLink"/>
                <w:rFonts w:cs="Courier New;Lucida Console" w:ascii="Courier New;Lucida Console" w:hAnsi="Courier New;Lucida Console"/>
                <w:kern w:val="2"/>
                <w:sz w:val="32"/>
                <w:lang w:val="en-US" w:eastAsia="en-US"/>
              </w:rPr>
              <w:t>Mutevole Seoul</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82179">
            <w:r>
              <w:rPr>
                <w:rStyle w:val="IndexLink"/>
                <w:rFonts w:cs="Courier New;Lucida Console" w:ascii="Courier New;Lucida Console" w:hAnsi="Courier New;Lucida Console"/>
                <w:kern w:val="2"/>
                <w:sz w:val="32"/>
                <w:lang w:val="en-US" w:eastAsia="en-US"/>
              </w:rPr>
              <w:t>Doping: una scorciatoia per la vittori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82180">
            <w:r>
              <w:rPr>
                <w:rStyle w:val="IndexLink"/>
                <w:rFonts w:cs="Courier New;Lucida Console" w:ascii="Courier New;Lucida Console" w:hAnsi="Courier New;Lucida Console"/>
                <w:kern w:val="2"/>
                <w:sz w:val="32"/>
                <w:lang w:val="en-US" w:eastAsia="en-US"/>
              </w:rPr>
              <w:t>Piero Salvatori, la musica che... vola via</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461182173"/>
      <w:bookmarkEnd w:id="0"/>
      <w:r>
        <w:rPr>
          <w:rFonts w:cs="Courier New;Lucida Console" w:ascii="Courier New;Lucida Console" w:hAnsi="Courier New;Lucida Console"/>
          <w:b w:val="false"/>
          <w:bCs w:val="false"/>
        </w:rPr>
        <w:t>Comunicato importa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nostra Biblioteca ha effettuato la trascrizione della Legge di Riforma Costituzionale varata quest'anno dal Parlamento italiano e pubblicata sulla Gazzetta Ufficiale Serie Generale n. 88 del 15-4-2016.</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i fosse interessato a riceverla gratuitamente, in Braille o su CD, può farne richiesta telefonica o scritta alla nostra Bibliote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el. 039.28327206 o 03928327209</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x 039.833264.</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kern w:val="2"/>
          <w:lang w:val="en-US"/>
        </w:rPr>
      </w:pPr>
      <w:bookmarkStart w:id="1" w:name="__RefHeading___Toc461182174"/>
      <w:bookmarkEnd w:id="1"/>
      <w:r>
        <w:rPr>
          <w:rFonts w:cs="Courier New;Lucida Console" w:ascii="Courier New;Lucida Console" w:hAnsi="Courier New;Lucida Console"/>
          <w:b w:val="false"/>
          <w:bCs w:val="false"/>
          <w:kern w:val="2"/>
          <w:lang w:val="en-US"/>
        </w:rPr>
        <w:t>Imbottigliati? No, grazi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Mauro Gaffo, «Focus» n. 286/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Estate, tempo di code. Un fenomeno studiato anche dalla scienza. Ecco i trucchi per limitarne i dann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ingorgo da record più recente si è formato il 5 giugno 2014 a San Paolo, in Brasile: 209 km di automobili intrappolate per uno sciopero dei mezzi pubblici. Ma le code sono una costante per la città brasiliana, al punto che i più ricchi hanno preso l'abitudine di spostarsi in elicottero. Il più drammatico, però, non si è registrato nel Paese sudamericano ma, nell'agosto 2009, sull'autostrada 110 che collega Pechino al Tibet: «solo» un centinaio di km di mezzi, soprattutto camion carichi di carbone, ma ci sono voluti ben 11 giorni perché il traffico tornasse alla normalità. In confronto, noi italiani non possiamo lamentarci. La situazione sta migliorando perfino a Milano, che resta di gran lunga la città più congestionata d'Italia. Secondo il rapporto Traffic Scorecard 2015, che monitorizza il traffico di 96 città europee, l'anno scorso gli automobilisti milanesi hanno perso in media cinque ore in meno rispetto all'anno precedente (52 contro 57). «Merito anche delle politiche per scoraggiare l'uso del mezzo privato, come l'imposizione di strade e parcheggi a pagamento», spiega Pietro Gelmini, direttore del Centro Studi Traffico del capoluogo lombardo. «E, ovviamente, grazie anche a una metropolitana efficiente». Ma se in città è comprensibile che i veicoli debbano rallentare e talvolta fermarsi, anche solo per consentire il passaggio dei pedoni o di altri veicoli agli incroci, in autostrada la formazione delle code resta talvolta un miste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a prima spiegazione ce la dà un semplicissimo simulatore online (www.traffic-simulation.de) nel quale si vedono auto e camion girare senza fine in un anello a più corsie. Variando il numero di veicoli per chilometro, ben presto si scopre che esiste una densità massima oltre la quale le code si formano senza che ci sia bisogno di alcun intopp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 parte incidenti o lavori in corso, questa è la causa principale delle code in autostrada», conferma Luca Studer, responsabile del Laboratorio mobilità e trasporti del Politecnico di Milano. «Mi riferisco alla capacità massima di una strada, che vale circa 1.800-2.000 veicoli all'ora per corsia. Quando si supera questo valore, basta la minima frenata per creare un'onda di rallentamenti che si propaga all'indietro come le increspature sulla superficie di un lago». Le «onde di rallentamento» sono note ai tecnici da decenni, ma soltanto nel 2009 un team della National Science Foundation, negli Stati Uniti, le ha descritte matematicamente, soprannominandole </w:t>
      </w:r>
      <w:r>
        <w:rPr>
          <w:rFonts w:cs="Courier New;Lucida Console" w:ascii="Courier New;Lucida Console" w:hAnsi="Courier New;Lucida Console"/>
          <w:i/>
          <w:iCs/>
          <w:kern w:val="2"/>
          <w:sz w:val="32"/>
          <w:szCs w:val="32"/>
          <w:lang w:val="en-US"/>
        </w:rPr>
        <w:t>jamitons</w:t>
      </w:r>
      <w:r>
        <w:rPr>
          <w:rFonts w:cs="Courier New;Lucida Console" w:ascii="Courier New;Lucida Console" w:hAnsi="Courier New;Lucida Console"/>
          <w:kern w:val="2"/>
          <w:sz w:val="32"/>
          <w:szCs w:val="32"/>
          <w:lang w:val="en-US"/>
        </w:rPr>
        <w:t xml:space="preserve"> (o «ingorgoni»). Gli ingorgoni sono quindi la causa principale delle code, e non esistono modi per eliminarli. Ci sono però alcuni trucchi, attuabili sia da parte degli automobilisti sia da chi gestisce le strade, che permettono di attenuarne il più possibile gli effet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e cosa può fare, innanzitutto, il singolo guidatore? Evitare i comportamenti da... macho. Se per esempio l'autostrada si riduce a una corsia, suggerisce il sito smartmotorist.com, conviene favorire l'immissione, lasciando spazio davanti a sé e non accelerare per passare prima di chi ci sta accanto: l'accelerazione sarebbe comunque seguita da una frenata e la frenata farebbe propagare all'indietro un'onda di rallentamento. In generale, quando si percepisce che la situazione è a rischio-ingorgo, la tattica più saggia è quella di rallentare e mantenere una grande distanza dall'auto che ci precede: in tal modo, si possono smorzare le prime onde di rallentamento semplicemente evitando di toccare il freno (se freniamo, gli stop si accendono, chi ci segue frena a sua volta e si genera una reazione a catena). Per lo stesso motivo, è utile mantenere la velocità il più possibile costante. Più la guida è aggressiva, insomma, e più si rischia di peggiorare la situazione. Un altro suggerimento è quello di non ripartire a tutta velocità quando ci si trova in una situazione di traffico «a elastico»: così facendo riusciremmo solo ad arrivare prima a essere di nuovo fermi. Questi consigli, sia chiaro, funzionano solo fino a quando la strada non ha raggiunto la sua capienza massima: a quel punto, la massa di veicoli è tale che gli ingorgoni si formano spontaneamente, senza che nessuno ne abbia colp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i sono poi i metodi messi in atto dai gestori delle strade, che possiamo sintetizzare in sei punti. Il primo è cercare di far diminuire la velocità media (n. 1). «Studi americani hanno dimostrato che il numero massimo di vetture che una strada può assorbire prima di intasarsi si raggiunge a 45 km/h», sostiene Gelmini, «ma anche senza viaggiare così piano, ogni rallentamento rende il traffico più scorrevole». Poi c'è il divieto di circolazione ai camion nei giorni festivi (trucco n. 2), utile non solo perché toglie traffico dall'autostrada ma soprattutto perché fa diminuire la «forbice» tra i veicoli lenti e quelli veloci. Il trucco n. 3 è la terza corsia dinamica, adottata sul passante di Mestre: le due larghe corsie che esistevano in precedenza sono state unite a quella di emergenza e trasformate in tre corsie un po' più strette, lasciando a un sistema automatico il compito di aprire o chiudere la terza corsia - grazie ai pannelli a messaggio variabile - a seconda delle necessità. L'idea di condividere l'auto (trucco n. 4) o «car pooling» ha da tempo sfondato negli Stati Uniti e nel Nord Europa, dove esistono addirittura corsie riservate alle auto che hanno a bordo almeno quattro passeggeri. Bisognerebbe quindi convincere gruppi di pendolari a viaggiare insieme, ma come si fa? Una possibilità è agire sui costi. Al casello di Milano Nord, per esempio, c'è una pista riservata al car pooling, che garantisce alle auto «piene» uno sconto del 70% sul pedaggio. Ci sono poi varie iniziative locali, come il sistema Jungo (una specie di autostop evoluto) diffuso in Trentino, o i sistemi di condivisione BringMe a Torino e Roadsharing a Firenze. Se l'autostrada è paragonabile a un tubo - come sostengono i tecnici - e le vetture al suo interno equivalgono all'acqua, allora l'azione più efficace quando la pressione aumenta troppo è quella di... chiudere il rubinetto (trucco n. 5). «In inglese è chiamato </w:t>
      </w:r>
      <w:r>
        <w:rPr>
          <w:rFonts w:cs="Courier New;Lucida Console" w:ascii="Courier New;Lucida Console" w:hAnsi="Courier New;Lucida Console"/>
          <w:i/>
          <w:iCs/>
          <w:kern w:val="2"/>
          <w:sz w:val="32"/>
          <w:szCs w:val="32"/>
          <w:lang w:val="en-US"/>
        </w:rPr>
        <w:t>ramp metering</w:t>
      </w:r>
      <w:r>
        <w:rPr>
          <w:rFonts w:cs="Courier New;Lucida Console" w:ascii="Courier New;Lucida Console" w:hAnsi="Courier New;Lucida Console"/>
          <w:kern w:val="2"/>
          <w:sz w:val="32"/>
          <w:szCs w:val="32"/>
          <w:lang w:val="en-US"/>
        </w:rPr>
        <w:t>, ma non ha niente di esotico: si tratta solo di un semaforo sulle rampe di accesso delle autostrade più trafficate, come quella di Mestre», chiarisce Studer. «In questo modo si crea una coda all'entrata dosando le auto in ingresso, ma si garantisce un traffico scorrevole sull'autostrada stessa». Sempre sul rubinetto agisce anche il trucco n. 6, che consiste nel rendere i limiti di velocità variabili a seconda della necessità. «Oggi, la legge consente di segnalare i limiti anche con i pannelli a messaggio variabile», spiega Studer. «Basta avvertire gli automobilisti che la velocità massima consentita è, fino a nuova segnalazione, di 100 km/h, e si riesce a evitare quell'antipatica e pericolosa andatura a singhiozzo che gli inglesi chiamano stop and g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più, sono in arrivo diverse novità tecnologiche. Come V2V, che negli Usa è stata dichiarata priorità nazionale. «È un sistema che permette alle autovetture di comunicare tra loro, rendendo così possibile, per esempio, ripartire contemporaneamente quando scatta il verde al semaforo», spiega Larry Head, dell'Istituto di ricerca sui trasporti dell'Università dell'Arizona. «La Cadillac ha già annunciato che la introdurrà dal 2017».</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ituazione, allora, è davvero migliorata? «Di sicuro c'è stata una riduzione del traffico, ma purtroppo è stata interpretata come un segnale di recessione economica», interviene Gelmini, «e così le amministrazioni locali e centrali hanno ripreso a incentivare l'uso dell'auto tagliando risorse ai trasporti pubblici». Con il rischio di azzerare tutti i progressi fatti finora. L'unica consolazione è che l'auto comincia a non essere più considerata uno status symbol, e lo dimostra il successo delle iniziative di car sharing come Enjoy o Car2Go: si paga l'auto solo quando la si usa. C'è da augurarsi che il cambiamento di mentalità si possa estendere anche agli economisti, perché fino a quando l'auto sarà considerata il principale volano dell'economia la guerra contro le code sarà perduta in partenz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auto... automatic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Google Car ha riportato sotto i riflettori un'idea su cui si sta lavorando da anni: quella della vettura autonoma, che sarebbe la risposta definitiva al problema delle code. Tra i pionieri di questa tecnologia c'è l'italiano Alberto Broggi con la sua VisLab, che però dall'anno scorso non è più una società italiana perché è stata acquistata per 30 milioni di dollari dalla statunitense Ambarella. «Ma restiamo qui a Parma e grazie a questa partnership possiamo concentrarci sulla parte più innovativa del lavoro, quella che non dà un ritorno economico immediato», commenta Broggi. Nel frattempo è già in vendita un'auto parzialmente autonoma, la Tesla Autopilot. «Entro 10-15 anni ne vedremo molte», commenta Broggi. Il quale, oltretutto, avvisa che si porranno così alcuni problemi etici: «Se l'auto dovesse trovarsi di fronte alla prospettiva di investire una persona, dovrebbe scegliere se sterzare mettendo a rischio la vita del guidatore, oppure se limitarsi a frenare. Non è facile dare una risposta, ma è già molto aver capito che questo problema esist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461182175"/>
      <w:bookmarkEnd w:id="2"/>
      <w:r>
        <w:rPr>
          <w:rFonts w:cs="Courier New;Lucida Console" w:ascii="Courier New;Lucida Console" w:hAnsi="Courier New;Lucida Console"/>
          <w:b w:val="false"/>
          <w:bCs w:val="false"/>
          <w:kern w:val="2"/>
          <w:lang w:val="en-US"/>
        </w:rPr>
        <w:t>Tra nonni e nipot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Giuliana Rotondi, «Focus Storia» n. 118/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Da patriarchi a compagni di giochi: come è cambiata la figura famigliare più amata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condo gli stereotipi in circolazione fino a pochi anni fa, le nonne erano quelle che facevano le tagliatelle e andavano in chiesa alla domenica, i nonni quelli che raccontavano storie e procuravano la legna per stufe e camini nelle case di campagna. Un'immagine molto lontana da quella che conosciamo ogg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nonni, secondo le più recenti analisi dei sociologi, spesso con la loro pensione pagano rate del mutuo e spese di asilo di figli e nipoti. E se sempre meno donne anziane stendono pasta fresca fatta in casa, aumenta il numero di chi, superati i 70 anni, si iscrive a corsi di pilates e si avventura in iperboliche sessioni di informatica, maneggiando Skype, WhatsApp e Facebook. Per non parlare del ruolo chiave di baby-sitter. Ma come è avvenuta questa trasforma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nanzitutto occorre precisare una cosa: la categoria sociologica dei nonni è molto recente e appartiene infatti alla società moderna, quella industr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nostro Paese se ne cominciò a parlare nell'Ottocento, quando si diffusero nelle città i valori delle nascenti élite borghesi. L'Italia si stava trasformando e le famiglie più in vista si diedero un gran da fare a rivisitare in chiave moderna lo stile di vita dei nobili. Ovvero quel modo di vivere fatto di bon ton, ricchezza e perbenismo, ma amalgamato con i nuovi valori importati dalla Francia, dove la borghesia aveva fatto la rivoluzione: intraprendenza economica, libertà, individualismo e soprattutto separazione della sfera pubblica da quella privata. La formazione di una famiglia smetteva di essere decisa a tavolino e diventava sempre di più una faccenda di cuor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E i nonni? Loro si ritagliarono una nicchia che prima non avevano. «Il ruolo essenziale dei nonni nelle nuove famiglie era l'istruzione dei nipoti. Almeno all'inizio dell'Ottocento, prima che in Italia nascesse la scuola pubblica obbligatoria per tutti. La loro funzione era poi trasmettere i valori famigliari e le regole del vivere sociale», spiega Elena De Marchi, autrice con Claudia Alemani di </w:t>
      </w:r>
      <w:r>
        <w:rPr>
          <w:rFonts w:cs="Courier New;Lucida Console" w:ascii="Courier New;Lucida Console" w:hAnsi="Courier New;Lucida Console"/>
          <w:i/>
          <w:iCs/>
          <w:kern w:val="2"/>
          <w:sz w:val="32"/>
          <w:szCs w:val="32"/>
          <w:lang w:val="en-US"/>
        </w:rPr>
        <w:t>Per una storia delle nonne e dei nonni</w:t>
      </w:r>
      <w:r>
        <w:rPr>
          <w:rFonts w:cs="Courier New;Lucida Console" w:ascii="Courier New;Lucida Console" w:hAnsi="Courier New;Lucida Console"/>
          <w:kern w:val="2"/>
          <w:sz w:val="32"/>
          <w:szCs w:val="32"/>
          <w:lang w:val="en-US"/>
        </w:rPr>
        <w:t xml:space="preserve"> (Viella). «Il nonno borghese trasmetteva i valori della morale pubblica, la nonna quelli religiosi. Non solo: a lei spettava anche il compito di tramandare il sapere della famiglia e della casa, le tradizioni e le norme di comportamento femmini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eri come oggi essere donne non era facilissimo. Ed essere nonne, men che meno. Il fatto di indossare la gonna implicava infatti una rigidissima etichetta, che le nonne dovevano insegnare. </w:t>
      </w:r>
      <w:r>
        <w:rPr>
          <w:rFonts w:cs="Courier New;Lucida Console" w:ascii="Courier New;Lucida Console" w:hAnsi="Courier New;Lucida Console"/>
          <w:i/>
          <w:iCs/>
          <w:kern w:val="2"/>
          <w:sz w:val="32"/>
          <w:szCs w:val="32"/>
          <w:lang w:val="en-US"/>
        </w:rPr>
        <w:t>«Una donna che è nonna, rinunzi pure a tutte le velleità di conquista, anche se è ancora giovane»</w:t>
      </w:r>
      <w:r>
        <w:rPr>
          <w:rFonts w:cs="Courier New;Lucida Console" w:ascii="Courier New;Lucida Console" w:hAnsi="Courier New;Lucida Console"/>
          <w:kern w:val="2"/>
          <w:sz w:val="32"/>
          <w:szCs w:val="32"/>
          <w:lang w:val="en-US"/>
        </w:rPr>
        <w:t xml:space="preserve">, recitava un manuale di galateo di fine Ottocento. </w:t>
      </w:r>
      <w:r>
        <w:rPr>
          <w:rFonts w:cs="Courier New;Lucida Console" w:ascii="Courier New;Lucida Console" w:hAnsi="Courier New;Lucida Console"/>
          <w:i/>
          <w:iCs/>
          <w:kern w:val="2"/>
          <w:sz w:val="32"/>
          <w:szCs w:val="32"/>
          <w:lang w:val="en-US"/>
        </w:rPr>
        <w:t>«Adotti un costume severo, non balli assolutamente più, infine si astenga da tutto ciò che può destare un riso di scherno sul labbro di chi la osser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cosa non stupisce», racconta Elena De Marchi. «In Italia una rivoluzione borghese non ci fu mai e i valori che si diffusero furono ibridi: si trattò molte volte di una semplice attualizzazione dei cliché nobiliari». Un modello ben rappresentato dalla nonna paterna di Leopardi: Virginia. Rimasta vedova a soli 25 anni, rifiutò tutti i pretendenti. E visse al piano superiore del palazzo del poeta, a Recanati. Giacomo e i fratelli salivano da lei con gioia, felici di trascorrere il tempo con la nonna. Alla quale nel 1810 (a 12 anni) il poeta dedicò una poesiola. Certo, lo stile era acerbo, e più che amore i versi sprizzano deferenza: </w:t>
      </w:r>
      <w:r>
        <w:rPr>
          <w:rFonts w:cs="Courier New;Lucida Console" w:ascii="Courier New;Lucida Console" w:hAnsi="Courier New;Lucida Console"/>
          <w:i/>
          <w:iCs/>
          <w:kern w:val="2"/>
          <w:sz w:val="32"/>
          <w:szCs w:val="32"/>
          <w:lang w:val="en-US"/>
        </w:rPr>
        <w:t>«[...] Or dunque il frutto nobile della fatica mia@ Umil presento, e inchinomi a Vostra Signoria. Spero che in volto placido accetterete il don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ogni famiglia «alla Leopardi» del nostro Paese, ne esistevano centinaia che vivevano dove le regole erano molto diverse: in campagna. Lì i nonni non solo comandavano, ma anche tenevano i cordoni della bors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e masserie del Sud Italia e più ancora nella Bassa padana a dominare era la famiglia patriarcale. I nonni vivevano perlopiù nella stessa casa assieme ai figli e ai nipoti, ricoprendo ruoli di primissimo piano. La cosa è facilmente spiegabile: «Quando erano presenti e ancora abili al lavoro, erano loro la figura di riferimento dinanzi al proprietario della terra. Non solo: coordinavano anche il lavoro della famiglia sul podere», spiega la storica. «Questo fece sì che tenessero il potere economico e materiale, avendo spesso l'ultima parola in diverse questioni: figli e nipoti inclus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letteratura e il cinema li ha ritratti più volte. Erano il brusco Padron 'ntoni dei </w:t>
      </w:r>
      <w:r>
        <w:rPr>
          <w:rFonts w:cs="Courier New;Lucida Console" w:ascii="Courier New;Lucida Console" w:hAnsi="Courier New;Lucida Console"/>
          <w:i/>
          <w:iCs/>
          <w:kern w:val="2"/>
          <w:sz w:val="32"/>
          <w:szCs w:val="32"/>
          <w:lang w:val="en-US"/>
        </w:rPr>
        <w:t>Malavoglia</w:t>
      </w:r>
      <w:r>
        <w:rPr>
          <w:rFonts w:cs="Courier New;Lucida Console" w:ascii="Courier New;Lucida Console" w:hAnsi="Courier New;Lucida Console"/>
          <w:kern w:val="2"/>
          <w:sz w:val="32"/>
          <w:szCs w:val="32"/>
          <w:lang w:val="en-US"/>
        </w:rPr>
        <w:t xml:space="preserve"> di Giovanni Verga. O il nonno Anselmo del film </w:t>
      </w:r>
      <w:r>
        <w:rPr>
          <w:rFonts w:cs="Courier New;Lucida Console" w:ascii="Courier New;Lucida Console" w:hAnsi="Courier New;Lucida Console"/>
          <w:i/>
          <w:iCs/>
          <w:kern w:val="2"/>
          <w:sz w:val="32"/>
          <w:szCs w:val="32"/>
          <w:lang w:val="en-US"/>
        </w:rPr>
        <w:t>L'Albero degli zoccoli</w:t>
      </w:r>
      <w:r>
        <w:rPr>
          <w:rFonts w:cs="Courier New;Lucida Console" w:ascii="Courier New;Lucida Console" w:hAnsi="Courier New;Lucida Console"/>
          <w:kern w:val="2"/>
          <w:sz w:val="32"/>
          <w:szCs w:val="32"/>
          <w:lang w:val="en-US"/>
        </w:rPr>
        <w:t xml:space="preserve"> di Ermanno Olmi: un ingegnoso contadino che sostituiva in gran segreto, con la complicità della nipote Bettina, lo sterco di gallina a quello di mucca come concime, riuscendo a far maturare i suoi pomodori un mese prima di tutti gli altri. Un nonno affettuoso, molto amato, ma soprattutto molto rispett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urante il Ventennio fascista, però, le cose per i nonni italiani peggiorarono. Forse non erano abbastanza forti per incarnare l'ideale del giovane maschio battagliero. In ogni caso, a partire dal Ventennio, il Novecento virò piuttosto dalla parte dei padri. Le nonne si chiusero in cucina a fare le tagliatelle e i nonni divennero cantastorie, responsabili di tramandare le usanze e le tradizioni popolari, niente di più.</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esenze affettive nella vita dei nipoti, prive però di quell'autorevolezza guadagnata nel corso dell'Ottocento. «Gli equilibri erano però destinati a cambiare ulteriormente con la metà del Novecento», afferma Elena De Marchi. «Grazie alle conquiste del femminismo, le donne si sono liberate in parte del loro ruolo di casalinghe a tempo pieno e sono entrate nel mondo del lavoro». Trovarono però un welfare insufficiente. E fu così che tornarono protagonisti i non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è un caso se alla fine degli anni Settanta in America è stata addirittura istituita una festa a loro dedicata: si era capito che il loro ruolo sociale ed economico era importantissimo. E che emancipazione femminile e progresso, in assenza di uno stato sociale forte, passavano anche attraverso il sostegno delle generazioni più anzia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senza qualche ambivalenza. Se i valori di oggi vorrebbero anziani tonici, atletici e «performanti» fino a 100 anni, resistono comunque cliché del secolo scorso: i nonni devono occuparsi dei nipoti come chiocce. E alle nonne, nonostante corsi e crociere, si chiede ancora di preparare le tagliatelle la domeni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Una festa per lo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festa dei nonni oggi in Italia si celebra il 2 ottobre. Perché? Non è un caso: nel calendario liturgico cattolico, il 2 ottobre è la festa degli Angeli Custodi. La ricorrenza però è relativamente recente e non ha una vera e propria tradizione, se non la moda lanciata negli Stati Uniti di celebrare </w:t>
      </w:r>
      <w:r>
        <w:rPr>
          <w:rFonts w:cs="Courier New;Lucida Console" w:ascii="Courier New;Lucida Console" w:hAnsi="Courier New;Lucida Console"/>
          <w:i/>
          <w:iCs/>
          <w:kern w:val="2"/>
          <w:sz w:val="32"/>
          <w:szCs w:val="32"/>
          <w:lang w:val="en-US"/>
        </w:rPr>
        <w:t>«l'importanza del ruolo svolto dai nonni all'interno delle famiglie e della società in gener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gli Usa la festa è nata nel 1978 e si festeggia la prima domenica di settembre. La ragione è tutt'altro che romantica: anche se le coccole dei nonni non hanno prezzo, si è capito che il loro aiuto innesca una spirale economica positiva, permettendo alle mamme di lavorare di più e alle femiglie di tagliare alcuni costi: in Italia, si calcola, ogni anno i nonni fanno risparmiare tra 496 milioni e 1,3 miliardi di eur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3" w:name="__RefHeading___Toc461182176"/>
      <w:bookmarkEnd w:id="3"/>
      <w:r>
        <w:rPr>
          <w:rFonts w:cs="Courier New;Lucida Console" w:ascii="Courier New;Lucida Console" w:hAnsi="Courier New;Lucida Console"/>
          <w:b w:val="false"/>
          <w:bCs w:val="false"/>
          <w:kern w:val="2"/>
          <w:lang w:val="en-US"/>
        </w:rPr>
        <w:t>Voce del verbo balbetta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Patrizia Baldrighi, «Bene Insieme» n. 9/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La balbuzie è molto frequente tra i bambini. Vediamo come nasce e come affrontarla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arlare non è cosa facile per un bambino di pochi anni ed è assolutamente normale che incontri qualche difficoltà nel dare voce a un linguaggio fluente. Va detto, però, che nessun bambino nasce con il problema della balbuzie. Questo disturbo può manifestarsi solo in un secondo momento, in un'età che va dai 3 ai 5 anni, attraverso maggiori difficoltà a controllare i processi di produzione della parola, richiedendo tempi maggiori per coordinare e organizzare l'atto verb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disturbo può insorgere intorno ad alcune fasi critiche dello sviluppo: a tre anni, quando il bambino sta organizzando il proprio linguaggio e verso i sei anni quando, all'ingresso alle elementari, deve prendere contatto con l'impostazione sociale della vita e le regole dell'istitu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balbuzie è sempre un disturbo della relazione verbale in situazioni di comunicazione perché, ad esempio, un bambino non balbetta giocando e parlando da so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sordisce talvolta improvvisamente nutrendosi di situazioni traumatiche o avvertite come tali, ad esempio: la nascita di un fratellino, situazioni di anaffettività, perdita di sicurezza, traumi, precari inserimenti negli ambienti scolastici, relazioni difficili e ansiogene avvertite dalla sensibilità del bambino nei primi anni di vita come temibili, eccessivamente autoritari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ltre volte, però, si inserisce nel linguaggio gradualmente insieme ai tentativi del bambino di pronunciare vocaboli e termini foneticamente complessi: queste esitazioni prendono il nome di disfluenze specifiche. Va detto inoltre che non esiste una balbuzie specifica e univoca. I fenomeni spesso si sovrappongono e si intersecano nelle forme più svariate ed è per tale motivo che ogni bambino ha un suo personale modo di balbettare, ora minimamente ora più seriamente, a seconda delle circostanze ambientali o emotiv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balbuzie sparisce così come è comparsa e talvolta scompare se genitori ed insegnanti tendono a minimizzare il sintom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i rari casi in cui questo disturbo non si risolva entro i 4 anni, sarà opportuno intervenire con delicatezza e in maniera competente. A volte sotto i 5-6 anni può essere opportuno intervenire indirettamente sulla madre, insegnandole le tecniche adatte e fornendo le istruzioni pratiche da adottare con il bambino: i risultati possono essere immediati e soprattutto duraturi, più che con i bambini di 8-9 anni e gli adolesce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lora persista nel tempo e assorba al bambino quantità sempre più elevate di energie, occorre rivolgersi a uno specialista, al fine di capire insieme quali preoccupazioni si celino dietro la balbuzie. Lo scopo della terapia è quello di aiutare il bambino a trovare un giusto equilibrio tra il sentirsi adeguato per quanto riguarda il parlare, la balbuzie, se stesso e diventare abile nel capire e nell'usare le tecniche di modificazione della fluenza al fine di farlo diventare un efficace comunicatore. Se la fluenza migliora, divenendo più facile e naturale, in maniera spontanea migliorerà anche la struttura profonda del balbuziente: il suo modo di pensare e i suoi sentime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miglior cosa che il genitore può fare per il proprio figlio che balbetta è quello di essere un buon comunicatore per fornire un modello verbale facile da apprendere e riprodurre. Inoltre il genitore non deve mai manifestare le proprie preoccupazioni davanti al bambino, né deve invitarlo a esprimersi in maniera diversa. È opportuno invece creare un ambiente sereno lasciando che il bimbo balbetti perché, come già detto, il disturbo, nella maggior parte dei casi, è transitorio e si risolve spontaneamente nel giro di qualche me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ccorre poi vigilare a scuola e in ogni altra situazione, sull'eventualità che alcuni compagni lo prendano in giro. Prevenire possibili molestie e umiliazioni aiuterà il bambino a esprimersi più liberamente, evitandogli pesanti frustrazio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fine, come sempre, si chiede al genitore di trasmettere al proprio bambino incondizionata accoglienza e totale rispetto, per quello che è, indipendentemente dalla sua balbuzie. Questo aumenterà il suo livello di autostima e di autoaccetta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li esperti hanno messo a punto questo elenco di comportamenti che il genitore può adottare mentre parla con il proprio figlio e che sono efficaci per ridurre la pressione emotiva durante la relazione comunicati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1. Mantenere il contatto oculare con il bambino soprattutto mentre balbet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2. Non anticipare il suo pensiero terminando le frasi o le parole che sta dicend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3. Lasciargli il tempo di cui ha bisogno per esprimersi e non mettergli fretta mentre sta parlando. Non usare espressioni come: «dai su», «sbrigati», «allora, cosa vuoi di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4. Non cambiare bruscamente l'argomento di cui si sta parlando per non tramettere il senso di impazienza inducendolo quindi a provare vergogna, umiliazione e mortifica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5. Mai fingere di aver compreso quanto il bambino ha detto, ma comunicare di non aver capito e chiedere di ripetere quanto voleva dire, come si farebbe con qualunque altro interlocut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6. Trasmettere, attraverso il comportamento non verbale e le espressioni mimiche, che si è interessati a cosa sta dicendo e non a come lo sta dicend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7. Parlare al bambino usando un tono di voce calmo, lento e rilass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8. Ridurre il numero di domande, facendone una alla volta e attendendo la sua risposta prima di formularne un'altr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9. Non dire, mentre parla balbettando, frasi tipo: «fai un bel respiro», «parla più lentamente», «rilassati», «stai tranquillo», «parla bene», «non balbettare», «pensa a quello che devi dire prima di parla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10. Usare molte pause mentre gli si parla e rispettare i turni comunicativi, non interrompere nè sovrapporsi con la voc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4" w:name="__RefHeading___Toc461182177"/>
      <w:bookmarkEnd w:id="4"/>
      <w:r>
        <w:rPr>
          <w:rFonts w:cs="Courier New;Lucida Console" w:ascii="Courier New;Lucida Console" w:hAnsi="Courier New;Lucida Console"/>
          <w:b w:val="false"/>
          <w:bCs w:val="false"/>
          <w:kern w:val="2"/>
          <w:lang w:val="en-US"/>
        </w:rPr>
        <w:t>L'ora del tè</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Bene Insieme» n. 8/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Dopo l'acqua è la bevanda più diffusa nel mondo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tè è una bevanda che si ottiene attraverso l'infusione o tramite il decotto delle foglie di una pianta legnosa, la </w:t>
      </w:r>
      <w:r>
        <w:rPr>
          <w:rFonts w:cs="Courier New;Lucida Console" w:ascii="Courier New;Lucida Console" w:hAnsi="Courier New;Lucida Console"/>
          <w:i/>
          <w:iCs/>
          <w:kern w:val="2"/>
          <w:sz w:val="32"/>
          <w:szCs w:val="32"/>
          <w:lang w:val="en-US"/>
        </w:rPr>
        <w:t>Camelia sinensis</w:t>
      </w:r>
      <w:r>
        <w:rPr>
          <w:rFonts w:cs="Courier New;Lucida Console" w:ascii="Courier New;Lucida Console" w:hAnsi="Courier New;Lucida Console"/>
          <w:kern w:val="2"/>
          <w:sz w:val="32"/>
          <w:szCs w:val="32"/>
          <w:lang w:val="en-US"/>
        </w:rPr>
        <w:t>, che può essere talvolta miscelata con altre spezie, essenze o erb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me è noto, in commercio esistono diverse varietà, ma tutte derivano dalle foglie della stessa pianta. Ciò che rende ogni tè differente è il tipo di trattamento a cui le foglie sono sottoposte e che prevede diversi gradi di ossidazione, ovvero di fermenta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generale, le tipologie principali di lavorazione riguardano quella del tè nero, del tè verde e del tè oolong. I tè neri sono fermentati, i tè verdi non sono fermentati, gli oolong sono semifermenta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a lavorazione del tè nero, le foglie raccolte vengono fatte appassire per renderle morbide e flessibili ed essere sottoposte alla lavorazione successiva che ne prevede l'arrotolamento e l'avvio del processo fermentativo responsabile del colore e dell'aroma. La fase di fermentazione, o meglio ossidazione, dura da una a tre ore e in precise condizioni di temperatura e umidità. Infine, avviene l'essicca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lavorazione dei tè verdi non prevede la fermentazione, per questo le foglie dopo la raccolta vengono vaporizzate al fine di annullare l'azione degli enzimi responsabili del processo fermentativo. Quindi, a questa fase segue subito l'essiccazione. Il tè semifermentato subisce una lavorazione simile a quella del tè nero, ma il tempo di fermentazione è ridot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pianta del tè viene coltivata principalmente in Bangladesh, Cina, India, Sri Lanka, Giappone e Keny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Occidente per tradizione si consuma per lo più tè nero. Dei 2,5 milioni di tonnellate di tè che si producono a livello mondiale, il 78% è rappresentato dal tè nero, il 20% è rappresentato dal tè verde e il 2% dal tè oolong.</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È possibile individuare, a partire dalla lavorazione, sei tipi base di tè. Ecco quali so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tè nero è fermentato ed è la varietà più consumata in Occidente. Svolge un'azione energetica, previene la sensazione di freddo, rimuove il senso di stanchezza e svolge un'azione di rafforzamento delle oss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tè verde, non ossidato, prevalentemente consumato in varie regioni asiatiche, di recente ha trovato la sua diffusione anche in Occidente. Dall'azione dissetante, depurativa e benefica per l'igiene orale, allevia il senso di stanchez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tè oolong, essendo semifermentato, subisce processi di lavorazione particolari che, per la differenza nei tempi di ossidazione, rende la gamma di Oolong amplissima. Svolge un'azione benefica per la pelle e per la gola, stimola la diuresi e allevia il senso di cal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tè Pu'er o tè postfermentato è un tè da invecchiamento: una volta ossidate, le foglie di tè vengono reidratate perché si inneschi il processo di fermentazione. La fermentazione fa acquisire col tempo una grande varietà di profumi. Il tè Pu Erh, come il vino, migliora con l'invecchiamento e il suo gusto si sposa bene con quello del cioccolato fonden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 il tè bianco è parzialmente ossidato ed è una varietà che si ottiene dalle gemme o dalle prime foglie della </w:t>
      </w:r>
      <w:r>
        <w:rPr>
          <w:rFonts w:cs="Courier New;Lucida Console" w:ascii="Courier New;Lucida Console" w:hAnsi="Courier New;Lucida Console"/>
          <w:i/>
          <w:iCs/>
          <w:kern w:val="2"/>
          <w:sz w:val="32"/>
          <w:szCs w:val="32"/>
          <w:lang w:val="en-US"/>
        </w:rPr>
        <w:t>Camellia sinensis</w:t>
      </w:r>
      <w:r>
        <w:rPr>
          <w:rFonts w:cs="Courier New;Lucida Console" w:ascii="Courier New;Lucida Console" w:hAnsi="Courier New;Lucida Console"/>
          <w:kern w:val="2"/>
          <w:sz w:val="32"/>
          <w:szCs w:val="32"/>
          <w:lang w:val="en-US"/>
        </w:rPr>
        <w:t xml:space="preserve"> che, prima di essere leggermente lavorate, vengono lasciate essiccare alla luce naturale del sole. Il nome «tè bianco» deriva dalla sottile peluria bianco-argentata che ricopre le gemme ancora chiuse, ma la bevanda è di un color giallo pallido. Esercita un'azione depurativa, di rimozione del senso di calore e svolge un'azione benefica per il fegato e per la vis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tè giallo è un tè verde che è stato sottoposto a fermentazione post-enzimatica. Esercita un'azione digestiva, depurativa e stimolante del senso di appetito, possiede proprietà antiinfiammatori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olcezze per tè</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cco alcune squisitezze con le quali possiamo accompagnare un tè in famiglia o con gli amic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Baci di dama - Sono dolcetti piemontesi, originari di Tortona, dalla caratteristica forma: due sfere di pasta unite da una crema al cioccolato che si uniscono in un «bacio». L'impasto è a base di nocciole, farina, zucchero e bur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eringhe - Dette anche «spumiglie» per la loro consistenza spumosa, sono a base di albume di uova e zucchero a velo. Leggere e delicate, sono fragranti e si prestano a essere anche ricoperte di cioccol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deleine - È un dolce soffice dalla caratteristica forma a conchiglia, tipico del nord-est della Francia. Il suo sapore è simile a quello del plum-cake, ma con un aroma più pronunciato di burro e lim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vis Mollis - Questi biscottini prendono il nome dalla loro pasta, che è una variante della classica frolla a cui vengono aggiunti fecola di patate e tuorli cotti. Al centro presentano «un occhio» di marmella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anestrelli - Frollini gradevolmente friabili, hanno un aspetto circolare con il bordo merlato, un foro centrale e sono spolverati di zucchero a velo. Il loro nome deriva dai canestri in cui venivano trasportati in pass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fogliatine parigine glassate - I francesi le chiamano Allumette, letteralmente fiammiferi, forse perché è la forma a ricordarli. Sono dei semplici biscotti di pasta sfoglia, ricoperti di un sottile strato di marmellata e glassa incisa a romb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caron - Si ottengono da una miscela di albume</w:t>
        <w:br/>
        <w:t>d'uovo, sale, farina di mandorle, e zucchero a velo. Questi dolci, spesso preparati in tanti colori, sono solitamente farciti con crema ganache o marmella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upcake - È una mini-torta, chiamata anche fairy cake in Inghilterra, che viene cotta in un pirottino di ceramica, imburrato e infarinato, poi guarnito a piacere con panna, frutta fresca o crem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inolatte - Chiamate anche pignolate genovesi sono un dolce della tradizione ligure. Il loro impasto è a base di mandorle ed è arricchito in superficie da pino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asta di mandorle - Rappresentano un classico della pasticceria siciliana. Questi dolcetti di mandorle hanno una buona consistenza e sono ricchi di gusto. Vengono arricchiti da frutta candita tipica della reg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orcetti - In piemontese «torcèt» sono una variante dolce dei grissini, caratterizzati dalla forma ritorta e cristalli di zucchero. Riconosciuti come Prodotto Agroalimentare Tradizionale, sono prodotti in particolare nel Torinese, nel Canavese e nel Bielles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5" w:name="__RefHeading___Toc461182178"/>
      <w:bookmarkEnd w:id="5"/>
      <w:r>
        <w:rPr>
          <w:rFonts w:cs="Courier New;Lucida Console" w:ascii="Courier New;Lucida Console" w:hAnsi="Courier New;Lucida Console"/>
          <w:b w:val="false"/>
          <w:bCs w:val="false"/>
          <w:kern w:val="2"/>
          <w:lang w:val="en-US"/>
        </w:rPr>
        <w:t>Mutevole Seoul</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lessandro Gandolfi, «Ulisse» n. 380/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Viaggio nella capitale coreana, tra le città più ricche del mondo. Riservata di giorno, scatenata la notte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Visitare il National Palace Museum di Seoul, la domenica mattina, è qualcosa di più di un noioso riempitivo prima di pranzo. I coreani vi entrano per rinsaldare l'appartenenza alla loro tradizione, i turisti per capire davvero cosa sono la Corea del Sud e la sua capitale, una metropoli gigantesca di 25 milioni di abitanti (in pratica metà della popolazione nazionale). I corridoi del palazzo nascondono segreti e curiosità ma è entrando in una stanza un po' defilata, con al centro la ricostruzione di un'antica aula scolastica, che si capisce come dalle devastazioni di una guerra civile siano potuti sorgere colossi multinazionali come Hyundai, LG e Samsung. La risposta è semplice: grazie alla scuola. Nella sala, un realistico manichino di maestro confuciano sta trasmettendo agli studenti valori fondamentali per la cultura coreana. Come la moderazione, il rispetto per gli anziani, la lealtà al Paese, il senso civico. Oggi a Seoul ci sono oltre trenta università ed è indubbio che in una nazione priva di risorse naturali il sistema educativo - severo, competitivo, meritocratico - sia stato la via a un progresso eccezionale. Seoul ne è lo specchio. Capitale precisa, pulita, razionale eppure multiforme, caleidoscopica, veloce, a tratti sfuggente, per nulla incline alla nostalgia: qui si muta in fretta, si distrugge e si ricostruisce, i quartieri cambiano faccia e i grattacieli crescono veloci. «A Parigi o a New York puoi dare un appuntamento a un amico nello stesso luogo anche a distanza di anni», dice il regista coreano Bong Joon-ho al </w:t>
      </w:r>
      <w:r>
        <w:rPr>
          <w:rFonts w:cs="Courier New;Lucida Console" w:ascii="Courier New;Lucida Console" w:hAnsi="Courier New;Lucida Console"/>
          <w:i/>
          <w:iCs/>
          <w:kern w:val="2"/>
          <w:sz w:val="32"/>
          <w:szCs w:val="32"/>
          <w:lang w:val="en-US"/>
        </w:rPr>
        <w:t>New York Times</w:t>
      </w:r>
      <w:r>
        <w:rPr>
          <w:rFonts w:cs="Courier New;Lucida Console" w:ascii="Courier New;Lucida Console" w:hAnsi="Courier New;Lucida Console"/>
          <w:kern w:val="2"/>
          <w:sz w:val="32"/>
          <w:szCs w:val="32"/>
          <w:lang w:val="en-US"/>
        </w:rPr>
        <w:t>, «ma qui a Seoul non puoi: probabilmente in quel luogo oggi ci sarà già qualcosa di nuovo rispetto a ieri». Attenzione, la capitale sul fiume Han sa conservare bene il proprio passato. A fianco dei nuovi spazi come l'Ewha Womans University, il Kring Kumho Culture Complex o il Leeum Samsung Museum of Art, i coreani custodiscono gelosamente le antiche pagode nei parchi reali di Gyeongbokgung o le campane che un tempo suonavano alla chiusura delle porte medievali. Una si trova ancora nel Bosingak, un casinetto di sei secoli fa (quando in città vivevano centomila persone) a due passi dal vero capolavoro di Seoul: l'affascinante Cheonggyecheon.</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tteralmente «grande ruscello che scorre», il Cheonggyecheon era una brutta strada sotto la quale passava un torrente. Poi, una decina di anni fa, l'asfalto è stato tolto e il ruscello ricostruito, diventando un meraviglioso giardino che per cinque lunghi chilometri taglia in due la città. Qui si passeggia e ci si dà appuntamento, i bambini giocano con le cascate d'acqua e gli amanti si incontrano la sera, quando tutto si illumina di viola e arancio. Il Cheonggyecheon è diventato il simbolo di una città alla moda, a tratti geniale. Una città che sa unire tradizione e modernità proprio come l'amato sindaco Park Won-soon, un 60-enne che ha un milione e mezzo di follower su twitter e un giorno ha bloccato l'aumento del costo dei biglietti della Metro dopo che i cittadini, infuriati, gli avevano scritto via email. Seoul ha tante anime e te ne accorgi salendo sulle torri più alte, la N Seoul Tower o la 63 City. Guardi giù e ti sembra di ascoltare il battito degli artigiani del quartiere di Bukchonro, la frenesia del Finance Centre, le urla del mercato del pesce di Noryangjin, il vociare nei bar di Itaewon, i silenzi nel grande parco di Namsan. E poi là in fondo, oltre il fiume, scorgi le luci del distretto più colorato, divertente, ricco e alla moda dell'intera penisola: Gangnam. Tutto nasce nel 1988, l'anno delle Olimpiadi. Questo quartiere «a sud del fiume» (è il significato di Gangnam) diventa sempre più popolare, inizia a essere frequentato dall'alta società fino a trasformarsi in ciò che è oggi: la Beverly Hills coreana cantata dal rapper Psy nel 2012. Un concentrato di locali notturni, ristoranti, società quotate in borsa e residenze di lusso dove si produce il sette per cento di tutto il PIL coreano. Uno dei simboli di Gangnam è l'Eden Club, una discoteca per la giovane élite che idolatra moda e denaro. Un sogno che ha contagiato gran parte dei giovani coreani: non è un caso che scendendo nell'intricata rete metropolitana alle pareti campeggino ovunque pubblicità di chirurghi estetici mentre a ogni fermata si mette in scena una sfilata di potenziali modelle che si specchiano nei vetri dei vagoni e si sistemano il trucco inquadrandosi con lo smartphone. A Seoul l'ossessione per l'estetica è una debolezza collettiva diventata business. Qui tutti pensano che la bellezza sia sinonimo di successo, aiuti a trovare il lavoro e l'amore. L'intervento plastico è dunque un investimento per il futuro, soprattutto per le ragazzine che vogliono assomigliare alle dive K-Pop (la musica pop coreana) e avere il viso all'occidentale. Ecco perché qui c'è la più alta concentrazione di cliniche al mondo: oltre 500, molte delle quali a Gangnam (sono tutte lungo la cosiddetta «via della bellezza»), che alimentano un giro d'affari di cinque miliardi di dollari. Ma il K-Pop disimpegnato non è l'unico modello per i giovani di Seoul. «Il vero sogno per noi ventenni - spiega Min Ikyu Shi, leader del gruppo rock chiamato Bumpkins, che si esibisce sul palco a fianco della nuova City Hall - non è il denaro ma la riunificazione con i nostri fratelli del nord». La divisione del 1953 è un lutto mai realmente elaborato che a Seoul si cerca di superare portando i turisti sul 38-esimo parallelo, al confine con la Corea del Nord. Il tour parte da un grande albergo di Jonggak, dura mezza giornata e ha il sapore di un pellegrinaggio catartico sull'ultimo muro della Guerra fredda. Dove i binocoli puntati a nord sono la metafora di un incubo vecchio sessant'anni: un teatro dell'assurdo dove non succede mai nulla, che Seoul ha saputo trasformare nel più grande parco giochi militare al mond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6" w:name="__RefHeading___Toc461182179"/>
      <w:bookmarkEnd w:id="6"/>
      <w:r>
        <w:rPr>
          <w:rFonts w:cs="Courier New;Lucida Console" w:ascii="Courier New;Lucida Console" w:hAnsi="Courier New;Lucida Console"/>
          <w:b w:val="false"/>
          <w:bCs w:val="false"/>
          <w:kern w:val="2"/>
          <w:lang w:val="en-US"/>
        </w:rPr>
        <w:t>Doping: una scorciatoia per la vittori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Riccardo Oldani, «Focus» n. 286/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Siamo entrati nel Laboratorio Antidoping di Roma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he quest'anno le Olimpiadi hanno portato alla ribalta la guerra al doping, una corsa senza fine... a inseguire l'ultima trovata di medici disonesti. Ma come si svolge esattamente questo braccio di ferro? Per scoprirlo siamo entrati nei laboratori dove gli investigatori-scienziati organizzano la propria caccia. Più precisamente, nel Laboratorio Antidoping della Federazione medico-sportiva italiana (Fmsi), a Roma, uno dei centri di riferimento a livello mondiale in questo tipo di ricerc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i accoglie il farmacologo Francesco Botrè, direttore del centro e uno tra i più importanti esperti mondiali in materia. Non a caso, è uno dei quattro supervisori internazionali chiamati a Rio de Janeiro per controllare il funzionamento del laboratorio antidoping olimpico. Il quartier generale è immerso nel verde dei campi sportivi del centro del Coni dell'Acqua Acetosa, a Roma, dove occupa un basso edificio di mattoni del tutto identico a quelli che, intorno, ospitano gli atleti che qui si preparano in tutte le discipline olimpich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26 superesperti che compongono lo staff tecnico svolgono un servizio che non può fermarsi mai: l'analisi dei campioni raccolti in tutte le manifestazioni sportive che si svolgono in Italia, dai match di Champions League ai più anonimi meeting locali di nuoto o di atletica. «In media», spiega Botrè, «analizziamo 10.000 campioni l'anno, su ognuno dei quali cerchiamo 400 marker, cioè i segnali della presenza delle 400 sostanze vietate dalla Wada, l'agenzia mondiale anti-doping», alla quale il laboratorio fa riferimento. Ai due lati di un lungo corridoio si affacciano, in 550 metri quadri, stanze piene di computer e macchinari, in cui i tecnici inseriscono provette preparate meticolosamente. Sono strumenti che effettuano analisi chimico-fisiche come la gas-cromatografia e la cromatografia liquida accoppiate alla spettrometria. Negli ultimi 15 anni, solo il laboratorio italiano ha prodotto e pubblicato oltre 150 studi in materia. E nel 2014, ultimo anno di cui sono disponibili dati completi, ha effettuato 9.066 analisi, individuando 174 casi positivi, pari all'1,92% del totale, contro una percentuale mondiale dell'1,3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he osservando i dati degli anni precedenti emerge come la struttura, che controlla sia gli atleti azzurri sia quelli di altre nazionalità che gareggiano però in Italia, rilevi una percentuale di casi di doping più elevata rispetto alla media mondiale. «I nostri risultati sono in linea con quelli dei laboratori più grandi e attrezzati del mondo», dice Botrè.</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i si dopa vuole ottenere due cose: prolungare la resistenza alla fatica o aumentare la forza. Nel primo caso ricorre al doping ematico, che incrementa il numero di globuli rossi e quindi l'apporto di ossigeno ai tessuti. Si usano farmaci come l'Epo, eritropoietina, un ormone prodotto nei reni che agisce a livello del midollo osseo, stimolando la divisione (mitosi) di alcune cellule, denominate CFU-E, da cui si originano poi i globuli rossi. Per potenziare, invece, si ricorre agli ormoni anabolizzanti che aumentano la massa e la forza muscolare. Gli steroidi anabolizzanti, come il testosterone, agiscono direttamente all'interno delle cellule di alcuni tessuti, penetrando nel nucleo, dove si legano a specifici tratti del Dna. Nei muscoli, il risultato è che aumenta la produzione di proteine e si riduce la loro scomposizione. E il tutto si traduce in una crescita della massa muscola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anche se i tipi di doping più comuni sono solamente due, per smascherarli non basta cercare soltanto due tipi di sostanze. Si usano infatti anche altri farmaci, magari meno efficaci ma più difficili da individuare in caso di control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tratta di molecole ancora sconosciute e quindi non ancora inserite negli elenchi delle sostanze vietate; oppure solo più facilmente mascherabili (perché meno studiate). Poi, quando gli scienziati trovano metodi per scoprire anche queste sostanze, subito i «guru» del doping ne cercano di nuove, alimentando un mercato ricco e fol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fenomeno non coinvolge soltanto gli atleti di punta, se è vero che, lo scorso marzo, è stato trovato positivo al testosterone un saltatore lunghista e triplista di 79 anni, più volte vincitore dei campionati «master», riservati a sportivi un po' avanti con gli an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vverte Botrè: «Non dobbiamo trarre le conclusioni che prendendo l'Epo tutti possono diventare campioni. Il doping non può trasformare un brocco in un atleta. Migliora le prestazioni, senza dubbio, ma di una percentuale che può sembrare minima, diciamo del 2%. Quanto basta però per passare dal settimo posto all'oro in una finale olimpica». Per questo è importante non mollare mai: in gioco non c'è solo una medaglia, ma il senso stesso della competizione sporti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coprire i truffatori non è facile: è simile a una sfida tra guardie e ladri. Mentre passiamo vicino alle celle frigorifere dove i campioni prelevati agli atleti vengono conservati (anche per 8 anni nel caso delle gare olimpiche), Botrè spiega lo svantaggio che gli scienziati dell'antidoping hanno nei confronti di chi devono smascherare: «Noi possiamo adottare un metodo di indagine solo quando garantisce risultati standard e ripetibili e con la garanzia di non fornire mai risultati falso-positivi. Cioè che nessun atleta pulito possa essere ingiustamente accusato di doping. Questo comporta un lavoro di ricerca che richiede tempo e che deve essere pubblicato su riviste scientifiche per essere accettato e omologato. Ma le riviste scientifiche ovviamente le leggono anche i disonesti, che così possono predisporre nuove contromisure. Senza, chiaramente, l'obbligo di pubblicare le loro «scoperte», che sperimentano direttamente sugli atleti, cioè su esseri umani, ignorando ogni vincolo etico, mentre noi non possiamo farlo». Così facendo, però, espongono i loro «assistiti» a seri pericoli. L'assunzione di farmaci in organismi sani può avere gravi controindicazioni: gli steroidi possono provocare arresti cardiaci, ictus, emorragie cerebrali o favorire lo sviluppo di tumori. L'eritropoietina aumenta la viscosità del sangue, con il conseguente rischio di occlusioni vascolari, ipertensione, convulsioni e, perfino, insorgenza di leucemie. Una ricca letteratura scientifica evidenzia questi rischi, ma molti effetti restano nascosti, si manifestano dopo anni oppure non vengono connessi al doping. Il fatto che i casi di morte improvvisa tra gli atleti siano, nel mondo, 2,5 volte superiori rispetto ai non atleti della stessa età getta un'ulteriore ombra sospetta sulla pratic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a continua sfida sposta ogni giorno gli obiettivi. Spiega Botrè: «In generale può essere difficile rintracciare direttamente nell'organismo la sostanza dopante. Questo potrebbe avvenire, per esempio, con il prelievo di un campione di sangue o di urina proprio quando la concentrazione della sostanza vietata è massima: un'eventualità statisticamente improbabile». Ed ecco allora che il laboratorio ha bisogno anche di alleati che svolgano un altro tipo di lavoro. La struttura di cui fa parte, il Nado Italia (National Anti Doping Organization Italia), diretta dal generale Leonardo Gallitelli, ex-comandante dei Carabinieri, si avvale anche di uno staff di persone che vanno in giro per l'Italia a effettuare materialmente i prelievi di sangue o di urine. Spesso si muovono a sorpresa, quando la probabilità di fare centro è più alta: ogni sostanza dopante, infatti, ha un suo momento di assunzione ottimale per ottenere il risultato voluto in gara e questo momento può essere anche giorni o settimane prima dell'evento sportivo. In base a ciò il Nado Italia programma i controlli e se gli atleti non si fanno trovare rischiano grosso. Dopo tre irreperibilità scatta la squalifica, che rischia per esempio Vincenzo Abbagnale, canottiere figlio di Giuseppe, gloria del nostro sport e presidente della federazione del canottaggio. Vista la difficoltà a scoprire direttamente i farmaci vietati, gli specialisti ricercano i loro metaboliti, cioè le altre sostanze in cui il farmaco preso si trasforma nell'organismo dopo l'assunzione. I metaboliti si individuano soprattutto nelle urine, motivo per cui molti atleti dopati prendono diuretici: ottengono così di diluirne la concentrazione rendendo più complessa la ricerca (e infatti anche i diuretici sono considerati doping). Un fronte della scienza dell'antidoping consiste proprio nell'elaborare sistemi sempre più sensibili per individuare anche quantità infinitesimali di questi metaboliti. Spiega Botrè, indicando un nuovo macchinario appena installato: «Usiamo quelle che potremmo definire «bilance molto sofisticate» che ci consentono di raggiungere una sensibilità altissima. Tenendo sempre presente che anche a questa sensibilità c'è un limite: prima o poi qualsiasi sostanza non è più rintracciabile nell'organism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i ladri sono astuti e, sapendo che le guardie cercano una cosa, tentano di mascherarla e di trasformarla in qualcos'altro. «Nell'organismo ogni sostanza assunta si trasforma in uno o più metaboliti per effetto di un preciso enzima. Il trucco è: assumere un'altra sostanza non vietata (per esempio un fungicida) che inattiva l'enzima; così il metabolita che segnala il doping non si forma più. Oppure entrano in gioco altri enzimi ancora, che producono metaboliti diversi, cosiddetti secondari», racconta Botrè. Il laboratorio italiano si sta specializzando in un filone particolare di ricerca, di cui è ai massimi livelli nel mondo, indirizzato proprio a individuare questi metaboliti secondari e scoprire il doping anche quando vengono impiegate strategie di mascheramento così sofisticate. Tra l'altro, questi studi sono condotti utilizzando esclusivamente colture cellulari e sistemi subcellulari, senza animali di laboratorio. Si tratta di lavori lunghi, che spesso approdano a risultati solo dopo anni. Questo è il motivo per cui tutti i campioni prelevati agli atleti durante manifestazioni importanti vengono conservati per 8 anni. E non è raro il caso di medaglie riassegnate e squalifiche comminate anni dopo la gara. Perché prima arriva il doping e soltanto poi gli strumenti per scoprirl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7" w:name="__RefHeading___Toc461182180"/>
      <w:bookmarkEnd w:id="7"/>
      <w:r>
        <w:rPr>
          <w:rFonts w:cs="Courier New;Lucida Console" w:ascii="Courier New;Lucida Console" w:hAnsi="Courier New;Lucida Console"/>
          <w:b w:val="false"/>
          <w:bCs w:val="false"/>
          <w:kern w:val="2"/>
          <w:lang w:val="en-US"/>
        </w:rPr>
        <w:t>Piero Salvatori, la musica che... vola vi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lberto Rivaroli, «Tv Sorrisi e Canzoni» n. 18/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Suono per arrivare al cuore della gente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nuovo disco per raccontare una vita speciale: la sua. C'è moltissimo di Piero Salvatori nell'album «Flyaway», e non solo perché quasi tutti i brani sono scritti da lui, che li esegue dividendosi tra violoncello (il suo primo grande amore) e pianofor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entro questo cd ci sono io, con le mie emozioni, i miei incontri, le persone che contano: stavolta più che mai la musica è venuta dal cuore» spiega il compositore. La sua storia è davvero romanzesca: l'infanzia a Caprarola, un minuscolo paesino in provincia di Viterbo; la passione per la musica del padre, che spinge tutti e tre i figli a studiare al conservatorio; i concorsi per entrare in un'orchestra classica e l'incontro con Claudio Baglioni, che lo vuole con sé in sala di registrazione e in tour.</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 quel momento Piero lavora con i più grandi artisti del jazz e del pop nazionali finché... Ma lasciamo che sia lui stesso a raccontars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Piero, da dove vogliamo comincia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 un giorno di dieci anni fa, a Roma, quando all'improvviso ho sentito un bisogno irresistibile di comporre: fino ad allora avevo suonato con grandi nomi, ma non avevo scritto ni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E allora cosa ha fat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ono andato in un negozio e ho acquistato un pianoforte digitale, di quelli che si possono suonare anche di notte perché li colleghi alle cuffie: per non perdere neppure un minuto, me lo sono portato a casa da solo. Avevo una macchina scoperta, l'ho sistemato sul sedile di dietro... Da allora non ho più smesso di comporre: è la cosa più esaltante che ci s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Quando ha capito che la sua musica piaceva al pubblic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Una sera, qualche anno fa, stavo suonando a un evento organizzato da una grande azienda in un hotel di Madonna di Campiglio. Suonai tra gli altri anche un mio brano inedito, e dopo qualche minuto andai in bagno a lavarmi le mani. Entrò uno degli ospiti e, mentre </w:t>
      </w:r>
      <w:r>
        <w:rPr>
          <w:rFonts w:cs="Courier New;Lucida Console" w:ascii="Courier New;Lucida Console" w:hAnsi="Courier New;Lucida Console"/>
          <w:kern w:val="2"/>
          <w:sz w:val="32"/>
          <w:szCs w:val="32"/>
        </w:rPr>
        <w:t>si sistemava il nodo della cravatta davanti allo specchio, si mise a fischiettare il motivo che avevo eseguito pochi minuti prima. L'aveva sentito soltanto una volta, eppure gli era rimasto in mente! È stata un'emozione incredibil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È così facile arrivare al cuore della gent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Non lo so, ma per me questo è l'unico obiettivo: rendere migliore la vita di chi mi ascolta. E poi è emozionante accorgersi che, all'improvviso, lo spunto per un brano arriva quasi da solo: tu devi solo metterlo nero su bianc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A proposito di migliorare la vita degli altri: lei è testimonial della Fondazione per la ricerca sulla fibrosi cistic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È una malattia che ha colpito anche me, sia pure in forma lieve. Mi è sembrato il minimo contribuire ad aiutare chi invece affronta una realtà molto dur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Suo fratello Stefano è diplomato in pianoforte, sua sorella Annamaria in violino. Non le viene la voglia di creare un... Trio Salvator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 effetti in passato abbiamo suonato spesso insieme, e vorrei farlo ancora. Ho in mente un progetto che è una bomba: se prende form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5:00Z</dcterms:created>
  <dc:creator>LRicciardone</dc:creator>
  <dc:description/>
  <dc:language>en-US</dc:language>
  <cp:lastModifiedBy>LRicciardone</cp:lastModifiedBy>
  <dcterms:modified xsi:type="dcterms:W3CDTF">2016-09-09T09:05:00Z</dcterms:modified>
  <cp:revision>2</cp:revision>
  <dc:subject/>
  <dc:title>Settembre 2016 n</dc:title>
</cp:coreProperties>
</file>