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ettembre 2017 n. 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V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lang w:val="de-DE"/>
        </w:rPr>
      </w:pPr>
      <w:r>
        <w:rPr>
          <w:rFonts w:cs="Courier New;Lucida Console" w:ascii="Courier New;Lucida Console" w:hAnsi="Courier New;Lucida Console"/>
          <w:kern w:val="2"/>
          <w:sz w:val="28"/>
          <w:szCs w:val="28"/>
          <w:lang w:val="de-DE"/>
        </w:rPr>
        <w:t>web: www.bibliotecaciechi.it</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20"/>
              <w:tab w:val="right" w:pos="9962" w:leader="dot"/>
            </w:tabs>
            <w:ind w:left="0" w:hanging="0"/>
            <w:rPr>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495307755">
            <w:r>
              <w:rPr>
                <w:rStyle w:val="IndexLink"/>
                <w:rFonts w:cs="Courier New;Lucida Console" w:ascii="Courier New;Lucida Console" w:hAnsi="Courier New;Lucida Console"/>
                <w:sz w:val="28"/>
                <w:lang w:val="en-US" w:eastAsia="en-US"/>
              </w:rPr>
              <w:t>India: addio, sua maestà</w:t>
            </w:r>
          </w:hyperlink>
        </w:p>
        <w:p>
          <w:pPr>
            <w:pStyle w:val="Contents1"/>
            <w:tabs>
              <w:tab w:val="clear" w:pos="720"/>
              <w:tab w:val="right" w:pos="9962" w:leader="dot"/>
            </w:tabs>
            <w:rPr>
              <w:lang w:val="en-US" w:eastAsia="en-US"/>
            </w:rPr>
          </w:pPr>
          <w:hyperlink w:anchor="__RefHeading___Toc495307756">
            <w:r>
              <w:rPr>
                <w:rStyle w:val="IndexLink"/>
                <w:rFonts w:cs="Courier New;Lucida Console" w:ascii="Courier New;Lucida Console" w:hAnsi="Courier New;Lucida Console"/>
                <w:sz w:val="28"/>
                <w:lang w:val="en-US" w:eastAsia="en-US"/>
              </w:rPr>
              <w:t>Il prezioso gusto dell'acqua</w:t>
            </w:r>
          </w:hyperlink>
        </w:p>
        <w:p>
          <w:pPr>
            <w:pStyle w:val="Contents1"/>
            <w:tabs>
              <w:tab w:val="clear" w:pos="720"/>
              <w:tab w:val="right" w:pos="9962" w:leader="dot"/>
            </w:tabs>
            <w:rPr>
              <w:lang w:val="en-US" w:eastAsia="en-US"/>
            </w:rPr>
          </w:pPr>
          <w:hyperlink w:anchor="__RefHeading___Toc495307757">
            <w:r>
              <w:rPr>
                <w:rStyle w:val="IndexLink"/>
                <w:rFonts w:cs="Courier New;Lucida Console" w:ascii="Courier New;Lucida Console" w:hAnsi="Courier New;Lucida Console"/>
                <w:sz w:val="28"/>
                <w:lang w:val="en-US" w:eastAsia="en-US"/>
              </w:rPr>
              <w:t>Chi impara una lingua... campa cent'anni</w:t>
            </w:r>
          </w:hyperlink>
        </w:p>
        <w:p>
          <w:pPr>
            <w:pStyle w:val="Contents1"/>
            <w:tabs>
              <w:tab w:val="clear" w:pos="720"/>
              <w:tab w:val="right" w:pos="9962" w:leader="dot"/>
            </w:tabs>
            <w:rPr>
              <w:lang w:val="en-US" w:eastAsia="en-US"/>
            </w:rPr>
          </w:pPr>
          <w:hyperlink w:anchor="__RefHeading___Toc495307758">
            <w:r>
              <w:rPr>
                <w:rStyle w:val="IndexLink"/>
                <w:rFonts w:cs="Courier New;Lucida Console" w:ascii="Courier New;Lucida Console" w:hAnsi="Courier New;Lucida Console"/>
                <w:sz w:val="28"/>
                <w:lang w:val="en-US" w:eastAsia="en-US"/>
              </w:rPr>
              <w:t>Burro: l'oro bianco adatto a ogni pasto</w:t>
            </w:r>
          </w:hyperlink>
        </w:p>
        <w:p>
          <w:pPr>
            <w:pStyle w:val="Contents1"/>
            <w:tabs>
              <w:tab w:val="clear" w:pos="720"/>
              <w:tab w:val="right" w:pos="9962" w:leader="dot"/>
            </w:tabs>
            <w:rPr>
              <w:lang w:val="en-US" w:eastAsia="en-US"/>
            </w:rPr>
          </w:pPr>
          <w:hyperlink w:anchor="__RefHeading___Toc495307759">
            <w:r>
              <w:rPr>
                <w:rStyle w:val="IndexLink"/>
                <w:rFonts w:cs="Courier New;Lucida Console" w:ascii="Courier New;Lucida Console" w:hAnsi="Courier New;Lucida Console"/>
                <w:sz w:val="28"/>
                <w:lang w:val="en-US" w:eastAsia="en-US"/>
              </w:rPr>
              <w:t>Una visita ad Arezzo</w:t>
            </w:r>
          </w:hyperlink>
        </w:p>
        <w:p>
          <w:pPr>
            <w:pStyle w:val="Contents1"/>
            <w:tabs>
              <w:tab w:val="clear" w:pos="720"/>
              <w:tab w:val="right" w:pos="9962" w:leader="dot"/>
            </w:tabs>
            <w:rPr>
              <w:lang w:val="en-US" w:eastAsia="en-US"/>
            </w:rPr>
          </w:pPr>
          <w:hyperlink w:anchor="__RefHeading___Toc495307760">
            <w:r>
              <w:rPr>
                <w:rStyle w:val="IndexLink"/>
                <w:rFonts w:cs="Courier New;Lucida Console" w:ascii="Courier New;Lucida Console" w:hAnsi="Courier New;Lucida Console"/>
                <w:sz w:val="28"/>
                <w:lang w:val="en-US" w:eastAsia="en-US"/>
              </w:rPr>
              <w:t>La F1 delle auto robot</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lang w:val="en-US"/>
        </w:rPr>
      </w:pPr>
      <w:bookmarkStart w:id="0" w:name="__RefHeading___Toc495307755"/>
      <w:bookmarkEnd w:id="0"/>
      <w:r>
        <w:rPr>
          <w:rFonts w:cs="Courier New;Lucida Console" w:ascii="Courier New;Lucida Console" w:hAnsi="Courier New;Lucida Console"/>
          <w:b w:val="false"/>
          <w:bCs w:val="false"/>
          <w:sz w:val="28"/>
          <w:lang w:val="en-US"/>
        </w:rPr>
        <w:t>India: addio, sua maestà</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Roberto Roveda, «Focus Storia» n. 131/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ettant'anni fa gli inglesi si ritirarono dal subcontinente indiano lasciandosi dietro un territorio diviso e moltissimi problemi -</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Tiziano Terzani, grande giornalista e viaggiatore, definiva l'India «</w:t>
      </w:r>
      <w:r>
        <w:rPr>
          <w:rFonts w:cs="Courier New;Lucida Console" w:ascii="Courier New;Lucida Console" w:hAnsi="Courier New;Lucida Console"/>
          <w:i/>
          <w:iCs/>
          <w:sz w:val="28"/>
          <w:szCs w:val="28"/>
          <w:lang w:val="en-US"/>
        </w:rPr>
        <w:t>l'origine di tutto, il punto di partenza</w:t>
      </w:r>
      <w:r>
        <w:rPr>
          <w:rFonts w:cs="Courier New;Lucida Console" w:ascii="Courier New;Lucida Console" w:hAnsi="Courier New;Lucida Console"/>
          <w:sz w:val="28"/>
          <w:szCs w:val="28"/>
          <w:lang w:val="en-US"/>
        </w:rPr>
        <w:t>». All'inizio del Novecento gli inglesi erano molto più prosaici: l'India era il gioiello della Corona imperiale, con il suo territorio immenso, ricco di risorse ed «esoticherie» e abitato da oltre duecento milioni di sudditi.</w:t>
      </w:r>
    </w:p>
    <w:p>
      <w:pPr>
        <w:pStyle w:val="TextBody"/>
        <w:rPr/>
      </w:pPr>
      <w:r>
        <w:rPr>
          <w:rFonts w:eastAsia="Courier New;Lucida Console"/>
        </w:rPr>
        <w:t xml:space="preserve">  </w:t>
      </w:r>
      <w:r>
        <w:rPr/>
        <w:t>Certo le rivolte erano sempre dietro l'angolo e principi e maharaja locali dovevano essere tenuti tranquilli con privilegi e titoli nobiliari da sfoggiare nelle visite alla corte londinese. Le armi britanniche però sembravano ancora poter bastare a tenere a bada il Paese e i figli di Albione si crogiolavano al pensiero che il rito del tè all'ombra delle palme e le partite a cricket in riva all'Oceano Indiano sarebbero durati ancora a lung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rrivò poi la Prima guerra mondiale e gli inglesi ne uscirono vincitori, ma pesti. Inoltre, dopo anni di trincee e massacri, «gli uomini bianchi» non potevano più ostentare superiorità e presunte missioni civilizzatrici al resto del mondo. Per gli indipendentisti indiani fu il momento di alzare la voce, anche perché un milione di loro compatrioti erano partiti per i fronti europei e quasi centomila di questi non avevano fatto più ritor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Lega musulmana, che dal 1906 rappresentava la popolazione islamica, e soprattutto il partito del Congresso, espressione dal 1885 della maggioranza induista, chiedevano a gran voce l'indipendenz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 guidare questa potente organizzazione era un uomo che si era fatto le ossa combattendo per i diritti civili in Sudafrica e che i suoi seguaci consideravano una guida spirituale oltre che politica: Mohandas Gandhi, il Mahatma («Grande anima»). Gandhi aveva raggiunto la convinzione, come scrive lo storico tedesco Dietmar Rothermund nella sua </w:t>
      </w:r>
      <w:r>
        <w:rPr>
          <w:rFonts w:cs="Courier New;Lucida Console" w:ascii="Courier New;Lucida Console" w:hAnsi="Courier New;Lucida Console"/>
          <w:i/>
          <w:iCs/>
          <w:sz w:val="28"/>
          <w:szCs w:val="28"/>
          <w:lang w:val="en-US"/>
        </w:rPr>
        <w:t>Storia dell'India</w:t>
      </w:r>
      <w:r>
        <w:rPr>
          <w:rFonts w:cs="Courier New;Lucida Console" w:ascii="Courier New;Lucida Console" w:hAnsi="Courier New;Lucida Console"/>
          <w:sz w:val="28"/>
          <w:szCs w:val="28"/>
          <w:lang w:val="en-US"/>
        </w:rPr>
        <w:t xml:space="preserve"> (il Mulino), che «senza l'aiuto degli indiani, gli inglesi non sarebbero stati in grado di dominare l'India» e combatterli apertamente avrebbe quasi sicuramente causato un bagno di sangu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unica soluzione era resistere ma senza violenza, boicottare, come affermava il Mahatma: «</w:t>
      </w:r>
      <w:r>
        <w:rPr>
          <w:rFonts w:cs="Courier New;Lucida Console" w:ascii="Courier New;Lucida Console" w:hAnsi="Courier New;Lucida Console"/>
          <w:i/>
          <w:iCs/>
          <w:sz w:val="28"/>
          <w:szCs w:val="28"/>
          <w:lang w:val="en-US"/>
        </w:rPr>
        <w:t>Siamo decisi a rendere la loro dominazione impossibile per mezzo della non cooperazione non violenta. È un metodo invincibile per sua stessa natura. È basato sul fatto che nessun usurpatore può raggiungere i suoi scopi senza un minimo di cooperazione, volontaria o forzata, da parte della vittima</w:t>
      </w:r>
      <w:r>
        <w:rPr>
          <w:rFonts w:cs="Courier New;Lucida Console" w:ascii="Courier New;Lucida Console" w:hAnsi="Courier New;Lucida Console"/>
          <w:sz w:val="28"/>
          <w:szCs w:val="28"/>
          <w:lang w:val="en-US"/>
        </w:rPr>
        <w: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econdo questo concetto gli indiani non dovevano comprare prodotti inglesi, dovevano restituire le onorificenze dell'Impero britannico, non frequentare le università e i tribunali, boicottare le elezioni, nonostante una nuova Costituzione approvata nel 1919 garantisse loro più partecipazione alle attività di gover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li inglesi, spiazzati da questo atteggiamento, si barcamenarono tra due opposti comportamenti. Da una parte si misero in attesa che, di fronte alle esigenze della vita quotidiana, la «non cooperazione» si esaurisse da sola. Dall'altra invece mostrarono i musco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d Amritsar, nel Punjab, il 13 aprile 1919 migliaia di persone si radunarono nei giardini pubblici di Jallianwala Bagh, contravvenendo al divieto di adunata pubblica imposto dagli inglesi, e le forze guidate dal generale Reginald Edward Harry Dyer aprirono il fuoco sulla folla. Secondo le stime i morti furono 379 e oltre 1.200 persone rimasero ferite. Quello che passò alla Storia come il massacro di Amritsar fu una vera prova di forza. «In India però quella carneficina venne interpretata in tutt'altra chiave», spiega Rothermund. «Una potenza coloniale in grado di farsi valere soltanto con il ricorso alla violenza non aveva evidentemente più carte da gioc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 rafforzare l'impressione che il governo coloniale britannico fosse dominato da una certa isteria arrivò, nel 1922, l'arresto di Gandhi per sovversione, un evento che diede ancora più fiato a coloro che nel partito del Congresso volevano l'indipendenza dalla Gran Bretagna a qualsiasi cost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 rendere ancora più incandescente la situazione in quegli anni contribuirono anche i rapporti sempre più difficili tra maggioranza indù e minoranza islamica (formata comunque da decine di milioni di persone). I musulmani temevano la nascita di un'India indipendente a guida induista e gli inglesi soffiavano sul fuoco di questa divisione in base all'antico principio del </w:t>
      </w:r>
      <w:r>
        <w:rPr>
          <w:rFonts w:cs="Courier New;Lucida Console" w:ascii="Courier New;Lucida Console" w:hAnsi="Courier New;Lucida Console"/>
          <w:i/>
          <w:iCs/>
          <w:sz w:val="28"/>
          <w:szCs w:val="28"/>
          <w:lang w:val="en-US"/>
        </w:rPr>
        <w:t>divide et impera</w:t>
      </w:r>
      <w:r>
        <w:rPr>
          <w:rFonts w:cs="Courier New;Lucida Console" w:ascii="Courier New;Lucida Console" w:hAnsi="Courier New;Lucida Console"/>
          <w:sz w:val="28"/>
          <w:szCs w:val="28"/>
          <w:lang w:val="en-US"/>
        </w:rPr>
        <w:t>.</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ivisi, infatti, gli indiani facevano meno paura, anche perché tra gli anni Venti e Trenta il governo britannico non aveva nessuna intenzione di privarsi del suo «gioiello». Anzi, molti condividevano il giudizio di un colonialista convinto come Winston Churchill che definiva Gandhi un «</w:t>
      </w:r>
      <w:r>
        <w:rPr>
          <w:rFonts w:cs="Courier New;Lucida Console" w:ascii="Courier New;Lucida Console" w:hAnsi="Courier New;Lucida Console"/>
          <w:i/>
          <w:iCs/>
          <w:sz w:val="28"/>
          <w:szCs w:val="28"/>
          <w:lang w:val="en-US"/>
        </w:rPr>
        <w:t>fachiro seminudo che osa salire le scale del palazzo di Sua Maestà</w:t>
      </w:r>
      <w:r>
        <w:rPr>
          <w:rFonts w:cs="Courier New;Lucida Console" w:ascii="Courier New;Lucida Console" w:hAnsi="Courier New;Lucida Console"/>
          <w:sz w:val="28"/>
          <w:szCs w:val="28"/>
          <w:lang w:val="en-US"/>
        </w:rPr>
        <w:t>». Poi però col «fachiro» bisognava trattare, anche perché si inventava sempre nuovi modi per mettere alla berlina il governo britannico, come accadde con la «Marcia del sale» del 1930.</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 calmare le acque, nel 1935 venne concessa una Costituzione ancora più liberale che istituiva assemblee e governi provinciali interamente controllati da india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lle prime elezioni (1937) emerse però chiaramente la frattura profonda che attraversava la società indiana. Gli indù ottennero la maggioranza dei voti e il controllo di sette province, i musulmani di t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molte regioni ci furono scontri tra le due comunità e la Lega musulmana cominciò a intravedere la possibilità di una scissione del Paese - alla quale Gandhi era ferocemente contrario - in più Stati indipendenti con un'unica linea di demarcazione: la relig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Seconda guerra mondiale scavò poi un solco incolmabile tra autorità britanniche e indiani. «Allo scoppio del conflitto», spiega Rothermund, «il viceré firmò la dichiarazione di guerra in nome dell'India, senza consultare i dirigenti politici locali». Tante promesse di maggiore autonomia svanirono in un attimo e ci si preparò allo scontro aperto. Così, mentre entravano in vigore le leggi di guerra e due milioni di indiani lenivano inviati sui vari fronti, cominciò un vero e proprio braccio di ferro tra Londra e gli indipendentisti del Congresso. Braccio di ferro che raggiunse il suo culmine nel 1942 quando i giapponesi erano sul punto di invadere l'India, come racconta sempre Rothemund. «Gandhi offrì la soluzione «Quit India» invitando gli inglesi a lasciare il Paese finché erano ancora in tempo: non erano in grado di difenderlo e gli indiani, da parte loro, non erano affatto in conflitto con i giapponesi». Gli inglesi arrestarono Gandhi, misero fuorilegge il partito del Congresso e fomentarono le divisioni tra indù e musulmani, i cui leader volevano spaccare il Paese in du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India era ormai una bomba a orologeria e per evitare che potesse scoppiargli tra le mani il governo inglese, finita la guerra, decise di abbandonarla. I britannici smobilitarono in fretta e furia: indù e musulmani avrebbero dovuto risolvere da soli le loro beghe. Sul territorio nacquero da subito scontri tra le due comunità religiose che causarono esodi di massa (circa 16 milioni di profughi) e, nella sola estate del 1947, circa 500mila mort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l 15 agosto del 1947, l'India fu dichiarata indipendente, ma venne divisa. Fu infatti scissa in due </w:t>
      </w:r>
      <w:r>
        <w:rPr>
          <w:rFonts w:cs="Courier New;Lucida Console" w:ascii="Courier New;Lucida Console" w:hAnsi="Courier New;Lucida Console"/>
          <w:i/>
          <w:iCs/>
          <w:sz w:val="28"/>
          <w:szCs w:val="28"/>
          <w:lang w:val="en-US"/>
        </w:rPr>
        <w:t>dominions</w:t>
      </w:r>
      <w:r>
        <w:rPr>
          <w:rFonts w:cs="Courier New;Lucida Console" w:ascii="Courier New;Lucida Console" w:hAnsi="Courier New;Lucida Console"/>
          <w:sz w:val="28"/>
          <w:szCs w:val="28"/>
          <w:lang w:val="en-US"/>
        </w:rPr>
        <w:t xml:space="preserve"> indipendenti: l'India indù, e il Pakistan a maggioranza musulmana, diviso a sua volta, tra la parte occidentale e quella orientale (oggi Bangladesh) da 1.600 chilometri di territorio indiano. Gandhi parlò di «</w:t>
      </w:r>
      <w:r>
        <w:rPr>
          <w:rFonts w:cs="Courier New;Lucida Console" w:ascii="Courier New;Lucida Console" w:hAnsi="Courier New;Lucida Console"/>
          <w:i/>
          <w:iCs/>
          <w:sz w:val="28"/>
          <w:szCs w:val="28"/>
          <w:lang w:val="en-US"/>
        </w:rPr>
        <w:t>vivisezione dell'India</w:t>
      </w:r>
      <w:r>
        <w:rPr>
          <w:rFonts w:cs="Courier New;Lucida Console" w:ascii="Courier New;Lucida Console" w:hAnsi="Courier New;Lucida Console"/>
          <w:sz w:val="28"/>
          <w:szCs w:val="28"/>
          <w:lang w:val="en-US"/>
        </w:rPr>
        <w:t>» e cercò una soluzione alternativa. Ma la sua voce, sempre più isolata, fu spenta da un fanatico indù il 30 gennaio del 1948.</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sieme alla «Grande anima» se ne andava per sempre anche la grande India unit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1" w:name="__RefHeading___Toc495307756"/>
      <w:bookmarkEnd w:id="1"/>
      <w:r>
        <w:rPr>
          <w:rFonts w:cs="Courier New;Lucida Console" w:ascii="Courier New;Lucida Console" w:hAnsi="Courier New;Lucida Console"/>
          <w:b w:val="false"/>
          <w:bCs w:val="false"/>
          <w:sz w:val="28"/>
          <w:lang w:val="en-US"/>
        </w:rPr>
        <w:t>Il prezioso gusto dell'acqu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Elena Meli, «Focus» n. 299/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Inodore e insapore? Non proprio, dice la scienza. E, in ogni caso, quella che beviamo contiene sempre microelementi che possono fare una grande differenza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odore, incolore, insapore. Fin da bambini impariamo che queste sono le caratteristiche dell'acqua. Eppure ne beviamo un bicchiere ed ecco che ci sembra «sappia di cloro», sia «pesante» o «ferrosa»: tanto insapore, insomma, non si direbbe. Non bastasse, sempre più spesso nei ristoranti viene proposta, accanto a quella dei vini, anche una «carta delle acque», fondata sul presupposto che tra l'una e l'altra ci siano notevoli differenze (anche di prezzo)... Che però qualcuno non coglie affatto: possibile, visto che l'acqua è un elemento così essenziale? Proviamo a fare un po' d'ordin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er cominciare, sembra certo che il gusto dell'acqua pura, senza sali minerali, esista, stando a uno studio del California Institute of Technology pubblicato di recente su </w:t>
      </w:r>
      <w:r>
        <w:rPr>
          <w:rFonts w:cs="Courier New;Lucida Console" w:ascii="Courier New;Lucida Console" w:hAnsi="Courier New;Lucida Console"/>
          <w:i/>
          <w:iCs/>
          <w:sz w:val="28"/>
          <w:szCs w:val="28"/>
          <w:lang w:val="en-US"/>
        </w:rPr>
        <w:t>Nature Neuroscience</w:t>
      </w:r>
      <w:r>
        <w:rPr>
          <w:rFonts w:cs="Courier New;Lucida Console" w:ascii="Courier New;Lucida Console" w:hAnsi="Courier New;Lucida Console"/>
          <w:sz w:val="28"/>
          <w:szCs w:val="28"/>
          <w:lang w:val="en-US"/>
        </w:rPr>
        <w:t>. Dopo anni di dibattiti fra chi pensa che l'acqua abbia un suo sapore e chi invece ritiene che ne avvertiamo uno perché è la saliva ad averne o perché è il «riflesso» di ciò che abbiamo mangiato, gli esperimenti su topolini del neuroscienziato Yuki Oka sembrano dar ragione ai primi: il cervello può rispondere all'acqua pura, distillata, sentendola attraverso i recettori per l'acido, «miniantenne» per le molecole acide che si trovano sulle papille gustative ai lati della lingua. I recettori non sarebbero capaci di avvertire quando si è saziata la sete, ma discriminano l'acqua: se sono inattivati, i topi bevono qualsiasi liquido, pure l'olio di paraffina, quando sono funzionanti la preferenza per l'acqua è net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 misteri però restano: perché si «accenda» proprio il recettore per l'acido, che negli animali normalmente provoca avversione, non si sa. C'è quindi parecchio da capire e questi recettori non sono di certo l'unico meccanismo per sentire una sostanza tanto indispensabile, ma gli esperimenti di Oka suggeriscono che il gusto dell'acqua pura esiste, eccom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ella che beviamo, però, raramente è del tutto priva di sali minerali, e così, di solito, riusciamo a percepirne un sapore grazie all'interazione fra gusto, tatto, olfatto (un vago odore di cloro che ci fa arricciare il naso e sentire un saporaccio, per esempio), come facciamo per tutti gli altri alimenti; resta però difficile scindere il suo sapore da quello delle sostanze disciolte in essa o nella bocca. Anche perché l'acqua risente molto dell'adattamento: «È il fenomeno per cui, quando siamo esposti a lungo a un odore, finiamo per non avvertirlo più; oppure, dopo un gusto forte, il sapore di altri cibi o bevande ci risulta diverso. Dopo aver mangiato qualcosa di molto dolce o molto salato, per esempio, l'acqua assume note amare, dopo un alimento acido la sentiamo più dolce», osserva Erminio Monteleone, presidente della Società Italiana di Scienze Sensoria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sapore dell'acqua è poi, come abbiamo detto, già di per sé più indecifrabile di altri: mentre nella percezione del gusto complessivo di un alimento, risultato della sintesi di tanti input sensoriali (come consistenza, aroma, sapidità), se qualcosa «stona» siamo capaci di scomporre i diversi elementi e individuare ciò che disturba, con l'acqua normalmente non riusciamo a riconoscere se c'è più di questo o di quel sale minerale. E tuttavia ci accorgiamo se ha un sapore sgradevole, magari perché l'abbiamo appena presa dal rubinetto; altre volte la sentiamo calcarea, in alcuni casi lascia la bocca metallic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 microelementi disciolti sono i principali responsabili di queste sensazioni: il cloruro di sodio a basse concentrazioni, per esempio, conferisce una nota dolce, così come il calcio, mentre il potassio, il magnesio e il manganese tendono all'amarognolo; il bicarbonato di calcio può dare un retrogusto salato, l'anidride carbonica delle bollicine fa virare il sapore verso l'acido. «Quantità e qualità dei sali presenti incidono su gusto e proprietà dell'acqua», dice Umberto Solimene, presidente del Centro di Ricerche in Bioclimatologia Medica, Medicina Termale, Complementare e Scienze del Benessere all'Università di Milano: «Le oligominerali con basso residuo fisso (la quantità di sali in un litro dopo un'evaporazione a 180°C, </w:t>
      </w:r>
      <w:r>
        <w:rPr>
          <w:rFonts w:cs="Courier New;Lucida Console" w:ascii="Courier New;Lucida Console" w:hAnsi="Courier New;Lucida Console"/>
          <w:i/>
          <w:iCs/>
          <w:sz w:val="28"/>
          <w:szCs w:val="28"/>
          <w:lang w:val="en-US"/>
        </w:rPr>
        <w:t>ndr</w:t>
      </w:r>
      <w:r>
        <w:rPr>
          <w:rFonts w:cs="Courier New;Lucida Console" w:ascii="Courier New;Lucida Console" w:hAnsi="Courier New;Lucida Console"/>
          <w:sz w:val="28"/>
          <w:szCs w:val="28"/>
          <w:lang w:val="en-US"/>
        </w:rPr>
        <w:t>) contengono pochi sali e sono percepite leggere: vengono assorbite ed eliminate rapidamente, in quantità superiore a quella introdotta perché «lavano» gli spazi fra le cellule drenando via i liquidi, per cui sono diuretiche. Le mediamente mineralizzate aiutano la digestione, grazie a magnesio e bicarbonati che favoriscono la motilità gastrointestinale. Le acque molto mineralizzate, infine, sono terapeutiche e si comprano in farmacia, meglio se in seguito a una indicazione medic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cqua del rubinetto è un po' a metà del guado: è minerale, perché contiene molti sali (per questo alcuni la giudicano «pesante», anche se poi ogni acquedotto è un caso a sé), ma a differenza delle acque in bottiglia non ha una composizione sempre uguale ed è perciò più difficile stabilirne un'indicazione «clinica»: va però benissimo per placare la sete e con qualche trucco si può ridurre il gusto di cloro, a volte molto forte, che dipende dai processi di disinfezione. I composti clorurati utilizzati allo scopo si liberano nell'aria con l'ebollizione o, in misura minore, versando l'acqua in una caraffa senza tappo; se poi la brocca sta un po' in frigo, il freddo «intorpidisce» le papille gustative e il sapore ci guadagn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a temperatura infatti incide parecchio sul gusto percepito: «Il freddo per esempio favorisce le sensazioni tattili, così l'acqua gasata presa dal frigorifero sembra più frizzante della stessa a temperatura ambiente; riduce invece quelle olfattive perché i composti odorosi sono meno volatili», spiega Monteleone. Pure la presenza o meno di bollicine cambia il sapore, perché «le acque più gasate, non a caso spesso più economiche, con le loro grosse bolle «anestetizzano» la lingua mascherando il gusto», dice Solimene, che continua: «Come lo champagne, l'acqua ha un </w:t>
      </w:r>
      <w:r>
        <w:rPr>
          <w:rFonts w:cs="Courier New;Lucida Console" w:ascii="Courier New;Lucida Console" w:hAnsi="Courier New;Lucida Console"/>
          <w:i/>
          <w:iCs/>
          <w:sz w:val="28"/>
          <w:szCs w:val="28"/>
          <w:lang w:val="en-US"/>
        </w:rPr>
        <w:t>perlage</w:t>
      </w:r>
      <w:r>
        <w:rPr>
          <w:rFonts w:cs="Courier New;Lucida Console" w:ascii="Courier New;Lucida Console" w:hAnsi="Courier New;Lucida Console"/>
          <w:sz w:val="28"/>
          <w:szCs w:val="28"/>
          <w:lang w:val="en-US"/>
        </w:rPr>
        <w:t xml:space="preserve"> che dipende dalla dimensione delle bolle: per assaporare le differenze è meglio che sia microgasata, con bollicine piccole, e non troppo fredda per non romperne il bouquet».</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Sembra quasi di sentir parlare di vini, e in effetti un po' è così: esistono già gli idrosommelier. Nati una quindicina di anni fa, sono oltre 500 soltanto in Italia (con un corso di un weekend si apprendono le prime basi del mestiere), e in alcuni ristoranti spuntano le carte delle acque. In quella proposta dall'Adam (Associazione Degustatori Acque Minerali) ce ne sono decine e alcuni locali stellati offrono liste con una ventina di bottiglie da vari Paesi, ma il minimo sindacale pare sia averne almeno quattro tipi diversi, più o meno mineralizzate, per non sbagliare gli abbinamenti con le pietanze. L'acqua va degustata seguendo certe regole, come spiega Mario Celotti, presidente Adam: «Servono due bicchieri: un calice per la gasata/addizionata, da assaporare fredda (circa 9°C, </w:t>
      </w:r>
      <w:r>
        <w:rPr>
          <w:rFonts w:cs="Courier New;Lucida Console" w:ascii="Courier New;Lucida Console" w:hAnsi="Courier New;Lucida Console"/>
          <w:i/>
          <w:iCs/>
          <w:sz w:val="28"/>
          <w:szCs w:val="28"/>
          <w:lang w:val="en-US"/>
        </w:rPr>
        <w:t>ndr</w:t>
      </w:r>
      <w:r>
        <w:rPr>
          <w:rFonts w:cs="Courier New;Lucida Console" w:ascii="Courier New;Lucida Console" w:hAnsi="Courier New;Lucida Console"/>
          <w:sz w:val="28"/>
          <w:szCs w:val="28"/>
          <w:lang w:val="en-US"/>
        </w:rPr>
        <w:t>) e da non scaldare toccando il bicchiere, e uno a fondo piatto per la liscia, da bere dopo aver alzato la temperatura di un grado o due rispetto al frigo». Dell'acqua, prima del gusto, si può giudicare il perlage delle bolle, se è cristallina o trasparente, se ha un odore da difetti di conservazione della bottiglia o altro; bevendola, gli idrosommelier possono capire di quali sali minerali è ricc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osì se il cameriere vi chiede «Gasata o naturale?», sappiate che le alternative sono molte di più: è importante per esempio sapere se l'acqua sia più o meno mineralizzata. «Un'acqua leggera, oligominerale e liscia, è adatta ad antipasti delicati o al pesce al vapore; una lieve effervescenza è necessaria se il pesce è accompagnato da salse», consiglia Celotti. «Se il residuo fisso è intorno a 500, andrà bene per sughi più saporiti come il ragù e si potrà optare per una bolla media; per secondi importanti servono acque con un residuo fisso alto, fra 900 e 1.200, a effervescenza marcata ed effetto «sgrassante». Al momento del dessert un'acqua liscia a tendenza dolce è perfetta. I ristoranti dovrebbero avere almeno le acque più adatte ai loro menù. A casa ne servirebbero due o tre tipi diversi: se si sbaglia l'acqua il palato resta «sporco» e non assapora bene il piatto successivo». Non dovremo diventare esperti, insomma, ma un piccolo sforzo si può fare: se non altro perché bere acqua buona è un atto di salute prima ancora che di gust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2" w:name="__RefHeading___Toc495307757"/>
      <w:bookmarkEnd w:id="2"/>
      <w:r>
        <w:rPr>
          <w:rFonts w:cs="Courier New;Lucida Console" w:ascii="Courier New;Lucida Console" w:hAnsi="Courier New;Lucida Console"/>
          <w:b w:val="false"/>
          <w:bCs w:val="false"/>
          <w:sz w:val="28"/>
          <w:lang w:val="en-US"/>
        </w:rPr>
        <w:t>Chi impara una lingua... campa cent'ann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Daniela Cipolloni, «Focus» n. 299/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Il cervello di chi conosce (almeno) due idiomi è più sano, più grande, più connesso. E non è mai tardi per studiarne uno -</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w:t>
      </w:r>
      <w:r>
        <w:rPr>
          <w:rFonts w:cs="Courier New;Lucida Console" w:ascii="Courier New;Lucida Console" w:hAnsi="Courier New;Lucida Console"/>
          <w:i/>
          <w:iCs/>
          <w:sz w:val="28"/>
          <w:szCs w:val="28"/>
          <w:lang w:val="en-US"/>
        </w:rPr>
        <w:t>Excuse me, bitte schön... Noio volevam...ehm, volevon savoir... l'indiriss... ja</w:t>
      </w:r>
      <w:r>
        <w:rPr>
          <w:rFonts w:cs="Courier New;Lucida Console" w:ascii="Courier New;Lucida Console" w:hAnsi="Courier New;Lucida Console"/>
          <w:sz w:val="28"/>
          <w:szCs w:val="28"/>
          <w:lang w:val="en-US"/>
        </w:rPr>
        <w:t>». Se alle prese con una lingua straniera sembrate Totò nella celebre scena in cui tenta di chiedere informazioni a un vigile di Milano, scambiato per un soldato tedesco, ci sono buone notizie per voi. Le ultime ricerche assicurano che persino a 70 anni e oltre si può diventare poliglotti (Katò Lomb, traduttrice ungherese, tra le prime interpreti in simultanea del mondo, imparò la sua 17esima lingua, l'ebraico, a 80 anni suonati). Insomma, non è poi così vero che le lingue si possono imparare solo da bambin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Negli studi tradizionali, che corrispondono all'idea comune che abbiamo, si fa riferimento al cosiddetto «periodo critico» del bilinguismo, un'età magica che va dalla nascita fino alla pubertà, con un picco tra i 3 e i 7 anni, superato il quale si perderebbe la capacità di acquisire la completa padronanza di un nuovo idioma. In realtà, le cose non stanno davvero così», ribadisce Antonella Sorace, docente di linguistica all'Università di Edimburgo e direttrice del centro di ricerca e divulgazione sul bilinguismo «Bilingualism Matters». Insomma, è un falso mito che per parlare bene l'inglese (o il francese, lo spagnolo ecc.) lo si debba imparare da piccoli, perché altrimenti non c'è speranza di riuscire a esprimersi fluidamente. Perché il cervello umano è un organo stupefacente, capace di plasmarsi e ristrutturarsi in ogni fase della vita, sulla base degli input che riceve. Se potessimo guardare dentro la scatola cranica di chi sta studiando un'altra lingua, vedremmo milioni di cellule spuntare come funghi, un brulichio di nuove sinapsi (quelle specie di «ventose» che collegano i neuroni). E circuiti cerebrali che si moltiplicano e s'intrecciano, mentre gli impulsi elettrochimici schizzano da una parte all'altra alla velocità della luce. Sembra fantascienza, ma succede proprio così. «Il cervello dei bilingui diventa effettivamente più grande», interviene Jubin Abutalebi, neuropsicologo e direttore del Centro di Neurolinguistica dell'Università Vita-Salute San Raffaele di Milano. «Abbiamo constatato con tecniche di neuroimaging che gli anziani che parlano due lingue sviluppano più materia grigia rispetto a chi ne parla una sola. Significa più neuroni, più interconnessi fra loro. La cosa sorprendente di questo studio, che abbiamo condotto in Cina in collaborazione con l'Università di Hong Kong e pubblicato sulla rivista </w:t>
      </w:r>
      <w:r>
        <w:rPr>
          <w:rFonts w:cs="Courier New;Lucida Console" w:ascii="Courier New;Lucida Console" w:hAnsi="Courier New;Lucida Console"/>
          <w:i/>
          <w:iCs/>
          <w:sz w:val="28"/>
          <w:szCs w:val="28"/>
          <w:lang w:val="en-US"/>
        </w:rPr>
        <w:t>Journal of Neurolinguistics</w:t>
      </w:r>
      <w:r>
        <w:rPr>
          <w:rFonts w:cs="Courier New;Lucida Console" w:ascii="Courier New;Lucida Console" w:hAnsi="Courier New;Lucida Console"/>
          <w:sz w:val="28"/>
          <w:szCs w:val="28"/>
          <w:lang w:val="en-US"/>
        </w:rPr>
        <w:t>, è che non c'era differenza tra chi aveva imparato la seconda lingua da bambino e chi l'aveva fatto più avanti negli anni, contava solo l'utilizzo della stessa». Come per fare massa muscolare, conta l'allenamento: succede la stessa cosa anche per il cervell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Ma avere in testa una quantità maggiore di materia grigia, che effetto fa? «È un vero e proprio tesoretto che migliora le performance intellettive generali», spiega Antonella Sorace. «In una ricerca, recentemente pubblicata sulla rivista </w:t>
      </w:r>
      <w:r>
        <w:rPr>
          <w:rFonts w:cs="Courier New;Lucida Console" w:ascii="Courier New;Lucida Console" w:hAnsi="Courier New;Lucida Console"/>
          <w:i/>
          <w:iCs/>
          <w:sz w:val="28"/>
          <w:szCs w:val="28"/>
          <w:lang w:val="en-US"/>
        </w:rPr>
        <w:t>Plos One</w:t>
      </w:r>
      <w:r>
        <w:rPr>
          <w:rFonts w:cs="Courier New;Lucida Console" w:ascii="Courier New;Lucida Console" w:hAnsi="Courier New;Lucida Console"/>
          <w:sz w:val="28"/>
          <w:szCs w:val="28"/>
          <w:lang w:val="en-US"/>
        </w:rPr>
        <w:t>, abbiamo sottoposto persone anglofone dai 18 ai 78 anni a un corso intensivo di lingua straniera (gaelico scozzese). Già dopo una settimana, abbiamo potuto apprezzare i benefici. Tutti gli studenti ottenevano punteggi migliori ai test di controllo dell'attenzione, rispetto a prima delle lezioni; specialmente i più anziani del gruppo. Dopo 9 mesi, il vantaggio cognitivo si manteneva evidente in quelli che avevano continuato a praticare la lingua almeno 5 ore a settiman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indi a imparare una seconda grammatica si ottiene pure una mente più elastica. Che è sempre utile, soprattutto quando incombe il rischio «rimbambimento» della vecchiaia. «Grazie all'abbondante riserva neurale, il cervello dei bilingui va incontro più lentamente all'atrofia legata all'età», sottolinea Abutalebi. «È stato calcolato che l'Alzheimer, se arriva, insorge con 4 anni e mezzo di ritardo, e che raddoppia la probabilità di un pieno recupero delle funzioni cerebrali dopo un ictus. Non esiste farmaco tanto potente. Se il sistema sanitario finanziasse corsi di lingua per la terza età, potrebbe risparmiare centinaia di milioni di euro all'anno nella prevenzione delle demenze e dei loro costi socio-sanitar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erto, superare il livello base e arrivare a sostenere una conversazione in lingua è un obiettivo più arduo da raggiungere, da adulti. «A differenza dei bambini, che hanno la straordinaria capacità d'imparare senza fatica e assorbire come spugne, in modo implicito, automatico, spontaneo, l'apprendimento negli adulti è spesso un processo controllato, intenzionale, esplicito, che richiede impegno», spiega Sorace. Tant'è che nel cervello s'innescano meccanismi divers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 piccoli bilingui utilizzano la stessa area del linguaggio per entrambi gli idiomi, passando indifferentemente dall'uno all'altro senza andare in confusione. Gli adulti, inibendo la lingua madre per comunicare nella seconda, attivano maggiormente le aree del controllo esecutivo, deputate a monitorare come ci si sta esprimendo», dice Abutalebi (che di lingue ne parla 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sensazione è quella di una vocina nella testa, che censura, giudica, corregge. E frena. Come quando a scuola si faceva scena muta per paura di dare la risposta sbagliata al professore. Ecco perché, soprattutto in una prima fase, i progressi sono lenti e imparare sembra difficilissimo (a meno che non si goda di una spiccata predisposizione per le lingue). «Ma la lentezza iniziale viene compensata da una ripresa di velocità successiva, quando la mente si è rimessa in esercizio», assicura Paolo Balboni, linguista, esperto di glottodidattica dell'Università Ca' Foscari di Venezia. A quel punto, gli adulti godono persino di qualche vantaggio rispetto ai bimbi. Per esempio, riescono a tradurre le parole straniere e capirne il significato, perché possiedono già un ricco lessico madrelingua. Possono utilizzare la memorizzazione visiva, con la scrittura e la lettura. E applicarsi con metodo. Chi già sa una seconda lingua, è avvantaggiato: sarà più facile apprendere la terza, o la quarta... C'è un unico, vero scoglio: la pronuncia perfetta. Per chi ha più di 7-8 anni, è quasi impossibile riprodurre i fonemi e l'inflessione di un'altra lingua. Si sentirà sempre l'accento diverso. Quel che conta, però, è capirs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er imparare, poi, ci sono diverse strategie. Per esempio, l'iper-poliglotta statunitense Alexander Arguelles, professore di linguistica che padroneggia più di 50 lingue, tra cui alcune arcaiche o scomparse, adotta la tecnica dello </w:t>
      </w:r>
      <w:r>
        <w:rPr>
          <w:rFonts w:cs="Courier New;Lucida Console" w:ascii="Courier New;Lucida Console" w:hAnsi="Courier New;Lucida Console"/>
          <w:i/>
          <w:iCs/>
          <w:sz w:val="28"/>
          <w:szCs w:val="28"/>
          <w:lang w:val="en-US"/>
        </w:rPr>
        <w:t>shadowing</w:t>
      </w:r>
      <w:r>
        <w:rPr>
          <w:rFonts w:cs="Courier New;Lucida Console" w:ascii="Courier New;Lucida Console" w:hAnsi="Courier New;Lucida Console"/>
          <w:sz w:val="28"/>
          <w:szCs w:val="28"/>
          <w:lang w:val="en-US"/>
        </w:rPr>
        <w:t xml:space="preserve"> («pedinamento»). Consiste nel seguire «come un'ombra» l'audio del nuovo idioma, ascoltando brani nelle cuffiette e ripetendoli quasi in simultanea a voce alta mentre passeggia. Così riesce a interiorizzare una lingua nel giro di una settimana, quasi fosse il testo di una canzone. Miracolo? No. Per lui è il punto di partenza, cui segue uno studio intenso e mirato. Non è detto che funzioni per tutti (in fondo, lui è un talento fuori dal comune), ma il principio è convincente: l'immersione.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 imparare un vocabolario e una sintassi diversa è necessario calarsi il più possibile nel contesto reale. Un viaggio all'estero da soli sarebbe l'ideale (per chi ha tempo di farlo). Altrimenti si può optare per corsi immersivi, senza varcare i confini nazionali: mini-ritiri di gruppo dove tutte le fasi della giornata (pasti, momenti di svago, conversazioni libere, lezioni) prevedono l'uso e l'ascolto esclusivo della lingua straniera. E fare da autodidatti? «No, serve un insegnante, da soli non si va da nessuna parte», consiglia Balboni. «Il lavoro autonomo è utile e prezioso, ma funziona se almeno in parte è guidato da un esper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hi sceglie una scuola di lingua, però, sappia che deve affiancare lo studio a casa. Considerando che, a spanne, occorrono circa 600 ore per imparare l'inglese o lo spagnolo, con un'ora di lezione a settimana impiegheremmo più di 10 anni. Ancora di più per imparare il tedesco o l'ungherese (900 ore), il russo o il polacco (1.200 ore). Addirittura il triplo dell'inglese per apprendere arabo, coreano, cinese o mandarino (1.800 o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E guardare film o serie tv in lingua originale è utile? «Sì, ma bisogna partire almeno da un livello intermedio, altrimenti è frustrante», suggerisce Balboni. «Conviene guardare la prima volta l'episodio in italiano, poi in originale cercando di cogliere il significato delle battute. Meglio concentrarsi in spezzoni di 5-10 minuti. Quindi, si riascolta la sequenza con i sottotitoli in lingua, eventualmente passando a quelli in italiano, laddove non si comprende il testo. Infine, si risente il tutto senza sottotitoli. A mano a mano, il meccanismo diventa più rapido perché si colgono le pronunce degli attori e i riferimenti a puntate precede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er quanto questo esercizio sia utilissimo, l'esposizione alla lingua non può essere solo passiva. È fondamentale sforzarsi di parlarla sfruttando ogni occasione di conversazione con madrelingua. Bastano circa 800 parole, quelle usate più di frequente, per disquisire più o meno di tutto. Con il tempo si aggiusterà anche la grammatica. E un bel giorno la lingua si scioglierà e uscirà fluente dalla bocca, come per magia. </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3" w:name="__RefHeading___Toc495307758"/>
      <w:bookmarkEnd w:id="3"/>
      <w:r>
        <w:rPr>
          <w:rFonts w:cs="Courier New;Lucida Console" w:ascii="Courier New;Lucida Console" w:hAnsi="Courier New;Lucida Console"/>
          <w:b w:val="false"/>
          <w:bCs w:val="false"/>
          <w:sz w:val="28"/>
          <w:lang w:val="en-US"/>
        </w:rPr>
        <w:t>Burro: l'oro bianco adatto a ogni past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ivistAmica» n. 2/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Piccola guida al condimento principe della nostra cucina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i mattina sul pane tostato con la marmellata, a pranzo con la pasta e il formaggio grattugiato, di sera nelle ricette più gustose, come la «polenta concia» o il gateau di patate: il burro è un ingrediente pronto a comparire sulle nostre tavole in ogni momento della giornata. Un prodotto caseario versatile, che può essere impiegato nei piatti dolci ma anche nelle portate salate, sia per friggere che per ammorbidire o addolcire. Dalla crema che affiora dal latte nelle stalle alle varianti più moderne, ecco la storia millenaria del grasso animale più usato e apprezzato in cucin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preparazione del burro comincia con una crema biancastra che galleggia sulla superficie del latte di vacca messo a riposare dopo la mungitura. È la parte grassa, la panna, che si può ottenere in questo modo aspettando 10-12 ore, oppure in maniera più rapida con una centrifuga. Che provengano da affioramento o centrifugazione, le creme devono poi affrontare la «burrificazione», che consiste nell'agitazione meccanica a freddo: in questo modo i globuli di grasso si amalgamano ed eliminano l'acqua residua, in un procedimento chiamato «zangolatura», per via delle zangole, antichi recipienti di legno in cui si effettuava l'operazione. Lavato e impastato per renderlo più omogeneo, il burro è pronto per essere diviso in panetti o rotoli e conservato a una temperatura che oscilla fra i 2 e i meno 5 gradi centigradi: per ottenerne un chilo servono fra i 23 e i 25 litri di lat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burro era impiegato nell'antichità non solo per la preparazione dei cibi, ma anche come cosmetico e medicinale. Difficile dire quale sia stato il primo popolo a mangiare burro nella storia: prodotti simili a quello attuale sono descritti in alcuni testi indiani dal 1.500 a.C., ma anche nell'Antico Testamen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i certo lo consumavano Egizi, Greci e Romani, anche se le civiltà mediterranee lo ritenevano un grasso povero e degno delle tavole dei pastori, preferendogli di norma l'olio d'oliva. Il burro non ha mai conosciuto rivali, invece, nell'Europa settentrionale, dove gli ulivi non crescevano ed era più facile trovare tutto l'anno una temperatura inferiore ai 15 gradi, perfetta per la burrificazione. Nel «Libro de arte Coquinaria» del 1464, Mastro Martino de' Rossi illustrava in molte ricette l'uso del burro, che aveva preso piede soprattutto nelle regioni del nord. E sempre dal nord arrivarono le invenzioni più importanti per la fabbricazione del burro: il separatore a forza centrifuga del tedesco Wilhelm Le Feldt (1872) e la scrematrice a marcia continua dello svedese Gustavo De Laval (1878), che trasformarono la produzione di questo grasso animale da famigliare a industri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econdo la legge italiana, nel burro da latte vaccino la quantità di grasso non può essere inferiore all'82%, né l'acqua può essere superiore al 18%. Quasi interamente composto di grassi è invece il burro chiarificato, da cui vengono eliminate completamente l'acqua e le proteine; tipi di burro meno grassi sono quelli «alleggeriti» di vacca o quelli ottenuti da latte di pecora o di capra, la cui produzione è poco diffusa in Italia. Il burro di yak è invece un alimento tipico in Tibet e in Nepal, dove si mescola al tè verde per ottenere una bevanda salata e molto grassa adatta per qualsiasi momento della giornata. Altre varianti originali sono il «burro nero», burro sciolto e cotto fino a farlo diventare scuro, con una spruzzata di limone o aceto, e il «burro bianco», una crema spessa che si ottiene tramite un'emulsione a frusta tra il burro tradizionale e l'aceto. Per chi vuole evitare i grassi animali, sono diversi gli alimenti sostitutivi, dal burro di cacao a quello di cocco: un surrogato vegetale molto popolare è la margarina, inventata da un farmacista francese nell'Ottocento proprio per rimpiazzare il burro sulle navi militari. Da allora burro e margarina hanno vissuto un intenso dualismo, fino a che in tempi recenti qualcuno non ha pensato alla «melange», un compromesso che impiega grassi vegetali e animali in parti uguali. Il gusto della tradizione, insomma, con un po' di colesterolo in men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4" w:name="__RefHeading___Toc495307759"/>
      <w:bookmarkEnd w:id="4"/>
      <w:r>
        <w:rPr>
          <w:rFonts w:cs="Courier New;Lucida Console" w:ascii="Courier New;Lucida Console" w:hAnsi="Courier New;Lucida Console"/>
          <w:b w:val="false"/>
          <w:bCs w:val="false"/>
          <w:sz w:val="28"/>
          <w:lang w:val="en-US"/>
        </w:rPr>
        <w:t>Una visita ad Arezz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Mattia Scarsi, «Bene Insieme» n. 3/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Due giorni nella incantevole cittadina toscana alla scoperta delle sue meraviglie e dei suoi dintorni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tmosfera, l'accoglienza, la storia, l'arte e la gastronomia: ad Arezzo c'è tutto ciò che uno si aspetta dal meglio di una regione fantastica, come la Toscana, ma senza l'assillante folla di turisti che affligge le sue più celebrate città. E pensare che siete in una location da premio Oscar! Avete letto bene: «La vita è bella» di Roberto Benigni, vincitore della statuetta nel 1998, venne girato proprio qu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somma, come avrete capito, questa cittadina di origine etrusca e romana ha tante storie da raccontarci. Non facciamo i bischeri (come si dice da codeste parti) e dedichiamole la giusta attenz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li antichi costruttori e abitanti di Arezzo hanno lasciato numerose impronte del loro vissuto in tutto il centro storico: dalle strutture di viale Buozzi alle terrecotte dei reperti di via Roma e della zona di S. Croce, dai manufatti in ceramica nera al meraviglioso santuario collocato nell'area di S. Comelio-Castelsecco. Oltre a godere di queste bellezze nel vostro girovagare sarete attirati dal progressivo avvicinarsi del battito del cuore aretino: piazza Grande. Di forma trapezoidale e singolarmente inclinata, oggettivamente è una delle piazze più belle d'Italia. Circondata da antiche botteghe ed edifici di epoche differenti che vanno dal Medioevo al Barocco, sul suo lato alto spiccano come denti di una corona le Logge del Vasari. Sulla sinistra la Pieve di Santa Maria e il Palazzo della Fraternità dei Laici con il bellissimo e ancora funzionante orologio astronomico. Su quello stesso lato trovate anche la splendida fontana pubblica. A destra, il Palazzo Lappoli con il ballatoio in legno e il Palazzo Casatorre dei Cofani con la caratteristica torre. Curiosità: è proprio questa la piazza de «La vita è bella» da cui Benigni, in sella alla sua bicicletta, si lancia in comici inseguimenti per conquistare la sua «principessa». Piazza Grande è anche la sede della mensile Fiera dell'Antiquariato (ogni primo weekend del mese) e della amatissima Giostra del Saracino (a giugno e settembre), la principale rievocazione storica della città.</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rendete come riferimento le Logge del Vasari: uscite dalla piazza per entrare nella parte finale di Corso Italia, l'arteria principale del centro storico, la strada che conduce ai principali monumenti turistici e culturali, ricca pure di bei negozi. Incamminandovi in salita verso il Duomo, prima di arrivare potreste fare una pausa letteraria presso la casa di Francesco Petrarca. Il poeta, uno dei padri fondatori della meravigliosa lingua italiana, nacque proprio ad Arezzo, nell'edificio di via dell'Orto, che, se avete seguito le nostre indicazioni, ora si trova di fronte a voi. Il palazzo non è più quello originale del Basso Medioevo, ma è stato riedificato nel '500. Attualmente la casa è sede della prestigiosa Accademia Petrarca di Lettere, Arti e Scienze. Al suo interno si conserva una ricca biblioteca dove si trovano preziose edizioni antiquarie. La casa dell'autore del «Canzoniere» è visitabile sabato, domenica e festivi dalle 10,30 alle 17,30: l'ingresso costa fra i 3 e i 4 euro (fino a 6 anni gratui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roseguendo sulla destra eccovi arrivati al Duomo che vi si pone davanti come un grandioso edificio costruito in pietra arenaria nello spazio che una volta era quello dell'Acropoli cittadina. Lo stile è quello gotico, con la sua mole verticale e imponente che rende la Cattedrale visibile da ogni parte della cittadina. Entrate in silenzio come si addice a ogni luogo sacro e avvicinatevi all'altare: sopra vi spicca l'Arca di San Donato, una raffinata opera marmorea trecentesca realizzata da vari artisti aretini, senesi e fiorentini e dedicata al Santo Patrono della città. Davvero stupende sono le vetrate istoriate del Marcillat, che decorano di luce le superfici che abbracciano. Tra le altre opere d'arte qui conservate, dovete non tralasciare la «Maddalena» di Piero della Francesc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costruzione del Duomo è stata una delle più travagliate del Medioevo: pensate che iniziò nel XIII secolo, per essere conclusa soltanto nel XVI. A fianco della piazza del Duomo, si apre piazza della Libertà, dominata dal medievale Palazzo dei Priori, sede del Comune di Arezz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erto che sarà il saliscendi, sarà lo stare a lungo all'aria aperta, magari a quest'ora iniziate ad avere un certo appetito: in Toscana si sa che si può stare davvero tranquilli ed Arezzo non fa eccezione: sono davvero tanti i ristorantini consigliabili. Ci limitiamo a darvi due opzioni a seconda del budget che volete investire sul pranzo: opzione 1, budget medio alto - ristorante Logge Vasari in piazza Grande, una location palesemente suggestiva con un'ottima cucina di piatti interamente fatti in casa (dolci e cioccolatini compresi). Opzione 2, budget medio basso - Antica Osteria L'Agania, in via Mazzini (traversa vicina di piazza Grande) per una dimensione più ruspante, seppur legatissima alla tradizione aretina dall'antipasto al desser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opo un bel pranzetto, lasciate piazza della Libertà, scendendo lungo via Cesalpino fino ad arrivare a piazza San Francesco. Proprio qui, nell'omonima Basilica, viene custodito un grande tesoro pittorico: i meravigliosi affreschi di Piero della Francesca, posti su tre livelli sulle pareti laterali e sul fondo. Gustatevi ogni dettaglio: in alto sono rappresentate delle scene all'aperto, nel centro scene di corte e in basso scene di battaglia. Il tema del ciclo è tratto dalla Leggenda Aurea del ligure Jacopo da Varagine (Varazze in antichità). Che siate cultori d'arte, appassionati, studiosi o neofiti, con certe eccellenze di livello mondiale «bisogna fare i conti». Non dimenticate di prenotare un posto di fronte alla storia dell'arte e dell'uomo: l'ingresso costa fra i 5 e gli 8 euro.</w:t>
      </w:r>
    </w:p>
    <w:p>
      <w:pPr>
        <w:pStyle w:val="TextBody"/>
        <w:rPr/>
      </w:pPr>
      <w:r>
        <w:rPr>
          <w:rFonts w:eastAsia="Courier New;Lucida Console"/>
        </w:rPr>
        <w:t xml:space="preserve">  </w:t>
      </w:r>
      <w:r>
        <w:rPr/>
        <w:t>Come detto all'inizio, Arezzo ha la sua culla in epoca etrusca e romana: la seconda parte del pomeriggio possiamo dedicarla a scoprire le meraviglie delle origini. Simbolo indiscusso del periodo romano è l'Anfiteatro, costruito nel I secolo d.C. e che, con i suoi due ordini di gradinate, si pensava potesse contenere circa 8000 persone. L'Anfiteatro, situato nella zona meridionale della città, è facilmente raggiungibile tramite gli accessi di via Crispi e via Margaritone. Nonostante l'abbandono e i saccheggi subiti nel corso del tempo, non avrete difficoltà a distinguere la platea e parte dei portici dove gli spettatori passeggiavano. Sulla parte meridionale dell'emiciclo nel Medioevo venne costruito il Monastero di San Bernardo oggi sede del Museo Archeologico Gaio Cilnio Mecenate, luogo ideale per passare dall'epoca romana a quella etrusca. Qui comincerete un viaggio in profondità nella cultura e nella storia di una civiltà di primo livello come indicano interessanti reperti quali l'Anfora di Meidias, numerosi busti scolpiti nella pietra e una sfavillante esposizione di arte e gioielleria etrusca (e romana). Il Museo Archeologico è visitabile tutti i giorni dalle 8:30 alle 19:30 al costo di 6 euro, 3 euro il ridotto. La prima domenica di ogni mese, entrata libera.</w:t>
      </w:r>
    </w:p>
    <w:p>
      <w:pPr>
        <w:pStyle w:val="TextBody"/>
        <w:rPr/>
      </w:pPr>
      <w:r>
        <w:rPr>
          <w:rFonts w:eastAsia="Courier New;Lucida Console"/>
        </w:rPr>
        <w:t xml:space="preserve">  </w:t>
      </w:r>
      <w:r>
        <w:rPr/>
        <w:t>Da buoni toscani anche gli aretini amano godersi appieno i piaceri della vita, sia di giorno che di notte: specialmente nei weekend, ad Arezzo non mancano le occasioni di divertimento soprattutto nei locali del centro storico e in zone limitrofe come l'Urban Café e il Dolce Verde. Se cercate la vera movida aretina la trovate in piazza Monaco, via Roma e via Crispi, oltre che tutt'intorno a piazza Grande.</w:t>
      </w:r>
    </w:p>
    <w:p>
      <w:pPr>
        <w:pStyle w:val="TextBody"/>
        <w:rPr/>
      </w:pPr>
      <w:r>
        <w:rPr>
          <w:rFonts w:eastAsia="Courier New;Lucida Console"/>
        </w:rPr>
        <w:t xml:space="preserve">  </w:t>
      </w:r>
      <w:r>
        <w:rPr/>
        <w:t>Per il secondo giorno pensiamo di farvi conoscere qualche gioiello della provincia aretina: prima di lasciare Arezzo però dedicate qualche ora allo shopping. Tutto il suo centro storico presenta piazze e stradine piene di botteghe artigiane che vendono prodotti tipici e souvenir e numerose enoteche dove poter acquistare i pregiati vini delle colline toscane. La «via della seta» aretina (con le dovute proporzioni) può essere Corso Italia, la lunga strada che passa attraverso il centro storico e che, partendo da Porta Santo Spirito, arriva quasi in cima al colle di San Donato. Qui potete davvero sbizzarrirvi: abbigliamento e gioiellerie, antiquariato e articoli in pelle, negozi di giocattoli e ceramiche di Val di Chian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 proposito di Val di Chiana, non potete perdervi la magnifica Cortona, gioiello dal valore inestimabile a meno di 30 km da Arezzo. La provincia aretina è ricca di perle «nascoste» ma Cortona merita un capitolo a parte perché è una delle cittadine medievali meglio conservate dell'Italia centrale da cui è possibile ammirare la stupenda Val di Chiana. Anch'essa di origini etrusche, come dimostrano i vari resti archeologici visitabili (Museo Etrusco MAEC), ha un centro storico a dir poco incantevole. Non fatevi scoraggiare: i saliscendi a volte vi faranno sentire un po' di fatica, ma solo camminando si può cogliere pienamente l'atmosfera di un posto come questo. Passeggiate per le pittoresche vie, sedetevi sotto un pezzo di storia gustando un buon vino; andate a mangiare una bruschetta, una schiacciatina o una zuppa nelle piccole ma ordinate trattorie a conduzione famili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lla centralissima piazza della Repubblica sul lato est c'è il Palazzo Comunale: ammirate la sua caratteristica torre con l'orologio, simbolo di Cortona. Il palazzo più alto della piazza è quello del Capitano del Popolo, mentre spostandovi nella comunicante piazza Signorelli, ecco palazzo Casali dove trovate il sopracitato Museo Etrusco MAEC. Nella parte meridionale di Cortona si trova piazza Garibaldi che merita una visita soprattutto per l'obelisco dedicato a Giuseppe Garibaldi. State pronti a scattare qualche foto: il panorama è davvero generoso, tanto da farvi scorgere, in caso di giornata limpida, la splendida vetta del Monte Amia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 Cortona c'è un luogo mistico molto importante per i cattolici e per i devoti di San Francesco: il convento de «Le Celle», uno dei primi insediamenti francescani scelto e voluto dallo stesso Santo di Assisi mentre si trovava a predicare presso Cortona nel 1211. Il convento è sempre aperto dalle ore 7 alle 19.</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Un'altra idea può essere quella di visitare qualcuna delle vallate della provincia aretina. Raggiungete Casentino per esempio: là dove nasce l'Arno, visitate il bel borgo di Poppi, dominato dal Castello dei Conti Guidi, e se siete amanti della natura, programmate una camminata nello splendido Parco delle Foreste Casentinesi, una riserva naturale ricchissima di fauna, flora, paesaggi meravigliosi. In quest'area non mancano i punti di interesse artistico e soprattutto religioso, quali la Pieve di Romena, una bella chiesa romanica, e il Santuario della Verna, fra i luoghi di preghiera prediletti da San Francesco, oggi sede di un convento francescano che vi consigliamo di non tralasci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alternativa anche la Valdambra, piccola e boscosa valle che dal letto del fiume Arno conduce a Siena, ha boschi e grandiosi panorami in quantità. L'itinerario tra i colli e i borghi d'Ambra è una morbida cerniera che unisce la provincia aretina a quella senese. Potete partire da Bucine, capoluogo della valle per arrivare in tutta calma alla Torre di Galatrona, ciò che rimane di uno dei più importanti castelli della Valdambra. Noi vi suggeriamo di raggiungere la Torre a piedi: se non ve la sentite di fare tutto il tragitto, potete arrivare con un mezzo fino allo spiazzo. Da lì in poi però non si può più barare: almeno l'ultimo tratto di strada va percorso a piedi. Ha un altro sapore vedere spuntare la Torre mentre si cammina nella strada circondata dal bosco: rivendicate il diritto alla lentezza. Passeggiate, godetevi il silenzio, ogni profumo, la frescura del bosco, i colori delle ginestre, la maestosità delle querce. Arrivati ai piedi della Torre Galatrona, si può (si «deve») salire fino in cima, che dai suoi 25 metri di altezza, regala un'istantanea a 360° sulla Valdambra, il Valdarno e i monti del Chianti. La Torre è visitabile da Aprile ad Ottobre: tutti i sabati dalle 15 alle 19, le domeniche anche dalle 10 alle 12.</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a tavola aretin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rezzo e tutta la sua provincia sono uno splendido profumato omaggio ai sapori antichi della grande cucina povera italiana: dai crostini con fegatini e affettati del Casentino ai primi piatti come l'acquacotta (pane, uova, formaggio, funghi), le pappardelle con la lepre o al sugo di ocio o nana (oca o anatra), gli gnocchi con la ricotta e spinaci o i pici con vari condimenti. Regina dei secondi è la carne di Chianina: in alternativa un'ampia scelta di formaggi tra cui l'abbucciato fiorentino. Il dolce tipico di queste parti è il Gattò aretino, tronchetto di Pan di Spagna bagnato con goloso cioccolat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5" w:name="__RefHeading___Toc495307760"/>
      <w:bookmarkEnd w:id="5"/>
      <w:r>
        <w:rPr>
          <w:rFonts w:cs="Courier New;Lucida Console" w:ascii="Courier New;Lucida Console" w:hAnsi="Courier New;Lucida Console"/>
          <w:b w:val="false"/>
          <w:bCs w:val="false"/>
          <w:sz w:val="28"/>
          <w:lang w:val="en-US"/>
        </w:rPr>
        <w:t>La F1 delle auto robot</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Roberto Graziosi, «Focus» n. 298/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Novità in pista: presto avremo una Formula Uno senza piloti: siamo andati a vedere le prime prove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ran Premio di Montecarlo del 2030, ultimo giro: le due vetture che guidano la classifica sbucano quasi appaiate dal tunnel, sfrecciando a circa 320 chilometri orari, prima di darsi battaglia nelle ultime curve con frenate al limite e sorpassi mozzafiato. Il resto del gruppo è leggermente attardato. Al passaggio delle vetture si sente solo il boato del pubblico: del resto i motori (potentissimi propulsori elettrici di ultima generazione) emettono poco più di un sibilo metallico. Dopo la bandiera a scacchi, i bolidi rientrano ai box e sul podio, per la premiazione, vanno gli ingegneri dei team. Perché non i piloti, come accade adesso, nel lontano... 2017? Semplicemente perché di piloti in carne e ossa, ormai, non ce ne sono più. Sono stati sostituiti dai supercomputer di bordo: sono loro, ora, che scelgono traiettorie, dosano frenate e accelerazio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embrano scene tratte da un film di fantascienza? Potrebbe essere. Eppure un'anteprima di questi gran premi tra bolidi senza piloti l'abbiamo potuta vedere dal vero, qualche settimana fa, a Berlino. Sul circuito ricavato dalla pista del vecchio aeroporto Tempelhof, infatti, tra una prova e l'altra delle vetture di Formula E (il campionato del mondo tra auto elettriche), ha fatto capolino il prototipo di una monoposto a guida autonoma, chiamata Robocar. Un progetto messo a punto da una società londinese (Kinetik, che finanzia e incentiva tecnologie innovative) con un obiettivo ben preciso: creare un campionato del mondo per auto senza pilota, da disputare negli stessi circuiti dove si danno battaglia le monoposto elettriche guidate dagli umani. A quale scopo? Per offrire un'opportunità in più agli appassionati di sport motoristici, certo, ma soprattutto per un altro motivo: «Il bello delle gare automobilistiche di una volta», spiega Denis Sverdlov, numero uno di Kinetik, «è che le auto da corsa fornivano spunti per arrivare a innovazioni da applicare alle macchine normali. Oggi invece il collegamento si è perso e dalle competizioni non impariamo più niente: i motori, l'aerodinamica e tutto il resto restano confinati in mondi distinti. Invece da una Formula Uno a guida autonoma», sottolinea Sverdlov, «potremo trarre tante lezioni che ci serviranno per rendere più sicure ed efficienti le auto robotiche che, di qui a poco, vedremo girare sulle strade delle nostre città».</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idea di un Mondiale per macchine a guida autonoma nasce circa tre anni fa: il campionato si chiamerà Roborace, vedrà coinvolte 10 squadre, ciascuna con due vetture, e farà da contorno ai gran premi di Formula E. Come saranno fatte le auto in gara? Innazitutto, saranno tutte uguali: ogni scuderia avrà infatti a disposizione due esemplari di Robocar, la monoposto robot che Kinetik sta sperimentando proprio in questi mesi e che a bordo ha il meglio in fatto di tecnologia applicata alle auto: videocamere, sensori, sistemi lidar e radar che scansionano lo spazio attorno alla vettura e avvertono la presenza di ostacoli (cordoli, altre macchine ecc.), un supercomputer che analizza i dati provenienti dai vari strumenti e che in un istante sceglie la migliore strategia di guida, motori elettrici super efficienti... Questo, sotto la carrozzeria. Ma fuori? Che faccia avranno questi bolidi? Su questo punto, in effetti, il collegamento con la fantascienza torna. Perché a ideare il profilo affusolato della Robocar è stata la mano di Daniel Simon, il designer tedesco che, dopo aver concepito per anni macchine «vere» per Volkswagen e Lamborghini, si è dedicato al cinema e ha realizzato le moto e le auto futuristiche che molti di noi hanno ammirato in </w:t>
      </w:r>
      <w:r>
        <w:rPr>
          <w:rFonts w:cs="Courier New;Lucida Console" w:ascii="Courier New;Lucida Console" w:hAnsi="Courier New;Lucida Console"/>
          <w:i/>
          <w:iCs/>
          <w:sz w:val="28"/>
          <w:szCs w:val="28"/>
          <w:lang w:val="en-US"/>
        </w:rPr>
        <w:t>Captain America</w:t>
      </w:r>
      <w:r>
        <w:rPr>
          <w:rFonts w:cs="Courier New;Lucida Console" w:ascii="Courier New;Lucida Console" w:hAnsi="Courier New;Lucida Console"/>
          <w:sz w:val="28"/>
          <w:szCs w:val="28"/>
          <w:lang w:val="en-US"/>
        </w:rPr>
        <w:t xml:space="preserve">, </w:t>
      </w:r>
      <w:r>
        <w:rPr>
          <w:rFonts w:cs="Courier New;Lucida Console" w:ascii="Courier New;Lucida Console" w:hAnsi="Courier New;Lucida Console"/>
          <w:i/>
          <w:iCs/>
          <w:sz w:val="28"/>
          <w:szCs w:val="28"/>
          <w:lang w:val="en-US"/>
        </w:rPr>
        <w:t>Tron: Legacy</w:t>
      </w:r>
      <w:r>
        <w:rPr>
          <w:rFonts w:cs="Courier New;Lucida Console" w:ascii="Courier New;Lucida Console" w:hAnsi="Courier New;Lucida Console"/>
          <w:sz w:val="28"/>
          <w:szCs w:val="28"/>
          <w:lang w:val="en-US"/>
        </w:rPr>
        <w:t xml:space="preserve"> e altre pellicole. Ma al di là dell'aspetto, la Robocar ha il suo punto di forza nella semplicità: niente ali, alettoni o altre appendici aerodinamiche, che - come vediamo durante le gare di Formula Uno - al primo urto si rompono, rendendo necessarie riparazioni spesso complicate. Qui il segreto sta nella forma stessa del telaio, che avvolge in quattro piccoli (e robusti) tunnel le zone in corrispondenza delle ruote, assicurando la giusta dose di «deportanza», cioè la forza che tiene la macchina schiacciata a ter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sarà sulle questioni aerodinamiche, però, che si giocherà la sfida, almeno finché varrà la regola di auto uguali per tutte le squadre (e sarà così almeno per le prime stagioni del Mondiale). La competizione vera infatti vedrà protagonisti i programmatori. Il cervello della Robocar è un supercomputer in grado di compiere 24 miliardi di operazioni al secondo (l'equivalente di 150 personal computer di fascia medio-alta che lavorano insieme) al quale gli ingegneri dovranno «insegnare» ad acquisire l'enorme fiume di dati provenienti da sensori e telecamere, a interpretarli e a prendere, in tempo reale, una decisione: per esempio, meglio tentare il sorpasso dell'auto che precede o frenare per evitare di tamponarla? Partire a tutto gas per tentare la fuga o mantenere una velocità che non sprema la batteria? Il compito dei programmatori del team sarà proprio questo: costruire algoritmi non più «fissi», come quelli impiegati nelle prime sperimentazioni di auto senza pilota, ma che siano in grado di modificarsi sulla base dell'esperienza, acquisendo la capacità di prendere una decisione autonoma. Il risultato è che ogni auto avrà un pilota elettronico con un suo specifico stile di guida, che davanti a una certa situazione nessuno sarà in grado di prevedere, con certezza, cosa deciderà di fare, proprio come accade oggi con gli assi del volante in carne e oss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È un nuovo approccio, questo, seguito anche dalle case automobilistiche (come Audi, Daimler, Volvo...) che attualmente stanno conducendo i loro test nel campo della guida autonom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Finora i tecnici di Kinetik hanno svolto una prima serie di prove sfruttando un'auto sportiva tradizionale, equipaggiata in tutto e per tutto come la Robocar definitiva ma con, in più, il classico abitacolo: questo perché, soprattutto nei primi test (parliamo dell'inizio del 2016), era necessaria la presenza di un pilota umano che, innanzitutto, facesse da modello per il computer, e che, successivamente, potesse osservare da vicino le reazioni del computer stesso quando quest'ultimo iniziava a prendere il controllo della vettura. Dopo i primi giri a guida alternata condotti sui circuiti privati, la Devbot (così si chiama l'antenata della Robocar) ha fatto, negli ultimi mesi, il debutto in pubblico sulle piste della Formula E: a Marrakesh (Marocco), nel novembre 2016, ha inanellato una dozzina di giri di pista incrementando la velocità in modo impressionante, man mano che il computer imparava la forma della pista; lo scorso febbraio, sul circuito cittadino di Buenos Aires, due Devbot gemelle si sono sfidate (prima volta nella storia) in un mini gran premio tra auto robotiche, interagendo tra loro ad alta velocità (hanno toccato i 190 km/h), prendendo decisioni autonome e mettendo in pratica le azioni che ciascuna riteneva necessarie. Il risultato finale? Nel tentativo di ridurre il distacco dalla Devbot 1, la Devbot 2 si è schiantata contro un muretto, in curva, in barba alle perplessità di chi sostiene che, con un cervello elettronico perfetto e uguale per tutte le auto, le gare saranno necessariamente monotone e dall'esito prevedibile. Successivamente il bagaglio di informazioni collezionato con le Devbot è stato trasferito sulla Robocar vera e propria che ha iniziato a farsi vedere in pista a partire dalla tappa di Parigi (maggio scorso) e di Berlino (a giugno, dove l'abbiamo vista scalpitare ai box, perché per imprecisati problemi tecnici non ha potuto girare nel circui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 ora l'idea di vedere schierate le Robocar sulla griglia di partenza, in attesa del semaforo verde (il programma iniziale prevedeva di partire col primo campionato proprio quest'anno), è quantomeno prematura. In parte perché la fase di apprendimento si sta dimostrando più lunga e impegnativa del previsto, in parte perché la risposta delle scuderie tradizionali non è ancora quella che gli organizzatori speravano. Nel frattempo il team di Robocar ha in programma ulteriori test nei prossimi mesi, in occasione delle tappe previste dal calendario del campionato di Formula E. Per un Mondiale tra vetture automatiche, probabilmente ci sarà da aspettare ancora un po' o, chissà, magari succederà qualcosa di divers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erché, provate a pensarci: il giorno in cui le vetture robotiche dovessero diventare competitive come quelle tradizionali guidate dagli assi del volante, non avreste la curiosità di schierarle insieme sulla stessa pista e vedere chi vince? </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6:00Z</dcterms:created>
  <dc:creator>Windows XP Mode</dc:creator>
  <dc:description/>
  <dc:language>en-US</dc:language>
  <cp:lastModifiedBy>Windows XP Mode</cp:lastModifiedBy>
  <dcterms:modified xsi:type="dcterms:W3CDTF">2017-10-09T08:36:00Z</dcterms:modified>
  <cp:revision>2</cp:revision>
  <dc:subject/>
  <dc:title>Settembre 2017 n</dc:title>
</cp:coreProperties>
</file>