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rFonts w:cs="Courier New" w:ascii="Courier New" w:hAnsi="Courier New"/>
          <w:sz w:val="28"/>
          <w:szCs w:val="28"/>
        </w:rPr>
        <w:t>Novembre 2018 n. 11</w:t>
      </w:r>
    </w:p>
    <w:p>
      <w:pPr>
        <w:pStyle w:val="Normal"/>
        <w:rPr>
          <w:rFonts w:ascii="Courier New" w:hAnsi="Courier New" w:cs="Courier New"/>
          <w:kern w:val="2"/>
          <w:sz w:val="28"/>
          <w:szCs w:val="28"/>
        </w:rPr>
      </w:pPr>
      <w:r>
        <w:rPr>
          <w:rFonts w:cs="Courier New" w:ascii="Courier New" w:hAnsi="Courier New"/>
          <w:kern w:val="2"/>
          <w:sz w:val="28"/>
          <w:szCs w:val="28"/>
        </w:rPr>
        <w:t>Anno XLVIII</w:t>
      </w:r>
    </w:p>
    <w:p>
      <w:pPr>
        <w:pStyle w:val="Normal"/>
        <w:rPr>
          <w:rFonts w:ascii="Courier New" w:hAnsi="Courier New" w:cs="Courier New"/>
          <w:kern w:val="2"/>
          <w:sz w:val="28"/>
          <w:szCs w:val="28"/>
        </w:rPr>
      </w:pPr>
      <w:r>
        <w:rPr>
          <w:rFonts w:cs="Courier New" w:ascii="Courier New" w:hAnsi="Courier New"/>
          <w:kern w:val="2"/>
          <w:sz w:val="28"/>
          <w:szCs w:val="28"/>
        </w:rPr>
        <w:t>MINIMONDO</w:t>
      </w:r>
    </w:p>
    <w:p>
      <w:pPr>
        <w:pStyle w:val="Normal"/>
        <w:rPr>
          <w:rFonts w:ascii="Courier New" w:hAnsi="Courier New" w:cs="Courier New"/>
          <w:kern w:val="2"/>
          <w:sz w:val="28"/>
          <w:szCs w:val="28"/>
        </w:rPr>
      </w:pPr>
      <w:r>
        <w:rPr>
          <w:rFonts w:cs="Courier New" w:ascii="Courier New" w:hAnsi="Courier New"/>
          <w:kern w:val="2"/>
          <w:sz w:val="28"/>
          <w:szCs w:val="28"/>
        </w:rPr>
        <w:t>Periodico mensile per i giovani</w:t>
      </w:r>
    </w:p>
    <w:p>
      <w:pPr>
        <w:pStyle w:val="Normal"/>
        <w:rPr>
          <w:rFonts w:ascii="Courier New" w:hAnsi="Courier New" w:cs="Courier New"/>
          <w:kern w:val="2"/>
          <w:sz w:val="28"/>
          <w:szCs w:val="28"/>
        </w:rPr>
      </w:pPr>
      <w:r>
        <w:rPr>
          <w:rFonts w:cs="Courier New" w:ascii="Courier New" w:hAnsi="Courier New"/>
          <w:kern w:val="2"/>
          <w:sz w:val="28"/>
          <w:szCs w:val="28"/>
        </w:rPr>
        <w:t>Direzione redazione amministrazione</w:t>
      </w:r>
    </w:p>
    <w:p>
      <w:pPr>
        <w:pStyle w:val="Normal"/>
        <w:rPr>
          <w:rFonts w:ascii="Courier New" w:hAnsi="Courier New" w:cs="Courier New"/>
          <w:kern w:val="2"/>
          <w:sz w:val="28"/>
          <w:szCs w:val="28"/>
        </w:rPr>
      </w:pPr>
      <w:r>
        <w:rPr>
          <w:rFonts w:cs="Courier New" w:ascii="Courier New" w:hAnsi="Courier New"/>
          <w:kern w:val="2"/>
          <w:sz w:val="28"/>
          <w:szCs w:val="28"/>
        </w:rPr>
        <w:t>e stampa</w:t>
      </w:r>
    </w:p>
    <w:p>
      <w:pPr>
        <w:pStyle w:val="Normal"/>
        <w:rPr>
          <w:rFonts w:ascii="Courier New" w:hAnsi="Courier New" w:cs="Courier New"/>
          <w:kern w:val="2"/>
          <w:sz w:val="28"/>
          <w:szCs w:val="28"/>
        </w:rPr>
      </w:pPr>
      <w:r>
        <w:rPr>
          <w:rFonts w:cs="Courier New" w:ascii="Courier New" w:hAnsi="Courier New"/>
          <w:kern w:val="2"/>
          <w:sz w:val="28"/>
          <w:szCs w:val="28"/>
        </w:rPr>
        <w:t>Biblioteca Italiana per i Ciechi</w:t>
      </w:r>
    </w:p>
    <w:p>
      <w:pPr>
        <w:pStyle w:val="Normal"/>
        <w:rPr>
          <w:rFonts w:ascii="Courier New" w:hAnsi="Courier New" w:cs="Courier New"/>
          <w:kern w:val="2"/>
          <w:sz w:val="28"/>
          <w:szCs w:val="28"/>
        </w:rPr>
      </w:pPr>
      <w:r>
        <w:rPr>
          <w:rFonts w:cs="Courier New" w:ascii="Courier New" w:hAnsi="Courier New"/>
          <w:kern w:val="2"/>
          <w:sz w:val="28"/>
          <w:szCs w:val="28"/>
        </w:rPr>
        <w:t>«Regina Margherita» Onlus</w:t>
      </w:r>
    </w:p>
    <w:p>
      <w:pPr>
        <w:pStyle w:val="Normal"/>
        <w:rPr>
          <w:rFonts w:ascii="Courier New" w:hAnsi="Courier New" w:cs="Courier New"/>
          <w:kern w:val="2"/>
          <w:sz w:val="28"/>
          <w:szCs w:val="28"/>
        </w:rPr>
      </w:pPr>
      <w:r>
        <w:rPr>
          <w:rFonts w:cs="Courier New" w:ascii="Courier New" w:hAnsi="Courier New"/>
          <w:kern w:val="2"/>
          <w:sz w:val="28"/>
          <w:szCs w:val="28"/>
        </w:rPr>
        <w:t>via G. Ferrari, 5/a</w:t>
      </w:r>
    </w:p>
    <w:p>
      <w:pPr>
        <w:pStyle w:val="Normal"/>
        <w:rPr>
          <w:rFonts w:ascii="Courier New" w:hAnsi="Courier New" w:cs="Courier New"/>
          <w:kern w:val="2"/>
          <w:sz w:val="28"/>
          <w:szCs w:val="28"/>
        </w:rPr>
      </w:pPr>
      <w:r>
        <w:rPr>
          <w:rFonts w:cs="Courier New" w:ascii="Courier New" w:hAnsi="Courier New"/>
          <w:kern w:val="2"/>
          <w:sz w:val="28"/>
          <w:szCs w:val="28"/>
        </w:rPr>
        <w:t>20900 Monza</w:t>
      </w:r>
    </w:p>
    <w:p>
      <w:pPr>
        <w:pStyle w:val="Normal"/>
        <w:rPr>
          <w:rFonts w:ascii="Courier New" w:hAnsi="Courier New" w:cs="Courier New"/>
          <w:kern w:val="2"/>
          <w:sz w:val="28"/>
          <w:szCs w:val="28"/>
        </w:rPr>
      </w:pPr>
      <w:r>
        <w:rPr>
          <w:rFonts w:cs="Courier New" w:ascii="Courier New" w:hAnsi="Courier New"/>
          <w:kern w:val="2"/>
          <w:sz w:val="28"/>
          <w:szCs w:val="28"/>
        </w:rPr>
        <w:t>Casella postale 285</w:t>
      </w:r>
    </w:p>
    <w:p>
      <w:pPr>
        <w:pStyle w:val="Normal"/>
        <w:rPr>
          <w:rFonts w:ascii="Courier New" w:hAnsi="Courier New" w:cs="Courier New"/>
          <w:kern w:val="2"/>
          <w:sz w:val="28"/>
          <w:szCs w:val="28"/>
        </w:rPr>
      </w:pPr>
      <w:r>
        <w:rPr>
          <w:rFonts w:cs="Courier New" w:ascii="Courier New" w:hAnsi="Courier New"/>
          <w:kern w:val="2"/>
          <w:sz w:val="28"/>
          <w:szCs w:val="28"/>
        </w:rPr>
        <w:t>c.c.p. 853200</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tel. 039/28.32.71</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fax 039/83.32.64</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e-mail: bic@bibciechi.it</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web: www.bibliotecaciechi.it</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Registrazione 25-11-1971 n. 202</w:t>
      </w:r>
    </w:p>
    <w:p>
      <w:pPr>
        <w:pStyle w:val="Normal"/>
        <w:rPr>
          <w:rFonts w:ascii="Courier New" w:hAnsi="Courier New" w:cs="Courier New"/>
          <w:kern w:val="2"/>
          <w:sz w:val="28"/>
          <w:szCs w:val="28"/>
        </w:rPr>
      </w:pPr>
      <w:r>
        <w:rPr>
          <w:rFonts w:cs="Courier New" w:ascii="Courier New" w:hAnsi="Courier New"/>
          <w:kern w:val="2"/>
          <w:sz w:val="28"/>
          <w:szCs w:val="28"/>
        </w:rPr>
        <w:t>Dir. resp. Pietro Piscitelli</w:t>
      </w:r>
    </w:p>
    <w:p>
      <w:pPr>
        <w:pStyle w:val="Normal"/>
        <w:rPr>
          <w:rFonts w:ascii="Courier New" w:hAnsi="Courier New" w:cs="Courier New"/>
          <w:kern w:val="2"/>
          <w:sz w:val="28"/>
          <w:szCs w:val="28"/>
        </w:rPr>
      </w:pPr>
      <w:r>
        <w:rPr>
          <w:rFonts w:cs="Courier New" w:ascii="Courier New" w:hAnsi="Courier New"/>
          <w:kern w:val="2"/>
          <w:sz w:val="28"/>
          <w:szCs w:val="28"/>
        </w:rPr>
        <w:t>Comitato di redazione:</w:t>
      </w:r>
    </w:p>
    <w:p>
      <w:pPr>
        <w:pStyle w:val="Normal"/>
        <w:rPr>
          <w:rFonts w:ascii="Courier New" w:hAnsi="Courier New" w:cs="Courier New"/>
          <w:kern w:val="2"/>
          <w:sz w:val="28"/>
          <w:szCs w:val="28"/>
        </w:rPr>
      </w:pPr>
      <w:r>
        <w:rPr>
          <w:rFonts w:cs="Courier New" w:ascii="Courier New" w:hAnsi="Courier New"/>
          <w:kern w:val="2"/>
          <w:sz w:val="28"/>
          <w:szCs w:val="28"/>
        </w:rPr>
        <w:t>Massimiliano Cattani</w:t>
      </w:r>
    </w:p>
    <w:p>
      <w:pPr>
        <w:pStyle w:val="Normal"/>
        <w:rPr>
          <w:rFonts w:ascii="Courier New" w:hAnsi="Courier New" w:cs="Courier New"/>
          <w:kern w:val="2"/>
          <w:sz w:val="28"/>
          <w:szCs w:val="28"/>
        </w:rPr>
      </w:pPr>
      <w:r>
        <w:rPr>
          <w:rFonts w:cs="Courier New" w:ascii="Courier New" w:hAnsi="Courier New"/>
          <w:kern w:val="2"/>
          <w:sz w:val="28"/>
          <w:szCs w:val="28"/>
        </w:rPr>
        <w:t>Antonietta Fiore</w:t>
      </w:r>
    </w:p>
    <w:p>
      <w:pPr>
        <w:pStyle w:val="Normal"/>
        <w:rPr>
          <w:rFonts w:ascii="Courier New" w:hAnsi="Courier New" w:cs="Courier New"/>
          <w:kern w:val="2"/>
          <w:sz w:val="28"/>
          <w:szCs w:val="28"/>
        </w:rPr>
      </w:pPr>
      <w:r>
        <w:rPr>
          <w:rFonts w:cs="Courier New" w:ascii="Courier New" w:hAnsi="Courier New"/>
          <w:kern w:val="2"/>
          <w:sz w:val="28"/>
          <w:szCs w:val="28"/>
        </w:rPr>
        <w:t>Luigia Ricciardone</w:t>
      </w:r>
    </w:p>
    <w:p>
      <w:pPr>
        <w:pStyle w:val="Normal"/>
        <w:rPr>
          <w:rFonts w:ascii="Courier New" w:hAnsi="Courier New" w:cs="Courier New"/>
          <w:kern w:val="2"/>
          <w:sz w:val="28"/>
          <w:szCs w:val="28"/>
        </w:rPr>
      </w:pPr>
      <w:r>
        <w:rPr>
          <w:rFonts w:cs="Courier New" w:ascii="Courier New" w:hAnsi="Courier New"/>
          <w:kern w:val="2"/>
          <w:sz w:val="28"/>
          <w:szCs w:val="28"/>
        </w:rPr>
        <w:t>Copia in omaggio</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Rivista realizzata anche grazie al contributo annuale della Presidenza del Consiglio dei Ministri per un importo pari ad euro 23.084,48 e del MiBACT per un importo pari ad euro 4.522.099.</w:t>
      </w:r>
    </w:p>
    <w:p>
      <w:pPr>
        <w:pStyle w:val="Normal"/>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28"/>
              <w:lang w:val="en-US" w:eastAsia="en-US"/>
            </w:rPr>
          </w:pPr>
          <w:r>
            <w:fldChar w:fldCharType="begin"/>
          </w:r>
          <w:r>
            <w:rPr>
              <w:rStyle w:val="IndexLink"/>
              <w:sz w:val="28"/>
              <w:rFonts w:cs="Courier New" w:ascii="Courier New" w:hAnsi="Courier New"/>
              <w:lang w:val="en-US" w:eastAsia="en-US"/>
            </w:rPr>
            <w:instrText xml:space="preserve"> TOC \o "1-3" \n \h \z </w:instrText>
          </w:r>
          <w:r>
            <w:rPr>
              <w:rStyle w:val="IndexLink"/>
              <w:sz w:val="28"/>
              <w:rFonts w:cs="Courier New" w:ascii="Courier New" w:hAnsi="Courier New"/>
              <w:lang w:val="en-US" w:eastAsia="en-US"/>
            </w:rPr>
            <w:fldChar w:fldCharType="separate"/>
          </w:r>
          <w:hyperlink w:anchor="__RefHeading___Toc529782218">
            <w:r>
              <w:rPr>
                <w:rStyle w:val="IndexLink"/>
                <w:rFonts w:cs="Courier New" w:ascii="Courier New" w:hAnsi="Courier New"/>
                <w:sz w:val="28"/>
                <w:lang w:val="en-US" w:eastAsia="en-US"/>
              </w:rPr>
              <w:t>Comunicato: Abbonamento riviste</w:t>
            </w:r>
          </w:hyperlink>
        </w:p>
        <w:p>
          <w:pPr>
            <w:pStyle w:val="Contents1"/>
            <w:tabs>
              <w:tab w:val="clear" w:pos="720"/>
              <w:tab w:val="right" w:pos="9962" w:leader="dot"/>
            </w:tabs>
            <w:rPr>
              <w:rFonts w:ascii="Courier New" w:hAnsi="Courier New" w:cs="Courier New"/>
              <w:sz w:val="28"/>
              <w:lang w:val="en-US" w:eastAsia="en-US"/>
            </w:rPr>
          </w:pPr>
          <w:hyperlink w:anchor="__RefHeading___Toc529782219">
            <w:r>
              <w:rPr>
                <w:rStyle w:val="IndexLink"/>
                <w:rFonts w:cs="Courier New" w:ascii="Courier New" w:hAnsi="Courier New"/>
                <w:kern w:val="2"/>
                <w:sz w:val="28"/>
                <w:lang w:val="en-US" w:eastAsia="en-US"/>
              </w:rPr>
              <w:t>Quando il lavoro è a 360 gradi</w:t>
            </w:r>
          </w:hyperlink>
        </w:p>
        <w:p>
          <w:pPr>
            <w:pStyle w:val="Contents1"/>
            <w:tabs>
              <w:tab w:val="clear" w:pos="720"/>
              <w:tab w:val="right" w:pos="9962" w:leader="dot"/>
            </w:tabs>
            <w:rPr>
              <w:rFonts w:ascii="Courier New" w:hAnsi="Courier New" w:cs="Courier New"/>
              <w:sz w:val="28"/>
              <w:lang w:val="en-US" w:eastAsia="en-US"/>
            </w:rPr>
          </w:pPr>
          <w:hyperlink w:anchor="__RefHeading___Toc529782220">
            <w:r>
              <w:rPr>
                <w:rStyle w:val="IndexLink"/>
                <w:rFonts w:cs="Courier New" w:ascii="Courier New" w:hAnsi="Courier New"/>
                <w:kern w:val="2"/>
                <w:sz w:val="28"/>
                <w:lang w:val="en-US" w:eastAsia="en-US"/>
              </w:rPr>
              <w:t>La scienza dei cold case</w:t>
            </w:r>
          </w:hyperlink>
        </w:p>
        <w:p>
          <w:pPr>
            <w:pStyle w:val="Contents1"/>
            <w:tabs>
              <w:tab w:val="clear" w:pos="720"/>
              <w:tab w:val="right" w:pos="9962" w:leader="dot"/>
            </w:tabs>
            <w:rPr>
              <w:rFonts w:ascii="Courier New" w:hAnsi="Courier New" w:cs="Courier New"/>
              <w:sz w:val="28"/>
              <w:lang w:val="en-US" w:eastAsia="en-US"/>
            </w:rPr>
          </w:pPr>
          <w:hyperlink w:anchor="__RefHeading___Toc529782221">
            <w:r>
              <w:rPr>
                <w:rStyle w:val="IndexLink"/>
                <w:rFonts w:cs="Courier New" w:ascii="Courier New" w:hAnsi="Courier New"/>
                <w:kern w:val="2"/>
                <w:sz w:val="28"/>
                <w:lang w:val="en-US" w:eastAsia="en-US"/>
              </w:rPr>
              <w:t>Il primo uomo sulla luna</w:t>
            </w:r>
          </w:hyperlink>
        </w:p>
        <w:p>
          <w:pPr>
            <w:pStyle w:val="Contents1"/>
            <w:tabs>
              <w:tab w:val="clear" w:pos="720"/>
              <w:tab w:val="right" w:pos="9962" w:leader="dot"/>
            </w:tabs>
            <w:rPr>
              <w:rFonts w:ascii="Courier New" w:hAnsi="Courier New" w:cs="Courier New"/>
              <w:sz w:val="28"/>
              <w:lang w:val="en-US" w:eastAsia="en-US"/>
            </w:rPr>
          </w:pPr>
          <w:hyperlink w:anchor="__RefHeading___Toc529782222">
            <w:r>
              <w:rPr>
                <w:rStyle w:val="IndexLink"/>
                <w:rFonts w:cs="Courier New" w:ascii="Courier New" w:hAnsi="Courier New"/>
                <w:kern w:val="2"/>
                <w:sz w:val="28"/>
                <w:lang w:val="en-US" w:eastAsia="en-US"/>
              </w:rPr>
              <w:t>Cavolfiore, un ortaggio dalla storia secolare</w:t>
            </w:r>
          </w:hyperlink>
        </w:p>
        <w:p>
          <w:pPr>
            <w:pStyle w:val="Contents1"/>
            <w:tabs>
              <w:tab w:val="clear" w:pos="720"/>
              <w:tab w:val="right" w:pos="9962" w:leader="dot"/>
            </w:tabs>
            <w:rPr>
              <w:rFonts w:ascii="Courier New" w:hAnsi="Courier New" w:cs="Courier New"/>
              <w:sz w:val="28"/>
              <w:lang w:val="en-US" w:eastAsia="en-US"/>
            </w:rPr>
          </w:pPr>
          <w:hyperlink w:anchor="__RefHeading___Toc529782223">
            <w:r>
              <w:rPr>
                <w:rStyle w:val="IndexLink"/>
                <w:rFonts w:cs="Courier New" w:ascii="Courier New" w:hAnsi="Courier New"/>
                <w:kern w:val="2"/>
                <w:sz w:val="28"/>
                <w:lang w:val="en-US" w:eastAsia="en-US"/>
              </w:rPr>
              <w:t>Napoli: una città bella «assai»</w:t>
            </w:r>
          </w:hyperlink>
        </w:p>
        <w:p>
          <w:pPr>
            <w:pStyle w:val="Contents1"/>
            <w:tabs>
              <w:tab w:val="clear" w:pos="720"/>
              <w:tab w:val="right" w:pos="9962" w:leader="dot"/>
            </w:tabs>
            <w:rPr>
              <w:rFonts w:ascii="Courier New" w:hAnsi="Courier New" w:cs="Courier New"/>
              <w:sz w:val="28"/>
              <w:lang w:val="en-US" w:eastAsia="en-US"/>
            </w:rPr>
          </w:pPr>
          <w:hyperlink w:anchor="__RefHeading___Toc529782224">
            <w:r>
              <w:rPr>
                <w:rStyle w:val="IndexLink"/>
                <w:rFonts w:cs="Courier New" w:ascii="Courier New" w:hAnsi="Courier New"/>
                <w:kern w:val="2"/>
                <w:sz w:val="28"/>
                <w:lang w:val="en-US" w:eastAsia="en-US"/>
              </w:rPr>
              <w:t>Stato Sociale: piuttosto chiamiamoci Tripadvisor</w:t>
            </w:r>
          </w:hyperlink>
          <w:r>
            <w:rPr>
              <w:rStyle w:val="IndexLink"/>
              <w:sz w:val="28"/>
              <w:kern w:val="2"/>
              <w:rFonts w:cs="Courier New" w:ascii="Courier New" w:hAnsi="Courier New"/>
              <w:lang w:val="en-US" w:eastAsia="en-US"/>
            </w:rPr>
            <w:fldChar w:fldCharType="end"/>
          </w:r>
        </w:p>
      </w:sdtContent>
    </w:sdt>
    <w:p>
      <w:pPr>
        <w:pStyle w:val="Normal"/>
        <w:rPr>
          <w:rFonts w:ascii="Courier New" w:hAnsi="Courier New" w:cs="Courier New"/>
          <w:kern w:val="2"/>
          <w:sz w:val="28"/>
          <w:szCs w:val="28"/>
          <w:lang w:val="en-US" w:eastAsia="en-US"/>
        </w:rPr>
      </w:pPr>
      <w:r>
        <w:rPr>
          <w:rFonts w:cs="Courier New" w:ascii="Courier New" w:hAnsi="Courier New"/>
          <w:kern w:val="2"/>
          <w:sz w:val="28"/>
          <w:szCs w:val="28"/>
          <w:lang w:val="en-US" w:eastAsia="en-US"/>
        </w:rPr>
      </w:r>
    </w:p>
    <w:p>
      <w:pPr>
        <w:pStyle w:val="Heading1"/>
        <w:rPr/>
      </w:pPr>
      <w:bookmarkStart w:id="0" w:name="__RefHeading___Toc529782218"/>
      <w:bookmarkEnd w:id="0"/>
      <w:r>
        <w:rPr/>
        <w:t>Comunicato: Abbonamento riviste</w:t>
      </w:r>
    </w:p>
    <w:p>
      <w:pPr>
        <w:pStyle w:val="TextBody"/>
        <w:rPr>
          <w:kern w:val="0"/>
          <w:lang w:val="it-IT"/>
        </w:rPr>
      </w:pPr>
      <w:r>
        <w:rPr>
          <w:rFonts w:eastAsia="Courier New"/>
          <w:kern w:val="0"/>
          <w:lang w:val="it-IT"/>
        </w:rPr>
        <w:t xml:space="preserve">  </w:t>
      </w:r>
      <w:r>
        <w:rPr>
          <w:kern w:val="0"/>
          <w:lang w:val="it-IT"/>
        </w:rPr>
        <w:t>Informiamo i nostri gentili lettori che per tutti coloro che hanno presentato richiesta di abbonamento per l’anno 2018 ai periodici gratuiti prodotti dalla nostra Biblioteca (Minimondo, Parliamo di..., L'angolo di Breuss, Giorno per giorno, Suoni e Infolibri), non è più necessario inoltrare ulteriore richiesta per gli anni successivi e l'invio delle riviste proseguirà a tempo indeterminato.</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Chi desidera revocare qualche abbonamento, dovrà presentare richiesta scritta, nei consueti formati: lettera Braille, fax o e-mail, precisando la, o le riviste, cui intende rinunciare. </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kern w:val="2"/>
          <w:lang w:val="en-US"/>
        </w:rPr>
      </w:pPr>
      <w:bookmarkStart w:id="1" w:name="__RefHeading___Toc529782219"/>
      <w:bookmarkEnd w:id="1"/>
      <w:r>
        <w:rPr>
          <w:kern w:val="2"/>
          <w:lang w:val="en-US"/>
        </w:rPr>
        <w:t>Quando il lavoro è a 360 gradi</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Elena Meli, «Focus» n. 313/18)</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Non si «stacca» mai: siamo sempre connessi e molte attività sono aperte 24 ore su 24. Ma lavorare tanto è un bene?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a discussione è aperta da tempo, e non solo nella Silicon Valley: è migliore il modello Elon Musk, l'imprenditore Usa che per portarci su Marte e farci guidare solo auto elettriche lavora diciassette ore al giorno e non disdegna di dormire in sacco a pelo in ufficio, oppure hanno ragione i dirigenti di Google, che con lo studio gDna stanno cercando di capire se lavorare meno significhi lavorare megli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er conoscere i risultati di Google bisognerà aspettare, visto che l'intenzione è seguire migliaia di impiegati per anni; di certo però anche dalle parti di Mountain View è dura staccare, visto che dalle prime informazioni raccolte su 4-mila dipendenti ben il 69 per cento ammette di non saper dire dove sia il confine fra ufficio e vita personale. Gli impiegati di Google non sono certo gli unici: gli esempi di super-lavoratori ieri e oggi non mancano, dall'ex presidente Usa Barack Obama che di notte leggeva i documenti dell'intelligence, alla lady di ferro Margaret Thatcher secondo cui dormire era «da buoni a nulla» o alla ministra della Giustizia francese del governo Sarkozy, Rachida Dati, rientrata in ufficio cinque giorni dopo il parto. Viene allora il dubbio: per avere successo occorre per forza non staccare (quasi) mai? Di certo molti lo pensano, e chi non lo pensa spesso si adegua: secondo l'Organizzazione per la Cooperazione e lo sviluppo economico, per esempio, le donne italiane sono fra le più stacanoviste al mondo e ogni settimana alle ore in ufficio ne aggiungono almeno 36 dedicate alle faccende da sbrigare in famiglia. L'attuale reperibilità h24 poi ha sbiadito i confini fra vita privata e lavorativa, senza contare il «tutto aperto» (ormai prodotti e servizi si trovano in qualsiasi orario, e anche per questo fattore spesso le ore di lavoro giornaliere aumentano).</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C'è però chi cerca di correre ai ripari: da gennaio 2017 la Francia ha sancito per legge il diritto a non rispondere alle email di lavoro durante il fine settimana o in ferie. Il rischio di esagerare, infatti, è reale perché di stacanovisti nel mondo del lavoro ce ne sono eccome: secondo l'International labour organization, circa un quarto degli impiegati lavora oltre 49 ore settimanali. Ma sono tutti </w:t>
      </w:r>
      <w:r>
        <w:rPr>
          <w:rFonts w:cs="Courier New" w:ascii="Courier New" w:hAnsi="Courier New"/>
          <w:i/>
          <w:iCs/>
          <w:kern w:val="2"/>
          <w:sz w:val="28"/>
          <w:szCs w:val="28"/>
          <w:lang w:val="en-US"/>
        </w:rPr>
        <w:t>workaholic</w:t>
      </w:r>
      <w:r>
        <w:rPr>
          <w:rFonts w:cs="Courier New" w:ascii="Courier New" w:hAnsi="Courier New"/>
          <w:kern w:val="2"/>
          <w:sz w:val="28"/>
          <w:szCs w:val="28"/>
          <w:lang w:val="en-US"/>
        </w:rPr>
        <w:t xml:space="preserve">, il termine inglese per definire i «drogati da lavoro»? «No: c'è anche chi lavora tanto ma in uno stato mentale positivo, di soddisfazione nei confronti del proprio impiego», risponde Annamaria Di Fabio, docente di Psicologia del lavoro all'Università di Firenze e responsabile di due laboratori internazionali che conducono ricerche in questo campo. «Il super-lavoratore contento realizza se stesso in ciò che fa: ci mette vigore, dedizione, passione. Il vero drogato da lavoro invece si impegna più del richiesto e soprattutto non trae piacere dal suo sforzo». Non si diventa </w:t>
      </w:r>
      <w:r>
        <w:rPr>
          <w:rFonts w:cs="Courier New" w:ascii="Courier New" w:hAnsi="Courier New"/>
          <w:i/>
          <w:iCs/>
          <w:kern w:val="2"/>
          <w:sz w:val="28"/>
          <w:szCs w:val="28"/>
          <w:lang w:val="en-US"/>
        </w:rPr>
        <w:t>workaholic</w:t>
      </w:r>
      <w:r>
        <w:rPr>
          <w:rFonts w:cs="Courier New" w:ascii="Courier New" w:hAnsi="Courier New"/>
          <w:kern w:val="2"/>
          <w:sz w:val="28"/>
          <w:szCs w:val="28"/>
          <w:lang w:val="en-US"/>
        </w:rPr>
        <w:t xml:space="preserve"> tutto d'un colpo, però: «La caduta nella vera dipendenza ha vari stadi: all'inizio ci si allontana dalla vita sociale e familiare in un progressivo assorbimento nel lavoro, magari scrivendo liste di impegni per gestire l'ansia; poi si comincia a ricorrere a caffeina, alcol e sigarette per lavorare di più, isolandosi quasi del tutto perché solo lavorando ci si sente meglio; nella fase finale si arriva all'esaurimento fisico con insonnia, mal di testa cronico, ipertensione, vuoti di memoria», aggiunge Alessandro Lo Presti, psicologo del lavoro dell'Università della Campania Luigi Vanvitell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er prevenire i rischi alla salute, ma anche per rendere il lavoro più efficiente e occupare più persone, alcuni economisti hanno suggerito di accorciare la settimana da cinque a quattro giorni in ufficio: uno studio condotto in un'azienda neozelandese ci ha provato, scoprendo che il 78 per cento degli impiegati era felice di poter bilanciare meglio impiego e vita privata ma anche che la produttività generale non calava di una virgola. Esperimenti simili sono stati condotti con (un iniziale) successo in Islanda, Svezia, perfino in Giappone dove essere stacanovisti è la regol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veva ragione allora John Maynard Keynes nel 1930, quando diceva che in futuro grazie alla tecnologia sarebbe bastato lavorare quindici ore a settimana? Pare di no: tutti i test per ridurre ad appena tre i giorni lavorativi settimanali sono falliti e anche per quanto riguarda i quattro giorni i risultati non sono certi. Dopo i primi esperimenti, alcune aziende sono tornate alle quaranta ore standard perché i costi della riduzione a quattro giornate erano troppo alti (per esempio, toccava assumere altri impiegati per coprire l'orario completo); in altre, come la ditta neozelandese di cui abbiamo già parlato, si sta ancora valutando il da farsi. Lavorare meno, lavorare tutti, insomma, non sembra la soluzione ideale ovunque.</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Così, in attesa che ci salvi la «settimana cortissima», non resta che registrare casi come quello di Elon Musk: la recente intervista al </w:t>
      </w:r>
      <w:r>
        <w:rPr>
          <w:rFonts w:cs="Courier New" w:ascii="Courier New" w:hAnsi="Courier New"/>
          <w:i/>
          <w:iCs/>
          <w:kern w:val="2"/>
          <w:sz w:val="28"/>
          <w:szCs w:val="28"/>
          <w:lang w:val="en-US"/>
        </w:rPr>
        <w:t>New York Times</w:t>
      </w:r>
      <w:r>
        <w:rPr>
          <w:rFonts w:cs="Courier New" w:ascii="Courier New" w:hAnsi="Courier New"/>
          <w:kern w:val="2"/>
          <w:sz w:val="28"/>
          <w:szCs w:val="28"/>
          <w:lang w:val="en-US"/>
        </w:rPr>
        <w:t xml:space="preserve"> in cui si è commosso ammettendo di aver passato 24 ore alla scrivania pure nel giorno del suo compleanno ha fatto seriamente dubitare del suo equilibrio mentale e fisico. Musk è di certo il prototipo del super-lavoratore compulsivo che non stacca mai, ma secondo la psicologa statunitense Diane Fassel che ha studiato proprio i </w:t>
      </w:r>
      <w:r>
        <w:rPr>
          <w:rFonts w:cs="Courier New" w:ascii="Courier New" w:hAnsi="Courier New"/>
          <w:i/>
          <w:iCs/>
          <w:kern w:val="2"/>
          <w:sz w:val="28"/>
          <w:szCs w:val="28"/>
          <w:lang w:val="en-US"/>
        </w:rPr>
        <w:t>workaholic</w:t>
      </w:r>
      <w:r>
        <w:rPr>
          <w:rFonts w:cs="Courier New" w:ascii="Courier New" w:hAnsi="Courier New"/>
          <w:kern w:val="2"/>
          <w:sz w:val="28"/>
          <w:szCs w:val="28"/>
          <w:lang w:val="en-US"/>
        </w:rPr>
        <w:t xml:space="preserve"> si possono tracciare altri tre profili di chi esagera nei rapporti con la propria professione. E allora, che cosa può portare gli stacanovisti a non riuscire a pensare ad altro che all'ufficio? A favorire il problema non sono solo le richieste pressanti del mondo del lavoro e la competizione con i colleghi che si fanno in quattro, ma anche le esperienze di vita e tratti della personalità come una forte coscienziosità o la mancanza di stabilità emotiva. «Pure la scarsa autostima ha un ruolo: chi teme di fallire in altre attività si butta più spesso a capofitto nel lavoro per tenere sotto controllo almeno una parte della propria vita. Genitori esigenti o iperprotettivi possono far sviluppare un senso di inadeguatezza da compensare con la diligenza eccessiva, e se altri in casa lavorano tanto si può «imparare» quel modello di comportamento. Infine, c'è chi lavora troppo perché non ha la capacità o la volontà di avere intimità e rapporti con gli altri», continua Lo Presti.</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Come capire se si sta davvero esagerando? «Chiedendosi se l'estremo investimento di sé sul lavoro, focalizzato a ottenere potere o produttività, è guidato dal contesto (per esempio dallo stipendio che sale o dal tipo di organizzazione in azienda, </w:t>
      </w:r>
      <w:r>
        <w:rPr>
          <w:rFonts w:cs="Courier New" w:ascii="Courier New" w:hAnsi="Courier New"/>
          <w:i/>
          <w:iCs/>
          <w:kern w:val="2"/>
          <w:sz w:val="28"/>
          <w:szCs w:val="28"/>
          <w:lang w:val="en-US"/>
        </w:rPr>
        <w:t>ndr</w:t>
      </w:r>
      <w:r>
        <w:rPr>
          <w:rFonts w:cs="Courier New" w:ascii="Courier New" w:hAnsi="Courier New"/>
          <w:kern w:val="2"/>
          <w:sz w:val="28"/>
          <w:szCs w:val="28"/>
          <w:lang w:val="en-US"/>
        </w:rPr>
        <w:t>) o è un obbligo al quale non riusciamo a sottrarci», risponde Di Fabio. «In questi casi c'è qualcosa che non va; non c'è da preoccuparsi invece se il lavoro, che è un'occasione per rispondere ai bisogni fondamentali di costruzione dell'identità personale, soddisfa e regala emozioni positive. Se cioè, nonostante le tante ore passate alla scrivania, la qualità di vita è soddisfacente». In questo caso si va a casa stanchi ma felici, insomma, e non c'è un problema da risolvere. Se invece prevale il disagio, bisogna chiedere aiuto: «Non è facile accorgersene, tant'è vero che nella maggioranza dei casi sono i familiari a segnalare il malessere», dice Lo Prest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er uscirne, è necessario ricorrere alla psicoterapia (individuale ma anche di coppia o familiare). Rispetto alle sedute che aiutano a liberarsi dalle altre dipendenze, c'è una differenza: quando non si pensa ad altro che al gioco d'azzardo o alle droghe, si mira a una «guarigione» assoluta, il lavoro invece non può essere interrotto per sempre. Lo scopo delle terapie, quindi, è solo spegnere il comportamento patologico. E magari fare capire che l'impiego può essere un'occasione per realizzare se stessi, fare esperienze, allargare gli orizzonti e migliorare la comunicazione con gli altri.</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kern w:val="2"/>
          <w:lang w:val="en-US"/>
        </w:rPr>
      </w:pPr>
      <w:bookmarkStart w:id="2" w:name="__RefHeading___Toc529782220"/>
      <w:bookmarkEnd w:id="2"/>
      <w:r>
        <w:rPr>
          <w:kern w:val="2"/>
          <w:lang w:val="en-US"/>
        </w:rPr>
        <w:t>La scienza dei cold case</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Federico Bona, «Focus» n. 310/18)</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Le nuove tecnologie per decifrare i vechi casi irrisolti... Anche ad anni di distanza -</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Si sente spesso dire che un caso si risolve nelle prime 48 ore o non si risolve più. Non è vero, però è vero che se le attività di indagine delle prime 48 ore vengono svolte bene, allora quel caso potrà avere una soluzione, magari anche molti anni dopo». A parlare è Alfredo Fabbrocini, a capo della II sezione del servizio centrale operativo di Roma, che insieme alla Polizia scientifica collabora con l'Unità delitti insoluti, la squadra istituita nel 2009 per far luce sui cosiddetti </w:t>
      </w:r>
      <w:r>
        <w:rPr>
          <w:rFonts w:cs="Courier New" w:ascii="Courier New" w:hAnsi="Courier New"/>
          <w:i/>
          <w:iCs/>
          <w:kern w:val="2"/>
          <w:sz w:val="28"/>
          <w:szCs w:val="28"/>
          <w:lang w:val="en-US"/>
        </w:rPr>
        <w:t>cold case</w:t>
      </w:r>
      <w:r>
        <w:rPr>
          <w:rFonts w:cs="Courier New" w:ascii="Courier New" w:hAnsi="Courier New"/>
          <w:kern w:val="2"/>
          <w:sz w:val="28"/>
          <w:szCs w:val="28"/>
          <w:lang w:val="en-US"/>
        </w:rPr>
        <w:t xml:space="preserve">, i delitti rimasti senza un colpevole. Tecnicamente, per definirli </w:t>
      </w:r>
      <w:r>
        <w:rPr>
          <w:rFonts w:cs="Courier New" w:ascii="Courier New" w:hAnsi="Courier New"/>
          <w:i/>
          <w:iCs/>
          <w:kern w:val="2"/>
          <w:sz w:val="28"/>
          <w:szCs w:val="28"/>
          <w:lang w:val="en-US"/>
        </w:rPr>
        <w:t>cold case</w:t>
      </w:r>
      <w:r>
        <w:rPr>
          <w:rFonts w:cs="Courier New" w:ascii="Courier New" w:hAnsi="Courier New"/>
          <w:kern w:val="2"/>
          <w:sz w:val="28"/>
          <w:szCs w:val="28"/>
          <w:lang w:val="en-US"/>
        </w:rPr>
        <w:t>, dovrebbero essere trascorsi dieci anni dai fatti, ma qui non si fanno distinzioni: ogni omicidio sul quale emergano nuovi dati o rivelazioni che promettano buone probabilità di successo viene affrontato. «Si parte sempre da uno spunto investigativo, al quale si aggiunge il fattore umano: bisogna crederci, per permettersi il lusso, chiamandolo così, di dedicarsi a rivisitare vecchie indagini anziché seguire l'emergenza del quotidiano», continua Fabbrocini. «Anche perché riaprire un caso e chiuderlo senza risultati può essere particolarmente negativo».</w:t>
      </w:r>
    </w:p>
    <w:p>
      <w:pPr>
        <w:pStyle w:val="TextBody"/>
        <w:rPr/>
      </w:pPr>
      <w:r>
        <w:rPr>
          <w:rFonts w:eastAsia="Courier New"/>
        </w:rPr>
        <w:t xml:space="preserve">  </w:t>
      </w:r>
      <w:r>
        <w:rPr/>
        <w:t xml:space="preserve">I </w:t>
      </w:r>
      <w:r>
        <w:rPr>
          <w:i/>
          <w:iCs/>
        </w:rPr>
        <w:t>cold case</w:t>
      </w:r>
      <w:r>
        <w:rPr/>
        <w:t xml:space="preserve"> sono saliti alle cronache nell'ultima quindicina d'anni grazie ai progressi della scienza. Recentemente alcune nuove tecnologie si sono aggiunte all'armamentario degli investigatori, ma due in particolare sono quelle che permettono di trovare un colpevole e inchiodarlo senza margini di dubbio a distanza di molti anni: l'analisi del Dna e quella delle impronte digitali. È vero, si tratta di metodi noti e utilizzati da tempo, ma che ultimamente sono stati perfezionati in maniera determinante. «Oggi è possibile rilevare con precisione un'impronta digitale dove prima era impensabile», spiega Giampaolo Zambonini, direttore della IV Divisione del servizio di Polizia scientifica. «Quanto alle tracce di Dna, ormai possiamo estrarle da singole gocce di sangue o da poche cellule. Poi, a seconda dei casi, entrano in gioco altre tecnologie, dalla balistica all'elaborazione 3D delle immagini, che ci permettono di riconsiderare reperti già analizzati che all'epoca delle indagini erano rimasti mut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Un esempio? Una minuscola traccia di impronta digitale lasciata su un collant usato per strangolare Clotilde Zambrini, un'anziana signora uccisa a Torino nel 2003, ha permesso di risalire a un sospetto, la cui identità è stata confermata dalle tracce di Dna ritrovate sul luogo del delitto. Driss Et Tsouli, questo il suo nome, lavorava come assistente di un idraulico che in quel periodo era intervenuto in casa della signora. Dalle modalità di esecuzione del delitto, commesso utilizzando anche un trapano, si è poi riusciti a ricollegare l'assassino a un altro omicidio, quello di Maria Carolina Canavese, uccisa nel 1997 sempre a Torino. Purtroppo, nel 2010, quando i casi sono stati risolti, Et Tsouli era ormai morto per una malattia, ma questo non inficia il successo investigativo. Casi come questo ricordano quanto siano importanti le banche dati. Il fatto che esista un archivio delle impronte digitali di tutti coloro che hanno commesso un crimine ha reso questa tecnica la prima a cui fare riferimento nelle indagini. Da circa un anno è finalmente nata anche in Italia la banca dati del Dna, un passo in avanti determinante per identificare rapidamente un possibile colpevole. Nel Regno Unito, dove c'è da vari anni, ha permesso di aumentare del 20% i casi di omicidio risolt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Ma il processo di digitalizzazione è importante anche per altri dati, come le modalità di esecuzione di un crimine, che permettono di identificare eventi, e autori, seriali. Oggi, questa attività dipende soprattutto dalle capacità d'intuizione degli investigatori e dalla caparbietà nell'analizzare fascicoli di indagini archiviate. È accaduto per esempio con Maria Scarfò, rapita, violentata e uccisa nel 2000 sull'autostrada Roma-Napoli in quello che in un primo momento era apparso come un delitto commesso da qualcuno che frequentava la donna, e per questo rimasto irrisolto per 7 anni, finché la squadra mobile di Roma è riuscita a collegarlo a un sequestro con violenza carnale appena consumato su quattro ragazze e a scovare altri due episodi analoghi passati, confermando infine che il colpevole era lo stesso grazie all'analisi del Dna. Attualmente, si sta lavorando a una piattaforma europea che raggruppi l'enorme mole di dati raccolta nelle indagini svolte, risolte o meno, in modo che un sistema di intelligenza artificiale possa confrontarli tra loro e suggerire agli investigatori possibili collegamenti da verificare.</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Nel più recente tra i </w:t>
      </w:r>
      <w:r>
        <w:rPr>
          <w:rFonts w:cs="Courier New" w:ascii="Courier New" w:hAnsi="Courier New"/>
          <w:i/>
          <w:iCs/>
          <w:kern w:val="2"/>
          <w:sz w:val="28"/>
          <w:szCs w:val="28"/>
          <w:lang w:val="en-US"/>
        </w:rPr>
        <w:t>cold case</w:t>
      </w:r>
      <w:r>
        <w:rPr>
          <w:rFonts w:cs="Courier New" w:ascii="Courier New" w:hAnsi="Courier New"/>
          <w:kern w:val="2"/>
          <w:sz w:val="28"/>
          <w:szCs w:val="28"/>
          <w:lang w:val="en-US"/>
        </w:rPr>
        <w:t xml:space="preserve"> risolti è stata utilizzata per la prima volta in Italia una tecnica nota come «Analisi della virtual evidence», che ha portato ad arrestare nel giugno di quest'anno il presunto assassino di Valeriano Poli, ucciso a Bologna nel dicembre 1999. L'idea era che il sangue trovato in piccole tracce sugli scarponcini indossati dalla vittima il giorno dell'omicidio potesse essere quello del colpevole. «Diversi elementi, tra i quali l'ultimo degli otto colpi sparato da distanza molto ravvicinata, contribuivano a farci credere che i due avessero avuto uno scontro prima che Poli fosse ucciso», spiega Zambonini. «Il problema era stabilire se quel sangue fosse arrivato sulle scarpe della vittima il giorno dell'omicidio o in un episodio precedente. Stefano Monti, la persona che abbiamo fermato, aveva infatti avuto una colluttazione con la vittima diverse settimane prima, di fronte a una discoteca dove quest'ultima lavorava come buttafuori, episodio al quale ha fatto seguire diverse minacc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Come si poteva essere certi che il sangue, che riconduceva al Dna di Monti, non fosse lì da quel primo scontro tra i due? Gli inquirenti avevano a disposizione il filmato di un battesimo, girato 15 giorni prima dell'omicidio, nel quale la vittima indossava le stesse scarpe, ma la scarsa qualità del video rendeva impossibile stabilire se fossero già presenti le tracce del sangue in questione. La polizia scientifica ha perciò acquisito un'immagine 3D dello scarponcino, che era tra i reperti dell'indagine, grazie a uno scanner capace di fornire un dettaglio inferiore al millimetro. Ha poi inserito questa immagine nel video e ha potuto verificare che le zone scure che si intravedevano sulle scarpe erano ombre o altre macchie perché non corrispondevano alla posizione delle tracce di sangue, che quindi si potevano ricondurre all'episodio dell'omicidi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nche le vecchie intercettazioni possono fornire nuovi spunti d'indagine, grazie al perfezionamento delle tecnologie di riconoscimento della voce. Tra il 2000 e il 2005, la polizia scientifica italiana ha realizzato in collaborazione con le forze di polizia europee un sistema, chiamato Smart, che può stabilire il grado di corrispondenza tra due voci a partire da misurazioni effettuate sulla frequenza delle vocali pronunciate.</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È grazie a questa tecnologia se nel 2008 la squadra </w:t>
      </w:r>
      <w:r>
        <w:rPr>
          <w:rFonts w:cs="Courier New" w:ascii="Courier New" w:hAnsi="Courier New"/>
          <w:i/>
          <w:iCs/>
          <w:kern w:val="2"/>
          <w:sz w:val="28"/>
          <w:szCs w:val="28"/>
          <w:lang w:val="en-US"/>
        </w:rPr>
        <w:t>cold case</w:t>
      </w:r>
      <w:r>
        <w:rPr>
          <w:rFonts w:cs="Courier New" w:ascii="Courier New" w:hAnsi="Courier New"/>
          <w:kern w:val="2"/>
          <w:sz w:val="28"/>
          <w:szCs w:val="28"/>
          <w:lang w:val="en-US"/>
        </w:rPr>
        <w:t xml:space="preserve"> ha ricondotto alla stessa persona una serie di 19 rapine e un omicidio avvenuto nel dicembre 2004 a Roma. Le indagini erano state riaperte grazie a una nuova perizia balistica: «Antonio De Pasquale, la persona arrestata, aveva infatti usato per l'omicidio di Gianluca Pes una pistola rubata a una guardia giurata in una precedente rapina», racconta Zambonini. Il riconoscimento della pistola è avvenuto grazie a un bossolo esploso dalla guardia giurata in un poligono di tiro e conservato come ricordo. Da lì, è stato possibile contestare a De Pasquale l'omicidio di Pes. Non solo. Dato che l'accusato era solito telefonare al 113 subito dopo i suoi furti, per prendersi gioco della polizia, la tecnologia Smart ha permesso di incastrarlo anche per le rapine. Perché, se sfuggi alla giustizia oggi, potrebbero essere le tecnologie di domani a inchiodarti.</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kern w:val="2"/>
          <w:lang w:val="en-US"/>
        </w:rPr>
      </w:pPr>
      <w:bookmarkStart w:id="3" w:name="__RefHeading___Toc529782221"/>
      <w:bookmarkEnd w:id="3"/>
      <w:r>
        <w:rPr>
          <w:kern w:val="2"/>
          <w:lang w:val="en-US"/>
        </w:rPr>
        <w:t>Il primo uomo sulla luna</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Maria Leonarda Leone, «Focus Storia» n. 145/18)</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Ritratto di Neil Armstrong, che conquistò il nostro satellite nel 1969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l «primo uomo» è come il primo amore: non si scorda mai. E infatti con quel passo, «piccolo per un uomo, ma gigantesco per l'umanità», Neil Armstrong, il primo astronauta ad aver messo il piede sul suolo lunare il 20 luglio 1969, entrò di slancio nella Storia. Ma dietro l'astronauta, dietro il mito dell'eroe americano e di quella frase diventata leggendaria, che persona si nascondeva? In molti hanno tentato di scoprirlo, senza troppo successo.</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Cercare di descrivere Armstrong è come guidare di notte nella nebbia. Ci sono contorni e indizi di qualcosa di solido, ma se provi a illuminarlo, la luce ti ritorna indietro e, alla fine, vedi solo quello che ti figuri di vedere: il bagliore riflesso delle tue personali aspettative», scrive il giornalista americano Andrew Smith, nel suo saggio </w:t>
      </w:r>
      <w:r>
        <w:rPr>
          <w:rFonts w:cs="Courier New" w:ascii="Courier New" w:hAnsi="Courier New"/>
          <w:i/>
          <w:iCs/>
          <w:kern w:val="2"/>
          <w:sz w:val="28"/>
          <w:szCs w:val="28"/>
          <w:lang w:val="en-US"/>
        </w:rPr>
        <w:t>Polvere di Luna. La storia degli uomini che sfidarono lo spazio</w:t>
      </w:r>
      <w:r>
        <w:rPr>
          <w:rFonts w:cs="Courier New" w:ascii="Courier New" w:hAnsi="Courier New"/>
          <w:kern w:val="2"/>
          <w:sz w:val="28"/>
          <w:szCs w:val="28"/>
          <w:lang w:val="en-US"/>
        </w:rPr>
        <w:t xml:space="preserve"> (Cairo Editore). Se fosse ancora vivo, avrebbe compiuto 88 anni lo scorso 5 agosto. Invece Armstrong è morto sei anni fa, venti giorni dopo il suo ottantaduesimo compleanno.</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Alto quasi un metro e ottanta, era solo un po' più robusto rispetto a quando indossava la tuta spaziale. Per i suoi amici era una persona calorosa, leale e amichevole, ma quasi tutti quelli che lavorarono a stretto contatto con lui la pensavano come Guenter Wendt, il responsabile delle piattaforme di lancio del programma Apollo: </w:t>
      </w:r>
      <w:r>
        <w:rPr>
          <w:rFonts w:cs="Courier New" w:ascii="Courier New" w:hAnsi="Courier New"/>
          <w:i/>
          <w:iCs/>
          <w:kern w:val="2"/>
          <w:sz w:val="28"/>
          <w:szCs w:val="28"/>
          <w:lang w:val="en-US"/>
        </w:rPr>
        <w:t>«Chiaramente non era un astronauta convenzionale, ma la maggior parte delle persone concorderebbe nel dire che non faceva amicizia facilmente»</w:t>
      </w:r>
      <w:r>
        <w:rPr>
          <w:rFonts w:cs="Courier New" w:ascii="Courier New" w:hAnsi="Courier New"/>
          <w:kern w:val="2"/>
          <w:sz w:val="28"/>
          <w:szCs w:val="28"/>
          <w:lang w:val="en-US"/>
        </w:rPr>
        <w:t>.</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Come nella miglior tradizione psicanalitica, le ragioni vanno cercate probabilmente nella sua infanzia. Il padre di Neil faceva il revisore dei conti per lo Stato dell'Ohio: a seconda di quali registri contabili dovesse ispezionare, una o due volte all'anno gli Armstrong caricavano le valige in macchina, cambiavano città e si trasferivano in una nuova casa ammobiliata. «Stringere amicizie era impossibile: per i suoi primi 15 anni di vita, l'unico punto fermo del futuro astronauta furono i genitori, premurosi e amorevoli, e i suoi due fratelli minori», sostiene Smith. Oltre, neanche a dirlo, alla grande passione per il volo. Si librò in aria per la prima volta a 6 anni, sul trimotore Ford di un pilota in visita nella città di Warren: suo padre gli aveva permesso di saltare la lezione di catechismo per conoscerlo. Quando la famiglia tornò a vivere a Wapakoneta, la città natale di Neil, il primogenito si era ormai trasformato nel tipico bravo ragazzo Anni '40: la scuola, il gruppo teatrale, la banda musicale, il coro e persino un gruppo jazz, i Mississippi Moonshiners. Ma soprattutto le lezioni di volo nell'aeroporto della contea: pilotò un aereo ben prima di avere l'età per guidare un'automobile e ottenne il suo primo brevetto a soli 15 anni.</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i/>
          <w:iCs/>
          <w:kern w:val="2"/>
          <w:sz w:val="28"/>
          <w:szCs w:val="28"/>
          <w:lang w:val="en-US"/>
        </w:rPr>
        <w:t>«Un perfezionista», «un ragazzo silenzioso», con «una grande passione per la matematica, la scienza e l'astronomia»</w:t>
      </w:r>
      <w:r>
        <w:rPr>
          <w:rFonts w:cs="Courier New" w:ascii="Courier New" w:hAnsi="Courier New"/>
          <w:kern w:val="2"/>
          <w:sz w:val="28"/>
          <w:szCs w:val="28"/>
          <w:lang w:val="en-US"/>
        </w:rPr>
        <w:t xml:space="preserve">: questa era l'opinione che avevano di lui i suoi insegnanti. E, crescendo, almeno in pubblico rimase così: un uomo di poche parole, per niente incline a manifestare i propri sentimenti. Eroico aviatore della Marina nei cieli della Corea del Nord, ingegnere brillante, eccezionale pilota-collaudatore di aerei sperimentali, uno dei primi astronauti civili a volare nello spazio (prima con il Gemini 8, poi con l'Apollo 11), docente universitario, marito e padre: Neil Armstrong fu tante cose, ma mai un animale da palcoscenico. Taciturno e riservato, durante le conferenze stampa </w:t>
      </w:r>
      <w:r>
        <w:rPr>
          <w:rFonts w:cs="Courier New" w:ascii="Courier New" w:hAnsi="Courier New"/>
          <w:i/>
          <w:iCs/>
          <w:kern w:val="2"/>
          <w:sz w:val="28"/>
          <w:szCs w:val="28"/>
          <w:lang w:val="en-US"/>
        </w:rPr>
        <w:t>«parlava con lunghe pause, cercava le parole e, quando finalmente arrivavano, la banalità del loro contenuto faceva apparire eccessiva l'attesa [...] ma attirava egualmente l'attenzione, perché era straordinariamente distaccato»</w:t>
      </w:r>
      <w:r>
        <w:rPr>
          <w:rFonts w:cs="Courier New" w:ascii="Courier New" w:hAnsi="Courier New"/>
          <w:kern w:val="2"/>
          <w:sz w:val="28"/>
          <w:szCs w:val="28"/>
          <w:lang w:val="en-US"/>
        </w:rPr>
        <w:t xml:space="preserve">, scrisse di lui il giornalista e scrittore Norman Mailer. L'astronauta non godeva della simpatia dei media e quell'ostilità era ricambiata. </w:t>
      </w:r>
      <w:r>
        <w:rPr>
          <w:rFonts w:cs="Courier New" w:ascii="Courier New" w:hAnsi="Courier New"/>
          <w:i/>
          <w:iCs/>
          <w:kern w:val="2"/>
          <w:sz w:val="28"/>
          <w:szCs w:val="28"/>
          <w:lang w:val="en-US"/>
        </w:rPr>
        <w:t>«Doveva essere vanitoso e insicuro, visto che non riuscì mai a interagire con la stampa. Non ce la facevamo mai a parlargli, si indisponeva non appena gli rivolgevi la parola, perché quella domanda, direi qualunque domanda, lo irritava»</w:t>
      </w:r>
      <w:r>
        <w:rPr>
          <w:rFonts w:cs="Courier New" w:ascii="Courier New" w:hAnsi="Courier New"/>
          <w:kern w:val="2"/>
          <w:sz w:val="28"/>
          <w:szCs w:val="28"/>
          <w:lang w:val="en-US"/>
        </w:rPr>
        <w:t>, sosteneva Reginald Turnill, storico corrispondente spaziale della Bbc. In effetti, non sono molte le occasioni note in cui Neil si lasciò andare. Una di queste fu quando seppe, nel 1947, di aver vinto una borsa di studio per seguire i corsi di ingegneria aeronautica alla Purdue University. «Si racconta che quando aprì la lettera lanciò un grido di gioia così forte che sua madre si lasciò cadere un vaso sul piede e zoppicò per giorni», ricorda Smith.</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In ogni caso la sua freddezza gli fu spesso utile. Per esempio durante la Guerra di Corea, dov'era finito, nel 1950, come aviatore della Marina: ne tornò con tre medaglie al valore e la storia di come era riuscito a rientrare da una missione su un aereo con un'ala semidistrutta. I nervi saldi gli salvarono la vita anche durante il suo primo volo spaziale, al comando dell'ottava missione Gemini (il secondo programma statunitense di volo umano nello spazio, l'immediato predecessore del programma Apollo). Come concordato, effettuò l'aggancio in orbita con un razzo, ma un propulsore ausiliario si ruppe. I due veicoli spaziali cominciarono a ruotare su loro stessi, poi si separarono continuando a vorticare alla velocità assurda di un giro al secondo. Armstrong e il suo collega David Scott, sballottati da ogni parte, avrebbero perso presto i sensi: il rischio era di rimanere senza abbastanza carburante per tornare indietro. Ma il comandante riuscì a riportare la navicella sotto controllo. Quasi nessuno, alla Nasa, fu in grado di guardare le riprese della cabina di pilotaggio senza sentirsi male. Ma il direttore di missione notò stupito che la voce di Neil </w:t>
      </w:r>
      <w:r>
        <w:rPr>
          <w:rFonts w:cs="Courier New" w:ascii="Courier New" w:hAnsi="Courier New"/>
          <w:i/>
          <w:iCs/>
          <w:kern w:val="2"/>
          <w:sz w:val="28"/>
          <w:szCs w:val="28"/>
          <w:lang w:val="en-US"/>
        </w:rPr>
        <w:t>«era rimasta per tutto il tempo incredibilmente calma»</w:t>
      </w:r>
      <w:r>
        <w:rPr>
          <w:rFonts w:cs="Courier New" w:ascii="Courier New" w:hAnsi="Courier New"/>
          <w:kern w:val="2"/>
          <w:sz w:val="28"/>
          <w:szCs w:val="28"/>
          <w:lang w:val="en-US"/>
        </w:rPr>
        <w:t>. Peggiore di quello sul Gemini 8 fu l'incidente con il simulatore di volo del modulo lunare Lem, un pezzo di ferraglia che gli astronauti avevano ribattezzato il «letto volante». Nel 1969, mentre Armstrong lo pilotava a 30 metri di altezza, il «letto» si inclinò e cominciò a precipitare. Anche allora Neil cercò fino all'ultimo di stabilizzarlo: si eiettò giusto 4 decimi di secondo prima che il trabiccolo prendesse fuoco. Unica ferita: un morso alla lingua. Persino sull'Apollo 11 riuscì a dar prova di sangue freddo: a 1.800 metri dalla superficie lunare, il computer di navigazione si bloccò. Allora Armstrong, che non avrebbe mai rinunciato alla missione, atterrò con i comandi manuali sul Mare della Tranquillità.</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l tutto mentre, dalla base, un controllore di volo scandiva, con angoscia sempre maggiore, i pochi secondi rimanenti prima che il carburante rimasto non fosse più sufficiente a riportare il Lem indietro, sul modulo di comando che attendeva in orbita luna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elle foto scattate prima e dopo quella famosa missione, l'ormai quasi quarantenne comandante non dimostrava più di 25 o 26 anni. Eppure quella faccia da ragazzino, liscia e senza rughe, nascondeva i segni che la vita gli aveva lasciato: il più brutto, la perdita dell'unica figlia femmina, Karen. La bambina era morta di polmonite il 28 gennaio 1962: l'anno prima le era stato diagnosticato un tumore maligno al tronco encefalico, che le aveva tolto la possibilità di camminare e di parlare. Sei mesi dopo quella tragedia, Armstrong fece domanda per entrare a far parte del gruppo di aspiranti astronauti che la Nasa stava mettendo insieme per i programmi Gemini e Apollo. Una decisione che, 7 anni più tardi, lo condusse sulla Luna e gli portò centinaia di offerte di agenti, produttori cinematografici, aziende in cerca di sponsor e politici in cerca di candidati. Le rifiutò quasi tutte. E invece di approfittare di quella fama enorme e improvvisa, l'anno dopo lo sbarco smise di volare nello spazio e accettò un lavoro d'ufficio alla Nasa.</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Da lì diede le dimissioni nel 1971, per occupare la cattedra di ingegneria aerospaziale che gli era stata offerta all'Università di Cincinnati e trasferirsi in una fattoria. Nel giro di 8 anni lasciò anche quell'incarico e scomparve dalla vita pubblica. Un fatto su cui, nel 1984, in occasione del venticinquesimo anniversario del primo allunaggio, ironizzarono molti quotidiani: «Nell'Ohio rurale, Armstrong vive tranquillo sul suo lato nascosto della Luna», scrisse il </w:t>
      </w:r>
      <w:r>
        <w:rPr>
          <w:rFonts w:cs="Courier New" w:ascii="Courier New" w:hAnsi="Courier New"/>
          <w:i/>
          <w:iCs/>
          <w:kern w:val="2"/>
          <w:sz w:val="28"/>
          <w:szCs w:val="28"/>
          <w:lang w:val="en-US"/>
        </w:rPr>
        <w:t>New York Times</w:t>
      </w:r>
      <w:r>
        <w:rPr>
          <w:rFonts w:cs="Courier New" w:ascii="Courier New" w:hAnsi="Courier New"/>
          <w:kern w:val="2"/>
          <w:sz w:val="28"/>
          <w:szCs w:val="28"/>
          <w:lang w:val="en-US"/>
        </w:rPr>
        <w:t xml:space="preserve">. Smise persino di concedere autografi, quando scoprì che venivano rivenduti a cifre esorbitanti e che esisteva un mercato di falsi. Tuttavia quest'eroe riluttante non è mai riuscito a farsi dimenticare: lo dimostra l'uscita del film biografico </w:t>
      </w:r>
      <w:r>
        <w:rPr>
          <w:rFonts w:cs="Courier New" w:ascii="Courier New" w:hAnsi="Courier New"/>
          <w:i/>
          <w:iCs/>
          <w:kern w:val="2"/>
          <w:sz w:val="28"/>
          <w:szCs w:val="28"/>
          <w:lang w:val="en-US"/>
        </w:rPr>
        <w:t>First man</w:t>
      </w:r>
      <w:r>
        <w:rPr>
          <w:rFonts w:cs="Courier New" w:ascii="Courier New" w:hAnsi="Courier New"/>
          <w:kern w:val="2"/>
          <w:sz w:val="28"/>
          <w:szCs w:val="28"/>
          <w:lang w:val="en-US"/>
        </w:rPr>
        <w:t xml:space="preserve">. </w:t>
      </w:r>
      <w:r>
        <w:rPr>
          <w:rFonts w:cs="Courier New" w:ascii="Courier New" w:hAnsi="Courier New"/>
          <w:i/>
          <w:iCs/>
          <w:kern w:val="2"/>
          <w:sz w:val="28"/>
          <w:szCs w:val="28"/>
          <w:lang w:val="en-US"/>
        </w:rPr>
        <w:t>«Per coloro che potrebbero chiedersi cosa possano fare per onorare Neil»</w:t>
      </w:r>
      <w:r>
        <w:rPr>
          <w:rFonts w:cs="Courier New" w:ascii="Courier New" w:hAnsi="Courier New"/>
          <w:kern w:val="2"/>
          <w:sz w:val="28"/>
          <w:szCs w:val="28"/>
          <w:lang w:val="en-US"/>
        </w:rPr>
        <w:t xml:space="preserve">, diceva il comunicato stampa della famiglia alla morte dell'astronauta, </w:t>
      </w:r>
      <w:r>
        <w:rPr>
          <w:rFonts w:cs="Courier New" w:ascii="Courier New" w:hAnsi="Courier New"/>
          <w:i/>
          <w:iCs/>
          <w:kern w:val="2"/>
          <w:sz w:val="28"/>
          <w:szCs w:val="28"/>
          <w:lang w:val="en-US"/>
        </w:rPr>
        <w:t>«abbiamo una semplice richiesta. Onorate il suo esempio di servizio, il traguardo e la modestia. E la prossima volta che vi capiterà di camminare all'aperto in una notte chiara e di vedere la Luna sorridervi, pensate a Neil Armstrong e fategli l'occhiolino»</w:t>
      </w:r>
      <w:r>
        <w:rPr>
          <w:rFonts w:cs="Courier New" w:ascii="Courier New" w:hAnsi="Courier New"/>
          <w:kern w:val="2"/>
          <w:sz w:val="28"/>
          <w:szCs w:val="28"/>
          <w:lang w:val="en-US"/>
        </w:rPr>
        <w:t>. Magari lui vi saluterà da lì.</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kern w:val="2"/>
          <w:lang w:val="en-US"/>
        </w:rPr>
      </w:pPr>
      <w:bookmarkStart w:id="4" w:name="__RefHeading___Toc529782222"/>
      <w:bookmarkEnd w:id="4"/>
      <w:r>
        <w:rPr>
          <w:kern w:val="2"/>
          <w:lang w:val="en-US"/>
        </w:rPr>
        <w:t>Cavolfiore, un ortaggio dalla storia secolare</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RivisAmica» n. 3/18)</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nosciuto fin dall'antichità, è versatile in cucina e prezioso per il nostro organismo grazie a vitamine, fibre e sali minerali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ngrediente di tante corpose ricette, può vantare addirittura una storia secolare. Il cavolfiore proverrebbe secondo alcune fonti dall'Asia Minore ed era conosciuto già dagli Egizi quattrocento anni prima di Cristo. A portarlo in Italia sarebbero stati i veneziani, di ritorno da uno dei loro viaggi sulle rotte commerciali dell'antichità. Oggi il nostro Paese è uno dei principali produttori in Europa, soprattutto grazie alle coltivazioni delle regioni del centro-sud. La pianta si caratterizza per il fusto, alto fino a 20 cm, e il «fiore», cioè la testa sferica composta da piccole cime (tondeggianti nella varietà bianca e leggermente più aguzze in quella verde) e circondata da foglie.</w:t>
      </w:r>
    </w:p>
    <w:p>
      <w:pPr>
        <w:pStyle w:val="TextBody"/>
        <w:rPr/>
      </w:pPr>
      <w:r>
        <w:rPr>
          <w:rFonts w:eastAsia="Courier New"/>
        </w:rPr>
        <w:t xml:space="preserve">  </w:t>
      </w:r>
      <w:r>
        <w:rPr/>
        <w:t>Verdi o bianchi che siano, i cavolfiori possono arrivare a pesare fino ad un chilo e mezzo. Sono ricchi di fibre che li rendono molto sazianti, soprattutto se abbinati a pasta o legumi, e di oligoelementi come calcio, fosforo, iodio, selenio e magnesio, componenti che li rendono molto utili contro i disturbi gastrointestinali. Al momento dell'acquisto, per assicurarsi gli esemplari più freschi, è sufficiente osservare lo stato delle foglie, la compattezza (deve essere ben sodo) e il colore: se è annerito o se presenta segni di fioritura, meglio rinunciare. La conservazione non pone invece particolari problemi: prima di essere pulito può rimanere in frigo, nel cassetto della verdura e avvolto in un sacchetto di plastica per alimenti, anche per una settimana. Dopo la cottura si può riporre in un contenitore di vetro chiuso, ma deve essere mangiato entro un paio di giorn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uò essere congelato, avendo poi cura di sbollentarlo per 2-3 minuti in acqua prima di cucinarlo; in questo caso però può risultare un po' meno compatto rispetto all'ortaggio consumato fresc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n cucina si utilizza solamente il «fiore» dell'ortaggio, che viene privato di torsolo e foglie e poi diviso in più parti. Prima di cimentarsi nelle diverse pietanze bisogna però risolvere un problema pratico: a causa della presenza di zolfo, infatti, durante la cottura il cavolfiore sprigiona un cattivo odore molto marcato. Per limitarlo, provate con alcuni trucchi delle massaie, come l'aggiunta di un paio di cucchiai di aceto, di un goccio di latte o di un pezzo di pane raffermo all'acqua in cui viene cotto. Risolto questo fastidioso problema potete sbizzarrirvi in numerose ricett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e più note varietà locali sono il Primaticcio toscano, di forma irregolare e color bianco crema; il Romanesco, inconfondibile per il verde acceso e le cimette a punta; il Verde di Macerata; il Pisano, tondo e ben compatto con le foglie lisce; il Gigante di Napoli e il Precoce di Jesi, diffusissimo tra Marche e Abruzzo, con torso basso e fogliame pallido. Il Romanesco, sia crudo che cotto, è ricco di fibre, sali minerali, calcio e vitamina C. Per mantenerne invariato il colore, dopo averlo lavato immergetelo per 15 minuti in acqua leggermente salata o acidulata con del succo di limone.</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kern w:val="2"/>
          <w:lang w:val="en-US"/>
        </w:rPr>
      </w:pPr>
      <w:bookmarkStart w:id="5" w:name="__RefHeading___Toc529782223"/>
      <w:bookmarkEnd w:id="5"/>
      <w:r>
        <w:rPr>
          <w:kern w:val="2"/>
          <w:lang w:val="en-US"/>
        </w:rPr>
        <w:t>Napoli: una città bella «assai»</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Mattia Scarsi, «Bene Insieme» n. 8/18)</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la scoperta del suo meraviglioso golfo e dei dintorni ricchi di storia e di fascino -</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i/>
          <w:iCs/>
          <w:kern w:val="2"/>
          <w:sz w:val="28"/>
          <w:szCs w:val="28"/>
          <w:lang w:val="en-US"/>
        </w:rPr>
        <w:t>«Napoli è mille colori. Napoli è l'odore del mare. Napoli è la voce dei ragazzi che sale piano dai vicoli e tu sai di non essere solo»</w:t>
      </w:r>
      <w:r>
        <w:rPr>
          <w:rFonts w:cs="Courier New" w:ascii="Courier New" w:hAnsi="Courier New"/>
          <w:kern w:val="2"/>
          <w:sz w:val="28"/>
          <w:szCs w:val="28"/>
          <w:lang w:val="en-US"/>
        </w:rPr>
        <w:t>. È citando la splendida «Napule è» del compianto Pino Daniele, che iniziamo questo nuovo viaggio attraverso le bellezze della nostra Italia. Forse non ci avete fatto caso, ma ci sono luoghi che possiedono una peculiarità: quella di produrre felicità, come se sgorgasse dal terreno, come fossero uno strumento il cui suono emana vibrazioni di gioia. Napoli e i suoi dintorni hanno questa proprietà, vibrano di una musica solare e contagiosa. Un weekend, anche fuori dalla stagione estiva, offre così tanto che al vostro ritorno avrete come souvenir: appunti, istantanee e sapori a cui ripensare durante le pause lavorative. Spostate l'autunno un po' più in là: vi aspetta un golfo che fa battere il cuore, un clima mite, musica, ottima cucina, archeologia e glamour, poesia e folclore: in una parola Napol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er racchiudere l'essenza di questa città in poche ore, non si può che partire dal suo centro storico che, fra i più grandi e importanti d'Europa, è un intrico di vicoli, piazzette e stradine che si intrecciano le une alle altre. Quartieri o rioni come Avvocata, San Giuseppe, Sanità, San Ferdinando, fanno parte del nucleo urbano protetto dall'Unesco. L'arteria che seziona e nutre il cuore della città è la celeberrima Spaccanapoli: il decumano principale che va dai Quartieri Spagnoli al quartiere di Forcella, tagliando in due (da cui il curioso nome) da ovest ad est il capoluogo campano. L'Università in Via Mezzocannone, le librerie storiche di Port'Alba, i Caffè Letterari di Piazza Bellini, e poi filari di palazzi antichi, chiesettine, ma anche le leggende, la cabala, le voci e gli inconfondibili odori della cucina napoletana, qualche bisca clandestina, «artisti» abusivi che vendono di tutto. Lungo il percorso, in via San Biagio dei Librai potete curiosare nei favolosi mercatini di antiquariato. Insomma Spaccanapoli non è quel che si dice un luogo da cartolina ma, probabilmente, è dentro questo vicolo che troverete lo scatto più riuscito della città di Pulcinell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e avete voglia di un po' di avventura, andate a scoprire le bellezze di Napoli sotterranea. La visita comprende due percorsi: il primo attraverso l'acquedotto greco-romano e le sue cave di tufo, attraverso un breve tratto di gallerie, a tratti molto basse, tanto da doversi piegare (sconsigliato a chi soffre di claustrofobia). Si risale poi in superficie per raggiungere una tipica casa napoletana al piano terra e iniziare il secondo percorso sui resti del teatro greco-roman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Fate un rapido giro nella vicina via San Gregorio Armeno, la celebre strada degli artigiani del presepio napoletano e fatevi avvolgere dalla tradizione partenopea. In fondo non manca poi molto a Natale e ciò che troverete qui per alberello e presepe, non lo troverete in nessun altro luogo. Nei due mesi che precedono la festività più attesa, San Gregorio Armeno diventa una delle vie più vivaci d'Italia con greggi di bancarelle sparse un po' ovunque che vi condurranno fino al principio della città greco-romana, in piazza S. Gaetano, dove potrete fermarvi e affacciarvi nella chiesetta di San Paolo Maggio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e non avevate mai visto un bosco in pieno centro città, vi convincerete che siete in un posto magico dove ogni scorcio sembra raccontare qualcosa: Capodimonte è un vero e proprio bosco in città, dove all'interno è posizionata la Reggia, una delle residenze di Carlo Borbone, un tempo Re di Napoli. Il ricco museo presente all'interno della reggia, raccoglie alcune opere di grandissimi maestri della pittura, come Botticelli, Caravaggio e Tiziano. Passeggiando per le ampie sale del palazzo, perfettamente arredate, avrete l'impressione che la famiglia borbonica sia appena uscita di casa un attimo prima del vostro ingresso.</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Subito dopo pranzo, vi attende un'altra bellezza leggendaria: Posillipo, un quartiere residenziale e collinare della città. Già le parole di origine greca </w:t>
      </w:r>
      <w:r>
        <w:rPr>
          <w:rFonts w:cs="Courier New" w:ascii="Courier New" w:hAnsi="Courier New"/>
          <w:i/>
          <w:iCs/>
          <w:kern w:val="2"/>
          <w:sz w:val="28"/>
          <w:szCs w:val="28"/>
          <w:lang w:val="en-US"/>
        </w:rPr>
        <w:t>«pause»</w:t>
      </w:r>
      <w:r>
        <w:rPr>
          <w:rFonts w:cs="Courier New" w:ascii="Courier New" w:hAnsi="Courier New"/>
          <w:kern w:val="2"/>
          <w:sz w:val="28"/>
          <w:szCs w:val="28"/>
          <w:lang w:val="en-US"/>
        </w:rPr>
        <w:t xml:space="preserve"> e </w:t>
      </w:r>
      <w:r>
        <w:rPr>
          <w:rFonts w:cs="Courier New" w:ascii="Courier New" w:hAnsi="Courier New"/>
          <w:i/>
          <w:iCs/>
          <w:kern w:val="2"/>
          <w:sz w:val="28"/>
          <w:szCs w:val="28"/>
          <w:lang w:val="en-US"/>
        </w:rPr>
        <w:t>«lypon»</w:t>
      </w:r>
      <w:r>
        <w:rPr>
          <w:rFonts w:cs="Courier New" w:ascii="Courier New" w:hAnsi="Courier New"/>
          <w:kern w:val="2"/>
          <w:sz w:val="28"/>
          <w:szCs w:val="28"/>
          <w:lang w:val="en-US"/>
        </w:rPr>
        <w:t xml:space="preserve"> che compongono il nome significano cessazione dei dolori. I Greci, che come la Storia ha ampiamente dimostrato, furono una popolazione di menti elette, arrivarono per primi ad abitare queste coste, osservando le quali non potrete che convenire con l'etimologia del nome. Posillipo è un saliscendi di viottoli, un tango sfrenato di ciottoli che orlano uno strapiombo sul mare. Le cose da fare e vedere sono davvero tantissim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er ragioni di tempo vi consigliamo di visita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il Parco Virgiliano che, come punto panoramico sul Golfo di Pozzuoli e le isole di Capri, Procida e Ischia, non ha rivali. Fra alberi, giardini e promontori, lo sguardo può spaziare su tutto il Golfo, dai Campi Flegrei all'isola di Nisida. Qui trovarono ispirazione tantissimi pittori (la celebre «scuola di Posillipo»). Il nome del Parco è dovuto alla presenza della cosiddetta tomba virgiliana, un sepolcro del I secolo d.C. che gli esperti fanno coincidere con la sepoltura dell'autore dell'Eneide. Riposano qui anche i resti di Giacomo Leopardi che trascorse gli ultimi anni della sua vita in Campania. L'accesso al parco è gratuito e c'è pure una grande area gioco per i bimb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Villa Imperiale, questo sfarzoso gioiello architettonico, giunto fino a noi (ironia della sorte) per (de)merito di un governatore romano, tale Publio Vedio Pollione. Il governatore, reo di aver sperperato diversi denari ai danni dell'impero, prima di venir dimesso dal suo incarico decise di consegnare la villa in cui abitava ad Augusto. L'imperatore, in altre faccende affaccendato, non fece radere al suolo la tenuta, sicché oggi possiamo camminare su una parte originale di essa, compresa la suggestiva Grotta di Seiano. Da ciò che è rimasto si può solo immaginare quanto fosse immensa l'intera costruzione: pare che la villa si estendesse per 9 ettari con edifici, giardini, vigneti e porticati e attraverso la Grotta di Seiano si potessero raggiungere la spiaggia di Coroglio e i porti romani di Pozzuoli e Miseno. Quel che è certo è il belvedere naturale su cui vi trovate: senza parole!</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 Il principesco Palazzo Donn'Anna, una dimora a picco sul mare che sembra uscita dalle </w:t>
      </w:r>
      <w:r>
        <w:rPr>
          <w:rFonts w:cs="Courier New" w:ascii="Courier New" w:hAnsi="Courier New"/>
          <w:i/>
          <w:iCs/>
          <w:kern w:val="2"/>
          <w:sz w:val="28"/>
          <w:szCs w:val="28"/>
          <w:lang w:val="en-US"/>
        </w:rPr>
        <w:t>«Mille e una notte»</w:t>
      </w:r>
      <w:r>
        <w:rPr>
          <w:rFonts w:cs="Courier New" w:ascii="Courier New" w:hAnsi="Courier New"/>
          <w:kern w:val="2"/>
          <w:sz w:val="28"/>
          <w:szCs w:val="28"/>
          <w:lang w:val="en-US"/>
        </w:rPr>
        <w:t>, costruita intorno al XVII secolo dal viceré Romiro Guzman e mai terminata a causa del ritorno in patria di quest'ultim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er trascorrere una serata glamour e divertente fate tappa al Vomero, la parte alta e più esclusiva di Napoli. Lo potete raggiungere facilmente tramite la funicolare, partendo da via Toledo. Al Vomero troverete i locali notturni per giovani, meno giovani, per ballare o anche solo per trascorrere qualche ora spensierata in un pub o in un lounge bar. Questo quartiere a partire dagli anni '50 si è riempito di edifici in stile liberty, diventando col passare degli anni una meta molto gettonata da parte dei turisti. Se restate svegli fino a tarda notte, il consiglio è, partendo da Piazza Fuga, quello di percorrere Via Cimarosa fino all'incrocio con Via Giordano. Passeggiate quindi su Via Giordano e girate poi su Via Scarlatti, godendovela tutta fino alla fine, guadagnandovi un'alba magica, in direzione di Castel Sant'Elmo e della Certosa di San Martin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l secondo giorno lo dividiamo per così dire fra meraviglie urbane ed «extraurbane»: cominciate col raggiungere a piedi Piazza Municipio dominata dal Maschio Angioino, storico castello risalente al tardo medioevo, uno dei grandi simboli di Napol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ercorrete la vicina e meravigliosa Galleria Umberto I, luminosa e piena di negozi, caffè e ristorantini: il famoso Salone Margherita, il primo Café Chantant aperto in Italia, si trovava proprio qui.</w:t>
      </w:r>
    </w:p>
    <w:p>
      <w:pPr>
        <w:pStyle w:val="TextBody"/>
        <w:rPr/>
      </w:pPr>
      <w:r>
        <w:rPr>
          <w:rFonts w:eastAsia="Courier New"/>
        </w:rPr>
        <w:t xml:space="preserve">  </w:t>
      </w:r>
      <w:r>
        <w:rPr/>
        <w:t>Alla fine di questo splendido salotto commerciale vi troverete nei pressi del Teatro San Carlo, una delle medaglie d'oro fra i teatri lirici del mondo, anch'esso patrimonio dell'Unesc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on dovete spostarvi di molto per scorgere Piazza del Plebiscito, la più famosa ed affascinante della città, sede del Palazzo Reale, residenza dei Borboni, durante il Regno delle due Sicilie. All'interno lascia il segno l'eleganza sontuosa delle stanze fra cui spiccano l'appartamento reale e la cappella reale. E ancora Piazza Trieste e Trento dove potrete gustarvi aroma e sapore del vero caffè partenopeo, nelle storiche caffetterie Gambrinus o il Caffè del Professore. Fra i tavolini eleganti e i soffitti stuccati, sembra ancora di vedere Benedetto Croce, Totò e i De Filippo, Jean Paul Sartre e tanti altri che l'hanno considerato il loro punto di incontro. Il caffè potete anche ordianrlo take-away e andare a spiare il Vesuvio, dal piccolo belvedere che affaccia sul lumgomare di via Caracciolo: fatevi rapire gli occhi dal blu sincero delle onde, potreste scorgere il Castel Dell'Ovo in lontananza e probabilmente vi verrebbe voglia di raggiungerlo, per vedere anche il Borgo Mannar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l resto della giornata trascorretelo fra le pagine immortali della civiltà romana: Pompei è conosciuta in tutto il mondo, quale custode dei resti di uno degli imperi più fiorenti al mondo. Com'è tristemente noto, nel 79 d.C. la cittadina fu completamente ricoperta dall'eruzione del vicino Vesuvi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Un consiglio: per evitare la probabile fila, acquistate il biglietto d'ingresso online. Partite entrando da via Marina per vedere subito il centro antico di Pompei all'interno degli scavi archeologici. Il Foro è il cuore pulsante della città, l'agorà dei grandi dibattiti culturali, il polo religioso ed economico. Proprio al centro sorge il tempio di Apollo, uno dei luoghi di culto più antichi dove i locali si recavano per implorare e adorare divinità come lo stesso Apollo, Giove e Mercurio. Proseguendo e imboccando via dell'Abbondanza, arriverete di fronte al grande Anfiteatro: la più antica costruzione in pietra mai scoperta, risalente addirittura all'80 a.C., dove si svolsero sanguinose e mortali battaglie tra gladiatori. L'Anfiteatro ha una capienza di 20.000 spettatori; a differenza degli altri anfiteatri romani quello pompeiano non ha sotterranei. Se guardate, nella parte superiore sono visibili dei fori: questi venivano usati per sostenere la copertura dell'arena. Poco lontano dal Foro, in via della Fortuna, si trova la Casa del Fauno, un'antica villa romana che si estende per circa 3000 metri quadrati all'interno degli scavi. La sua maestosità lascia pensare che sia appartenuta a un esponente di spicco della nobiltà romana (qualche storico ipotizza fosse del nipote del tiranno Silla). La villa deve il suo nome al Fauno, divinità romana dei boschi, di cui troverete una piccola statua bronzea nell'atrio. Vicino alla Casa del Fauno ecco il Teatro Grande, costruito nel II secolo a.C. e ancora oggi molto attivo. È proprio in questo luogo che venivano messe in scena le commedie di Plauto e Terenzio mentre oggi sono state rappresentate opere liriche come la Bohème di Puccini e la Carmen di Bizet. Le rovine di Pompei si sono conservate talmente bene che potrete passeggiare tra di esse e ammirarne tutto lo splendore. Per la visita indossate scarpe comode, dato che c'è parecchio da camminare e portate con voi dell'acqua.</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Il buono del paes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Ca pummarola n'coppa - La pizza Margherita probabilmente non avrebbe avuto il successo planetario che le riconosciamo se non fosse stata realizzata con eccellenze locali come la mozzarella campana, il pomodoro (S. Marzano, o il tradizionale pomodorino del Piennolo del Vesuvio) e l'olio extravergine di oliva, dagli ulivi della zona sorrentina. Soffice e sottile all'interno, con la crosta rialzata e croccante, questa pizza è leggera e facilmente digeribile (dipende anche dai condimenti scelti) grazie alla lunga lievitazion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a frittata di pasta - Se all'ora di pranzo trovaste qualche trattoria di quelle a conduzione familiare, provate a chiedere della frittata di pasta, uno di quei piatti che a Napoli si portano in gita, perché si mangia con le mani come se fosse un panino. Si prepara con la pasta avanzata del giorno prima e le uova, mescolate e cotte come in una normale frittata. È la fine del mondo, fidatevi!</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kern w:val="2"/>
          <w:lang w:val="en-US"/>
        </w:rPr>
      </w:pPr>
      <w:bookmarkStart w:id="6" w:name="__RefHeading___Toc529782224"/>
      <w:bookmarkEnd w:id="6"/>
      <w:r>
        <w:rPr>
          <w:kern w:val="2"/>
          <w:lang w:val="en-US"/>
        </w:rPr>
        <w:t>Stato Sociale: piuttosto chiamiamoci Tripadvisor</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Davide Turrini, «Millennium» n. 17/18)</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Eravamo quattro amici al bar che volevano cambiare il mondo. Intanto c'erano Albi, Lodo, e Bebo (al telefono). Checco e Carota assenti ma con giustificazione. Kinotto Bar nel cuore della Bolognina. Qualche «salatina» del pasticciere sul bancone come quando si era piccoli. Fuori, a cinque metri da noi, commercialisti e avvocati che danno di diritto e rovescio sulla terra rossa. Di fianco i vecchini che si sfidano e se la contano nel campo di bocce e le vecchie locomotive del DopoLavoro Ferroviario che non sbuffano più, addio. Tra i convenuti, gli evocati e i messi in mezzo, gli spiriti indiani di Jeremy Corbyn e dei No-Tav. Pepe Mujica e Virginio Merola. Giorgio Gaber e Tripadvisor. Con Lo Stato Sociale c'è sempre da imparare. «Regaz» di qua e «pollege» di là. La band con nemmeno dieci anni di vita arrivata seconda a Sanremo. Lo sbattimento del tour. Albi che va in viaggio di nozze. Lodo corteggiato da «X-Factor». Pensi di rompergli le scatole affrontando il tema «dove va la sinistra», ma loro vogliono parlare solo di quello. L'intervista è polifonica, un po' come sul palco dei live. A ogni domanda rispondono tutti e più volt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Partiamo da Giorgio Gaber: che cos'è la destra, che cos'è la sinistr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lberto Albi Cazzola (d'ora in avanti A): «Da quello che so io, e non è tanto, il concetto di sinistra deriva da un principio di eguaglianza, dalla volontà di un benessere diffuso per tutti e non solo per alcuni, dal tentativo di diminuire il più possibile le diseguaglianz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odovico Lodo Guenzi (L): «Da ciascuno secondo i propri mezzi, a ciascuno secondo le proprie necessità».</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lberto Bebo Guidetti (B): «La destra non ha intersse nei confronti dei poveri ma ha interesse a creare division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 «Neoliberismo e destra conservatrice li reputo due concetti differenti, così come esiste una sinistra neoliberista e una sinistra non di quel tipo. Sinistra che in Italia non è rappresentata in Parlament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 «Più che parlare di sinistra oggi ci sono diversi strati di morbidezza nel rapportarsi col capitalismo globale. È comunque interessante che si perda così tanto tempo a trovare una definizione. Quando non riesci a dire una cosa in una frase vuol dire che quella cosa non ha una forma efficac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Proviamo allora con qualche battaglia di sinistra ogg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 «La questione dell'accoglienza e dei confini, l'abbattimento di una certa retorica dello straniero come nemic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 «Libertà di opinione ed espressione sono territori di cui la sinistra dovrebbe essere fiera sostenitice. La sinistra è poi internazionalista, mentre la destra conservatrice e nazionalist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 «Il mondo globale ha paradossi affascinanti. Alcune battaglie locali sono battaglie di sinistra, vedi i No-Tav. La Val Susa è la metafora della libertà di un territorio di non sottostare alla violenza di un mercato che pur di avere introiti economici buca montagne piene di amianto e genera tumori. Sarebbe di sinistra evitare la privatizzazione scellerata che porta al risparmio su misure di sicurezza (treni, ponti, appalti a privati di cose pubbliche), come nei casi di Viareggio, Genova, Crevalco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 «Ci deve poi essere una scuola pubblica pagata dalle tasse di tutti. Se vuoi farti una formazione privata ne hai pienamente diritto, ma è una tua scelta e non con i soldi di tutt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B: «Una battaglia di sinistra sarebbe riappropriarsi del tema del lavoro. Siamo in un periodo storico dove invece di lavorare meno gli operai lavorano di più rispetto a 30 anni fa. I 5 Stelle hanno fatto la voce grossa su questi temi ma impugnando pratiche poco convincenti. Il punto non è chiudere o meno i centri commerciali la domenica, ma lavorare tutti e ottenere la massima occupazion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Il Movimento 5 Stelle è di sinistr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 «Hanno alcuni punti del programma che derivano da un'estrazione storica di sinistra. Il reddito di base ad esempio, ma hanno una proposta strana e di difficile attuazion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 «Sono un ibrido. Laddove ci fosse un impianto concettuale sono un prodotto deteriore della sinistra. Dal punto di vista dell'istinto animale sono un prodotto deteriore della destr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 «5 Stelle e Lega, in modi diversi, e utilizzando la furbizia di chi li guida, sono andati a rispondere a un desiderio di pancia. Sono andati a lavorare su desideri e paure: sentimenti che la politica dovrebbe governare, non cavalcare. E allo stesso tempo la sinistra storica ha fatto il percorso opposto: creando distanza dalla pancia, uscendo completamente dalla scena politic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 «A me sembrano una macchina lanciata in corsa a tutta velocità, ma dalla quale il pilota, Beppe Grillo, è già sceso. Mentre la Lega il suo pilota ce l'ha ben saldo al volant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B: «È una reazione a catena che parte nel momento in cui la sinistra ha avuto la possibilità di governare. Ma governare non significa occupare luoghi di potere bensì gestire i processi per aumentare il benessere di chi sta peggio. Con la sinistra al governo il Paese è affondat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Il Pd è di sinistr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ilenzi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Renzi è di sinistr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ilenzi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Quali i possibili leader della sinistra che non c'è. Saviano? De Magistris?</w:t>
      </w:r>
    </w:p>
    <w:p>
      <w:pPr>
        <w:pStyle w:val="TextBody"/>
        <w:rPr/>
      </w:pPr>
      <w:r>
        <w:rPr>
          <w:rFonts w:eastAsia="Courier New"/>
        </w:rPr>
        <w:t xml:space="preserve">  </w:t>
      </w:r>
      <w:r>
        <w:rPr/>
        <w:t>A: «Non ho un nome, ma non bisogna ripartire da lì. Il nome in un paio di anni comunque te lo bruci. E poi la politica derivante da un concetto leaderistico rovina il concetto di politica fatta dal basso. La sinistra deve ripartire da lì».</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 «Non puoi avviare un processo politico senza avviarne di culturali. E questi sono dei mammuth lentissimi, ma all'improvviso gazzelle incredibilmente veloci. Attenzione però: in questa fase storica non ha vinto una certa forma di capitalismo, o di neoliberismo. La grande vittoria di questa fase è che non esiste la concezione che possa esistere un altro modello politico di vita alternativo in cui esiste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L'obiettivo della scuola di Chicago di Milton Friedman era anche quest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 «Bella rega, ce l'avete fatta. Solo che ogni volta che ce l'hai fatta significa che stai per perdere. Il sistema sta per implodere. Quindi anche se abbiamo la voglia di vivere in un Paese migliore la prima cosa è non fare un movimento politico, ma scoprire che in provincia di Viterbo ci sono 10-mila persone che vivono mangiando le bacche, facendo l'amore tra di loro senza sposarsi ma stando da dio, e che allora un sacco di gente va in quel posto che diventa la città più grande della Tuscia, e altra gente ancora si chiede perché non vivere con quelle regole lì. Quando capirai che ci sono altre possibilità di vita, allora arriva la politic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Il rischio è che dobbiate cambiare nome anche voi, come fecero i CCCP in CS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 «Lo Stato Sociale va sempre bene, sembra una cosa da social network. Stato e sociale continueranno a esistere. Almeno sper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È fondamentale che per trasmettere ideali di eguaglianza si continui ad usare la parola sinistra che richiama il socialismo novecentesc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 «Vent'anni fa l'espressione no-global era più puntuale e metteva in campo una contraddizione più chiara rispetto a dove ti siedi in Parlament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B: «Sanders è socialista ed è una figura interessante. Corbyn uguale, Mèlanchon è un uomo di sinistra di livello. Socialismo e marxismo sono due correnti importanti se rilette e aggiornate. Mi viene da pensare che se quelli si sono chiamati 5 Stelle ci si potrebbe chiamare Tripadvisor. La vera questione è tornare a parlare alle persone e smettere di pensare che l'80% dell'elettorato è composto da poveri coglioni di merda e che vanno trattati come tal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Cosa vi fa più incazzare del trattare da coglioni l'80% delle person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 Ne abbiamo per tutti i gusti. Pomigliano, Mirafiori, il disinteresse dei sindacati per tutte quelle nuove forme di contratto di chi porta le pizze obbedendo a un algoritmo. I piccolissimi imprenditori che Equitalia lascia senza tutela laddove il maxievasore è tutelat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B: «Nell'epoca renziana il Jobs Act: una completa Caporetto dei diritti del lavor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A bologna dove vivete cosa vi fa incazzare della sinistr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 «La stagione infinita degli sgomberi dei centri sociali governata dal centrosinistra o quello che è. È stata una cosa molto violent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Bologna laboratorio delle sinistre da decenn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B: «Bologna è una città benestante, abbastanza ricca, in qualche maniera il Pd può fare barricata. A differenza di Roma e Torino dove lo spettro povertà è grande e i 5 Stelle l'hanno capito andando a fare campagna elettorale nei quartieri poveri dove si vive con 800 euro al mes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 «Il sindaco Merola ha deciso che siamo usciti dalla crisi, l'ha dichiarato ai giornali pochi giorni fa. Magari è vero. A Bologna il Pd però è davvero amico delle banche e metà della popolazione lavora lì, quindi il consenso per vincere le elezioni è pront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 «Se fai veramente fatica a pensare a Bologna leghista, c'è da dire che i 5 Stelle non si sono mai degnati di presentare un candidato capace di essere comunicativo nei confronti del suo barista sotto cas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Una città che vi ha riservato sorprese: una consigliera comunale Pd che vi ha dato dei figli di papà e il sovraintendente che non vi voleva far suonare in Piazza Maggiore dicendo di non sapere chi fost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 «Madonna che piacere. Mai avuta una promozione gratis così. Quando tu vuoi suicidarti e crei una serie di tensioni, di fili legati che fanno scorrere biglie, che innescano archibugi, e che fanno rimbalzare padelle sulla tua testa, sei una fuoriclasse. Il sovraintendente, devo dire, è stato più naif, modello vecchio del vaudeville che aveva a che fare con un conflitto generazionale da avanspettacol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Poi vi ha salvato il giovane assessore alla cultura Lepore... che sarà il nuovo candidato sindaco di Bologn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 «Tutti hanno questa sensazion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 «Quindi succederà qualcos'altr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Insomma allora niente leader per la sinistra? Ho visto di recente un documentario su Pepe Mujica: che fenomen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 «Facile! Loro hanno inventato il realismo magico. E nel Paese dove hanno avuto Shakespeare c'è un figo alla Corbyn. La narrazione italiana è invece legata alla commedia dell'arte, ad archetipi che si rinnovano costantemente e non a personaggi drammaturgici: c'è sempre il vecchio laido e avido, tendenzialmente quello che governa, il servo furbo che lo vuole inculare, e il trombone che continua a parlare il latinorum e imbonire altri quando in realtà non sta dicendo nulla. Infine nella commedia dell'arte l'Arlecchino quando invecchia fa il Pantalone».</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35:00Z</dcterms:created>
  <dc:creator>Windows XP Mode</dc:creator>
  <dc:description/>
  <dc:language>en-US</dc:language>
  <cp:lastModifiedBy>Windows XP Mode</cp:lastModifiedBy>
  <dcterms:modified xsi:type="dcterms:W3CDTF">2018-11-12T09:44:00Z</dcterms:modified>
  <cp:revision>4</cp:revision>
  <dc:subject/>
  <dc:title>Novembre 2018 n</dc:title>
</cp:coreProperties>
</file>