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Novem</w:t>
      </w:r>
      <w:r>
        <w:rPr>
          <w:rFonts w:cs="Courier New" w:ascii="Courier New" w:hAnsi="Courier New"/>
          <w:sz w:val="32"/>
          <w:szCs w:val="32"/>
          <w:lang w:val="en-US"/>
        </w:rPr>
        <w:t>bre 2021</w:t>
      </w:r>
      <w:r>
        <w:rPr>
          <w:rFonts w:cs="Courier New" w:ascii="Courier New" w:hAnsi="Courier New"/>
          <w:sz w:val="32"/>
          <w:szCs w:val="32"/>
        </w:rPr>
        <w:t xml:space="preserve"> </w:t>
      </w:r>
      <w:r>
        <w:rPr>
          <w:rFonts w:cs="Courier New" w:ascii="Courier New" w:hAnsi="Courier New"/>
          <w:sz w:val="32"/>
          <w:szCs w:val="32"/>
          <w:lang w:val="en-US"/>
        </w:rPr>
        <w:t>n. 11</w:t>
      </w:r>
    </w:p>
    <w:p>
      <w:pPr>
        <w:pStyle w:val="Normal"/>
        <w:rPr>
          <w:rFonts w:ascii="Courier New" w:hAnsi="Courier New" w:cs="Courier New"/>
          <w:sz w:val="32"/>
          <w:szCs w:val="32"/>
          <w:lang w:val="en-US"/>
        </w:rPr>
      </w:pPr>
      <w:r>
        <w:rPr>
          <w:rFonts w:cs="Courier New" w:ascii="Courier New" w:hAnsi="Courier New"/>
          <w:sz w:val="32"/>
          <w:szCs w:val="32"/>
          <w:lang w:val="en-US"/>
        </w:rPr>
        <w:t>Anno LI</w:t>
      </w:r>
    </w:p>
    <w:p>
      <w:pPr>
        <w:pStyle w:val="Normal"/>
        <w:rPr>
          <w:rFonts w:ascii="Courier New" w:hAnsi="Courier New" w:cs="Courier New"/>
          <w:sz w:val="32"/>
          <w:szCs w:val="32"/>
          <w:lang w:val="en-US"/>
        </w:rPr>
      </w:pPr>
      <w:r>
        <w:rPr>
          <w:rFonts w:cs="Courier New" w:ascii="Courier New" w:hAnsi="Courier New"/>
          <w:sz w:val="32"/>
          <w:szCs w:val="32"/>
          <w:lang w:val="en-US"/>
        </w:rPr>
        <w:t>MINIMONDO</w:t>
      </w:r>
    </w:p>
    <w:p>
      <w:pPr>
        <w:pStyle w:val="Normal"/>
        <w:rPr>
          <w:rFonts w:ascii="Courier New" w:hAnsi="Courier New" w:cs="Courier New"/>
          <w:sz w:val="32"/>
          <w:szCs w:val="32"/>
          <w:lang w:val="en-US"/>
        </w:rPr>
      </w:pPr>
      <w:r>
        <w:rPr>
          <w:rFonts w:cs="Courier New" w:ascii="Courier New" w:hAnsi="Courier New"/>
          <w:sz w:val="32"/>
          <w:szCs w:val="32"/>
          <w:lang w:val="en-US"/>
        </w:rPr>
        <w:t>Periodico mensile per i giovani</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 xml:space="preserve">Registrazione </w:t>
      </w:r>
      <w:r>
        <w:rPr>
          <w:rFonts w:cs="Courier New" w:ascii="Courier New" w:hAnsi="Courier New"/>
          <w:sz w:val="32"/>
          <w:szCs w:val="32"/>
        </w:rPr>
        <w:t>25-11-</w:t>
      </w:r>
      <w:r>
        <w:rPr>
          <w:rFonts w:cs="Courier New" w:ascii="Courier New" w:hAnsi="Courier New"/>
          <w:sz w:val="32"/>
          <w:szCs w:val="32"/>
          <w:lang w:val="en-US"/>
        </w:rPr>
        <w:t>1971 n. 202</w:t>
      </w:r>
    </w:p>
    <w:p>
      <w:pPr>
        <w:pStyle w:val="Normal"/>
        <w:rPr/>
      </w:pPr>
      <w:r>
        <w:rPr>
          <w:rFonts w:cs="Courier New" w:ascii="Courier New" w:hAnsi="Courier New"/>
          <w:sz w:val="32"/>
          <w:szCs w:val="32"/>
          <w:lang w:val="en-US"/>
        </w:rPr>
        <w:t>Dir. Resp</w:t>
      </w:r>
      <w:r>
        <w:rPr>
          <w:rFonts w:cs="Courier New" w:ascii="Courier New" w:hAnsi="Courier New"/>
          <w:sz w:val="32"/>
          <w:szCs w:val="32"/>
        </w:rPr>
        <w:t>.</w:t>
      </w:r>
      <w:r>
        <w:rPr>
          <w:rFonts w:cs="Courier New" w:ascii="Courier New" w:hAnsi="Courier New"/>
          <w:sz w:val="32"/>
          <w:szCs w:val="32"/>
          <w:lang w:val="en-US"/>
        </w:rPr>
        <w:t xml:space="preserve">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BAC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88126055">
            <w:r>
              <w:rPr>
                <w:rStyle w:val="IndexLink"/>
                <w:rFonts w:cs="Courier New" w:ascii="Courier New" w:hAnsi="Courier New"/>
                <w:sz w:val="32"/>
                <w:szCs w:val="32"/>
                <w:lang w:val="en-US" w:eastAsia="en-US"/>
              </w:rPr>
              <w:t>Se portassimo sempre le mascherin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8126056">
            <w:r>
              <w:rPr>
                <w:rStyle w:val="IndexLink"/>
                <w:rFonts w:cs="Courier New" w:ascii="Courier New" w:hAnsi="Courier New"/>
                <w:sz w:val="32"/>
                <w:szCs w:val="32"/>
                <w:lang w:val="en-US" w:eastAsia="en-US"/>
              </w:rPr>
              <w:t>Siamo tutti complottist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8126057">
            <w:r>
              <w:rPr>
                <w:rStyle w:val="IndexLink"/>
                <w:rFonts w:cs="Courier New" w:ascii="Courier New" w:hAnsi="Courier New"/>
                <w:sz w:val="32"/>
                <w:szCs w:val="32"/>
                <w:lang w:val="en-US" w:eastAsia="en-US"/>
              </w:rPr>
              <w:t>Grassi e deris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8126058">
            <w:r>
              <w:rPr>
                <w:rStyle w:val="IndexLink"/>
                <w:rFonts w:cs="Courier New" w:ascii="Courier New" w:hAnsi="Courier New"/>
                <w:sz w:val="32"/>
                <w:szCs w:val="32"/>
                <w:lang w:val="en-US" w:eastAsia="en-US"/>
              </w:rPr>
              <w:t>Alla conquista dell’Everest</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8126059">
            <w:r>
              <w:rPr>
                <w:rStyle w:val="IndexLink"/>
                <w:rFonts w:cs="Courier New" w:ascii="Courier New" w:hAnsi="Courier New"/>
                <w:sz w:val="32"/>
                <w:szCs w:val="32"/>
                <w:lang w:val="en-US" w:eastAsia="en-US"/>
              </w:rPr>
              <w:t>Vin brulè: le inaspettate</w:t>
            </w:r>
            <w:r>
              <w:rPr>
                <w:rStyle w:val="IndexLink"/>
                <w:rFonts w:cs="Courier New" w:ascii="Courier New" w:hAnsi="Courier New"/>
                <w:sz w:val="32"/>
                <w:szCs w:val="32"/>
                <w:lang w:val="en-US" w:eastAsia="en-US"/>
              </w:rPr>
              <w:t xml:space="preserve"> </w:t>
            </w:r>
            <w:r>
              <w:rPr>
                <w:rStyle w:val="IndexLink"/>
                <w:rFonts w:cs="Courier New" w:ascii="Courier New" w:hAnsi="Courier New"/>
                <w:sz w:val="32"/>
                <w:szCs w:val="32"/>
                <w:lang w:val="en-US" w:eastAsia="en-US"/>
              </w:rPr>
              <w:t>origini di una bevanda inverna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8126060">
            <w:r>
              <w:rPr>
                <w:rStyle w:val="IndexLink"/>
                <w:rFonts w:cs="Courier New" w:ascii="Courier New" w:hAnsi="Courier New"/>
                <w:sz w:val="32"/>
                <w:szCs w:val="32"/>
                <w:lang w:val="en-US" w:eastAsia="en-US"/>
              </w:rPr>
              <w:t>Alla scoperta di Assisi</w:t>
            </w:r>
            <w:r>
              <w:rPr>
                <w:rStyle w:val="IndexLink"/>
                <w:rFonts w:cs="Courier New" w:ascii="Courier New" w:hAnsi="Courier New"/>
                <w:sz w:val="32"/>
                <w:szCs w:val="32"/>
                <w:lang w:val="en-US" w:eastAsia="en-US"/>
              </w:rPr>
              <w:t xml:space="preserve"> </w:t>
            </w:r>
            <w:r>
              <w:rPr>
                <w:rStyle w:val="IndexLink"/>
                <w:rFonts w:cs="Courier New" w:ascii="Courier New" w:hAnsi="Courier New"/>
                <w:sz w:val="32"/>
                <w:szCs w:val="32"/>
                <w:lang w:val="en-US" w:eastAsia="en-US"/>
              </w:rPr>
              <w:t>tra arte, storia e vedute mozzafiat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8126061">
            <w:r>
              <w:rPr>
                <w:rStyle w:val="IndexLink"/>
                <w:rFonts w:cs="Courier New" w:ascii="Courier New" w:hAnsi="Courier New"/>
                <w:sz w:val="32"/>
                <w:szCs w:val="32"/>
                <w:lang w:val="en-US" w:eastAsia="en-US"/>
              </w:rPr>
              <w:t>Charlie Watts: era l’anima tranquilla dei Rolling Stones</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88126055"/>
      <w:bookmarkEnd w:id="0"/>
      <w:r>
        <w:rPr>
          <w:rFonts w:cs="Courier New" w:ascii="Courier New" w:hAnsi="Courier New"/>
          <w:b w:val="false"/>
        </w:rPr>
        <w:t>Se portassimo sempre le mascherine</w:t>
      </w:r>
    </w:p>
    <w:p>
      <w:pPr>
        <w:pStyle w:val="Normal"/>
        <w:rPr>
          <w:rFonts w:ascii="Courier New" w:hAnsi="Courier New" w:cs="Courier New"/>
          <w:sz w:val="32"/>
          <w:szCs w:val="32"/>
        </w:rPr>
      </w:pPr>
      <w:r>
        <w:rPr>
          <w:rFonts w:cs="Courier New" w:ascii="Courier New" w:hAnsi="Courier New"/>
          <w:sz w:val="32"/>
          <w:szCs w:val="32"/>
        </w:rPr>
        <w:t>(di Elena Meli, «Focus» n. 348/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i hanno aiutato a limitare i danni dell’emergenza Covid, eppure a lungo andare non mancherebbero gli effetti collateral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apete che le vendite dei rossetti sono un indicatore delle crisi? Durante la Grande Depressione</w:t>
      </w:r>
      <w:r>
        <w:rPr>
          <w:rFonts w:cs="Courier New" w:ascii="Courier New" w:hAnsi="Courier New"/>
          <w:sz w:val="32"/>
          <w:szCs w:val="32"/>
        </w:rPr>
        <w:t xml:space="preserve"> </w:t>
      </w:r>
      <w:r>
        <w:rPr>
          <w:rFonts w:cs="Courier New" w:ascii="Courier New" w:hAnsi="Courier New"/>
          <w:sz w:val="32"/>
          <w:szCs w:val="32"/>
          <w:lang w:val="en-US"/>
        </w:rPr>
        <w:t>del 1929 le vendite crebbero del 25%; Winston</w:t>
      </w:r>
      <w:r>
        <w:rPr>
          <w:rFonts w:cs="Courier New" w:ascii="Courier New" w:hAnsi="Courier New"/>
          <w:sz w:val="32"/>
          <w:szCs w:val="32"/>
        </w:rPr>
        <w:t xml:space="preserve"> </w:t>
      </w:r>
      <w:r>
        <w:rPr>
          <w:rFonts w:cs="Courier New" w:ascii="Courier New" w:hAnsi="Courier New"/>
          <w:sz w:val="32"/>
          <w:szCs w:val="32"/>
          <w:lang w:val="en-US"/>
        </w:rPr>
        <w:t>Churchill in piena Seconda guerra mondiale non li incluse fra i beni razionati perché un filo di rosso sulle labbra «Mette il buonumore a chi lo indossa e a chi lo vede»; dopo l'attentato alle Torri Gemelle del 2001 e un'altra impennata di acquisti fu addirittura coniato il termine “lipstick index” per indicare la corsa ai rossetti tipica dei periodi di crisi. Quella provocata dalla pandemia però fa eccezione: vendite crollate del 75%, labbra al naturale sotto le mascheri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se dovessimo portare le protezioni per naso e bocca sempre, fuorché per bere e mangiare, l'addio alle bocche color carminio non sarebbe l'unica conseguenza. «Certamente</w:t>
      </w:r>
      <w:r>
        <w:rPr>
          <w:rFonts w:cs="Courier New" w:ascii="Courier New" w:hAnsi="Courier New"/>
          <w:sz w:val="32"/>
          <w:szCs w:val="32"/>
        </w:rPr>
        <w:t xml:space="preserve"> </w:t>
      </w:r>
      <w:r>
        <w:rPr>
          <w:rFonts w:cs="Courier New" w:ascii="Courier New" w:hAnsi="Courier New"/>
          <w:sz w:val="32"/>
          <w:szCs w:val="32"/>
          <w:lang w:val="en-US"/>
        </w:rPr>
        <w:t>in generale dovremmo truccarci di meno», osserva Gabriella Fabbrocini, direttrice dell'Unità di Dermatologia del Policlinico Universitario Federico II di Napoli e membro del consiglio direttivo della Società italiana di dermatologia medica, chirurgica, estetica e delle Malattie sessualmente trasmesse. «Make-up e mascherina fanno “respirare” meno la pelle, che ha bisogno di restare scoperta: se portassimo sempre la protezione il trucco alla lunga diventerebbe troppo occlusivo e irritante. La mascherina stessa poi, sfregando la cute, in chi già soffre di acne o rosacea potrebbe stimolare la comparsa di nuove les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o ha dimostrato Giovanni Damiani dell'Irccs Istituto Ortopedico Galeazzi di Milano: nelle persone con acne o rosacea indossare la mascherina oltre sei ore al giorno nel giro di sei settimane peggiora i sintomi cutanei. La cosiddetta “maskne”, termine coniato in pandemia per definire un'acne meccanica localizzata all'area coperta, potrebbe perciò diventare più frequente. «Sotto la mascherina la pelle “soffre” non solo per la frizione, la pressione e l'occlusione, ma anche perché cambia il microclima (cioè elementi come il grado di acidità della pelle, la temperatura, l'umidità, </w:t>
      </w:r>
      <w:r>
        <w:rPr>
          <w:rFonts w:cs="Courier New" w:ascii="Courier New" w:hAnsi="Courier New"/>
          <w:i/>
          <w:sz w:val="32"/>
          <w:szCs w:val="32"/>
          <w:lang w:val="en-US"/>
        </w:rPr>
        <w:t>ndr</w:t>
      </w:r>
      <w:r>
        <w:rPr>
          <w:rFonts w:cs="Courier New" w:ascii="Courier New" w:hAnsi="Courier New"/>
          <w:sz w:val="32"/>
          <w:szCs w:val="32"/>
          <w:lang w:val="en-US"/>
        </w:rPr>
        <w:t>) e di conseguenza il microbiota, ovvero la popolazione di batteri che vivono sulla cute: questo può favorire l'acne», precisa Fabbrocini. «Portando sempre le mascherine dovremmo quindi avere qualche accortezza in più per la cura della pelle, ma ne trarremmo anche vantaggi: saremmo più protetti dai raggi ultravioletti e dal particolato atmosferico, che fanno invecchiare la cute. Come risultato, dopo qualche anno passato con le mascherine sempre addosso potremmo avere per esempio meno rughe attorno alla boc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minor esposizione allo smog è un “effetto collaterale” positivo delle mascherine non di poco conto: Simon Peltier, docente di scienze ambientali dell'Università del Massachusetts ad Amherst (Usa), ha scoperto che quelle in cotone o chirurgiche bloccano il particolato più sottile fino al 3%, con le Ffp2 si arriva a filtrare il 95% delle particel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ci sarebbe da preoccuparsi per i temuti danni alla respirazione paventati da qualcuno: anche portarle sempre non pregiudica la funzionalità dei polmoni, neppure se facessimo sport con naso e bocca coperti. Lo ha verificato di recente Susan Hopkins dell'Università della California a San Diego (Usa) su alcuni volontari a cui ha fatto praticare sport da “mascherati”: «L'energia spesa per respirare, i livelli di ossigeno e anidride carbonica nel sangue e altri parametri fisiologici non cambiano in maniera significativa, anche con sforzi intensi e indipendentemente da sesso, età o tipo di mascherina», dice Hopkins. «Fa eccezione chi ha malattie cardiopolmonari gravi, dove la mancanza di fiato può farsi sentire molto facilmente e intaccare</w:t>
      </w:r>
      <w:r>
        <w:rPr>
          <w:rFonts w:cs="Courier New" w:ascii="Courier New" w:hAnsi="Courier New"/>
          <w:sz w:val="32"/>
          <w:szCs w:val="32"/>
        </w:rPr>
        <w:t xml:space="preserve"> </w:t>
      </w:r>
      <w:r>
        <w:rPr>
          <w:rFonts w:cs="Courier New" w:ascii="Courier New" w:hAnsi="Courier New"/>
          <w:sz w:val="32"/>
          <w:szCs w:val="32"/>
          <w:lang w:val="en-US"/>
        </w:rPr>
        <w:t>la capacità di esercizio. Indossare la mascherina per allenarsi può essere fastidioso, perché il viso diventa più caldo e umido e aumenta</w:t>
      </w:r>
      <w:r>
        <w:rPr>
          <w:rFonts w:cs="Courier New" w:ascii="Courier New" w:hAnsi="Courier New"/>
          <w:sz w:val="32"/>
          <w:szCs w:val="32"/>
        </w:rPr>
        <w:t xml:space="preserve"> </w:t>
      </w:r>
      <w:r>
        <w:rPr>
          <w:rFonts w:cs="Courier New" w:ascii="Courier New" w:hAnsi="Courier New"/>
          <w:sz w:val="32"/>
          <w:szCs w:val="32"/>
          <w:lang w:val="en-US"/>
        </w:rPr>
        <w:t>la resistenza alla respirazione, ma è una percezione: di certo non fa male ai polm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condo i ricercatori della Cleveland Clinic in Ohio (Usa) la mascherina potrebbe forse non essere il massimo per naso e gola: portarla per ore oltre a peggiorare l'alito può seccare e irritare le mucose del naso e soprattutto della gola, se si parla a voce sempre troppo alta per farsi sentire (con la mascherina tendiamo ad aumentare il volume in molte situazioni) e soprattutto se non se ne ha abbastanza cura, riponendola in una confezione di plastica pulita quando si mangia o si beve. Ficcarla in borsa o lasciarla in auto la rende un ricettacolo di germi e sostanze irritanti, che poi vengono respirate e irritano le vie aere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ssun guaio sarebbe inevitabile insomma, con qualche precauzione: le paure per l'apparato respiratorio sarebbero per lo più ingiustificate. Anche il sistema immunitario sarebbe al sicuro, perché non incontrare germi grazie all'uso costante della protezione non lo renderebbe meno “forte”. «Appena nati il sistema immunitario è già in grado di difenderci dai patogeni e può riconoscere decine di migliaia di molecole», spiega Enrico</w:t>
      </w:r>
      <w:r>
        <w:rPr>
          <w:rFonts w:cs="Courier New" w:ascii="Courier New" w:hAnsi="Courier New"/>
          <w:sz w:val="32"/>
          <w:szCs w:val="32"/>
        </w:rPr>
        <w:t xml:space="preserve"> </w:t>
      </w:r>
      <w:r>
        <w:rPr>
          <w:rFonts w:cs="Courier New" w:ascii="Courier New" w:hAnsi="Courier New"/>
          <w:sz w:val="32"/>
          <w:szCs w:val="32"/>
          <w:lang w:val="en-US"/>
        </w:rPr>
        <w:t>Maggi, già responsabile della Struttura di immunologia e terapie cellulari del Policlinico Careggi di Firenze e past-president della Società Italiana di Allergologia, Asma e Immunologia Clinica. «Nei primi tre anni e soprattutto durante i primi dodici mesi grazie al contatto con cibi, germi e con tutto ciò che troviamo nell'ambiente avviene il “condizionamento immunitario” cioè si crea la memoria di ciò contro cui occorre reagire e ciò che va tollerato: in teoria l'uso continuo della mascherina potrebbe essere critico in questa fase della vita, ma il condizionale è d'obbligo perché comunque verremmo in contatto con i microbi attraverso graffi, tramite il cibo e così v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vivere in un ambiente sterile non deve far paura, anzi: entrare in contatto con germi vari nell'infanzia è importante per “allenare” la risposta immunitaria a rispondere ai patogeni, se non li incontriamo mai il rischio di rivolgere le armi contro nemici “immaginari” è reale. Si sviluppano proprio così le allergie, risposte esagerate a sostanze altrimenti innocue: sono in aumento proprio come diretta conseguenza di un sistema immunitario non sollecitato abbastanza da virus e batteri, che quindi deraglia e colpisce “a caso”. Proteggerci sempre con le mascherine potrebbe allora favorirle? «No, perché ciò che le provoca è lo stile di vita in generale: oggi i bambini sono spesso figli unici, gli ambienti di casa sono ultrapuliti, la catena del freddo ci porta in tavola cibi meno contaminati,</w:t>
      </w:r>
      <w:r>
        <w:rPr>
          <w:rFonts w:cs="Courier New" w:ascii="Courier New" w:hAnsi="Courier New"/>
          <w:sz w:val="32"/>
          <w:szCs w:val="32"/>
        </w:rPr>
        <w:t xml:space="preserve"> </w:t>
      </w:r>
      <w:r>
        <w:rPr>
          <w:rFonts w:cs="Courier New" w:ascii="Courier New" w:hAnsi="Courier New"/>
          <w:sz w:val="32"/>
          <w:szCs w:val="32"/>
          <w:lang w:val="en-US"/>
        </w:rPr>
        <w:t>pochi hanno un animale domestico», risponde Maggi. «Le mascherine aggiungerebbero ben poco a questo quadro, anche se le indossassero i bimbi; dall'adolescenza in poi, l'effetto sarebbe nul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lcosa però sarebbe forse davvero difficile da tollerare: non poter vedere mai il viso degli altri per intero. Questo, come ha dimostrato Fausto Caruana dell'Istituto di Neuroscienze del Cnr di Parma, oltre a rendere complicato distinguere perfino amici e conoscenti dagli sconosciuti, compromette la possibilità di interpretare le emozioni e attenua la fiducia nei confronti dell'altro, riducendo l'empatia. «L'uomo non ha perso i peli sulla faccia per caso: nel cervello abbiamo un'area specIfica per riconoscere i volti e proprio dalle informazioni che raccogliamo dai visi altrui capiamo chi abbiamo di fronte e come comportarci», aggiunge Kang Lee, del Development Lab dell'Università di Toronto. «Riconosciamo il viso della mamma entro il primo mese di vita, abbiamo un'abilità innata di dirigere lo sguardo sui volti: trovare uno “schermo” potrebbe complicare la nostra vita da animali sociali». Soprattutto da piccoli, come dimostrano gli esperimenti condotti da Ashley Ruba dell'Università del Wisconsin a Madison (Usa): perdere informazioni emotive “confonde” i bimbi che tuttavia, grazie alla loro adattabilità, se fossero sempre di fronte a persone mascherate imparerebbero a fidarsi di più di altri indizi che provengono da gesti, tono di voce, informazioni verbali. Ne è convinta Ruba, che osserva: «Lo sviluppo sociale e cognitivo dei bambini è compromesso non tanto dalla mascherina, quanto dall'isolamento sociale indotto dalla pandemia». Ci si augura che non sia necessario, ma se portare sempre la mascherina fosse la condizione per tornare a stare assieme si tratterebbe quindi di un compromesso tutto sommato accettabil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1" w:name="__RefHeading___Toc88126056"/>
      <w:bookmarkEnd w:id="1"/>
      <w:r>
        <w:rPr>
          <w:rFonts w:cs="Courier New" w:ascii="Courier New" w:hAnsi="Courier New"/>
          <w:b w:val="false"/>
          <w:lang w:val="en-US"/>
        </w:rPr>
        <w:t>Siamo tutti complottisti</w:t>
      </w:r>
    </w:p>
    <w:p>
      <w:pPr>
        <w:pStyle w:val="Normal"/>
        <w:rPr>
          <w:rFonts w:ascii="Courier New" w:hAnsi="Courier New" w:cs="Courier New"/>
          <w:sz w:val="32"/>
          <w:szCs w:val="32"/>
          <w:lang w:val="en-US"/>
        </w:rPr>
      </w:pPr>
      <w:r>
        <w:rPr>
          <w:rFonts w:cs="Courier New" w:ascii="Courier New" w:hAnsi="Courier New"/>
          <w:sz w:val="32"/>
          <w:szCs w:val="32"/>
          <w:lang w:val="en-US"/>
        </w:rPr>
        <w:t>(di Massimo Polidoro, «Focus» n. 347/21)</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Le teorie del complotto fanno leva su paure, dubbi, preoccupazioni che sono in ognuno di noi. E il nostro cervello cade in trappole di cui non ci accorgiamo</w:t>
      </w:r>
      <w:r>
        <w:rPr>
          <w:rFonts w:cs="Courier New" w:ascii="Courier New" w:hAnsi="Courier New"/>
          <w:sz w:val="32"/>
          <w:szCs w:val="32"/>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i certo non tutti pensiamo che l'allunaggio sia un falso cinematografico, che la Terra sia piatta o che il Pianeta sia governato in segreto da una stirpe di lucertoloni extraterrestri, ma il pensiero cospirativo è un'abitudine quotidiana», dice Rob Brotherton, psicologo al Barnard College della Columbia University, a New York, e autore di Menti sospettose (Bollati Boringhieri), considerato uno dei principali testi per capire la mentalità complottista. «Spesso non ce ne accorgiamo, perché i nostri complottismi non riguardano le idee più assurde, ma il meccanismo di molti pensieri è del tutto simi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i tutti, ogni giorno, cerchiamo di spiegare il mondo che ci circonda e lo facciamo con gli strumenti che abbiamo a disposizione», continua lo psicologo. «Cerchiamo significati nelle cose, cerchiamo collegamenti, perché la nostra mente si è evoluta proprio per questo scopo, e li troviamo praticamente sempre. È un meccanismo che funziona benissimo, il più delle volte. Il problema, però, è che ogni tanto scoviamo connessioni anche dove non ci so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nostro cervello è infatti il prodotto di un lunghissimo processo evolutivo. I nostri antenati sapiens che trovavano spiegazioni e soluzioni ai problemi che li circondavano riuscivano a sopravvivere meglio e, così, trasmettevano ai discendenti lo stesso tipo di atteggiamento. Anche la scienza, così come l'arte, nasce dalla capacità umana di vedere e intuire connessioni e collegamenti tra cose che sembrano del tutto scollegate. Solo che, in certe situazioni, questa tendenza può portarci fuori strada. «Tutti ricorriamo a scorciatoie cognitive che, spesso, altro non sono che bias, trappole mentali in cui caschiamo senza nemmeno accorgercene», dice Brotherton. «Siamo portati per esempio a pensare che dietro ogni cosa ci sia un'intenzione, una volontà: è molto più difficile pensare che a volte le cose capitino semplicemente per caso. Preferiamo credere che se qualcosa succede è perché qualcuno ha fatto in modo che succedesse. In particolare, se capita qualcosa di grosso nel mondo, allora tendiamo a pensare che dietro ci debba essere sempre qualcosa di grosso. Accettare che dietro l'assassinio di un presidente, come accaduto con Kennedy, possa esserci semplicemente uno squilibrato di cui nessuno sapeva nulla è per molti inaccettabile. Così come è inconcepibile pensare che una principessa amatissima come Diana possa essere morta in un banale incidente automobilistico o che l'11 settembre un gruppetto di terroristi possa avere messo in ginocchio la più forte potenza mond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È in azione il bias di proporzionalità e spiega, tra l'altro, come mai non ci sia praticamente nessuna teoria del complotto dietro un altro attentato a un presidente americano. Quando uno squilibrato sparò a Ronald Reagan nel 1981, infatti, nessuno ipotizzò complotti globali che coinvolgevano la Cia, il Kgb o la mafia. Come mai? Per un semplice motivo: Reagan scampò all'attentato e il suo attentatore finì in un ospedale psichiatrico. Fine della storia. Il fallito attentato non ebbe conseguenze e, dunque, nessuno sentì il bisogno di immaginare grandi manovre occulte. La morte di Kennedy, invece, ebbe conseguenze importanti e le teorie del complotto continuano a fiorire ancora oggi, sessant'anni dopo i fat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teorie del complotto nascono in un mondo che ha buoni motivi per essere sospettoso nei confronti di chi detiene il potere. La storia e la cronaca ci dimostrano che presidenti possono mentire, amministrazioni e aziende possono complottare per raggiungere i propri scopi o per garantirsi guadagni illeciti, generali possono falsificare prove per scatenare guerre, servizi segreti possono spiare i propri cittadini o assassinare leader rivali o scomodi per toglierli di mezzo, o rimpiazzarli con altri più manovrabili. Dunque, essere sospettosi non è necessariamente un ma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è vero, come si sosteneva un tempo, che chi crede alle teorie del complotto debba necessariamente essere un paranoico», continua Brotherton. «Possiamo crederci tutti, proprio perché queste teorie fanno leva su paure, dubbi, preoccupazioni e sospetti che tutti possiamo nutrire e che non di rado sono fondati. È anche vero che, in chi sostiene le idee più estreme, si possono trovare alcuni tratti comuni. Spesso c'è il desiderio di abbracciare posizioni che sfidano il mainstream e che sembrano regalare una patente di “pensatore indipendente”. Ma se uniamo questa aspirazione, umanamente comprensibile, alla nostra tendenza a trovare significati ovunque, ecco che il risultato è un'illusione di comprens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ovrastimando il poco che si sa veramente circa un dato problema, cioè, ci si illude di avere “visto la luce”, di avere capito tutto e di avere scoperchiato qualche enorme segreto gelosamente custodito dai potenti. Ci si sente come eroi, novelli Robin Hood che combattono contro il malvagio sceriffo di Nottingham, senza accorgersi che, come Don Chisciotte, probabilmente si sta solo agitando la spada contro banalissimi mulini a ven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i può contrastare la tendenza a vedere ovunque teorie del complotto? «Tentare di smontarle è un po' come cercare di inchiodare al muro un budino», dice Brotherton. «Una caratteristica costante delle teorie del complotto è che non si possono dimostrare e cambiano forma ogni volta che si cerca di affrontarle. D'altra parte, è vero che credere ad alcune teorie può avere conseguenze gravi, come quelle provocate da chi decide di non vaccinare i propri figli sulla base di qualche idea infondata o da chi nega i cambiamenti climatici o l'esistenza stessa della Covid-19, ma molte altre sono innocu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pesso, infatti, anche gli scettici si lasciano incantare dagli aspetti più coloriti ma superficiali di una vicenda. «Prendiamo l'assalto al Congresso americano dello scorso 6 gennaio», dice ancora lo psicologo. «Tutti hanno messo in prima pagina la foto dello Sciamano, l'uomo con la faccia dipinta, che indossava un copricapo con due grandi corna e che diceva di appartenere al culto di QAnon, una diffusa e assurda teoria del complotto americana. Certo, era un'immagine curiosa, ma ci ha distratto dalle cose più importanti. A partire dal fatto che i capi dei gruppi che hanno organizzato l'attacco erano suprematisti bianchi come i Proud Boys o gli Oath Keepers, gente che sfrutta le teorie del complotto per i propri scopi. Ecco perché concentrarsi solo sul complottismo è un err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debunking fine a se stesso, poi, può essere poco efficace. Quando si sfata un mito, si crea un vuoto nella mente di una persona: solo se si colma questa lacuna la demistificazione è efficace. Non basta dire che a uccidere Kennedy è stato Lee Harvey Oswald, per esempio. Bisogna anche spiegare nel dettaglio la personalità e la storia di Oswald e come una serie di circostanze sfortunate ha fatto sì che l'assassino si venisse a trovare nel posto “giusto” al momento “gius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generale, trovo che non si possa pensare di sradicare la mentalità complottista ridicolizzando o offendendo chi crede a certe cose», conclude Brotherton. «Un atteggiamento più utile è invece quello di iniziare la discussione con un teorico del complotto cercando di capire che cosa abbiamo in comune. Studiare certe teorie, poi, può aiutarci a capire meglio il modo in cui funziona la mente. La mente di tutti, intendo. Perché dobbiamo ricordarci che, volenti o nolenti, siamo un po' tutti complottisti nati. L'unica differenza è che alcuni lo nascondono meglio di altr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2" w:name="__RefHeading___Toc88126057"/>
      <w:bookmarkEnd w:id="2"/>
      <w:r>
        <w:rPr>
          <w:rFonts w:cs="Courier New" w:ascii="Courier New" w:hAnsi="Courier New"/>
          <w:b w:val="false"/>
        </w:rPr>
        <w:t>Grassi e derisi</w:t>
      </w:r>
    </w:p>
    <w:p>
      <w:pPr>
        <w:pStyle w:val="Normal"/>
        <w:rPr/>
      </w:pPr>
      <w:r>
        <w:rPr>
          <w:rFonts w:cs="Courier New" w:ascii="Courier New" w:hAnsi="Courier New"/>
          <w:sz w:val="32"/>
          <w:szCs w:val="32"/>
        </w:rPr>
        <w:t>(di Claudia Giammatteo, «Focus Storia» n. 179/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ietro il body shaming di oggi ci sono secoli di pregiudizi contro il sovrappes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Da una parte i corpi affusolati e tonici di pochi eletti. Dall'altra una distesa di volti paffuti e forme burrose. I primi destano ammirazione e invidia, i secondi disapprovazione, compatimento, spesso derisione. Il </w:t>
      </w:r>
      <w:r>
        <w:rPr>
          <w:rFonts w:cs="Courier New" w:ascii="Courier New" w:hAnsi="Courier New"/>
          <w:i/>
          <w:sz w:val="32"/>
          <w:szCs w:val="32"/>
        </w:rPr>
        <w:t>body shaming</w:t>
      </w:r>
      <w:r>
        <w:rPr>
          <w:rFonts w:cs="Courier New" w:ascii="Courier New" w:hAnsi="Courier New"/>
          <w:sz w:val="32"/>
          <w:szCs w:val="32"/>
        </w:rPr>
        <w:t xml:space="preserve"> verso pancette e rotondità varie (ma anche altri tipi di imperfezioni fisiche, nei tritacarne dei social può finire di tutto) non è l'ennesima stortura di questi anni. È, al contrario, frutto di un pregiudizio antico quanto l'uomo. Perché il sovrappeso, fatta salva qualche epoca particolare, è sempre stato visto come un difetto caratteriale (debolezza, ingordigia) se non addirittura una colpa da espi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he senso ha e da dove arriva la condanna verso questa specifica condizione fisica?</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rPr>
        <w:t>“</w:t>
      </w:r>
      <w:r>
        <w:rPr>
          <w:rFonts w:cs="Courier New" w:ascii="Courier New" w:hAnsi="Courier New"/>
          <w:i/>
          <w:sz w:val="32"/>
          <w:szCs w:val="32"/>
        </w:rPr>
        <w:t>Guai a voi, uomini pingui”</w:t>
      </w:r>
      <w:r>
        <w:rPr>
          <w:rFonts w:cs="Courier New" w:ascii="Courier New" w:hAnsi="Courier New"/>
          <w:sz w:val="32"/>
          <w:szCs w:val="32"/>
        </w:rPr>
        <w:t xml:space="preserve">, tuonò il profeta Amos settecento anni prima di Cristo. Mentre il severo profeta Isaia mise gli obesi tra i malvagi, </w:t>
      </w:r>
      <w:r>
        <w:rPr>
          <w:rFonts w:cs="Courier New" w:ascii="Courier New" w:hAnsi="Courier New"/>
          <w:i/>
          <w:sz w:val="32"/>
          <w:szCs w:val="32"/>
        </w:rPr>
        <w:t>«perché la loro voracità oltrepassa i limiti del lecito»</w:t>
      </w:r>
      <w:r>
        <w:rPr>
          <w:rFonts w:cs="Courier New" w:ascii="Courier New" w:hAnsi="Courier New"/>
          <w:sz w:val="32"/>
          <w:szCs w:val="32"/>
        </w:rPr>
        <w:t xml:space="preserve">. La demonizzazione del sovrappeso affonda le sue radici nelle Sacre Scritture. «La mollezza, l'apatia, associate al grasso sono parti integranti delle culture antiche occidentali e hanno generato stereotipi duraturi», chiarisce lo storico Christopher E. Forth nel libro </w:t>
      </w:r>
      <w:r>
        <w:rPr>
          <w:rFonts w:cs="Courier New" w:ascii="Courier New" w:hAnsi="Courier New"/>
          <w:i/>
          <w:sz w:val="32"/>
          <w:szCs w:val="32"/>
        </w:rPr>
        <w:t>Grassi. Una storia culturale della materia della vita</w:t>
      </w:r>
      <w:r>
        <w:rPr>
          <w:rFonts w:cs="Courier New" w:ascii="Courier New" w:hAnsi="Courier New"/>
          <w:sz w:val="32"/>
          <w:szCs w:val="32"/>
        </w:rPr>
        <w:t xml:space="preserve"> (Espress Edizioni). Ripercorrere a ritroso le vicende di quegli stereotipi regala alcune sorpre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e oggi sono le donne a essere vittima di </w:t>
      </w:r>
      <w:r>
        <w:rPr>
          <w:rFonts w:cs="Courier New" w:ascii="Courier New" w:hAnsi="Courier New"/>
          <w:i/>
          <w:sz w:val="32"/>
          <w:szCs w:val="32"/>
        </w:rPr>
        <w:t>body shaming</w:t>
      </w:r>
      <w:r>
        <w:rPr>
          <w:rFonts w:cs="Courier New" w:ascii="Courier New" w:hAnsi="Courier New"/>
          <w:sz w:val="32"/>
          <w:szCs w:val="32"/>
        </w:rPr>
        <w:t xml:space="preserve">, per molti secoli lo stigma è stato rivolto ai corpi maschili. Nell'ideale greco </w:t>
      </w:r>
      <w:r>
        <w:rPr>
          <w:rFonts w:cs="Courier New" w:ascii="Courier New" w:hAnsi="Courier New"/>
          <w:i/>
          <w:sz w:val="32"/>
          <w:szCs w:val="32"/>
        </w:rPr>
        <w:t>kalòs kai agathòs</w:t>
      </w:r>
      <w:r>
        <w:rPr>
          <w:rFonts w:cs="Courier New" w:ascii="Courier New" w:hAnsi="Courier New"/>
          <w:sz w:val="32"/>
          <w:szCs w:val="32"/>
        </w:rPr>
        <w:t xml:space="preserve"> (“bello e buono”), secondo cui colui che è bello possiede tutte le virtù, la cedevolezza del grasso non era solo un'impressione tattile: era sintomo della stessa “mollezza morale” delle donne, ritenute inferiori e perciò escluse dal governo della </w:t>
      </w:r>
      <w:r>
        <w:rPr>
          <w:rFonts w:cs="Courier New" w:ascii="Courier New" w:hAnsi="Courier New"/>
          <w:i/>
          <w:sz w:val="32"/>
          <w:szCs w:val="32"/>
        </w:rPr>
        <w:t>polis</w:t>
      </w:r>
      <w:r>
        <w:rPr>
          <w:rFonts w:cs="Courier New" w:ascii="Courier New" w:hAnsi="Courier New"/>
          <w:sz w:val="32"/>
          <w:szCs w:val="32"/>
        </w:rPr>
        <w:t xml:space="preserve">. Per il filosofo Platone la “gastrimargia” (l'ingordigia) era nemica delle Muse; nel trattato aristotelico </w:t>
      </w:r>
      <w:r>
        <w:rPr>
          <w:rFonts w:cs="Courier New" w:ascii="Courier New" w:hAnsi="Courier New"/>
          <w:i/>
          <w:sz w:val="32"/>
          <w:szCs w:val="32"/>
        </w:rPr>
        <w:t>Fisiognomica</w:t>
      </w:r>
      <w:r>
        <w:rPr>
          <w:rFonts w:cs="Courier New" w:ascii="Courier New" w:hAnsi="Courier New"/>
          <w:sz w:val="32"/>
          <w:szCs w:val="32"/>
        </w:rPr>
        <w:t xml:space="preserve"> gli ingordi erano ritenuti insensibili, visto che i sensi erano oppressi a causa dell'eccesso di riserva alimentare. Umiliante, secondo le cronache dell'epoca, il trattamento che gli Spartani riservavano ai grassi: ogni dieci giorni i giovani dovevano presentarsi nudi al cospetto degli efori (i magistrati), i quali ne esaminavano il fisico cercando segni di fiacca effeminatezza, tra cui un ventre sporg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er correre ai ripari il medico Ippocrate di Coo (V secolo a.C.) prescriveva i seguenti rimedi: smaltire i grassi dedicandosi alla corsa o alla lotta, provocarsi il vomito (con purganti a base di acqua, aceto e sale) e astenersi dai rapporti sessuali perché inducevano pigrizia. A loro volta, salvo rare eccezioni, i Romani estesero lo stigma dei grassi (dal latino crassus, “ottuso”) dalla mollezza morale alla sfera cognitiva. Se il sarcasmo non risparmiava le donne corpulente, a essere presi di mira erano soprattutto “gli altri”, gli stranieri: il </w:t>
      </w:r>
      <w:r>
        <w:rPr>
          <w:rFonts w:cs="Courier New" w:ascii="Courier New" w:hAnsi="Courier New"/>
          <w:i/>
          <w:sz w:val="32"/>
          <w:szCs w:val="32"/>
        </w:rPr>
        <w:t>“grasso etrusco”</w:t>
      </w:r>
      <w:r>
        <w:rPr>
          <w:rFonts w:cs="Courier New" w:ascii="Courier New" w:hAnsi="Courier New"/>
          <w:sz w:val="32"/>
          <w:szCs w:val="32"/>
        </w:rPr>
        <w:t>, l'</w:t>
      </w:r>
      <w:r>
        <w:rPr>
          <w:rFonts w:cs="Courier New" w:ascii="Courier New" w:hAnsi="Courier New"/>
          <w:i/>
          <w:sz w:val="32"/>
          <w:szCs w:val="32"/>
        </w:rPr>
        <w:t>“umbrio sazio”,</w:t>
      </w:r>
      <w:r>
        <w:rPr>
          <w:rFonts w:cs="Courier New" w:ascii="Courier New" w:hAnsi="Courier New"/>
          <w:sz w:val="32"/>
          <w:szCs w:val="32"/>
        </w:rPr>
        <w:t xml:space="preserve"> i pingui e pigri soldati persiani, gli obesi tiranni. Fra questi ultimi, il greco Dionisio di Eraclea (361-306 a.C.), ribattezzato nelle fonti </w:t>
      </w:r>
      <w:r>
        <w:rPr>
          <w:rFonts w:cs="Courier New" w:ascii="Courier New" w:hAnsi="Courier New"/>
          <w:i/>
          <w:sz w:val="32"/>
          <w:szCs w:val="32"/>
        </w:rPr>
        <w:t>“maiale lardoso”</w:t>
      </w:r>
      <w:r>
        <w:rPr>
          <w:rFonts w:cs="Courier New" w:ascii="Courier New" w:hAnsi="Courier New"/>
          <w:sz w:val="32"/>
          <w:szCs w:val="32"/>
        </w:rPr>
        <w:t>, o Magas di Cirene (320-250 a.C.) che non faceva mai esercizio fisico e mangiava, mangia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età imperiale anche l'uomo più potente dell'impero doveva preoccuparsi del suo aspetto. Quando i Romani si rivoltarono contro gli imperatori Nerone, Vitellio (</w:t>
      </w:r>
      <w:r>
        <w:rPr>
          <w:rFonts w:cs="Courier New" w:ascii="Courier New" w:hAnsi="Courier New"/>
          <w:i/>
          <w:sz w:val="32"/>
          <w:szCs w:val="32"/>
        </w:rPr>
        <w:t xml:space="preserve">“dall'esofago senza fondo” </w:t>
      </w:r>
      <w:r>
        <w:rPr>
          <w:rFonts w:cs="Courier New" w:ascii="Courier New" w:hAnsi="Courier New"/>
          <w:sz w:val="32"/>
          <w:szCs w:val="32"/>
        </w:rPr>
        <w:t xml:space="preserve">secondo lo storiografo Svetonio) e Domiziano per il modo di governare, non risparmiarono frecciatine alla loro </w:t>
      </w:r>
      <w:r>
        <w:rPr>
          <w:rFonts w:cs="Courier New" w:ascii="Courier New" w:hAnsi="Courier New"/>
          <w:i/>
          <w:sz w:val="32"/>
          <w:szCs w:val="32"/>
        </w:rPr>
        <w:t>obesitas ventris</w:t>
      </w:r>
      <w:r>
        <w:rPr>
          <w:rFonts w:cs="Courier New" w:ascii="Courier New" w:hAnsi="Courier New"/>
          <w:sz w:val="32"/>
          <w:szCs w:val="32"/>
        </w:rPr>
        <w:t xml:space="preserve"> del tutto incompatibile con i valori latini della gravitas, ovvero dignità e autorità. A volte erano però gli imperatori a deridere i poveri oversize. Uno degli spassi dello stravagante Eliogabalo era chiedere a otto “grassoni” di sedere su un solo divano, suscitando l'ilarità generale perché non c'era spazio per tutti. Una forma di bullismo ante-litteram.</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dove proveniva tanto sarcasmo? «Per i Greci e i Romani il disprezzo non era questione di estetica, ma di status: l'uomo grasso si abbassava al livello degli schiavi, delle donne e degli animali», risponde Forth. Ma il carico da novanta arrivò con l'avvento del cristianesimo, che introdusse il concetto di disgusto verso il gra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ell'ottica cristiana i peccati di gola e lussuria riportavano alla condizione bestiale persino le anime più nobili. Mentre il corpo magro era una corazza in grado di intercedere persino di fronte al tribunale divino. Così, se per l'apologeta cristiano Tertulliano, vissuto nel II secolo, il corpo denutrito passava più facilmente attraverso le strette grate del Paradiso e resuscitava prima nel Giorno del Giudizio, il posteriore San Giovanni Crisostomo in un'omelia sulla </w:t>
      </w:r>
      <w:r>
        <w:rPr>
          <w:rFonts w:cs="Courier New" w:ascii="Courier New" w:hAnsi="Courier New"/>
          <w:i/>
          <w:sz w:val="32"/>
          <w:szCs w:val="32"/>
        </w:rPr>
        <w:t>Lettera di san Paolo ai Corinzi</w:t>
      </w:r>
      <w:r>
        <w:rPr>
          <w:rFonts w:cs="Courier New" w:ascii="Courier New" w:hAnsi="Courier New"/>
          <w:sz w:val="32"/>
          <w:szCs w:val="32"/>
        </w:rPr>
        <w:t xml:space="preserve"> chiedeva ai fedeli di astenersi da peccati di gola in vista di ciò che li aspettava nell'aldilà: </w:t>
      </w:r>
      <w:r>
        <w:rPr>
          <w:rFonts w:cs="Courier New" w:ascii="Courier New" w:hAnsi="Courier New"/>
          <w:i/>
          <w:sz w:val="32"/>
          <w:szCs w:val="32"/>
        </w:rPr>
        <w:t>“Qui sudiciume e obesità, lì vermi e fuoco”</w:t>
      </w:r>
      <w:r>
        <w:rPr>
          <w:rFonts w:cs="Courier New" w:ascii="Courier New" w:hAnsi="Courier New"/>
          <w:sz w:val="32"/>
          <w:szCs w:val="32"/>
        </w:rPr>
        <w:t xml:space="preserve">. Molti, però, predicavano bene e razzolavano male. Perché tra digiuni sacri e carestie, mangiare a crepapelle appena possibile era questione di sopravvivenza. Persino per i religiosi, che in fondo tenevano anche alla vita terrena. Nacquero così detti come </w:t>
      </w:r>
      <w:r>
        <w:rPr>
          <w:rFonts w:cs="Courier New" w:ascii="Courier New" w:hAnsi="Courier New"/>
          <w:i/>
          <w:sz w:val="32"/>
          <w:szCs w:val="32"/>
        </w:rPr>
        <w:t>“grasso come un monaco”</w:t>
      </w:r>
      <w:r>
        <w:rPr>
          <w:rFonts w:cs="Courier New" w:ascii="Courier New" w:hAnsi="Courier New"/>
          <w:sz w:val="32"/>
          <w:szCs w:val="32"/>
        </w:rPr>
        <w:t xml:space="preserve"> e raccolte come il </w:t>
      </w:r>
      <w:r>
        <w:rPr>
          <w:rFonts w:cs="Courier New" w:ascii="Courier New" w:hAnsi="Courier New"/>
          <w:i/>
          <w:sz w:val="32"/>
          <w:szCs w:val="32"/>
        </w:rPr>
        <w:t>Baldus</w:t>
      </w:r>
      <w:r>
        <w:rPr>
          <w:rFonts w:cs="Courier New" w:ascii="Courier New" w:hAnsi="Courier New"/>
          <w:sz w:val="32"/>
          <w:szCs w:val="32"/>
        </w:rPr>
        <w:t xml:space="preserve"> di Teofilo Folengo (1517), che dileggiavano la voracità dei frati cappucc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Flagellato da pesti, guerre e carestie, il Medioevo si trasformò per certi versi nell'età dell'oro per le rotondità. Come spiega lo storico dell'alimentazione Massimo Montanari, «il grasso maschile e quello femminile erano segno di benessere, sicurezza e ricchezza». Lo dimostrano i termini coniati in quel periodo: “Bologna la grassa”, cioè felice; e “popolo grasso”, a intendere la parte più ricca di Firenze. E anche la gotta, malattia circolatoria dovuta all'eccesso di carne, in certe epoche fu quasi un segno del privilegio di classe. Fatta esclusione per i poveri magri e affamati e per i guerrieri: </w:t>
      </w:r>
      <w:r>
        <w:rPr>
          <w:rFonts w:cs="Courier New" w:ascii="Courier New" w:hAnsi="Courier New"/>
          <w:i/>
          <w:sz w:val="32"/>
          <w:szCs w:val="32"/>
        </w:rPr>
        <w:t>“Colui che è troppo grasso non può esercitare l'ufficio di cavaliere”</w:t>
      </w:r>
      <w:r>
        <w:rPr>
          <w:rFonts w:cs="Courier New" w:ascii="Courier New" w:hAnsi="Courier New"/>
          <w:sz w:val="32"/>
          <w:szCs w:val="32"/>
        </w:rPr>
        <w:t>, tuonava il teologo catalano Raimondo Lullo ai tempi di D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i fronte ai sontuosi banchetti rinascimentali e agli anatemi lanciati dai medici (“</w:t>
      </w:r>
      <w:r>
        <w:rPr>
          <w:rFonts w:cs="Courier New" w:ascii="Courier New" w:hAnsi="Courier New"/>
          <w:i/>
          <w:sz w:val="32"/>
          <w:szCs w:val="32"/>
        </w:rPr>
        <w:t>si muore più di ingordigia che di peste”</w:t>
      </w:r>
      <w:r>
        <w:rPr>
          <w:rFonts w:cs="Courier New" w:ascii="Courier New" w:hAnsi="Courier New"/>
          <w:sz w:val="32"/>
          <w:szCs w:val="32"/>
        </w:rPr>
        <w:t xml:space="preserve">, si lamentavano alla corte inglese dei Tudor) iniziarono a circolare i primi trattati dietetici, molto simili agli attuali manuali per dimagrire. Fra questi, i </w:t>
      </w:r>
      <w:r>
        <w:rPr>
          <w:rFonts w:cs="Courier New" w:ascii="Courier New" w:hAnsi="Courier New"/>
          <w:i/>
          <w:sz w:val="32"/>
          <w:szCs w:val="32"/>
        </w:rPr>
        <w:t>Discorsi della vita sobria</w:t>
      </w:r>
      <w:r>
        <w:rPr>
          <w:rFonts w:cs="Courier New" w:ascii="Courier New" w:hAnsi="Courier New"/>
          <w:sz w:val="32"/>
          <w:szCs w:val="32"/>
        </w:rPr>
        <w:t xml:space="preserve"> (1550) scritto dal nobile veneziano Luigi Alvise Cornaro. Nel 1602 il frate domenicano Tommaso Campanella immaginò una società utopica in cui alla fine le persone grasse sarebbero state eliminate. Nella sua “città del sole”, repubblica platonica della virtù, uomini e donne dovevano mostrare ai magistrati incaricati di decidere quali coppie avrebbero dovuto accoppiarsi per garantire una discendenza più attraente.</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rPr>
        <w:t>«Ingrassare è fastidioso, malsano e sgraziato»</w:t>
      </w:r>
      <w:r>
        <w:rPr>
          <w:rFonts w:cs="Courier New" w:ascii="Courier New" w:hAnsi="Courier New"/>
          <w:sz w:val="32"/>
          <w:szCs w:val="32"/>
        </w:rPr>
        <w:t xml:space="preserve">, scriveva il politico inglese Philip Dormer Stanhope, conte di Chesterfield, a suo figlio nel 1748, invitandolo a fingersi malato </w:t>
      </w:r>
      <w:r>
        <w:rPr>
          <w:rFonts w:cs="Courier New" w:ascii="Courier New" w:hAnsi="Courier New"/>
          <w:i/>
          <w:sz w:val="32"/>
          <w:szCs w:val="32"/>
        </w:rPr>
        <w:t>«piuttosto che indulgere nella ricca cucina di Parigi»</w:t>
      </w:r>
      <w:r>
        <w:rPr>
          <w:rFonts w:cs="Courier New" w:ascii="Courier New" w:hAnsi="Courier New"/>
          <w:sz w:val="32"/>
          <w:szCs w:val="32"/>
        </w:rPr>
        <w:t xml:space="preserve">. Con l'Illuminismo la critica sociale del grasso (che il fisiologo scozzese Malcolm Flemyng nel 1769 associava all'idea di </w:t>
      </w:r>
      <w:r>
        <w:rPr>
          <w:rFonts w:cs="Courier New" w:ascii="Courier New" w:hAnsi="Courier New"/>
          <w:i/>
          <w:sz w:val="32"/>
          <w:szCs w:val="32"/>
        </w:rPr>
        <w:t>“sudiciume che si accumulava nell'organismo”</w:t>
      </w:r>
      <w:r>
        <w:rPr>
          <w:rFonts w:cs="Courier New" w:ascii="Courier New" w:hAnsi="Courier New"/>
          <w:sz w:val="32"/>
          <w:szCs w:val="32"/>
        </w:rPr>
        <w:t xml:space="preserve">) investì la nobiltà e il clero e la retorica rivoluzionaria prese di mira il corpulento re Luigi XVI: </w:t>
      </w:r>
      <w:r>
        <w:rPr>
          <w:rFonts w:cs="Courier New" w:ascii="Courier New" w:hAnsi="Courier New"/>
          <w:i/>
          <w:sz w:val="32"/>
          <w:szCs w:val="32"/>
        </w:rPr>
        <w:t>“l'uomo che è ingrassato affamando il popolo”</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on la Rivoluzione industriale lo stigma del grasso si spostò sul corpo delle donne. Il punto più basso fu toccato nella seconda metà dell'Ottocento con le teorie razziste di Cesare Lombroso. L’antropologo associò la pinguedine femminile a un'immoralità innata, soprattutto di </w:t>
      </w:r>
      <w:r>
        <w:rPr>
          <w:rFonts w:cs="Courier New" w:ascii="Courier New" w:hAnsi="Courier New"/>
          <w:i/>
          <w:sz w:val="32"/>
          <w:szCs w:val="32"/>
        </w:rPr>
        <w:t>“ottentotte, africane ed abissine, che ricche e pigre diventano immensamente grasse.”</w:t>
      </w:r>
      <w:r>
        <w:rPr>
          <w:rFonts w:cs="Courier New" w:ascii="Courier New" w:hAnsi="Courier New"/>
          <w:sz w:val="32"/>
          <w:szCs w:val="32"/>
        </w:rPr>
        <w:t xml:space="preserve"> La catena di associazioni culminò nella tesi secondo la quale </w:t>
      </w:r>
      <w:r>
        <w:rPr>
          <w:rFonts w:cs="Courier New" w:ascii="Courier New" w:hAnsi="Courier New"/>
          <w:i/>
          <w:sz w:val="32"/>
          <w:szCs w:val="32"/>
        </w:rPr>
        <w:t>“nelle carceri e nei manicomi le pazze sono spesso assai più corpulente degli uomini”</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on siamo lontani da quanto professò nel 1926 il medico americano Leonard Williams, autore del best seller </w:t>
      </w:r>
      <w:r>
        <w:rPr>
          <w:rFonts w:cs="Courier New" w:ascii="Courier New" w:hAnsi="Courier New"/>
          <w:i/>
          <w:sz w:val="32"/>
          <w:szCs w:val="32"/>
        </w:rPr>
        <w:t>Obesity</w:t>
      </w:r>
      <w:r>
        <w:rPr>
          <w:rFonts w:cs="Courier New" w:ascii="Courier New" w:hAnsi="Courier New"/>
          <w:sz w:val="32"/>
          <w:szCs w:val="32"/>
        </w:rPr>
        <w:t xml:space="preserve">, che bollò di egoismo le persone troppo grasse perché imponevano agli altri lo spettacolo indecente della loro taglia», sottolinea l'antropologo culturale Marino Niola nel saggio </w:t>
      </w:r>
      <w:r>
        <w:rPr>
          <w:rFonts w:cs="Courier New" w:ascii="Courier New" w:hAnsi="Courier New"/>
          <w:i/>
          <w:sz w:val="32"/>
          <w:szCs w:val="32"/>
        </w:rPr>
        <w:t>Umiliati ed obesi</w:t>
      </w:r>
      <w:r>
        <w:rPr>
          <w:rFonts w:cs="Courier New" w:ascii="Courier New" w:hAnsi="Courier New"/>
          <w:sz w:val="32"/>
          <w:szCs w:val="32"/>
        </w:rPr>
        <w:t xml:space="preserve">. Né i movimenti femministi degli Anni '70 né, ancora prima, quello suffragista che rappresentava donne magre, bianche e di bell'aspetto </w:t>
      </w:r>
      <w:r>
        <w:rPr>
          <w:rFonts w:cs="Courier New" w:ascii="Courier New" w:hAnsi="Courier New"/>
          <w:i/>
          <w:sz w:val="32"/>
          <w:szCs w:val="32"/>
        </w:rPr>
        <w:t>“sopraffatte da poliziotti corpulenti”</w:t>
      </w:r>
      <w:r>
        <w:rPr>
          <w:rFonts w:cs="Courier New" w:ascii="Courier New" w:hAnsi="Courier New"/>
          <w:sz w:val="32"/>
          <w:szCs w:val="32"/>
        </w:rPr>
        <w:t>, riuscirono a sviare la mentalità comune dalla trappola del pregiudiz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sì il Novecento, che ha imposto a uomini e donne il valore della magrezza e della forma fisica come modello estetico, ha semplicemente inasprito stereotipi già radicati. E non solo. Gli antichi pregiudizi hanno trasmesso l'idea che la mancanza di autodisciplina e di autocontrollo sia una “colpa” da espiare i cui costi medici ricadono sulla collettività. Il rischio è trasformare, come accaduto in passato, la derisione verso le persone in sovrappeso in una nuova forma di razzismo. Alla luce dei secoli passati, è una prospettiva che merita tutta la nostra attenzion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hili e misu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molti secoli nessuno ha mai avuto la più pallida idea del proprio peso. A scatenare l'ansia della misurazione furono due innovazioni scientifiche. La prima, nel 1615, fu la messa a punto da parte del medico Santorio Santorio, dell'Università di Padova, della bilancia pesapersone, uno scranno di legno sospeso a una fune legata a un gigantesco bilanciere. La seconda fu la diffusione dell'indice di Quetelet, il rapporto fra peso e altezza sviluppato nel 1832 dall'accademico belga Adolphe Quetelet. La correlazione fu ribattezzata nel 1972 “indice di massa corporea” dal fisiologo americano Ancel Keys e da allora è usata come sistema di valutazione del peso e del rischio di malatt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dato curioso è che l'indice di Quetelet, tarato su un campione composto da reclute francesi e scozzesi, non è nato con lo scopo per cui è diventato famoso. Il suo obiettivo originario era individuare le misure dell'uomo medio dell'epoca. Furono i sostenitori dell'eugenetica e la pressione delle compagnie di assicurazione sulla vita a voler trasformare il “peso medio” del campione maschile di razza bianca in “peso ideal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l peso del pot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rassi, adorati e vincenti. In particolari momenti storici l'immagine del potere è andata in controtendenza, elevando l'opulenza delle forme a segno di distinzione. Doppi menti e pance soffici accompagnate a ostentazioni di ricchezza rientrarono addirittura in un'accurata strategia di propaganda politi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l'antico Egitto fu il caso degli obesi Amenofi II e Ramses III, della oversize regina Hatshepsut e, molti secoli dopo, di Tolomeo VIII il Fiscone, cioè “pancione”, così straripante da poter camminare soltanto appoggiandosi a due pers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Riveriti “uomini di panza” furono Carlo III detto il Grosso, ultimo imperatore carolingio, il ghiotto Sancho I del Regno di León, che non riusciva a montare a cavallo, il capetingio Luigi VI il Grosso, primogenito del monumentale Filippo I. Il più grosso di tutti fu il potentissimo Enrico VIII Tudor, a un certo punto incapace di spostarsi tra i suoi numerosi palazzi senza una portantin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3" w:name="__RefHeading___Toc88126058"/>
      <w:bookmarkEnd w:id="3"/>
      <w:r>
        <w:rPr>
          <w:rFonts w:cs="Courier New" w:ascii="Courier New" w:hAnsi="Courier New"/>
          <w:b w:val="false"/>
        </w:rPr>
        <w:t>Alla conquista dell’Everest</w:t>
      </w:r>
    </w:p>
    <w:p>
      <w:pPr>
        <w:pStyle w:val="Normal"/>
        <w:rPr/>
      </w:pPr>
      <w:r>
        <w:rPr>
          <w:rFonts w:cs="Courier New" w:ascii="Courier New" w:hAnsi="Courier New"/>
          <w:sz w:val="32"/>
          <w:szCs w:val="32"/>
        </w:rPr>
        <w:t>(di Fabio Dalmasso, «Focus Storia» n. 176/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ent’anni di tentativi per raggiungere il tetto del mondo, fino al successo del 1953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ggio 1921, Darjeeling: una delle più importanti città indiane dell’Impero britannico, ai piedi dell’Himalaya nel Bengala Occidentale, è diventata la capitale della produzione di tè. Dalle prime piantine messe a dimora nel 1850, gli appezzamenti si sono moltiplicati e la coltivazione, ormai quasi su scala industriale, ha attirato lavoratori provenienti dal vicino Nepal. Tra di loro molti sono sherpa, il «popolo dell’Est» (</w:t>
      </w:r>
      <w:r>
        <w:rPr>
          <w:rFonts w:cs="Courier New" w:ascii="Courier New" w:hAnsi="Courier New"/>
          <w:i/>
          <w:sz w:val="32"/>
          <w:szCs w:val="32"/>
        </w:rPr>
        <w:t>shar</w:t>
      </w:r>
      <w:r>
        <w:rPr>
          <w:rFonts w:cs="Courier New" w:ascii="Courier New" w:hAnsi="Courier New"/>
          <w:sz w:val="32"/>
          <w:szCs w:val="32"/>
        </w:rPr>
        <w:t xml:space="preserve"> significa «est» e </w:t>
      </w:r>
      <w:r>
        <w:rPr>
          <w:rFonts w:cs="Courier New" w:ascii="Courier New" w:hAnsi="Courier New"/>
          <w:i/>
          <w:sz w:val="32"/>
          <w:szCs w:val="32"/>
        </w:rPr>
        <w:t>pa</w:t>
      </w:r>
      <w:r>
        <w:rPr>
          <w:rFonts w:cs="Courier New" w:ascii="Courier New" w:hAnsi="Courier New"/>
          <w:sz w:val="32"/>
          <w:szCs w:val="32"/>
        </w:rPr>
        <w:t xml:space="preserve"> «popolo»). Sono uomini e donne dediti all’allevamento di vacche e yak, alla coltivazione di orzo e patate nei terreni d’alta quota e addetti alle carovane che fanno la spola tra Nepal e Tibet: «Trasportano lana, pelli e salgemma verso sud, e riso, stoffe e spezie in senso inverso», spiega Stefano Ardito nel suo libro </w:t>
      </w:r>
      <w:r>
        <w:rPr>
          <w:rFonts w:cs="Courier New" w:ascii="Courier New" w:hAnsi="Courier New"/>
          <w:i/>
          <w:sz w:val="32"/>
          <w:szCs w:val="32"/>
        </w:rPr>
        <w:t>Everest. Una storia lunga 100 anni</w:t>
      </w:r>
      <w:r>
        <w:rPr>
          <w:rFonts w:cs="Courier New" w:ascii="Courier New" w:hAnsi="Courier New"/>
          <w:sz w:val="32"/>
          <w:szCs w:val="32"/>
        </w:rPr>
        <w:t xml:space="preserve"> (Laterza). E proprio da qui e da loro, esattamente un secolo fa, inizia la grande avventura della conquista dell’Everes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A Darjeeling arrivavano anche i turisti, soprattutto gli inglesi che da Calcutta e dalle altre città del Bengala salivano agli oltre 2.000 metri di questa zona per ammirare l’Himalaya, l’imponente catena montuosa che gli sherpa conoscevano e frequentavano da sempre. All’Himalaya l’Impero britannico stava letteralmente prendendo le misure grazie al </w:t>
      </w:r>
      <w:r>
        <w:rPr>
          <w:rFonts w:cs="Courier New" w:ascii="Courier New" w:hAnsi="Courier New"/>
          <w:i/>
          <w:sz w:val="32"/>
          <w:szCs w:val="32"/>
        </w:rPr>
        <w:t>Survey of India</w:t>
      </w:r>
      <w:r>
        <w:rPr>
          <w:rFonts w:cs="Courier New" w:ascii="Courier New" w:hAnsi="Courier New"/>
          <w:sz w:val="32"/>
          <w:szCs w:val="32"/>
        </w:rPr>
        <w:t xml:space="preserve">, l’ufficio trigonometrico e geodetico che mappava il Paese da oltre un secolo. Tra quei monti che sovrastavano le piantagioni di tè, uno colpì i geografi britannici: in tibetano lo chiamavano Chomolungma («madre dell’universo»), le cartine geografiche nel 1852 l’avevano denominato Peak XV e nel 1865 assunse il nome di Everest (dal cognome di uno dei primi direttori del </w:t>
      </w:r>
      <w:r>
        <w:rPr>
          <w:rFonts w:cs="Courier New" w:ascii="Courier New" w:hAnsi="Courier New"/>
          <w:i/>
          <w:sz w:val="32"/>
          <w:szCs w:val="32"/>
        </w:rPr>
        <w:t>Survey of India</w:t>
      </w:r>
      <w:r>
        <w:rPr>
          <w:rFonts w:cs="Courier New" w:ascii="Courier New" w:hAnsi="Courier New"/>
          <w:sz w:val="32"/>
          <w:szCs w:val="32"/>
        </w:rPr>
        <w:t>, il cartografo George Everest). Era la montagna più alta del mondo, con i suoi 8.848 metri sul livello del m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l 1921, gli echi della Prima guerra d'indipendenza indiana (1857-1858) soffocata dai britannici erano ormai lontani e la pace dopo il primo conflitto mondiale permise alla Corona inglese di concentrarsi su un obiettivo: raggiungere la vetta di quel gigante. Fu per questo che quattro alpinisti (Harold Raeburn, Alexander Kellas, George Mallory e Guy Bullock) e quattro scienziati (il naturalista e medico Sandy Wollaston, il geologo Alexander Heron e i cartografi Henry Morshead ed Edward Wheeler), guidati dal capo-spedizione, il colonnello Charles Howard-Bury, lasciarono Darjeeling il 18 maggio, per quella che sarebbe passata alla Storia come la prima spedizione per tentare la conquista dell'Everest. Ad accompagnarli c'erano una quarantina di sherpa, assoldati per la secolare conoscenza di queste montagne e destinati a diventare i co-protagonisti spesso dimentic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spedizione, organizzata dalla Royal Geographical Society e dall'Alpine Club britannico riuniti nel Mount Everest Committee, aveva richiesto mesi di preparazione tecnica, ma non solo: fondamentale, infatti, fu l'opera diplomatica culminata nel dicembre del 1920 con il permesso di attraversare il territorio del Tibet, concesso dal Dalai La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marcia di avvicinamento all'Everest si</w:t>
      </w:r>
      <w:r>
        <w:rPr>
          <w:rFonts w:cs="Courier New" w:ascii="Courier New" w:hAnsi="Courier New"/>
          <w:sz w:val="32"/>
          <w:szCs w:val="32"/>
        </w:rPr>
        <w:t xml:space="preserve"> </w:t>
      </w:r>
      <w:r>
        <w:rPr>
          <w:rFonts w:cs="Courier New" w:ascii="Courier New" w:hAnsi="Courier New"/>
          <w:sz w:val="32"/>
          <w:szCs w:val="32"/>
          <w:lang w:val="en-US"/>
        </w:rPr>
        <w:t>svolse senza intoppi, ma superati i 5.000 metri Alexander Kellas, in difficoltà fin dai primi giorni, si accasciò e morì, probabilmente per un attacco cardiaco. Era il 6 giugno 1921. «Venne sepolto l'indomani, con una semplice cerimonia», racconta Stefano Ardito. Non ci si poteva fermare: George Mallory, alpinista destinato a legare il suo destino all'Everest, e il compagno Guy Bullock riuscirono, dopo diversi tentativi, a raggiungere i 7.000 metri del Colle Nord. A costringere la</w:t>
      </w:r>
      <w:r>
        <w:rPr>
          <w:rFonts w:cs="Courier New" w:ascii="Courier New" w:hAnsi="Courier New"/>
          <w:sz w:val="32"/>
          <w:szCs w:val="32"/>
        </w:rPr>
        <w:t xml:space="preserve"> </w:t>
      </w:r>
      <w:r>
        <w:rPr>
          <w:rFonts w:cs="Courier New" w:ascii="Courier New" w:hAnsi="Courier New"/>
          <w:sz w:val="32"/>
          <w:szCs w:val="32"/>
          <w:lang w:val="en-US"/>
        </w:rPr>
        <w:t>spedizione a tornare sui propri passi</w:t>
      </w:r>
      <w:r>
        <w:rPr>
          <w:rFonts w:cs="Courier New" w:ascii="Courier New" w:hAnsi="Courier New"/>
          <w:sz w:val="32"/>
          <w:szCs w:val="32"/>
        </w:rPr>
        <w:t xml:space="preserve"> </w:t>
      </w:r>
      <w:r>
        <w:rPr>
          <w:rFonts w:cs="Courier New" w:ascii="Courier New" w:hAnsi="Courier New"/>
          <w:sz w:val="32"/>
          <w:szCs w:val="32"/>
          <w:lang w:val="en-US"/>
        </w:rPr>
        <w:t>furono il vento e la temperatura</w:t>
      </w:r>
      <w:r>
        <w:rPr>
          <w:rFonts w:cs="Courier New" w:ascii="Courier New" w:hAnsi="Courier New"/>
          <w:sz w:val="32"/>
          <w:szCs w:val="32"/>
        </w:rPr>
        <w:t xml:space="preserve"> </w:t>
      </w:r>
      <w:r>
        <w:rPr>
          <w:rFonts w:cs="Courier New" w:ascii="Courier New" w:hAnsi="Courier New"/>
          <w:sz w:val="32"/>
          <w:szCs w:val="32"/>
          <w:lang w:val="en-US"/>
        </w:rPr>
        <w:t>proibitiva. L'Everest aveva vinto,</w:t>
      </w:r>
      <w:r>
        <w:rPr>
          <w:rFonts w:cs="Courier New" w:ascii="Courier New" w:hAnsi="Courier New"/>
          <w:sz w:val="32"/>
          <w:szCs w:val="32"/>
        </w:rPr>
        <w:t xml:space="preserve"> </w:t>
      </w:r>
      <w:r>
        <w:rPr>
          <w:rFonts w:cs="Courier New" w:ascii="Courier New" w:hAnsi="Courier New"/>
          <w:sz w:val="32"/>
          <w:szCs w:val="32"/>
          <w:lang w:val="en-US"/>
        </w:rPr>
        <w:t>ma «la via verso la cima era stata</w:t>
      </w:r>
      <w:r>
        <w:rPr>
          <w:rFonts w:cs="Courier New" w:ascii="Courier New" w:hAnsi="Courier New"/>
          <w:sz w:val="32"/>
          <w:szCs w:val="32"/>
        </w:rPr>
        <w:t xml:space="preserve"> </w:t>
      </w:r>
      <w:r>
        <w:rPr>
          <w:rFonts w:cs="Courier New" w:ascii="Courier New" w:hAnsi="Courier New"/>
          <w:sz w:val="32"/>
          <w:szCs w:val="32"/>
          <w:lang w:val="en-US"/>
        </w:rPr>
        <w:t>scoperta», sottolinea Ardi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opo quella prima impresa, la sfida per conquistare l’Everest non conobbe sosta e nel</w:t>
      </w:r>
      <w:r>
        <w:rPr>
          <w:rFonts w:cs="Courier New" w:ascii="Courier New" w:hAnsi="Courier New"/>
          <w:sz w:val="32"/>
          <w:szCs w:val="32"/>
        </w:rPr>
        <w:t xml:space="preserve"> </w:t>
      </w:r>
      <w:r>
        <w:rPr>
          <w:rFonts w:cs="Courier New" w:ascii="Courier New" w:hAnsi="Courier New"/>
          <w:sz w:val="32"/>
          <w:szCs w:val="32"/>
          <w:lang w:val="en-US"/>
        </w:rPr>
        <w:t>1922 partì una seconda spedizione con una grande novità: George Finch, fisico australiano e provetto alpinista, aveva messo a punto “il primo respiratore della Storia” ovvero uno zaino con quattro bombole d'acciaio fissate ai lati. Peso totale: più di 14 chilogrammi. Non sarebbe servito a raggiungere la vetta dell'Everest, ma fu fondamentale nel segnare il nuovo record di quota: 8.326 metri. «Finch, maltrattato come uno scienziato eccentrico e un rompiscatole arrivato dalle colonie, ha cambiato la storia dell'alpinismo», ha scritto al riguardo lo storico canadese Wade Davis. Due anni dopo fu l'inglese Edward Norton a raggiungere gli 8.580 metri, durante la terza grande spedi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ultima impresa passò alla Storia anche per la scomparsa di George Mallory (l'unico a essere sempre presente, nel '21, nel '22 e nel '24) e Andrew Irvine: furono avvistati per l'ultima volta l'8 giugno 1924 prima di far perdere per sempre le proprie tracce, avvolti da una bufera di neve. Nessuno sa se la coppia di alpinisti abbia raggiunto la vetta. Nemmeno il ritrovamento del corpo di Mallory, avvenuto nel 1999 grazie all'alpinista statunitense Conrad Anker, ha fornito indizi utili. Che potrebbero venire invece dalla macchina fotografica che aveva con sé Irvine, il cui corpo però non è ancora stato rinvenu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opo la tragedia del 1924</w:t>
      </w:r>
      <w:r>
        <w:rPr>
          <w:rFonts w:cs="Courier New" w:ascii="Courier New" w:hAnsi="Courier New"/>
          <w:sz w:val="32"/>
          <w:szCs w:val="32"/>
        </w:rPr>
        <w:t xml:space="preserve"> </w:t>
      </w:r>
      <w:r>
        <w:rPr>
          <w:rFonts w:cs="Courier New" w:ascii="Courier New" w:hAnsi="Courier New"/>
          <w:sz w:val="32"/>
          <w:szCs w:val="32"/>
          <w:lang w:val="en-US"/>
        </w:rPr>
        <w:t>ci fu una battuta d'arresto. Le spedizioni si fecero più rare e bisognò aspettare la fine della Seconda guerra mondiale perché si riprendesse la corsa, favorita anche dall'apertura delle frontiere nepalesi, ma non solo. «Le spedizioni degli Anni '50 avevano un equipaggiamento infinitamente migliore e il merito, va detto, fu del terribile conflitto che si era appena concluso», precisa Ardi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strati di maglioni di lana e i giacconi</w:t>
      </w:r>
      <w:r>
        <w:rPr>
          <w:rFonts w:cs="Courier New" w:ascii="Courier New" w:hAnsi="Courier New"/>
          <w:sz w:val="32"/>
          <w:szCs w:val="32"/>
        </w:rPr>
        <w:t xml:space="preserve"> </w:t>
      </w:r>
      <w:r>
        <w:rPr>
          <w:rFonts w:cs="Courier New" w:ascii="Courier New" w:hAnsi="Courier New"/>
          <w:sz w:val="32"/>
          <w:szCs w:val="32"/>
          <w:lang w:val="en-US"/>
        </w:rPr>
        <w:t>di tweed degli Anni '30 furono sostituiti da giacche termiche in piumino d'oca, mentre le corde di canapa lasciarono il posto a quelle di nylon. «Per consentire ai piloti dei bombardieri di sopravvivere al gelo e alla mancanza di ossigeno ad alta quota ci fu bisogno di un abbigliamento termico e di respiratori efficienti. Per muoversi all'interno degli aerei erano state messe a punto delle bombole leggere, che potevano essere trasportate», continua Ardito.</w:t>
      </w:r>
      <w:r>
        <w:rPr>
          <w:rFonts w:cs="Courier New" w:ascii="Courier New" w:hAnsi="Courier New"/>
          <w:sz w:val="32"/>
          <w:szCs w:val="32"/>
        </w:rPr>
        <w:t xml:space="preserve"> </w:t>
      </w:r>
      <w:r>
        <w:rPr>
          <w:rFonts w:cs="Courier New" w:ascii="Courier New" w:hAnsi="Courier New"/>
          <w:sz w:val="32"/>
          <w:szCs w:val="32"/>
          <w:lang w:val="en-US"/>
        </w:rPr>
        <w:t>«Dopo il ritorno della pace queste tecnologie, trasferite sull'Himalaya, facilitarono la conquista dell'Everest e delle cime più al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risultati non tardarono ad arrivare: nel 1952 l'alpinista svizzero Raymond Lambert e lo sherpa nepalese Tenzing Norgay segnarono un nuovo record toccando quota</w:t>
      </w:r>
      <w:r>
        <w:rPr>
          <w:rFonts w:cs="Courier New" w:ascii="Courier New" w:hAnsi="Courier New"/>
          <w:sz w:val="32"/>
          <w:szCs w:val="32"/>
        </w:rPr>
        <w:t xml:space="preserve"> </w:t>
      </w:r>
      <w:r>
        <w:rPr>
          <w:rFonts w:cs="Courier New" w:ascii="Courier New" w:hAnsi="Courier New"/>
          <w:sz w:val="32"/>
          <w:szCs w:val="32"/>
          <w:lang w:val="en-US"/>
        </w:rPr>
        <w:t>8.600. L'anno successivo fu quello della</w:t>
      </w:r>
      <w:r>
        <w:rPr>
          <w:rFonts w:cs="Courier New" w:ascii="Courier New" w:hAnsi="Courier New"/>
          <w:sz w:val="32"/>
          <w:szCs w:val="32"/>
        </w:rPr>
        <w:t xml:space="preserve"> </w:t>
      </w:r>
      <w:r>
        <w:rPr>
          <w:rFonts w:cs="Courier New" w:ascii="Courier New" w:hAnsi="Courier New"/>
          <w:sz w:val="32"/>
          <w:szCs w:val="32"/>
          <w:lang w:val="en-US"/>
        </w:rPr>
        <w:t>conquista. Alle 11:30 del 29 maggio</w:t>
      </w:r>
      <w:r>
        <w:rPr>
          <w:rFonts w:cs="Courier New" w:ascii="Courier New" w:hAnsi="Courier New"/>
          <w:sz w:val="32"/>
          <w:szCs w:val="32"/>
        </w:rPr>
        <w:t xml:space="preserve"> </w:t>
      </w:r>
      <w:r>
        <w:rPr>
          <w:rFonts w:cs="Courier New" w:ascii="Courier New" w:hAnsi="Courier New"/>
          <w:sz w:val="32"/>
          <w:szCs w:val="32"/>
          <w:lang w:val="en-US"/>
        </w:rPr>
        <w:t>1953, lo stesso Tenzing Norgay</w:t>
      </w:r>
      <w:r>
        <w:rPr>
          <w:rFonts w:cs="Courier New" w:ascii="Courier New" w:hAnsi="Courier New"/>
          <w:sz w:val="32"/>
          <w:szCs w:val="32"/>
        </w:rPr>
        <w:t xml:space="preserve"> </w:t>
      </w:r>
      <w:r>
        <w:rPr>
          <w:rFonts w:cs="Courier New" w:ascii="Courier New" w:hAnsi="Courier New"/>
          <w:sz w:val="32"/>
          <w:szCs w:val="32"/>
          <w:lang w:val="en-US"/>
        </w:rPr>
        <w:t>ed Edmund Hillary, apicoltore neozelandese che da un paio di anni si dedicava quasi a tempo pieno all'alpinismo,</w:t>
      </w:r>
      <w:r>
        <w:rPr>
          <w:rFonts w:cs="Courier New" w:ascii="Courier New" w:hAnsi="Courier New"/>
          <w:sz w:val="32"/>
          <w:szCs w:val="32"/>
        </w:rPr>
        <w:t xml:space="preserve"> </w:t>
      </w:r>
      <w:r>
        <w:rPr>
          <w:rFonts w:cs="Courier New" w:ascii="Courier New" w:hAnsi="Courier New"/>
          <w:sz w:val="32"/>
          <w:szCs w:val="32"/>
          <w:lang w:val="en-US"/>
        </w:rPr>
        <w:t>raggiunsero la cima</w:t>
      </w:r>
      <w:r>
        <w:rPr>
          <w:rFonts w:cs="Courier New" w:ascii="Courier New" w:hAnsi="Courier New"/>
          <w:sz w:val="32"/>
          <w:szCs w:val="32"/>
        </w:rPr>
        <w:t xml:space="preserve"> </w:t>
      </w:r>
      <w:r>
        <w:rPr>
          <w:rFonts w:cs="Courier New" w:ascii="Courier New" w:hAnsi="Courier New"/>
          <w:sz w:val="32"/>
          <w:szCs w:val="32"/>
          <w:lang w:val="en-US"/>
        </w:rPr>
        <w:t>dell'Everest. «Dopo trent'anni</w:t>
      </w:r>
      <w:r>
        <w:rPr>
          <w:rFonts w:cs="Courier New" w:ascii="Courier New" w:hAnsi="Courier New"/>
          <w:sz w:val="32"/>
          <w:szCs w:val="32"/>
        </w:rPr>
        <w:t xml:space="preserve"> </w:t>
      </w:r>
      <w:r>
        <w:rPr>
          <w:rFonts w:cs="Courier New" w:ascii="Courier New" w:hAnsi="Courier New"/>
          <w:sz w:val="32"/>
          <w:szCs w:val="32"/>
          <w:lang w:val="en-US"/>
        </w:rPr>
        <w:t>e più di tentativi falliti, e</w:t>
      </w:r>
      <w:r>
        <w:rPr>
          <w:rFonts w:cs="Courier New" w:ascii="Courier New" w:hAnsi="Courier New"/>
          <w:sz w:val="32"/>
          <w:szCs w:val="32"/>
        </w:rPr>
        <w:t xml:space="preserve"> </w:t>
      </w:r>
      <w:r>
        <w:rPr>
          <w:rFonts w:cs="Courier New" w:ascii="Courier New" w:hAnsi="Courier New"/>
          <w:sz w:val="32"/>
          <w:szCs w:val="32"/>
          <w:lang w:val="en-US"/>
        </w:rPr>
        <w:t>dopo la morte di una ventina di alpinisti stranieri e di sherpa, i due</w:t>
      </w:r>
      <w:r>
        <w:rPr>
          <w:rFonts w:cs="Courier New" w:ascii="Courier New" w:hAnsi="Courier New"/>
          <w:sz w:val="32"/>
          <w:szCs w:val="32"/>
        </w:rPr>
        <w:t xml:space="preserve"> </w:t>
      </w:r>
      <w:r>
        <w:rPr>
          <w:rFonts w:cs="Courier New" w:ascii="Courier New" w:hAnsi="Courier New"/>
          <w:sz w:val="32"/>
          <w:szCs w:val="32"/>
          <w:lang w:val="en-US"/>
        </w:rPr>
        <w:t>uomini furono i primi a mettere piede sugli 8.848 metri della cima più alta del mondo», racconta Ardito. «Dopo il Polo Nord e il Polo Sud, toccati rispettivamente nel 1908 e nel 1912, anche il “terzo Polo” della Terra era stato raggiunto dall'uo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Hillary scattò allora la fotografia più famosa nella storia dell'alpinismo, quella con Tenzing che alza al cielo in segno di vittoria una piccozza alla quale sono legate le bandiere del Regno Unito (la spedizione era britannica), del Nepal, dell'India e delle Nazioni Unite. Dopodiché Hillary scese di qualche passo fino alla Cresta Nord-Est: sperava di trovare tracce lasciate nel 1924 da Mallory e Irvine, magari anche i loro corpi, ma non trovò nulla. Tenzing invece</w:t>
      </w:r>
      <w:r>
        <w:rPr>
          <w:rFonts w:cs="Courier New" w:ascii="Courier New" w:hAnsi="Courier New"/>
          <w:sz w:val="32"/>
          <w:szCs w:val="32"/>
        </w:rPr>
        <w:t xml:space="preserve"> </w:t>
      </w:r>
      <w:r>
        <w:rPr>
          <w:rFonts w:cs="Courier New" w:ascii="Courier New" w:hAnsi="Courier New"/>
          <w:sz w:val="32"/>
          <w:szCs w:val="32"/>
          <w:lang w:val="en-US"/>
        </w:rPr>
        <w:t>scavò una piccola buca nella neve e vi depose cioccolato e altro cibo, un'offerta per gli dèi che secondo i tibetani e gli sherpa abitavano il Chomolungma. Hillary lasciò il crocifisso che il capo-spedizione, John Hunt, aveva ricevuto in Inghilterra prima della part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 due alpinisti affrontarono quindi la lunga e pericolosa discesa. Solo il giorno dopo la notizia della conquista raggiunse il campo base avanzato posto a 6.400 metri. James (poi Jan) Morris, corrispondente del </w:t>
      </w:r>
      <w:r>
        <w:rPr>
          <w:rFonts w:cs="Courier New" w:ascii="Courier New" w:hAnsi="Courier New"/>
          <w:i/>
          <w:sz w:val="32"/>
          <w:szCs w:val="32"/>
          <w:lang w:val="en-US"/>
        </w:rPr>
        <w:t>Times</w:t>
      </w:r>
      <w:r>
        <w:rPr>
          <w:rFonts w:cs="Courier New" w:ascii="Courier New" w:hAnsi="Courier New"/>
          <w:sz w:val="32"/>
          <w:szCs w:val="32"/>
          <w:lang w:val="en-US"/>
        </w:rPr>
        <w:t xml:space="preserve"> al seguito della spedizione, mise così a segno un memorabile scoop: scrisse un messaggio e lo affidò a un runner che raggiunse Namche Bazaar, il villaggio sherpa dove funzionava l'unica radio della regione. Il messaggio era cifrato per evitare che altri giornali potessero rubare la notizia, ma alla redazione del </w:t>
      </w:r>
      <w:r>
        <w:rPr>
          <w:rFonts w:cs="Courier New" w:ascii="Courier New" w:hAnsi="Courier New"/>
          <w:i/>
          <w:sz w:val="32"/>
          <w:szCs w:val="32"/>
          <w:lang w:val="en-US"/>
        </w:rPr>
        <w:t>Times</w:t>
      </w:r>
      <w:r>
        <w:rPr>
          <w:rFonts w:cs="Courier New" w:ascii="Courier New" w:hAnsi="Courier New"/>
          <w:sz w:val="32"/>
          <w:szCs w:val="32"/>
          <w:lang w:val="en-US"/>
        </w:rPr>
        <w:t xml:space="preserve"> era tutto chiaro: </w:t>
      </w:r>
      <w:r>
        <w:rPr>
          <w:rFonts w:cs="Courier New" w:ascii="Courier New" w:hAnsi="Courier New"/>
          <w:i/>
          <w:sz w:val="32"/>
          <w:szCs w:val="32"/>
          <w:lang w:val="en-US"/>
        </w:rPr>
        <w:t>“Vetta dell'Everest raggiunta il 29 maggio da Hillary e Tenzing”</w:t>
      </w:r>
      <w:r>
        <w:rPr>
          <w:rFonts w:cs="Courier New" w:ascii="Courier New" w:hAnsi="Courier New"/>
          <w:sz w:val="32"/>
          <w:szCs w:val="32"/>
          <w:lang w:val="en-US"/>
        </w:rPr>
        <w:t>. La notizia fece il giro del mondo e quei due nomi diventarono familiari anche a chi non aveva mai sentito parlare di ramponi, creste e seracch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Hillary, memore dell'indispensabile aiuto ricevuto dagli sherpa, dedicò molti anni della sua vita a raccogliere fondi e a costruire nelle valli degli sherpa scuole, ponti, ospedali e persino il piccolo aeroporto di Lukla (porta di accesso alla montagna)», conclude Ardito. «Fu lui, da ambasciatore della Nuova Zelanda a Kathmandu, a far nascere il Sagarmatha National Park, il parco nazionale dell'Everest (in nepalese Sagarmatha, “dio del cielo”)». </w:t>
      </w:r>
      <w:r>
        <w:rPr>
          <w:rFonts w:cs="Courier New" w:ascii="Courier New" w:hAnsi="Courier New"/>
          <w:i/>
          <w:sz w:val="32"/>
          <w:szCs w:val="32"/>
        </w:rPr>
        <w:t>«</w:t>
      </w:r>
      <w:r>
        <w:rPr>
          <w:rFonts w:cs="Courier New" w:ascii="Courier New" w:hAnsi="Courier New"/>
          <w:i/>
          <w:sz w:val="32"/>
          <w:szCs w:val="32"/>
          <w:lang w:val="en-US"/>
        </w:rPr>
        <w:t>La montagna e la sua gente mi hanno dato tutto. Io ho solo cercato di ricambiare</w:t>
      </w:r>
      <w:r>
        <w:rPr>
          <w:rFonts w:cs="Courier New" w:ascii="Courier New" w:hAnsi="Courier New"/>
          <w:i/>
          <w:sz w:val="32"/>
          <w:szCs w:val="32"/>
        </w:rPr>
        <w:t>»</w:t>
      </w:r>
      <w:r>
        <w:rPr>
          <w:rFonts w:cs="Courier New" w:ascii="Courier New" w:hAnsi="Courier New"/>
          <w:sz w:val="32"/>
          <w:szCs w:val="32"/>
          <w:lang w:val="en-US"/>
        </w:rPr>
        <w:t>, amava ripeter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4" w:name="__RefHeading___Toc88126059"/>
      <w:bookmarkEnd w:id="4"/>
      <w:r>
        <w:rPr>
          <w:rFonts w:cs="Courier New" w:ascii="Courier New" w:hAnsi="Courier New"/>
          <w:b w:val="false"/>
          <w:lang w:val="en-US"/>
        </w:rPr>
        <w:t>Vin brulè: le inaspettate</w:t>
      </w:r>
      <w:r>
        <w:rPr>
          <w:rFonts w:cs="Courier New" w:ascii="Courier New" w:hAnsi="Courier New"/>
          <w:b w:val="false"/>
        </w:rPr>
        <w:t xml:space="preserve"> </w:t>
      </w:r>
      <w:r>
        <w:rPr>
          <w:rFonts w:cs="Courier New" w:ascii="Courier New" w:hAnsi="Courier New"/>
          <w:b w:val="false"/>
          <w:lang w:val="en-US"/>
        </w:rPr>
        <w:t>origini di una bevanda invernale</w:t>
      </w:r>
    </w:p>
    <w:p>
      <w:pPr>
        <w:pStyle w:val="Normal"/>
        <w:rPr>
          <w:rFonts w:ascii="Courier New" w:hAnsi="Courier New" w:cs="Courier New"/>
          <w:sz w:val="32"/>
          <w:szCs w:val="32"/>
        </w:rPr>
      </w:pPr>
      <w:r>
        <w:rPr>
          <w:rFonts w:cs="Courier New" w:ascii="Courier New" w:hAnsi="Courier New"/>
          <w:sz w:val="32"/>
          <w:szCs w:val="32"/>
          <w:lang w:val="en-US"/>
        </w:rPr>
        <w:t>(</w:t>
      </w:r>
      <w:r>
        <w:rPr>
          <w:rFonts w:cs="Courier New" w:ascii="Courier New" w:hAnsi="Courier New"/>
          <w:sz w:val="32"/>
          <w:szCs w:val="32"/>
        </w:rPr>
        <w:t>S</w:t>
      </w:r>
      <w:r>
        <w:rPr>
          <w:rFonts w:cs="Courier New" w:ascii="Courier New" w:hAnsi="Courier New"/>
          <w:sz w:val="32"/>
          <w:szCs w:val="32"/>
          <w:lang w:val="en-US"/>
        </w:rPr>
        <w:t>paghettiemandolino.i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vin brulè è una bevanda deliziosa dal gusto speziato e fruttato, tipica delle zone montane italiane e dell'Europa continentale, che va servita calda. Solitamente la troviamo nei mercatini di paese durante le feste natalizie ed è ideale da bere per scaldarsi durante il periodo invernale. Viene preparato con spezie, scorze di agrumi ed ovviamente l'ingrediente principale è il vino rosso, rigorosamente corposo e di alta qu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sta bevanda calda risale all'antica Grecia per arrivare fino ai Romani che la denominarono </w:t>
      </w:r>
      <w:r>
        <w:rPr>
          <w:rFonts w:cs="Courier New" w:ascii="Courier New" w:hAnsi="Courier New"/>
          <w:i/>
          <w:sz w:val="32"/>
          <w:szCs w:val="32"/>
          <w:lang w:val="en-US"/>
        </w:rPr>
        <w:t>conditum paradoxum</w:t>
      </w:r>
      <w:r>
        <w:rPr>
          <w:rFonts w:cs="Courier New" w:ascii="Courier New" w:hAnsi="Courier New"/>
          <w:sz w:val="32"/>
          <w:szCs w:val="32"/>
          <w:lang w:val="en-US"/>
        </w:rPr>
        <w:t>. Una delle prime testimonianze del vin brulè risale ad Apicio che nel “De re Coquinaria” racconta di un vino scaldato e aromatizzato con spezie. Solitamente si usava il pepe e veniva dolcificato con del miele e si offriva a fine pasto come digest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w:t>
      </w:r>
      <w:r>
        <w:rPr>
          <w:rFonts w:cs="Courier New" w:ascii="Courier New" w:hAnsi="Courier New"/>
          <w:i/>
          <w:sz w:val="32"/>
          <w:szCs w:val="32"/>
          <w:lang w:val="en-US"/>
        </w:rPr>
        <w:t>vinum conditum</w:t>
      </w:r>
      <w:r>
        <w:rPr>
          <w:rFonts w:cs="Courier New" w:ascii="Courier New" w:hAnsi="Courier New"/>
          <w:sz w:val="32"/>
          <w:szCs w:val="32"/>
          <w:lang w:val="en-US"/>
        </w:rPr>
        <w:t xml:space="preserve"> dei Romani rientra nella vasta sezione dei </w:t>
      </w:r>
      <w:r>
        <w:rPr>
          <w:rFonts w:cs="Courier New" w:ascii="Courier New" w:hAnsi="Courier New"/>
          <w:i/>
          <w:sz w:val="32"/>
          <w:szCs w:val="32"/>
          <w:lang w:val="en-US"/>
        </w:rPr>
        <w:t>vina aromaties</w:t>
      </w:r>
      <w:r>
        <w:rPr>
          <w:rFonts w:cs="Courier New" w:ascii="Courier New" w:hAnsi="Courier New"/>
          <w:sz w:val="32"/>
          <w:szCs w:val="32"/>
          <w:lang w:val="en-US"/>
        </w:rPr>
        <w:t>, ovvero i vini corretti e aromatizzati con erbe e cereali, fiori essiccati, frutta fresca, bacche e spez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ntichità il pepe nero veniva utilizzato molto sia nelle pietanze che nelle bevande, ma venne poi sostituito con l'avvento della cannella. Questa spezia dal sapore intenso e deciso cominciò ad essere utilizzata per la preparazione di pietanze e bevande. Si pensa che l'introduzione della cannella nella preparazione del vin brulè sia collegata al medico Ippocrate, un grande sostenitore delle proprietà mediche delle spezie. Secondo lui, le spezie avevano proprietà lenitive, disinfettanti e il vino risultava quindi corrobor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sto periodo venne anche modificato il processo di preparazione della “manica di ippocrate” ovvero lo strumento attinente alle pratiche medico-farmaceutiche da cui si ricavava anche il “vino ippocratico”. Il vino ippocratico era un vino preparato con spezie e zucchero, utilizzato come rimedio naturale per alcune malatt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vino caldo con le spezie e zucchero si diffuse in tutta Europa e cominciarono a nascere differenti ricette, tipiche di ogni regione in base ai prodotti ed ai gusti locali. In Inghilterra viene nominato </w:t>
      </w:r>
      <w:r>
        <w:rPr>
          <w:rFonts w:cs="Courier New" w:ascii="Courier New" w:hAnsi="Courier New"/>
          <w:i/>
          <w:sz w:val="32"/>
          <w:szCs w:val="32"/>
          <w:lang w:val="en-US"/>
        </w:rPr>
        <w:t>mulled wine</w:t>
      </w:r>
      <w:r>
        <w:rPr>
          <w:rFonts w:cs="Courier New" w:ascii="Courier New" w:hAnsi="Courier New"/>
          <w:sz w:val="32"/>
          <w:szCs w:val="32"/>
          <w:lang w:val="en-US"/>
        </w:rPr>
        <w:t xml:space="preserve">, in Francia </w:t>
      </w:r>
      <w:r>
        <w:rPr>
          <w:rFonts w:cs="Courier New" w:ascii="Courier New" w:hAnsi="Courier New"/>
          <w:i/>
          <w:sz w:val="32"/>
          <w:szCs w:val="32"/>
          <w:lang w:val="en-US"/>
        </w:rPr>
        <w:t>vin chaud</w:t>
      </w:r>
      <w:r>
        <w:rPr>
          <w:rFonts w:cs="Courier New" w:ascii="Courier New" w:hAnsi="Courier New"/>
          <w:sz w:val="32"/>
          <w:szCs w:val="32"/>
          <w:lang w:val="en-US"/>
        </w:rPr>
        <w:t xml:space="preserve">, in Germania </w:t>
      </w:r>
      <w:r>
        <w:rPr>
          <w:rFonts w:cs="Courier New" w:ascii="Courier New" w:hAnsi="Courier New"/>
          <w:i/>
          <w:sz w:val="32"/>
          <w:szCs w:val="32"/>
          <w:lang w:val="en-US"/>
        </w:rPr>
        <w:t>gl</w:t>
      </w:r>
      <w:r>
        <w:rPr>
          <w:rFonts w:cs="Courier New" w:ascii="Courier New" w:hAnsi="Courier New"/>
          <w:i/>
          <w:sz w:val="32"/>
          <w:szCs w:val="32"/>
        </w:rPr>
        <w:t>ü</w:t>
      </w:r>
      <w:r>
        <w:rPr>
          <w:rFonts w:cs="Courier New" w:ascii="Courier New" w:hAnsi="Courier New"/>
          <w:i/>
          <w:sz w:val="32"/>
          <w:szCs w:val="32"/>
          <w:lang w:val="en-US"/>
        </w:rPr>
        <w:t>hwein</w:t>
      </w:r>
      <w:r>
        <w:rPr>
          <w:rFonts w:cs="Courier New" w:ascii="Courier New" w:hAnsi="Courier New"/>
          <w:sz w:val="32"/>
          <w:szCs w:val="32"/>
          <w:lang w:val="en-US"/>
        </w:rPr>
        <w:t xml:space="preserve"> e nei Paesi Scandinavi </w:t>
      </w:r>
      <w:r>
        <w:rPr>
          <w:rFonts w:cs="Courier New" w:ascii="Courier New" w:hAnsi="Courier New"/>
          <w:i/>
          <w:sz w:val="32"/>
          <w:szCs w:val="32"/>
          <w:lang w:val="en-US"/>
        </w:rPr>
        <w:t>glogg</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Tanti pensano che la ricetta del vin brulè sia tipica del veneto, ma come abbiamo visto, la storia alle sue spalle è molto più articolata. In Italia questa bevanda viene chiamata vin brulè, un termine francese che significa “vino bruciato”. In Francia invece, viene nominato “vin chaud” che in italiano vuol dire vino caldo. Curioso, ver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altro, non esiste una singola ricetta vin brulè perch</w:t>
      </w:r>
      <w:r>
        <w:rPr>
          <w:rFonts w:cs="Courier New" w:ascii="Courier New" w:hAnsi="Courier New"/>
          <w:sz w:val="32"/>
          <w:szCs w:val="32"/>
        </w:rPr>
        <w:t>é</w:t>
      </w:r>
      <w:r>
        <w:rPr>
          <w:rFonts w:cs="Courier New" w:ascii="Courier New" w:hAnsi="Courier New"/>
          <w:sz w:val="32"/>
          <w:szCs w:val="32"/>
          <w:lang w:val="en-US"/>
        </w:rPr>
        <w:t xml:space="preserve"> essendo una bevanda tipica di più regioni, ogni singolo paese ha dato vita alla propria ricetta in base ai propri gusti e ai frutti del territor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olitamente gli ingredienti che vengono utilizzati per la ricetta del vin brulè sono, oltre al vino (che deve essere rosso, corposo e di prima qualità), lo zucchero, la cannella, l'anice stellato, i chiodi di garofano, scorze d'agrumi e bacche di ginepro. Tuttavia, esistono alcune varianti che prevedono l'aggiunta dello zenzero e del cardamomo, due spezie molto forti. Un'altra ricetta invece prevede l'utilizzo della mela, tagliata a fette sottili ed inserita nella pentola assieme agli altri ingredienti. Si prevede anche che questa bevanda calda venga bevuta assieme a delle castagne o ad uno strudel per accentuare ancor più i suoi sapor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5" w:name="__RefHeading___Toc88126060"/>
      <w:bookmarkEnd w:id="5"/>
      <w:r>
        <w:rPr>
          <w:rFonts w:cs="Courier New" w:ascii="Courier New" w:hAnsi="Courier New"/>
          <w:b w:val="false"/>
          <w:lang w:val="en-US"/>
        </w:rPr>
        <w:t>Alla scoperta di Assisi</w:t>
      </w:r>
      <w:r>
        <w:rPr>
          <w:rFonts w:cs="Courier New" w:ascii="Courier New" w:hAnsi="Courier New"/>
          <w:b w:val="false"/>
        </w:rPr>
        <w:t xml:space="preserve"> </w:t>
      </w:r>
      <w:r>
        <w:rPr>
          <w:rFonts w:cs="Courier New" w:ascii="Courier New" w:hAnsi="Courier New"/>
          <w:b w:val="false"/>
          <w:lang w:val="en-US"/>
        </w:rPr>
        <w:t>tra arte, storia e vedute mozzafiato</w:t>
      </w:r>
    </w:p>
    <w:p>
      <w:pPr>
        <w:pStyle w:val="Normal"/>
        <w:rPr/>
      </w:pPr>
      <w:r>
        <w:rPr>
          <w:rFonts w:cs="Courier New" w:ascii="Courier New" w:hAnsi="Courier New"/>
          <w:sz w:val="32"/>
          <w:szCs w:val="32"/>
          <w:lang w:val="en-US"/>
        </w:rPr>
        <w:t>(di Piero Abrate,</w:t>
      </w:r>
      <w:r>
        <w:rPr>
          <w:rFonts w:cs="Courier New" w:ascii="Courier New" w:hAnsi="Courier New"/>
          <w:sz w:val="32"/>
          <w:szCs w:val="32"/>
        </w:rPr>
        <w:t xml:space="preserve"> </w:t>
      </w:r>
      <w:r>
        <w:rPr>
          <w:rFonts w:cs="Courier New" w:ascii="Courier New" w:hAnsi="Courier New"/>
          <w:sz w:val="32"/>
          <w:szCs w:val="32"/>
          <w:lang w:val="en-US"/>
        </w:rPr>
        <w:t>Valoreitaliano.i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ssisi è per eccellenza uno dei centri medioevali più belli e più amati d’Italia. Luogo magico e unico al mondo, legato alla storia di San Francesco, che qui visse e operò, è un piccolo borgo medievale rimasto intatto per secoli. Ancora oggi è avvolto da una massiccia cinta muraria ed è dominato dalla mole della Rocca Maggiore e della grande Basilica. Qui, davanti alla bellezza delle piccole stradine, sembra che il tempo non sia mai trascor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di santi dobbiamo parlare va menzionata anche Santa Chiara, che consumò, anche lei, la sua intera vita all’interno delle cinte murarie di Assisi. Ecco perché non deve stupire sia meta imperdibile per molti pellegrini: le molte chiese, i luoghi natali dei santi sono tappe imperdibili per i seguaci della vita religio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città di San Francesco un posto di grande rilievo spetta alla Basilica, per il grande valore artistico e religioso che essa rappresenta. San Francesco morì nel 1226 e un anno dopo il papa Gregorio IX ordinò a frate Elia di edificare una chiesa da dedicare al Santo. Venne realizzata prima la parte inferiore e solo successivamente fu realizzata la Basilica superiore. Nelle Vele delle quattro campate della Basilica Superiore sono rappresentati i propagatori del messaggio di Gesù: i Quattro evangelisti di Cimabue; sue anche la Crocifissione, le Scene dell’Apocalisse e le Storie di San Pietro. Lungo la navata nelle due zone a lato si sviluppano gli episodi del Vecchio Testamento, a sinistra, e del Nuovo Testamento a destra. L’interno di una navata ospita gli affreschi allegorici di Giotto e i Cinque Santi di Simone Marchini e le Stigmate del Lorenze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1818 a seguito di scavi sotto l’altare furono riportate alla luce, analizzate e ufficialmente attribuite le spoglie del Santo e solo in seguito, fu deciso di realizzare una cripta in stile neoclassico che le contenesse e che fu posta nella Basilica Inferi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ltre alla Basilica intitolata al poverello d’Assisi vi sono comunque molti altri siti francescani che insieme alla città di Assisi sono stati dichiarati Patrimonio dell’Umanità dall’Unesco: dalla Chiesa di San Damiano dove si realizzò la conversione del Santo, all’Eremo delle Carceri alle pendici del Subasio che sorse intorno ad una grotta dove il Santo amava rifugiarsi per pregare; dalla Chiesa di Santa Maria di Rivotorto a Santa Maria degli Angeli con all’interno la cappella della Porziuncola dove Francesco stabilì di vivere intorno al 1205 e dove fondò l’Ordine. In ogni angolo della cittadina si respira aria di santità, storia e arte e da non perdere è la Rocca Maggiore, che domina tutta Assisi con la sua posizione di privilegio in cima a una collina e le molte porte che consentono l’ingresso alla cit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Assisi non si esaurisce qui: storia, miti, leggende si intrecciano e si sposano in questa suggestiva città. Le sue origini sono da collegare intorno al II secolo a.C, anche se si pensa che insediamenti in questa zona fossero presenti già dall’epoca preistorica. Dal I secolo divenne municipium romano ed è a quel periodo che risalgono le cinte murarie che ancora oggi sono visibili. La struttura che la città presenta oggi è sostanzialmente rimasta invariata rispetto a quella medioevale, anche se essa è stata più volte colpita da terremoti che nel corso degli anni ne hanno rovinato in parte l’assett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6" w:name="__RefHeading___Toc88126061"/>
      <w:bookmarkEnd w:id="6"/>
      <w:r>
        <w:rPr>
          <w:rFonts w:cs="Courier New" w:ascii="Courier New" w:hAnsi="Courier New"/>
          <w:b w:val="false"/>
        </w:rPr>
        <w:t>Charlie Watts: era l’anima tranquilla dei Rolling Stones</w:t>
      </w:r>
    </w:p>
    <w:p>
      <w:pPr>
        <w:pStyle w:val="Normal"/>
        <w:rPr/>
      </w:pPr>
      <w:r>
        <w:rPr>
          <w:rFonts w:cs="Courier New" w:ascii="Courier New" w:hAnsi="Courier New"/>
          <w:sz w:val="32"/>
          <w:szCs w:val="32"/>
        </w:rPr>
        <w:t>(di Enrico Casarini, «Tv sorrisi e canzoni» n. 35/21)</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rPr>
        <w:t>- Il rock piange uno dei suoi miti: un batterista che amava i cavalli e il jazz. E suonava solo in tour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w:t>
      </w:r>
      <w:r>
        <w:rPr>
          <w:rFonts w:cs="Courier New" w:ascii="Courier New" w:hAnsi="Courier New"/>
          <w:sz w:val="32"/>
          <w:szCs w:val="32"/>
          <w:lang w:val="en-US"/>
        </w:rPr>
        <w:t>harlie Watts non</w:t>
      </w:r>
      <w:r>
        <w:rPr>
          <w:rFonts w:cs="Courier New" w:ascii="Courier New" w:hAnsi="Courier New"/>
          <w:sz w:val="32"/>
          <w:szCs w:val="32"/>
        </w:rPr>
        <w:t xml:space="preserve"> </w:t>
      </w:r>
      <w:r>
        <w:rPr>
          <w:rFonts w:cs="Courier New" w:ascii="Courier New" w:hAnsi="Courier New"/>
          <w:sz w:val="32"/>
          <w:szCs w:val="32"/>
          <w:lang w:val="en-US"/>
        </w:rPr>
        <w:t>ha mai avuto una</w:t>
      </w:r>
      <w:r>
        <w:rPr>
          <w:rFonts w:cs="Courier New" w:ascii="Courier New" w:hAnsi="Courier New"/>
          <w:sz w:val="32"/>
          <w:szCs w:val="32"/>
        </w:rPr>
        <w:t xml:space="preserve"> </w:t>
      </w:r>
      <w:r>
        <w:rPr>
          <w:rFonts w:cs="Courier New" w:ascii="Courier New" w:hAnsi="Courier New"/>
          <w:sz w:val="32"/>
          <w:szCs w:val="32"/>
          <w:lang w:val="en-US"/>
        </w:rPr>
        <w:t>batteria in casa. Ad</w:t>
      </w:r>
      <w:r>
        <w:rPr>
          <w:rFonts w:cs="Courier New" w:ascii="Courier New" w:hAnsi="Courier New"/>
          <w:sz w:val="32"/>
          <w:szCs w:val="32"/>
        </w:rPr>
        <w:t xml:space="preserve"> </w:t>
      </w:r>
      <w:r>
        <w:rPr>
          <w:rFonts w:cs="Courier New" w:ascii="Courier New" w:hAnsi="Courier New"/>
          <w:sz w:val="32"/>
          <w:szCs w:val="32"/>
          <w:lang w:val="en-US"/>
        </w:rPr>
        <w:t>Halsdon Manor, la</w:t>
      </w:r>
      <w:r>
        <w:rPr>
          <w:rFonts w:cs="Courier New" w:ascii="Courier New" w:hAnsi="Courier New"/>
          <w:sz w:val="32"/>
          <w:szCs w:val="32"/>
        </w:rPr>
        <w:t xml:space="preserve"> </w:t>
      </w:r>
      <w:r>
        <w:rPr>
          <w:rFonts w:cs="Courier New" w:ascii="Courier New" w:hAnsi="Courier New"/>
          <w:sz w:val="32"/>
          <w:szCs w:val="32"/>
          <w:lang w:val="en-US"/>
        </w:rPr>
        <w:t>sua residenza nel</w:t>
      </w:r>
      <w:r>
        <w:rPr>
          <w:rFonts w:cs="Courier New" w:ascii="Courier New" w:hAnsi="Courier New"/>
          <w:sz w:val="32"/>
          <w:szCs w:val="32"/>
        </w:rPr>
        <w:t xml:space="preserve"> </w:t>
      </w:r>
      <w:r>
        <w:rPr>
          <w:rFonts w:cs="Courier New" w:ascii="Courier New" w:hAnsi="Courier New"/>
          <w:sz w:val="32"/>
          <w:szCs w:val="32"/>
          <w:lang w:val="en-US"/>
        </w:rPr>
        <w:t>villaggio di Dolton, 350 chilometri a ovest del centro di</w:t>
      </w:r>
      <w:r>
        <w:rPr>
          <w:rFonts w:cs="Courier New" w:ascii="Courier New" w:hAnsi="Courier New"/>
          <w:sz w:val="32"/>
          <w:szCs w:val="32"/>
        </w:rPr>
        <w:t xml:space="preserve"> </w:t>
      </w:r>
      <w:r>
        <w:rPr>
          <w:rFonts w:cs="Courier New" w:ascii="Courier New" w:hAnsi="Courier New"/>
          <w:sz w:val="32"/>
          <w:szCs w:val="32"/>
          <w:lang w:val="en-US"/>
        </w:rPr>
        <w:t>Londra, ha potuto costruire</w:t>
      </w:r>
      <w:r>
        <w:rPr>
          <w:rFonts w:cs="Courier New" w:ascii="Courier New" w:hAnsi="Courier New"/>
          <w:sz w:val="32"/>
          <w:szCs w:val="32"/>
        </w:rPr>
        <w:t xml:space="preserve"> </w:t>
      </w:r>
      <w:r>
        <w:rPr>
          <w:rFonts w:cs="Courier New" w:ascii="Courier New" w:hAnsi="Courier New"/>
          <w:sz w:val="32"/>
          <w:szCs w:val="32"/>
          <w:lang w:val="en-US"/>
        </w:rPr>
        <w:t>un rinomato allevamento</w:t>
      </w:r>
      <w:r>
        <w:rPr>
          <w:rFonts w:cs="Courier New" w:ascii="Courier New" w:hAnsi="Courier New"/>
          <w:sz w:val="32"/>
          <w:szCs w:val="32"/>
        </w:rPr>
        <w:t xml:space="preserve"> </w:t>
      </w:r>
      <w:r>
        <w:rPr>
          <w:rFonts w:cs="Courier New" w:ascii="Courier New" w:hAnsi="Courier New"/>
          <w:sz w:val="32"/>
          <w:szCs w:val="32"/>
          <w:lang w:val="en-US"/>
        </w:rPr>
        <w:t>di poderosi cavalli arabi</w:t>
      </w:r>
      <w:r>
        <w:rPr>
          <w:rFonts w:cs="Courier New" w:ascii="Courier New" w:hAnsi="Courier New"/>
          <w:sz w:val="32"/>
          <w:szCs w:val="32"/>
        </w:rPr>
        <w:t xml:space="preserve"> </w:t>
      </w:r>
      <w:r>
        <w:rPr>
          <w:rFonts w:cs="Courier New" w:ascii="Courier New" w:hAnsi="Courier New"/>
          <w:sz w:val="32"/>
          <w:szCs w:val="32"/>
          <w:lang w:val="en-US"/>
        </w:rPr>
        <w:t>polacchi; ha allestito un</w:t>
      </w:r>
      <w:r>
        <w:rPr>
          <w:rFonts w:cs="Courier New" w:ascii="Courier New" w:hAnsi="Courier New"/>
          <w:sz w:val="32"/>
          <w:szCs w:val="32"/>
        </w:rPr>
        <w:t xml:space="preserve"> </w:t>
      </w:r>
      <w:r>
        <w:rPr>
          <w:rFonts w:cs="Courier New" w:ascii="Courier New" w:hAnsi="Courier New"/>
          <w:sz w:val="32"/>
          <w:szCs w:val="32"/>
          <w:lang w:val="en-US"/>
        </w:rPr>
        <w:t>immenso guardaroba per</w:t>
      </w:r>
      <w:r>
        <w:rPr>
          <w:rFonts w:cs="Courier New" w:ascii="Courier New" w:hAnsi="Courier New"/>
          <w:sz w:val="32"/>
          <w:szCs w:val="32"/>
        </w:rPr>
        <w:t xml:space="preserve"> </w:t>
      </w:r>
      <w:r>
        <w:rPr>
          <w:rFonts w:cs="Courier New" w:ascii="Courier New" w:hAnsi="Courier New"/>
          <w:sz w:val="32"/>
          <w:szCs w:val="32"/>
          <w:lang w:val="en-US"/>
        </w:rPr>
        <w:t>gli infiniti vestiti che il suo</w:t>
      </w:r>
      <w:r>
        <w:rPr>
          <w:rFonts w:cs="Courier New" w:ascii="Courier New" w:hAnsi="Courier New"/>
          <w:sz w:val="32"/>
          <w:szCs w:val="32"/>
        </w:rPr>
        <w:t xml:space="preserve"> </w:t>
      </w:r>
      <w:r>
        <w:rPr>
          <w:rFonts w:cs="Courier New" w:ascii="Courier New" w:hAnsi="Courier New"/>
          <w:sz w:val="32"/>
          <w:szCs w:val="32"/>
          <w:lang w:val="en-US"/>
        </w:rPr>
        <w:t>animo dandy gli imponeva</w:t>
      </w:r>
      <w:r>
        <w:rPr>
          <w:rFonts w:cs="Courier New" w:ascii="Courier New" w:hAnsi="Courier New"/>
          <w:sz w:val="32"/>
          <w:szCs w:val="32"/>
        </w:rPr>
        <w:t xml:space="preserve"> </w:t>
      </w:r>
      <w:r>
        <w:rPr>
          <w:rFonts w:cs="Courier New" w:ascii="Courier New" w:hAnsi="Courier New"/>
          <w:sz w:val="32"/>
          <w:szCs w:val="32"/>
          <w:lang w:val="en-US"/>
        </w:rPr>
        <w:t>di acquistare e sfoggiare; ha</w:t>
      </w:r>
      <w:r>
        <w:rPr>
          <w:rFonts w:cs="Courier New" w:ascii="Courier New" w:hAnsi="Courier New"/>
          <w:sz w:val="32"/>
          <w:szCs w:val="32"/>
        </w:rPr>
        <w:t xml:space="preserve"> </w:t>
      </w:r>
      <w:r>
        <w:rPr>
          <w:rFonts w:cs="Courier New" w:ascii="Courier New" w:hAnsi="Courier New"/>
          <w:sz w:val="32"/>
          <w:szCs w:val="32"/>
          <w:lang w:val="en-US"/>
        </w:rPr>
        <w:t>raccolto una pregevole collezione di auto d'epoca che</w:t>
      </w:r>
      <w:r>
        <w:rPr>
          <w:rFonts w:cs="Courier New" w:ascii="Courier New" w:hAnsi="Courier New"/>
          <w:sz w:val="32"/>
          <w:szCs w:val="32"/>
        </w:rPr>
        <w:t xml:space="preserve"> </w:t>
      </w:r>
      <w:r>
        <w:rPr>
          <w:rFonts w:cs="Courier New" w:ascii="Courier New" w:hAnsi="Courier New"/>
          <w:sz w:val="32"/>
          <w:szCs w:val="32"/>
          <w:lang w:val="en-US"/>
        </w:rPr>
        <w:t>non ha mai guidato, perché</w:t>
      </w:r>
      <w:r>
        <w:rPr>
          <w:rFonts w:cs="Courier New" w:ascii="Courier New" w:hAnsi="Courier New"/>
          <w:sz w:val="32"/>
          <w:szCs w:val="32"/>
        </w:rPr>
        <w:t xml:space="preserve"> </w:t>
      </w:r>
      <w:r>
        <w:rPr>
          <w:rFonts w:cs="Courier New" w:ascii="Courier New" w:hAnsi="Courier New"/>
          <w:sz w:val="32"/>
          <w:szCs w:val="32"/>
          <w:lang w:val="en-US"/>
        </w:rPr>
        <w:t>non aveva la patente e dunque si limitava ad ascoltare</w:t>
      </w:r>
      <w:r>
        <w:rPr>
          <w:rFonts w:cs="Courier New" w:ascii="Courier New" w:hAnsi="Courier New"/>
          <w:sz w:val="32"/>
          <w:szCs w:val="32"/>
        </w:rPr>
        <w:t xml:space="preserve"> </w:t>
      </w:r>
      <w:r>
        <w:rPr>
          <w:rFonts w:cs="Courier New" w:ascii="Courier New" w:hAnsi="Courier New"/>
          <w:sz w:val="32"/>
          <w:szCs w:val="32"/>
          <w:lang w:val="en-US"/>
        </w:rPr>
        <w:t>il rombo dei loro motori...</w:t>
      </w:r>
      <w:r>
        <w:rPr>
          <w:rFonts w:cs="Courier New" w:ascii="Courier New" w:hAnsi="Courier New"/>
          <w:sz w:val="32"/>
          <w:szCs w:val="32"/>
        </w:rPr>
        <w:t xml:space="preserve"> </w:t>
      </w:r>
      <w:r>
        <w:rPr>
          <w:rFonts w:cs="Courier New" w:ascii="Courier New" w:hAnsi="Courier New"/>
          <w:sz w:val="32"/>
          <w:szCs w:val="32"/>
          <w:lang w:val="en-US"/>
        </w:rPr>
        <w:t>Ma non ha mai fatto ciò che</w:t>
      </w:r>
      <w:r>
        <w:rPr>
          <w:rFonts w:cs="Courier New" w:ascii="Courier New" w:hAnsi="Courier New"/>
          <w:sz w:val="32"/>
          <w:szCs w:val="32"/>
        </w:rPr>
        <w:t xml:space="preserve"> </w:t>
      </w:r>
      <w:r>
        <w:rPr>
          <w:rFonts w:cs="Courier New" w:ascii="Courier New" w:hAnsi="Courier New"/>
          <w:sz w:val="32"/>
          <w:szCs w:val="32"/>
          <w:lang w:val="en-US"/>
        </w:rPr>
        <w:t>dal gennaio del 1963, quando entrò nei Rolling Stones,</w:t>
      </w:r>
      <w:r>
        <w:rPr>
          <w:rFonts w:cs="Courier New" w:ascii="Courier New" w:hAnsi="Courier New"/>
          <w:sz w:val="32"/>
          <w:szCs w:val="32"/>
        </w:rPr>
        <w:t xml:space="preserve"> </w:t>
      </w:r>
      <w:r>
        <w:rPr>
          <w:rFonts w:cs="Courier New" w:ascii="Courier New" w:hAnsi="Courier New"/>
          <w:sz w:val="32"/>
          <w:szCs w:val="32"/>
          <w:lang w:val="en-US"/>
        </w:rPr>
        <w:t>lo ha reso uno dei musicisti più popolari e amati del rock: suon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ua moglie Shirley odiava il rumore e dunque voleva così. E lui, che l'aveva sposata nel 1964 e,</w:t>
      </w:r>
      <w:r>
        <w:rPr>
          <w:rFonts w:cs="Courier New" w:ascii="Courier New" w:hAnsi="Courier New"/>
          <w:sz w:val="32"/>
          <w:szCs w:val="32"/>
        </w:rPr>
        <w:t xml:space="preserve"> </w:t>
      </w:r>
      <w:r>
        <w:rPr>
          <w:rFonts w:cs="Courier New" w:ascii="Courier New" w:hAnsi="Courier New"/>
          <w:sz w:val="32"/>
          <w:szCs w:val="32"/>
          <w:lang w:val="en-US"/>
        </w:rPr>
        <w:t>dice la</w:t>
      </w:r>
      <w:r>
        <w:rPr>
          <w:rFonts w:cs="Courier New" w:ascii="Courier New" w:hAnsi="Courier New"/>
          <w:sz w:val="32"/>
          <w:szCs w:val="32"/>
        </w:rPr>
        <w:t xml:space="preserve"> </w:t>
      </w:r>
      <w:r>
        <w:rPr>
          <w:rFonts w:cs="Courier New" w:ascii="Courier New" w:hAnsi="Courier New"/>
          <w:sz w:val="32"/>
          <w:szCs w:val="32"/>
          <w:lang w:val="en-US"/>
        </w:rPr>
        <w:t>leggenda, non l'ha</w:t>
      </w:r>
      <w:r>
        <w:rPr>
          <w:rFonts w:cs="Courier New" w:ascii="Courier New" w:hAnsi="Courier New"/>
          <w:sz w:val="32"/>
          <w:szCs w:val="32"/>
        </w:rPr>
        <w:t xml:space="preserve"> </w:t>
      </w:r>
      <w:r>
        <w:rPr>
          <w:rFonts w:cs="Courier New" w:ascii="Courier New" w:hAnsi="Courier New"/>
          <w:sz w:val="32"/>
          <w:szCs w:val="32"/>
          <w:lang w:val="en-US"/>
        </w:rPr>
        <w:t>mai “delusa”, si è</w:t>
      </w:r>
      <w:r>
        <w:rPr>
          <w:rFonts w:cs="Courier New" w:ascii="Courier New" w:hAnsi="Courier New"/>
          <w:sz w:val="32"/>
          <w:szCs w:val="32"/>
        </w:rPr>
        <w:t xml:space="preserve"> </w:t>
      </w:r>
      <w:r>
        <w:rPr>
          <w:rFonts w:cs="Courier New" w:ascii="Courier New" w:hAnsi="Courier New"/>
          <w:sz w:val="32"/>
          <w:szCs w:val="32"/>
          <w:lang w:val="en-US"/>
        </w:rPr>
        <w:t>adeguato.</w:t>
      </w:r>
      <w:r>
        <w:rPr>
          <w:rFonts w:cs="Courier New" w:ascii="Courier New" w:hAnsi="Courier New"/>
          <w:sz w:val="32"/>
          <w:szCs w:val="32"/>
        </w:rPr>
        <w:t xml:space="preserve"> Ma</w:t>
      </w:r>
      <w:r>
        <w:rPr>
          <w:rFonts w:cs="Courier New" w:ascii="Courier New" w:hAnsi="Courier New"/>
          <w:sz w:val="32"/>
          <w:szCs w:val="32"/>
          <w:lang w:val="en-US"/>
        </w:rPr>
        <w:t>gari non proprio</w:t>
      </w:r>
      <w:r>
        <w:rPr>
          <w:rFonts w:cs="Courier New" w:ascii="Courier New" w:hAnsi="Courier New"/>
          <w:sz w:val="32"/>
          <w:szCs w:val="32"/>
        </w:rPr>
        <w:t xml:space="preserve"> </w:t>
      </w:r>
      <w:r>
        <w:rPr>
          <w:rFonts w:cs="Courier New" w:ascii="Courier New" w:hAnsi="Courier New"/>
          <w:sz w:val="32"/>
          <w:szCs w:val="32"/>
          <w:lang w:val="en-US"/>
        </w:rPr>
        <w:t>di buon</w:t>
      </w:r>
      <w:r>
        <w:rPr>
          <w:rFonts w:cs="Courier New" w:ascii="Courier New" w:hAnsi="Courier New"/>
          <w:sz w:val="32"/>
          <w:szCs w:val="32"/>
        </w:rPr>
        <w:t xml:space="preserve"> </w:t>
      </w:r>
      <w:r>
        <w:rPr>
          <w:rFonts w:cs="Courier New" w:ascii="Courier New" w:hAnsi="Courier New"/>
          <w:sz w:val="32"/>
          <w:szCs w:val="32"/>
          <w:lang w:val="en-US"/>
        </w:rPr>
        <w:t>grado, come spiegò</w:t>
      </w:r>
      <w:r>
        <w:rPr>
          <w:rFonts w:cs="Courier New" w:ascii="Courier New" w:hAnsi="Courier New"/>
          <w:sz w:val="32"/>
          <w:szCs w:val="32"/>
        </w:rPr>
        <w:t xml:space="preserve"> </w:t>
      </w:r>
      <w:r>
        <w:rPr>
          <w:rFonts w:cs="Courier New" w:ascii="Courier New" w:hAnsi="Courier New"/>
          <w:sz w:val="32"/>
          <w:szCs w:val="32"/>
          <w:lang w:val="en-US"/>
        </w:rPr>
        <w:t>con ironica flemma: «Se</w:t>
      </w:r>
      <w:r>
        <w:rPr>
          <w:rFonts w:cs="Courier New" w:ascii="Courier New" w:hAnsi="Courier New"/>
          <w:sz w:val="32"/>
          <w:szCs w:val="32"/>
        </w:rPr>
        <w:t xml:space="preserve"> </w:t>
      </w:r>
      <w:r>
        <w:rPr>
          <w:rFonts w:cs="Courier New" w:ascii="Courier New" w:hAnsi="Courier New"/>
          <w:sz w:val="32"/>
          <w:szCs w:val="32"/>
          <w:lang w:val="en-US"/>
        </w:rPr>
        <w:t>voglio suonare devo andare in tournée. Ma se vado in tournée non posso starmene a casa, e io odio fare le valigie e dormire fuori. E infatti penso che ogni tour sia l'ultimo, che sia quello</w:t>
      </w:r>
      <w:r>
        <w:rPr>
          <w:rFonts w:cs="Courier New" w:ascii="Courier New" w:hAnsi="Courier New"/>
          <w:sz w:val="32"/>
          <w:szCs w:val="32"/>
        </w:rPr>
        <w:t xml:space="preserve"> </w:t>
      </w:r>
      <w:r>
        <w:rPr>
          <w:rFonts w:cs="Courier New" w:ascii="Courier New" w:hAnsi="Courier New"/>
          <w:sz w:val="32"/>
          <w:szCs w:val="32"/>
          <w:lang w:val="en-US"/>
        </w:rPr>
        <w:t>in cui saluto la band... Eh, la mia vita è sempre stata un terribile circolo vizio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circolo vizioso si è rotto il 4 agosto, quando Charlie</w:t>
      </w:r>
      <w:r>
        <w:rPr>
          <w:rFonts w:cs="Courier New" w:ascii="Courier New" w:hAnsi="Courier New"/>
          <w:sz w:val="32"/>
          <w:szCs w:val="32"/>
        </w:rPr>
        <w:t xml:space="preserve"> </w:t>
      </w:r>
      <w:r>
        <w:rPr>
          <w:rFonts w:cs="Courier New" w:ascii="Courier New" w:hAnsi="Courier New"/>
          <w:sz w:val="32"/>
          <w:szCs w:val="32"/>
          <w:lang w:val="en-US"/>
        </w:rPr>
        <w:t>per la prima volta ha</w:t>
      </w:r>
      <w:r>
        <w:rPr>
          <w:rFonts w:cs="Courier New" w:ascii="Courier New" w:hAnsi="Courier New"/>
          <w:sz w:val="32"/>
          <w:szCs w:val="32"/>
        </w:rPr>
        <w:t xml:space="preserve"> </w:t>
      </w:r>
      <w:r>
        <w:rPr>
          <w:rFonts w:cs="Courier New" w:ascii="Courier New" w:hAnsi="Courier New"/>
          <w:sz w:val="32"/>
          <w:szCs w:val="32"/>
          <w:lang w:val="en-US"/>
        </w:rPr>
        <w:t xml:space="preserve">detto </w:t>
      </w:r>
      <w:r>
        <w:rPr>
          <w:rFonts w:cs="Courier New" w:ascii="Courier New" w:hAnsi="Courier New"/>
          <w:sz w:val="32"/>
          <w:szCs w:val="32"/>
        </w:rPr>
        <w:t>«</w:t>
      </w:r>
      <w:r>
        <w:rPr>
          <w:rFonts w:cs="Courier New" w:ascii="Courier New" w:hAnsi="Courier New"/>
          <w:sz w:val="32"/>
          <w:szCs w:val="32"/>
          <w:lang w:val="en-US"/>
        </w:rPr>
        <w:t>passo</w:t>
      </w:r>
      <w:r>
        <w:rPr>
          <w:rFonts w:cs="Courier New" w:ascii="Courier New" w:hAnsi="Courier New"/>
          <w:sz w:val="32"/>
          <w:szCs w:val="32"/>
        </w:rPr>
        <w:t>»</w:t>
      </w:r>
      <w:r>
        <w:rPr>
          <w:rFonts w:cs="Courier New" w:ascii="Courier New" w:hAnsi="Courier New"/>
          <w:sz w:val="32"/>
          <w:szCs w:val="32"/>
          <w:lang w:val="en-US"/>
        </w:rPr>
        <w:t xml:space="preserve"> alla</w:t>
      </w:r>
      <w:r>
        <w:rPr>
          <w:rFonts w:cs="Courier New" w:ascii="Courier New" w:hAnsi="Courier New"/>
          <w:sz w:val="32"/>
          <w:szCs w:val="32"/>
        </w:rPr>
        <w:t xml:space="preserve"> </w:t>
      </w:r>
      <w:r>
        <w:rPr>
          <w:rFonts w:cs="Courier New" w:ascii="Courier New" w:hAnsi="Courier New"/>
          <w:sz w:val="32"/>
          <w:szCs w:val="32"/>
          <w:lang w:val="en-US"/>
        </w:rPr>
        <w:t>chiamata della band. Gli</w:t>
      </w:r>
      <w:r>
        <w:rPr>
          <w:rFonts w:cs="Courier New" w:ascii="Courier New" w:hAnsi="Courier New"/>
          <w:sz w:val="32"/>
          <w:szCs w:val="32"/>
        </w:rPr>
        <w:t xml:space="preserve"> </w:t>
      </w:r>
      <w:r>
        <w:rPr>
          <w:rFonts w:cs="Courier New" w:ascii="Courier New" w:hAnsi="Courier New"/>
          <w:sz w:val="32"/>
          <w:szCs w:val="32"/>
          <w:lang w:val="en-US"/>
        </w:rPr>
        <w:t>Stones erano pronti a riprendere il “No filter tour”, iniziato nel 2017, sospeso in tempo di pandemia, e destinato a ripartire il 26 settembre per le ultime date negli Stati Uniti. Watts non stava bene, aveva subìto un improvviso intervento al cuore</w:t>
      </w:r>
      <w:r>
        <w:rPr>
          <w:rFonts w:cs="Courier New" w:ascii="Courier New" w:hAnsi="Courier New"/>
          <w:sz w:val="32"/>
          <w:szCs w:val="32"/>
        </w:rPr>
        <w:t xml:space="preserve"> </w:t>
      </w:r>
      <w:r>
        <w:rPr>
          <w:rFonts w:cs="Courier New" w:ascii="Courier New" w:hAnsi="Courier New"/>
          <w:sz w:val="32"/>
          <w:szCs w:val="32"/>
          <w:lang w:val="en-US"/>
        </w:rPr>
        <w:t>(«Per una volta sono andato un po' fuori tempo» aveva detto) e, accettato l'invito dei medici a riposarsi, aveva suggerito ai compagni d'avventura anche il nome del sostituto, il suo amico Steve Jordan. Dopo aver vinto la tossicodipendenza, l'alcolismo e un tumore alla gola, da quest'ultima battaglia è uscito sconfitto. È morto 20 giorni dopo, il 24 agosto, a 80 anni, nella tranquillità di un ignoto ospedale di Londra, per cause che rimangono ancora imprecisate. E il mondo del rock è rimasto sospeso nel silenzio triste che accompagna la caduta di un gigante rispettato da tu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vita di Charlie Watts è stata un inno alla bellezza crudele dei fuochi d'artificio. Le incredibili gesta del duo Jagger-Richards hanno sempre riempito il cielo di botti, luci e colori. E nel buio che intorno a quei fuochi si faceva ancora più buio, ecco che si perdeva lo spettacolo di Charlie,</w:t>
      </w:r>
      <w:r>
        <w:rPr>
          <w:rFonts w:cs="Courier New" w:ascii="Courier New" w:hAnsi="Courier New"/>
          <w:sz w:val="32"/>
          <w:szCs w:val="32"/>
        </w:rPr>
        <w:t xml:space="preserve"> </w:t>
      </w:r>
      <w:r>
        <w:rPr>
          <w:rFonts w:cs="Courier New" w:ascii="Courier New" w:hAnsi="Courier New"/>
          <w:sz w:val="32"/>
          <w:szCs w:val="32"/>
          <w:lang w:val="en-US"/>
        </w:rPr>
        <w:t>che su mille palcoscenici in mille stadi del mondo li guardava da dietro, standosene tranquillo a picchiare con garbo e precisione da metronomo sulla sua batteria minimale, apparentemente adatta tutt'al più a quei club dove andava a suonare jazz, un'eterna passione, con il suo quintetto, la sua big band, gli ABC &amp; D of Boogie Woogie. Con i musicisti che, come ebbe a dire, non suonavano il rock, quella «musica da ballo, mai stata capace di cresc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ppure non c'è canzone degli Stones dove non si senta la sua locomotiva ritmica andare a tutto vapore. Ascoltate “Satisfaction”, per dire: attacca</w:t>
      </w:r>
      <w:r>
        <w:rPr>
          <w:rFonts w:cs="Courier New" w:ascii="Courier New" w:hAnsi="Courier New"/>
          <w:sz w:val="32"/>
          <w:szCs w:val="32"/>
        </w:rPr>
        <w:t xml:space="preserve"> </w:t>
      </w:r>
      <w:r>
        <w:rPr>
          <w:rFonts w:cs="Courier New" w:ascii="Courier New" w:hAnsi="Courier New"/>
          <w:sz w:val="32"/>
          <w:szCs w:val="32"/>
          <w:lang w:val="en-US"/>
        </w:rPr>
        <w:t>la chitarra di Richards, s'infila il basso di Bill Wyman (il primo dei Rolling fondatori a mollare</w:t>
      </w:r>
      <w:r>
        <w:rPr>
          <w:rFonts w:cs="Courier New" w:ascii="Courier New" w:hAnsi="Courier New"/>
          <w:sz w:val="32"/>
          <w:szCs w:val="32"/>
        </w:rPr>
        <w:t xml:space="preserve"> </w:t>
      </w:r>
      <w:r>
        <w:rPr>
          <w:rFonts w:cs="Courier New" w:ascii="Courier New" w:hAnsi="Courier New"/>
          <w:sz w:val="32"/>
          <w:szCs w:val="32"/>
          <w:lang w:val="en-US"/>
        </w:rPr>
        <w:t>tutto, nel 1993), ma poi è il tamburo di Charlie che ti martella nel cuore la canz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ra il martello ha smesso di battere. Charlie non farà più i curiosi balletti da soubrettina da jazz club con cui si scaldava prima di entrare in scena e poter finalmente suonare. Della sua vita nella più grande macchina da spettacolo della storia del rock rimane però un tesoro ancora nascosto: il “diario illustrato” che ha tenuto dal 1968, notte dopo notte, disegnando ogni camera d'albergo dove i tour lo costringevano a dormire. Lui che sognava di riposare solo nel suo lettone, ma non riusciva a smettere di aver voglia di batteria.</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6:00Z</dcterms:created>
  <dc:creator>Luigia Ricciardone</dc:creator>
  <dc:description/>
  <cp:keywords/>
  <dc:language>en-US</dc:language>
  <cp:lastModifiedBy>Luigia Ricciardone</cp:lastModifiedBy>
  <dcterms:modified xsi:type="dcterms:W3CDTF">2021-11-18T10:07:00Z</dcterms:modified>
  <cp:revision>3</cp:revision>
  <dc:subject/>
  <dc:title/>
</cp:coreProperties>
</file>