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28"/>
        </w:rPr>
      </w:pPr>
      <w:r>
        <w:rPr>
          <w:rFonts w:cs="Courier New;Lucida Console" w:ascii="Courier New;Lucida Console" w:hAnsi="Courier New;Lucida Console"/>
          <w:sz w:val="32"/>
          <w:szCs w:val="28"/>
        </w:rPr>
        <w:t>Gennaio 2019 n. 1</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Anno IV</w:t>
      </w:r>
    </w:p>
    <w:p>
      <w:pPr>
        <w:pStyle w:val="Normal"/>
        <w:rPr>
          <w:rFonts w:ascii="Courier New;Lucida Console" w:hAnsi="Courier New;Lucida Console" w:cs="Courier New;Lucida Console"/>
          <w:sz w:val="32"/>
          <w:szCs w:val="28"/>
        </w:rPr>
      </w:pPr>
      <w:r>
        <w:rPr>
          <w:rFonts w:cs="Courier New;Lucida Console" w:ascii="Courier New;Lucida Console" w:hAnsi="Courier New;Lucida Console"/>
          <w:sz w:val="32"/>
          <w:szCs w:val="28"/>
        </w:rPr>
        <w:t>Parliamo di...</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Periodico mensile</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di approfondimento culturale</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Direzione redazione amministrazione</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e stampa</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Biblioteca Italiana per i Ciechi</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Regina Margherita» Onlus</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via G. Ferrari, 5/a</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20900 Monza</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Casella postale 285</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c.c.p. 853200</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tel. 039/28.32.71</w:t>
      </w:r>
    </w:p>
    <w:p>
      <w:pPr>
        <w:pStyle w:val="Normal"/>
        <w:rPr>
          <w:rFonts w:ascii="Courier New;Lucida Console" w:hAnsi="Courier New;Lucida Console" w:cs="Courier New;Lucida Console"/>
          <w:kern w:val="2"/>
          <w:sz w:val="32"/>
          <w:szCs w:val="28"/>
          <w:lang w:val="fr-FR"/>
        </w:rPr>
      </w:pPr>
      <w:r>
        <w:rPr>
          <w:rFonts w:cs="Courier New;Lucida Console" w:ascii="Courier New;Lucida Console" w:hAnsi="Courier New;Lucida Console"/>
          <w:kern w:val="2"/>
          <w:sz w:val="32"/>
          <w:szCs w:val="28"/>
          <w:lang w:val="fr-FR"/>
        </w:rPr>
        <w:t>fax 039/83.32.64</w:t>
      </w:r>
    </w:p>
    <w:p>
      <w:pPr>
        <w:pStyle w:val="Normal"/>
        <w:rPr>
          <w:rFonts w:ascii="Courier New;Lucida Console" w:hAnsi="Courier New;Lucida Console" w:cs="Courier New;Lucida Console"/>
          <w:kern w:val="2"/>
          <w:sz w:val="32"/>
          <w:szCs w:val="28"/>
          <w:lang w:val="fr-FR"/>
        </w:rPr>
      </w:pPr>
      <w:r>
        <w:rPr>
          <w:rFonts w:cs="Courier New;Lucida Console" w:ascii="Courier New;Lucida Console" w:hAnsi="Courier New;Lucida Console"/>
          <w:kern w:val="2"/>
          <w:sz w:val="32"/>
          <w:szCs w:val="28"/>
          <w:lang w:val="fr-FR"/>
        </w:rPr>
        <w:t>e-mail: bic@bibciechi.it</w:t>
      </w:r>
    </w:p>
    <w:p>
      <w:pPr>
        <w:pStyle w:val="Normal"/>
        <w:rPr>
          <w:rFonts w:ascii="Courier New;Lucida Console" w:hAnsi="Courier New;Lucida Console" w:cs="Courier New;Lucida Console"/>
          <w:kern w:val="2"/>
          <w:sz w:val="32"/>
          <w:szCs w:val="28"/>
          <w:lang w:val="en-GB"/>
        </w:rPr>
      </w:pPr>
      <w:r>
        <w:rPr>
          <w:rFonts w:cs="Courier New;Lucida Console" w:ascii="Courier New;Lucida Console" w:hAnsi="Courier New;Lucida Console"/>
          <w:kern w:val="2"/>
          <w:sz w:val="32"/>
          <w:szCs w:val="28"/>
          <w:lang w:val="en-GB"/>
        </w:rPr>
        <w:t>web: www.bibliotecaciechi.it</w:t>
      </w:r>
    </w:p>
    <w:p>
      <w:pPr>
        <w:pStyle w:val="Normal"/>
        <w:rPr>
          <w:rFonts w:ascii="Courier New;Lucida Console" w:hAnsi="Courier New;Lucida Console" w:cs="Courier New;Lucida Console"/>
          <w:kern w:val="2"/>
          <w:sz w:val="32"/>
          <w:szCs w:val="28"/>
          <w:lang w:val="en-GB"/>
        </w:rPr>
      </w:pPr>
      <w:r>
        <w:rPr>
          <w:rFonts w:cs="Courier New;Lucida Console" w:ascii="Courier New;Lucida Console" w:hAnsi="Courier New;Lucida Console"/>
          <w:kern w:val="2"/>
          <w:sz w:val="32"/>
          <w:szCs w:val="28"/>
          <w:lang w:val="en-GB"/>
        </w:rPr>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Registraz. n. 19 del 14-10-2015</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Dir. resp. Pietro Piscitelli</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Comitato di redazione:</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Massimiliano Cattani</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Antonietta Fiore</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Luigia Ricciardone</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t>Copia in omaggio</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r>
    </w:p>
    <w:p>
      <w:pPr>
        <w:pStyle w:val="Corpodeltesto2"/>
        <w:rPr/>
      </w:pPr>
      <w:r>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cs="Courier New;Lucida Console"/>
          <w:sz w:val="32"/>
          <w:szCs w:val="28"/>
        </w:rPr>
      </w:pPr>
      <w:r>
        <w:rPr>
          <w:rFonts w:cs="Courier New;Lucida Console" w:ascii="Courier New;Lucida Console" w:hAnsi="Courier New;Lucida Console"/>
          <w:sz w:val="32"/>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533082506">
            <w:r>
              <w:rPr>
                <w:rStyle w:val="IndexLink"/>
                <w:rFonts w:cs="Courier New;Lucida Console" w:ascii="Courier New;Lucida Console" w:hAnsi="Courier New;Lucida Console"/>
                <w:kern w:val="2"/>
                <w:sz w:val="32"/>
                <w:lang w:val="en-US" w:eastAsia="en-US"/>
              </w:rPr>
              <w:t>Si fa presto a dire Welfare</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533082507">
            <w:r>
              <w:rPr>
                <w:rStyle w:val="IndexLink"/>
                <w:rFonts w:cs="Courier New;Lucida Console" w:ascii="Courier New;Lucida Console" w:hAnsi="Courier New;Lucida Console"/>
                <w:kern w:val="2"/>
                <w:sz w:val="32"/>
                <w:lang w:val="en-US" w:eastAsia="en-US"/>
              </w:rPr>
              <w:t>Come cambia la famigli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533082508">
            <w:r>
              <w:rPr>
                <w:rStyle w:val="IndexLink"/>
                <w:rFonts w:cs="Courier New;Lucida Console" w:ascii="Courier New;Lucida Console" w:hAnsi="Courier New;Lucida Console"/>
                <w:kern w:val="2"/>
                <w:sz w:val="32"/>
                <w:lang w:val="en-US" w:eastAsia="en-US"/>
              </w:rPr>
              <w:t>Il perfezionista</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28"/>
          <w:lang w:val="en-US" w:eastAsia="en-US"/>
        </w:rPr>
      </w:pPr>
      <w:r>
        <w:rPr>
          <w:rFonts w:cs="Courier New;Lucida Console" w:ascii="Courier New;Lucida Console" w:hAnsi="Courier New;Lucida Console"/>
          <w:sz w:val="32"/>
          <w:szCs w:val="28"/>
          <w:lang w:val="en-US" w:eastAsia="en-US"/>
        </w:rPr>
      </w:r>
    </w:p>
    <w:p>
      <w:pPr>
        <w:pStyle w:val="Heading1"/>
        <w:rPr>
          <w:kern w:val="2"/>
          <w:sz w:val="32"/>
          <w:lang w:val="en-US"/>
        </w:rPr>
      </w:pPr>
      <w:bookmarkStart w:id="0" w:name="__RefHeading___Toc533082506"/>
      <w:bookmarkEnd w:id="0"/>
      <w:r>
        <w:rPr>
          <w:kern w:val="2"/>
          <w:sz w:val="32"/>
          <w:lang w:val="en-US"/>
        </w:rPr>
        <w:t>Si fa presto a dire Welfare</w:t>
      </w:r>
    </w:p>
    <w:p>
      <w:pPr>
        <w:pStyle w:val="Normal"/>
        <w:rPr>
          <w:rFonts w:ascii="Courier New;Lucida Console" w:hAnsi="Courier New;Lucida Console" w:cs="Courier New;Lucida Console"/>
          <w:kern w:val="2"/>
          <w:sz w:val="32"/>
          <w:szCs w:val="28"/>
          <w:lang w:val="en-US"/>
        </w:rPr>
      </w:pPr>
      <w:r>
        <w:rPr>
          <w:rFonts w:cs="Courier New;Lucida Console" w:ascii="Courier New;Lucida Console" w:hAnsi="Courier New;Lucida Console"/>
          <w:kern w:val="2"/>
          <w:sz w:val="32"/>
          <w:szCs w:val="28"/>
          <w:lang w:val="en-US"/>
        </w:rPr>
        <w:t>(di Gustavo De Santis, «il Mulino» n. 5/18)</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Quello di Welfare è un concetto nato in Gran Bretagna in piena Seconda guerra mondiale, sull'onda di ben due Rapporti di commissioni parlamentari presiedute da William Beveridge (che sarebbe diventato </w:t>
      </w:r>
      <w:r>
        <w:rPr>
          <w:rFonts w:cs="Courier New;Lucida Console" w:ascii="Courier New;Lucida Console" w:hAnsi="Courier New;Lucida Console"/>
          <w:i/>
          <w:iCs/>
          <w:kern w:val="2"/>
          <w:sz w:val="32"/>
          <w:szCs w:val="28"/>
          <w:lang w:val="en-US"/>
        </w:rPr>
        <w:t>sir</w:t>
      </w:r>
      <w:r>
        <w:rPr>
          <w:rFonts w:cs="Courier New;Lucida Console" w:ascii="Courier New;Lucida Console" w:hAnsi="Courier New;Lucida Console"/>
          <w:kern w:val="2"/>
          <w:sz w:val="32"/>
          <w:szCs w:val="28"/>
          <w:lang w:val="en-US"/>
        </w:rPr>
        <w:t xml:space="preserve"> poco dopo, nel 1945). Lo scopo era, per l'immediato, «fidelizzare» la popolazione inglese alla democrazia e consolarla delle durezze della guerra (il Warfare); nel più lungo periodo, costruire uno Stato sociale che si prendesse cura del benessere dei cittadini, li rendesse più felici ed evitasse quindi, dopo la conclusione del conflitto, lo scoppio di una terza guerra mondiale: chi è sereno che motivo ha di andare in guerra?</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Tentativo nobile e sostanzialmente riuscito fino a oggi, ma che si basava su un presupposto troppo spesso dimenticato e che vale la pena riprendere direttamente dalle parole del Rapporto del 1942:</w:t>
      </w:r>
    </w:p>
    <w:p>
      <w:pPr>
        <w:pStyle w:val="TextBody"/>
        <w:rPr/>
      </w:pPr>
      <w:r>
        <w:rPr>
          <w:rFonts w:eastAsia="Courier New;Lucida Console"/>
          <w:kern w:val="2"/>
          <w:sz w:val="32"/>
        </w:rPr>
        <w:t xml:space="preserve">  </w:t>
      </w:r>
      <w:r>
        <w:rPr>
          <w:kern w:val="2"/>
          <w:sz w:val="32"/>
        </w:rPr>
        <w:t xml:space="preserve">«Il piano di sicurezza sociale è diretto ad assicurare che ogni individuo, </w:t>
      </w:r>
      <w:r>
        <w:rPr>
          <w:i/>
          <w:iCs/>
          <w:kern w:val="2"/>
          <w:sz w:val="32"/>
        </w:rPr>
        <w:t>a condizione che lavori fin tanto che può, e che versi contributi detraendoli dai suoi guadagni</w:t>
      </w:r>
      <w:r>
        <w:rPr>
          <w:kern w:val="2"/>
          <w:sz w:val="32"/>
        </w:rPr>
        <w:t>, abbia un reddito sufficiente per assicurare a sé ed alla propria famiglia una sana sussistenza, un reddito che lo sollevi dal bisogno al momento in cui per qualsivoglia ragione egli non possa lavorare e guadagnare. Oltre al reddito di sussistenza, la relazione propone sussidi per l'infanzia in modo da assicurare che nessun bambino debba mai trovarsi in condizione di bisogno, e ogni specie di assistenza sanitaria per tutte le persone in caso di malattia, senza alcun pagamento all'atto della prestazione dell'assistenza stessa così da evitare che alcuno debba soffrire perché non ha i mezzi necessari per pagare il medico o l'ospedale» [corsivo mi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L'ambizioso progetto si è rapidamente esteso dalla Gran Bretagna agli altri Paesi sviluppati, Italia compresa, ma comincia adesso a mostrare crepe profonde. I motivi principali della crisi sono, a mio avviso, cinque, collegati tra loro.</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i/>
          <w:iCs/>
          <w:kern w:val="2"/>
          <w:sz w:val="32"/>
          <w:szCs w:val="28"/>
          <w:lang w:val="en-US"/>
        </w:rPr>
        <w:t>Costi</w:t>
      </w:r>
      <w:r>
        <w:rPr>
          <w:rFonts w:cs="Courier New;Lucida Console" w:ascii="Courier New;Lucida Console" w:hAnsi="Courier New;Lucida Console"/>
          <w:kern w:val="2"/>
          <w:sz w:val="32"/>
          <w:szCs w:val="28"/>
          <w:lang w:val="en-US"/>
        </w:rPr>
        <w:t xml:space="preserve">. I costi del Welfare sono elevatissimi. In Italia, ad esempio, la spesa sociale, trascurabile fino alla Seconda guerra mondiale (appunto), aveva già raggiunto il 17% del Pil nel 1990, ed è oggi (2016) quasi al 30%, leggermente superiore a quella del resto dell'Europa, pari al 28,6% (Eu27, con dati tratti dal database di Eurostat, salvo diversa indicazione). Chi paga? I cittadini, con le tasse, la cui incidenza sul Pil è da noi arrivata al 43%, e al 40% in Europa: un livello unanimemente considerato troppo alto. Eppure tutti i governi, nell'intento di alleggerire la pressione fiscale (e scaricarla sulle future generazioni, che tanto non votano e non possono protestare), hanno accumulato debiti, e l'Italia, tanto per non smentirsi, con il suo debito al 130% del Pil, ha nettamente superato la non invidiabile media europea (80%), che, a sua volta, è superiore agli obiettivi a suo tempo concordati (non oltre il 60%). Si può notare, </w:t>
      </w:r>
      <w:r>
        <w:rPr>
          <w:rFonts w:cs="Courier New;Lucida Console" w:ascii="Courier New;Lucida Console" w:hAnsi="Courier New;Lucida Console"/>
          <w:i/>
          <w:iCs/>
          <w:kern w:val="2"/>
          <w:sz w:val="32"/>
          <w:szCs w:val="28"/>
          <w:lang w:val="en-US"/>
        </w:rPr>
        <w:t>en passant</w:t>
      </w:r>
      <w:r>
        <w:rPr>
          <w:rFonts w:cs="Courier New;Lucida Console" w:ascii="Courier New;Lucida Console" w:hAnsi="Courier New;Lucida Console"/>
          <w:kern w:val="2"/>
          <w:sz w:val="32"/>
          <w:szCs w:val="28"/>
          <w:lang w:val="en-US"/>
        </w:rPr>
        <w:t>, che un debito al 130% del Pil, con interessi al 3% circa, si mangia ogni anno, solo di interessi, il 4% circa dello stesso Pil.</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Insomma, abbiamo un deficit corrente del 2,3% circa, a proposito del quale si litiga con Bruxelles perché non ci permette di sfondare il muro del 3%, ce la prendiamo con banchieri e speculatori quando cresce lo </w:t>
      </w:r>
      <w:r>
        <w:rPr>
          <w:rFonts w:cs="Courier New;Lucida Console" w:ascii="Courier New;Lucida Console" w:hAnsi="Courier New;Lucida Console"/>
          <w:i/>
          <w:iCs/>
          <w:kern w:val="2"/>
          <w:sz w:val="32"/>
          <w:szCs w:val="28"/>
          <w:lang w:val="en-US"/>
        </w:rPr>
        <w:t>spread</w:t>
      </w:r>
      <w:r>
        <w:rPr>
          <w:rFonts w:cs="Courier New;Lucida Console" w:ascii="Courier New;Lucida Console" w:hAnsi="Courier New;Lucida Console"/>
          <w:kern w:val="2"/>
          <w:sz w:val="32"/>
          <w:szCs w:val="28"/>
          <w:lang w:val="en-US"/>
        </w:rPr>
        <w:t xml:space="preserve"> (cioè quando qualcuno mette in dubbio la nostra capacità di ripagare i debiti), ma proprio a questi banchieri e speculatori, ogni anno, regaliamo tranquillamente il 4% del nostro Pil. E questo in un contesto di crescita economica molto vicina allo zero, anche per effetto della decrescita demoarafica. Se questi fossero i conti di casa nostra, nel senso di famiglia, rabbrividiremmo e non ci dormiremmo la notte. Ma poiché sono i conti di casa nostra, però nel senso di Paese, che ce ne importa? Qualcuno pagherà, e le elezioni, tanto, le vince chi promette di più: </w:t>
      </w:r>
      <w:r>
        <w:rPr>
          <w:rFonts w:cs="Courier New;Lucida Console" w:ascii="Courier New;Lucida Console" w:hAnsi="Courier New;Lucida Console"/>
          <w:i/>
          <w:iCs/>
          <w:kern w:val="2"/>
          <w:sz w:val="32"/>
          <w:szCs w:val="28"/>
          <w:lang w:val="en-US"/>
        </w:rPr>
        <w:t>flat tax</w:t>
      </w:r>
      <w:r>
        <w:rPr>
          <w:rFonts w:cs="Courier New;Lucida Console" w:ascii="Courier New;Lucida Console" w:hAnsi="Courier New;Lucida Console"/>
          <w:kern w:val="2"/>
          <w:sz w:val="32"/>
          <w:szCs w:val="28"/>
          <w:lang w:val="en-US"/>
        </w:rPr>
        <w:t>, via la Fornero, reddito di cittadinanza, abbattimento del cuneo fiscale ecc..</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i/>
          <w:iCs/>
          <w:kern w:val="2"/>
          <w:sz w:val="32"/>
          <w:szCs w:val="28"/>
          <w:lang w:val="en-US"/>
        </w:rPr>
        <w:t>Aspettative e assuefazione</w:t>
      </w:r>
      <w:r>
        <w:rPr>
          <w:rFonts w:cs="Courier New;Lucida Console" w:ascii="Courier New;Lucida Console" w:hAnsi="Courier New;Lucida Console"/>
          <w:kern w:val="2"/>
          <w:sz w:val="32"/>
          <w:szCs w:val="28"/>
          <w:lang w:val="en-US"/>
        </w:rPr>
        <w:t>. La seconda ragione per cui il Welfare è in crisi è che le aspettative aumentano con i servizi offerti, e ormai tutti (a cominciare da me, beninteso) diamo per scontato che ospedali e pensioni siano lì ad aspettarci, che la scuola sia gratuita e sotto casa, che l'alloggio sia un diritto. Conseguire questi obiettivi era un sogno, il coronamento di una fortunata vita di lavoro per la generazione dei nostri nonni, ma è una cosa che oggi quasi non notiamo più (e, secondo alcuni pessimisti, la cui mancanza dolorosamente sentiremo domani). Questa assuefazione è uno degli elementi che spiega il paradosso della felicità di Easterlin. I soldi rendono felici? Non di per sé, perché i soldi non si possono mangiare. Tuttavia, se puoi comprarci beni e servizi (oppure se questi servizi li ricevi dallo Stato, che è ricco e può permetterselo), beh, allora sì, dovrebbero renderti felice. Ma la verifica empirica di questa aspettativa è spesso assai contraddittoria e deludente. I (contestabilissimi) tentativi di misurare in modo comparabile la soddisfazione verso la vita (in generale, o verso aspetti specifici) rivelano una scarsa correlazione con indicatori oggettivi, quali ad esempio il reddito pro capite o la durata della vita, soprattutto su scala internazionale. L'Italia è comunque, anche su questo fronte, sistematicamente al di sotto della media europea: ad esempio, su una scala da 0 a 10, in termini di soddisfazione verso la vita (in generale), nel 2013, ultimo anno disponibile, noi eravamo a 6,7 e l'Europa a 7; in termini di soddisfazione per la situazione economica, noi a 5,7 e l'Europa a 6.</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i/>
          <w:iCs/>
          <w:kern w:val="2"/>
          <w:sz w:val="32"/>
          <w:szCs w:val="28"/>
          <w:lang w:val="en-US"/>
        </w:rPr>
        <w:t>Moral hazard</w:t>
      </w:r>
      <w:r>
        <w:rPr>
          <w:rFonts w:cs="Courier New;Lucida Console" w:ascii="Courier New;Lucida Console" w:hAnsi="Courier New;Lucida Console"/>
          <w:kern w:val="2"/>
          <w:sz w:val="32"/>
          <w:szCs w:val="28"/>
          <w:lang w:val="en-US"/>
        </w:rPr>
        <w:t xml:space="preserve">. Il terzo motivo per cui il Welfare State è in crisi è genericamente legato al </w:t>
      </w:r>
      <w:r>
        <w:rPr>
          <w:rFonts w:cs="Courier New;Lucida Console" w:ascii="Courier New;Lucida Console" w:hAnsi="Courier New;Lucida Console"/>
          <w:i/>
          <w:iCs/>
          <w:kern w:val="2"/>
          <w:sz w:val="32"/>
          <w:szCs w:val="28"/>
          <w:lang w:val="en-US"/>
        </w:rPr>
        <w:t>moral hazard</w:t>
      </w:r>
      <w:r>
        <w:rPr>
          <w:rFonts w:cs="Courier New;Lucida Console" w:ascii="Courier New;Lucida Console" w:hAnsi="Courier New;Lucida Console"/>
          <w:kern w:val="2"/>
          <w:sz w:val="32"/>
          <w:szCs w:val="28"/>
          <w:lang w:val="en-US"/>
        </w:rPr>
        <w:t>. Ricordate le parole di Beveridge evidenziate all'inizio? L'idea di allora era che ogni cittadino avrebbe fatto il massimo per non dipendere dallo Stato, e anzi aiutare gli altri, con la rassicurazione che, in caso di fallimento, lo Stato (sociale) sarebbe intervenuto. Ma chi ci garantisce che ognuno di noi dia il massimo e non cerchi invece di sfruttare la situazione a vantaggio proprio (e a danno altrui)? Ad esempio, che cerchi lavoro e non si accontenti del sussidio di disoccupazione o di una pensione anticipata, che non si finga infortunato (come Neymar ai mondiali) quando ha magari solo un piccolo acciacco, e via dicendo?</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Il problema, beninteso, è sempre stato presente, soprattutto nel mondo anglosassone, dove le leggi a protezione dei poveri, già dalla fine del XVI secolo, imponevano controlli gravosi e umilianti condizioni di vita e di lavoro forzato per i «beneficiari», con l'esplicito fine di scoraggiare il ricorso a questo dispositivo. Oggi si parla più pudicamente di «prova dei mezzi» (devi dimostrare di essere bisognoso), di </w:t>
      </w:r>
      <w:r>
        <w:rPr>
          <w:rFonts w:cs="Courier New;Lucida Console" w:ascii="Courier New;Lucida Console" w:hAnsi="Courier New;Lucida Console"/>
          <w:i/>
          <w:iCs/>
          <w:kern w:val="2"/>
          <w:sz w:val="32"/>
          <w:szCs w:val="28"/>
          <w:lang w:val="en-US"/>
        </w:rPr>
        <w:t>workfare</w:t>
      </w:r>
      <w:r>
        <w:rPr>
          <w:rFonts w:cs="Courier New;Lucida Console" w:ascii="Courier New;Lucida Console" w:hAnsi="Courier New;Lucida Console"/>
          <w:kern w:val="2"/>
          <w:sz w:val="32"/>
          <w:szCs w:val="28"/>
          <w:lang w:val="en-US"/>
        </w:rPr>
        <w:t xml:space="preserve"> (devi dimostrare che stai attivamente cercando un lavoro se vuoi i sussidi di disoccupazione), di Stato assistenziale (in senso dispregiativo) per umiliare chi vi fa ricorso e quindi dissuadere i potenziali utilizzatori, ma il principio è lo stesso: abbiamo paura degli approfittatori (</w:t>
      </w:r>
      <w:r>
        <w:rPr>
          <w:rFonts w:cs="Courier New;Lucida Console" w:ascii="Courier New;Lucida Console" w:hAnsi="Courier New;Lucida Console"/>
          <w:i/>
          <w:iCs/>
          <w:kern w:val="2"/>
          <w:sz w:val="32"/>
          <w:szCs w:val="28"/>
          <w:lang w:val="en-US"/>
        </w:rPr>
        <w:t>free riders</w:t>
      </w:r>
      <w:r>
        <w:rPr>
          <w:rFonts w:cs="Courier New;Lucida Console" w:ascii="Courier New;Lucida Console" w:hAnsi="Courier New;Lucida Console"/>
          <w:kern w:val="2"/>
          <w:sz w:val="32"/>
          <w:szCs w:val="28"/>
          <w:lang w:val="en-US"/>
        </w:rPr>
        <w:t xml:space="preserve"> - in inglese suona meglio). E, purtroppo, abbiamo spesso fondati motivi per diffidare della moralità (degli altri, sia chiaro).</w:t>
      </w:r>
    </w:p>
    <w:p>
      <w:pPr>
        <w:pStyle w:val="TextBody"/>
        <w:rPr/>
      </w:pPr>
      <w:r>
        <w:rPr>
          <w:rFonts w:eastAsia="Courier New;Lucida Console"/>
          <w:kern w:val="2"/>
          <w:sz w:val="32"/>
        </w:rPr>
        <w:t xml:space="preserve">  </w:t>
      </w:r>
      <w:r>
        <w:rPr>
          <w:i/>
          <w:iCs/>
          <w:kern w:val="2"/>
          <w:sz w:val="32"/>
        </w:rPr>
        <w:t>Ostacolo alla mobilità</w:t>
      </w:r>
      <w:r>
        <w:rPr>
          <w:kern w:val="2"/>
          <w:sz w:val="32"/>
        </w:rPr>
        <w:t>. Creare una rete formale di protezione sociale richiede l'introduzione di una lunga serie di definizioni: proteggere da cosa, come e chi. Concentriamoci su quest'ultimo termine del problema. In una società immobile, la soluzione è semplice: si prende un territorio (per esempio la Lombardia), e chi c'è c'è, con i suoi doveri (pagare tasse e contributi) e i suoi diritti (usufruire di servizi). Anche il controllo sociale è ben più facile, e riduce il numero degli approfittatori. Ma se la gente comincia a spostarsi sul territorio il problema si complica, tanto più se i movimenti sono forti e avvengono in fasi specifiche della vita. Ammettiamo, per semplicità, che il Welfare vada a vantaggio solo di giovani e anziani, e che a pagare siano solo gli adulti (non siamo poi troppo lontani dal vero). Ammettiamo poi (e qui deliberatamente esagero) che la Lombardia attiri gli adulti (ci sono opportunità di lavoro), ma scoraggi la presenza di giovani e anziani (per i ritmi frenetici, i prezzi elevati, la scarsa qualità della vita ecc.). Ebbene, in questo scenario la Lombardia raccoglie tanto in tasse e contributi, ma paga poco in servizi di Welfare, perché a pagare saranno le altre regioni d'Italia, quelle dove risiedono giovani e anziani. Finché la mobilità è nazionale, e finché esiste un'autorità nazionale (lo Stato) che impone trasferimenti dalla Lombardia verso il resto del Paese, il problema è risolvibile, anche se può generare qualche tensione politica. Ma la questione si ingarbuglia quando la mobilità delle persone è internazionale: già si creano complicazioni all'interno di aree più o meno ugualmente sviluppate che hanno stipulato appositi accordi tra di loro (ad esempio, in Europa), figuriamoci quando la mobilità è su scala internazionale, tra Paesi lontani, e non solo geograficamente.</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Aggiungo che, di norma, e anche in Italia, i Paesi che ricevono migranti ne traggono un vantaggio, perché i migranti arrivano in età da lavoro e spesso se ne tornano via quando sono anziani; sono inoltre selezionati, e quindi sani: per questa ragione, oltre che per le scarse conoscenze del sistema, sfruttano poco il Welfare per cui invece pagano. In definitiva, siamo noi, Paesi ricchi, a derubare loro, gli immigrati. Nonostante ciò, la propaganda politica ci ha ormai convinto del contrario, e anche sotto l'influsso del punto precedente, il </w:t>
      </w:r>
      <w:r>
        <w:rPr>
          <w:rFonts w:cs="Courier New;Lucida Console" w:ascii="Courier New;Lucida Console" w:hAnsi="Courier New;Lucida Console"/>
          <w:i/>
          <w:iCs/>
          <w:kern w:val="2"/>
          <w:sz w:val="32"/>
          <w:szCs w:val="28"/>
          <w:lang w:val="en-US"/>
        </w:rPr>
        <w:t>moral hazard</w:t>
      </w:r>
      <w:r>
        <w:rPr>
          <w:rFonts w:cs="Courier New;Lucida Console" w:ascii="Courier New;Lucida Console" w:hAnsi="Courier New;Lucida Console"/>
          <w:kern w:val="2"/>
          <w:sz w:val="32"/>
          <w:szCs w:val="28"/>
          <w:lang w:val="en-US"/>
        </w:rPr>
        <w:t>, abbiamo tutti paura che lo «straniero» venga per sfruttare il nostro Welfare e vivere alle nostre spalle. Del resto, cosa c'è di più facile e di più politicamente pagante che ingigantire le paure e prendersela con i deboli, che per giunta neppure votano?</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i/>
          <w:iCs/>
          <w:kern w:val="2"/>
          <w:sz w:val="32"/>
          <w:szCs w:val="28"/>
          <w:lang w:val="en-US"/>
        </w:rPr>
        <w:t>Cambiamenti demo-economici</w:t>
      </w:r>
      <w:r>
        <w:rPr>
          <w:rFonts w:cs="Courier New;Lucida Console" w:ascii="Courier New;Lucida Console" w:hAnsi="Courier New;Lucida Console"/>
          <w:kern w:val="2"/>
          <w:sz w:val="32"/>
          <w:szCs w:val="28"/>
          <w:lang w:val="en-US"/>
        </w:rPr>
        <w:t>. Il quinto motivo di crisi del Welfare è che esso è nato in condizioni molto diverse da quelle attuali. Nel secondo dopoguerra, e durante il boom economico, si potevano contrarre debiti a cuor leggero (anche troppo, come abbiamo poi scoperto), perché la percezione era che in futuro saremmo stati più ricchi e li avremmo potuti ripagare facilmente. Ma la crescita economica è ormai molto bassa e in alcuni Paesi, tra cui il nostro, pericolosamente vicina allo zero. Peggio ancora va sul fronte demografico: dalla robusta crescita della popolazione negli anni Sessanta (sei o sette per mille all'anno), siamo passati non solo alla stazionarietà, ma addirittura all'arretramento. E, soprattutto, siamo molto invecchiati: siamo più vecchi dei nostri partner europei e (anche) sotto questo profilo continuiamo a peggiorare. Ad esempio, il peso degli ultra-sessantacinquenni sulla popolazione in età lavorativa (15-64 anni, secondo una vecchia definizione) è passato dal 15% del 1961 (censimento) al 35% del 2017 (30% in Europa).</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Un po' in tutto il mondo il Welfare è organizzato in primo luogo a beneficio degli anziani: in alcuni casi in modo esplicito (con le pensioni, ad esempio), in altri in modo implicito (con le pensioni di reversibilità, che però vanno in grande maggioranza al/la coniuge sopravvivente, e sempre di anziani si tratta; o tramite la sanità, formalmente a copertura di tutti, ma in pratica utilizzata in larghissima misura dagli anziani). In Italia, però, oltre all'alta percentuale di anzianità, c'è una distorsione del Welfare a favore degli anziani ancor più accentuata che negli altri Paesi. Per fare un esempio, le funzioni (di protezione di) «anziani» e «sopravviventi» assorbono più del 58% della nostra spesa sociale (il 46% in Europa), e per la sanità se ne va un altro 23% abbondante (il 29% in Europa). Complessivamente, quindi, una spesa sociale da noi maggiore che altrove (come si è detto all'inizio: quasi il 30% del Pil, contro il 28,6% in Europa) è per di più quasi esclusivamente mirata agli anziani, che ne assorbono circa l'82%, tra pensioni, reversibilità e sanità. Solo il 18% (il 25% in Europa) va per altre funzioni: disoccupazione, famiglia, alloggio ecc..</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Qui non è chiarissimo il rapporto di causa-effetto: spendiamo molto per gli anziani perché sono tanti (e in crescita, e bisognosi), o invece spendiamo molto per gli anziani perché sono loro (che sono in tanti a votare) ad essersi accaparrati quasi tutte le risorse? C'è del vero in entrambe le interpretazioni: Andrea Brandolini ci ha recentemente ricordato che in Italia, nel periodo 2005-2016, a seguito della crisi, la povertà assoluta è aumentata, ma non tra gli anziani - gli unici ben protetti dal Welfare. E pensate che il peso relativo delle pensioni, che era oltre il 61% nel 2005, è da allora calato di tre punti, all'interno della spesa sociale, solo grazie alle vituperate riforme previdenziali (Dini e aggiustamenti successivi, Fornero </w:t>
      </w:r>
      <w:r>
        <w:rPr>
          <w:rFonts w:cs="Courier New;Lucida Console" w:ascii="Courier New;Lucida Console" w:hAnsi="Courier New;Lucida Console"/>
          <w:i/>
          <w:iCs/>
          <w:kern w:val="2"/>
          <w:sz w:val="32"/>
          <w:szCs w:val="28"/>
          <w:lang w:val="en-US"/>
        </w:rPr>
        <w:t>in primis</w:t>
      </w:r>
      <w:r>
        <w:rPr>
          <w:rFonts w:cs="Courier New;Lucida Console" w:ascii="Courier New;Lucida Console" w:hAnsi="Courier New;Lucida Console"/>
          <w:kern w:val="2"/>
          <w:sz w:val="32"/>
          <w:szCs w:val="28"/>
          <w:lang w:val="en-US"/>
        </w:rPr>
        <w:t>), perché nel frattempo, demograficamente parlando, siamo invece ancora e robustamente invecchiati (come già accennato, l'indice di dipendenza degli anziani, che si attestava al 30% nel 2006, è salito al 35% nel 2017).</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Anche in questo caso, abbiamo avuto un aiutino: non </w:t>
      </w:r>
      <w:r>
        <w:rPr>
          <w:rFonts w:cs="Courier New;Lucida Console" w:ascii="Courier New;Lucida Console" w:hAnsi="Courier New;Lucida Console"/>
          <w:i/>
          <w:iCs/>
          <w:kern w:val="2"/>
          <w:sz w:val="32"/>
          <w:szCs w:val="28"/>
          <w:lang w:val="en-US"/>
        </w:rPr>
        <w:t>da</w:t>
      </w:r>
      <w:r>
        <w:rPr>
          <w:rFonts w:cs="Courier New;Lucida Console" w:ascii="Courier New;Lucida Console" w:hAnsi="Courier New;Lucida Console"/>
          <w:kern w:val="2"/>
          <w:sz w:val="32"/>
          <w:szCs w:val="28"/>
          <w:lang w:val="en-US"/>
        </w:rPr>
        <w:t xml:space="preserve"> casa, come nelle trasmissioni televisive, ma </w:t>
      </w:r>
      <w:r>
        <w:rPr>
          <w:rFonts w:cs="Courier New;Lucida Console" w:ascii="Courier New;Lucida Console" w:hAnsi="Courier New;Lucida Console"/>
          <w:i/>
          <w:iCs/>
          <w:kern w:val="2"/>
          <w:sz w:val="32"/>
          <w:szCs w:val="28"/>
          <w:lang w:val="en-US"/>
        </w:rPr>
        <w:t>a</w:t>
      </w:r>
      <w:r>
        <w:rPr>
          <w:rFonts w:cs="Courier New;Lucida Console" w:ascii="Courier New;Lucida Console" w:hAnsi="Courier New;Lucida Console"/>
          <w:kern w:val="2"/>
          <w:sz w:val="32"/>
          <w:szCs w:val="28"/>
          <w:lang w:val="en-US"/>
        </w:rPr>
        <w:t xml:space="preserve"> casa - a casa nostra, grazie alle immigrazioni, senza le quali saremmo ancora di meno e, soprattutto, ancora più vecchi. Ma questo, attualmente, è un argomento tabù.</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Il futuro del Welfare in Italia è molto incerto: un po' perché i motivi di crisi sopra elencati non sono ancora stati risolti - anzi; un po' perché il Welfare sottintende, ma al tempo stesso modella un certo tipo di società. E in una società che sta cambiando, e che si vorrebbe anche far cambiare in una certa direzione, il Welfare dovrebbe evolversi a sua volta. Ma come può accadere ciò, in un contesto in cui il senso del bene comune sembra essersi smarrit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Come se non bastasse, appare impossibile proporre modifiche che prescindano dai giudizi e dagli orientamenti di valore personali. Prendete quindi con le molle tutto quel che segue, che riflette solo le mie preferenze, e che comunque è solo accennat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Sulla riforma previdenziale abbiamo già fatto molto e nella direzione giusta. Persino su questo fronte, tuttavia, potremmo muovere qualche altro passo, soprattutto in termini di coerenza - a cominciare dall'onore che dovremmo rendere a chi, Dini e Fornero in testa, ha avuto il coraggio di intervenire per fermare l'emorragia e correggere gran parte delle distorsioni ereditate dalle sconsiderate scelte del passat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Tra i vari punti ancora aperti segnalo questo: non sarebbe il caso di abolire (non dall'oggi al domani, beninteso, ma in prospettiva) le pensioni di reversibilità? Esse sottintendono un'idea di famiglia che non esiste più (un matrimonio che dura tutta la vita, con la donna a casa e l'uomo al lavoro), sono fonte di considerevoli complicazioni (pensate al lavoratore che divorzia, si risposa e poi muore: a quale delle due mogli dovrebbe andare la reversibilità?) e sono fondamentalmente ingiuste, perché, a parità di contributi, trattano in modo diverso il lavoratore celibe, quello sposato con donna (più o meno) della sua età e quello sposato con donna giovane.</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Sulla spesa per l'infanzia, il modello che si è dimostrato migliore è quello dell'Europa del Nord: non (tanto) soldi, quanto servizi di custodia, che consentano alle donne di lavorare (magari proprio in quei servizi) e quindi partecipare di più alla vita produttiva del Paese (diciamo meglio: alla parte formalmente riconosciuta come tale), acquisendo diritti propri e status di lavoratrici, titolari di pensioni ecc.. Del resto, anche lo sviluppo dei bambini affidati a nidi e asili sembra migliore rispetto a quello di chi rimane in famiglia: in contatto con propri simili, e non solo con i nonni baby-sitter, i piccoli ricevono più stimoli, socializzano in fretta e imparano di più e prima (a parlare e a leggere, tanto per cominciare).</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Le modalità di assistenza agli anziani in casa, magari con badanti irregolari, non sono molto efficienti: è vero che tutti preferiscono continuare a vivere in casa propria (e se possibile, vicino a figli e parenti), ma oltre una certa soglia di non autosufficienza sarebbe probabilmente preferibile un modello diverso, con residenze semi-collettive (stanze individuali, ma spazi comuni) e personale con maggiore specializzazione, in grado di accudire contemporaneamente più persone. Attualmente queste strutture, che pure esistono, sono molto costose e generalmente circondate da discredito, anche per i casi estremi, che la cronaca talvolta ci segnala, di degrado e sfruttamento. Ma in una società in cui la famiglia tradizionale va scomparendo, in cui i figli sono pochi, spesso impegnati o lontani, o anziani e acciaccati a loro volta, e in cui le mogli casalinghe, pronte a rispondere nell'immediato a ogni esigenza familiare, sono ormai una rarità, si vedono poche alternative all'orizzonte.</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Su molte altre questioni aperte confesso che non ho affatto le idee chiare. Che, ad esempio, vadano arginati la disoccupazione giovanile, la «fuga dei cervelli» all'estero (vale a dire l'emigrazione dei nostri giovani più qualificati) e il fenomeno dei </w:t>
      </w:r>
      <w:r>
        <w:rPr>
          <w:rFonts w:cs="Courier New;Lucida Console" w:ascii="Courier New;Lucida Console" w:hAnsi="Courier New;Lucida Console"/>
          <w:i/>
          <w:iCs/>
          <w:kern w:val="2"/>
          <w:sz w:val="32"/>
          <w:szCs w:val="28"/>
          <w:lang w:val="en-US"/>
        </w:rPr>
        <w:t>neet</w:t>
      </w:r>
      <w:r>
        <w:rPr>
          <w:rFonts w:cs="Courier New;Lucida Console" w:ascii="Courier New;Lucida Console" w:hAnsi="Courier New;Lucida Console"/>
          <w:kern w:val="2"/>
          <w:sz w:val="32"/>
          <w:szCs w:val="28"/>
          <w:lang w:val="en-US"/>
        </w:rPr>
        <w:t xml:space="preserve"> (giovani inoperosi e neppure alla ricerca di una possibilità di studio o di lavoro) siamo tutti d'accordo. Capire come ottenere tutto ciò, però, non è semplice - e non pare tanto un problema di Welfare, quanto di mercato del lavoro (e di costo del lavoro, per ridurre il quale bisognerebbe però abbassare il prelievo contributivo, e quindi intervenire ulteriormente al ribasso sulle pensioni).</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La sanità, infine, è forse la questione in prospettiva più grave: da una parte l'allungamento della durata della vita, essendo le età anziane proprio quelle che più costano, e dall'altra l'aumento dei costi unitari di trattamento (determinato dalla continua «ricerca del meglio», da parte della medicina e anche dei singoli) formano un mix potenzialmente esplosivo. Il modello americano delle assicurazioni individuali sembra la strada peggiore: è ancora più gravoso a livello economico e comporta una maggiore disparità di trattamento tra gli individui, con risultati medi inferiori a quelli del modello europeo. Ma anche il modello italiano (beveridgeano, come avrete forse notato dalla citazione iniziale), della copertura universale e gratuita, è entrato in crisi: i costi sono alti, la domanda crescente, il rischio di abusi sempre dietro l'angolo. Pur tuttavia, in Italia alcune regioni riescono ancora a garantire servizi considerati eccellenti, con tempi di attesa ragionevoli, costi accettabili e buoni esiti. Qui, il problema maggiore, al momento, appare quello del forte divario territoriale in termini di qualità ed efficienza dei servizi. Come far sì che gli esempi delle nostre regioni più virtuose diventino standard nazionali? Questo è un interrogativo a cui, per il momento, non saprei proprio trovare una risposta adeguata.</w:t>
      </w:r>
    </w:p>
    <w:p>
      <w:pPr>
        <w:pStyle w:val="Normal"/>
        <w:rPr>
          <w:rFonts w:ascii="Courier New;Lucida Console" w:hAnsi="Courier New;Lucida Console" w:cs="Courier New;Lucida Console"/>
          <w:kern w:val="2"/>
          <w:sz w:val="32"/>
          <w:szCs w:val="28"/>
          <w:lang w:val="en-US"/>
        </w:rPr>
      </w:pPr>
      <w:r>
        <w:rPr>
          <w:rFonts w:cs="Courier New;Lucida Console" w:ascii="Courier New;Lucida Console" w:hAnsi="Courier New;Lucida Console"/>
          <w:kern w:val="2"/>
          <w:sz w:val="32"/>
          <w:szCs w:val="28"/>
          <w:lang w:val="en-US"/>
        </w:rPr>
      </w:r>
    </w:p>
    <w:p>
      <w:pPr>
        <w:pStyle w:val="Heading1"/>
        <w:rPr>
          <w:kern w:val="2"/>
          <w:sz w:val="32"/>
          <w:lang w:val="en-US"/>
        </w:rPr>
      </w:pPr>
      <w:bookmarkStart w:id="1" w:name="__RefHeading___Toc533082507"/>
      <w:bookmarkEnd w:id="1"/>
      <w:r>
        <w:rPr>
          <w:kern w:val="2"/>
          <w:sz w:val="32"/>
          <w:lang w:val="en-US"/>
        </w:rPr>
        <w:t>Come cambia la famiglia</w:t>
      </w:r>
    </w:p>
    <w:p>
      <w:pPr>
        <w:pStyle w:val="Normal"/>
        <w:rPr>
          <w:rFonts w:ascii="Courier New;Lucida Console" w:hAnsi="Courier New;Lucida Console" w:cs="Courier New;Lucida Console"/>
          <w:kern w:val="2"/>
          <w:sz w:val="32"/>
          <w:szCs w:val="28"/>
          <w:lang w:val="en-US"/>
        </w:rPr>
      </w:pPr>
      <w:r>
        <w:rPr>
          <w:rFonts w:cs="Courier New;Lucida Console" w:ascii="Courier New;Lucida Console" w:hAnsi="Courier New;Lucida Console"/>
          <w:kern w:val="2"/>
          <w:sz w:val="32"/>
          <w:szCs w:val="28"/>
          <w:lang w:val="en-US"/>
        </w:rPr>
        <w:t>(di Rossella Ghigi, «il Mulino» n. 5/18)</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Un paradosso sembra caratterizzare l'Italia da quarant'anni a questa parte: il permanere di una cultura fortemente familista e una progressiva contrazione della famiglia. È noto, infatti, che il nostro Paese, con una media di 1,35 figli per donna, è da tempo una delle regioni al mondo con il più basso tasso di fecondità (</w:t>
      </w:r>
      <w:r>
        <w:rPr>
          <w:rFonts w:cs="Courier New;Lucida Console" w:ascii="Courier New;Lucida Console" w:hAnsi="Courier New;Lucida Console"/>
          <w:i/>
          <w:iCs/>
          <w:kern w:val="2"/>
          <w:sz w:val="32"/>
          <w:szCs w:val="28"/>
          <w:lang w:val="en-US"/>
        </w:rPr>
        <w:t>lowest-low fertily rate</w:t>
      </w:r>
      <w:r>
        <w:rPr>
          <w:rFonts w:cs="Courier New;Lucida Console" w:ascii="Courier New;Lucida Console" w:hAnsi="Courier New;Lucida Console"/>
          <w:kern w:val="2"/>
          <w:sz w:val="32"/>
          <w:szCs w:val="28"/>
          <w:lang w:val="en-US"/>
        </w:rPr>
        <w:t>: più basso del basso). In breve, «tanta famiglia» nella cultura, nei discorsi e nell'immaginario anche istituzionale del cattolicissimo Paese del Family Day, ma «poca famiglia» nelle scelte riproduttive e nei percorsi di vita. Come si spiega questa contraddizione?</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Si tratta, come vedremo, di un paradosso solo apparente, comprensibile alla luce di processi sociali e demografici di lungo periodo. Per affrontarlo, è necessario prima di tutto fare chiarezza su continuità e discontinuità nei modi di fare famiglia in Italia, cercando di sgomberare il campo da falsi miti e allarmismi eccessivi.</w:t>
      </w:r>
    </w:p>
    <w:p>
      <w:pPr>
        <w:pStyle w:val="TextBody"/>
        <w:rPr/>
      </w:pPr>
      <w:r>
        <w:rPr>
          <w:rFonts w:eastAsia="Courier New;Lucida Console"/>
          <w:kern w:val="2"/>
          <w:sz w:val="32"/>
        </w:rPr>
        <w:t xml:space="preserve">  </w:t>
      </w:r>
      <w:r>
        <w:rPr>
          <w:kern w:val="2"/>
          <w:sz w:val="32"/>
        </w:rPr>
        <w:t xml:space="preserve">Iniziamo sfatando uno dei luoghi comuni più diffusi sulla famiglia italiana, secondo il quale nel passato essa sarebbe stata normalmente composta di un nucleo allargato, con moglie e marito sposati in giovane età, numerosi figli e sposi dei figli, nonni e altri parenti che convivevano tutti sotto lo stesso tetto, secondo logiche della condivisione e della convivialità. Oggi invece la famiglia tipica sarebbe composta per lo più da un nucleo ristretto, residente a una certa distanza dai propri parenti e ispirato da una cultura individualistica, se non egoistica. Ebbene, le ricerche sociodemografiche restituiscono un quadro molto più variegato, tanto per il passato, quanto per il presente. Si è mostrato, ad esempio, che in alcune regioni dell'Italia centrale l'età alle prime nozze era alta (27-28 anni) già a fine Ottocento e che l'aggregato esteso </w:t>
      </w:r>
      <w:r>
        <w:rPr>
          <w:i/>
          <w:iCs/>
          <w:kern w:val="2"/>
          <w:sz w:val="32"/>
        </w:rPr>
        <w:t>à la Novecento</w:t>
      </w:r>
      <w:r>
        <w:rPr>
          <w:kern w:val="2"/>
          <w:sz w:val="32"/>
        </w:rPr>
        <w:t xml:space="preserve"> di Bertolucci era effettivamente il modello prevalente tra i mezzadri o i boari delle regioni centrali, ma non tra gli artigiani delle città del Nord, tra i braccianti meridionali o tra gli abitanti delle zone alpine, che vivevano già in famiglie nucleari. Più in generale, non si può parlare di una sola famiglia «tradizionale» italiana (e men che meno «naturale», come giustamente osserva nei suoi scritti Chiara Saraceno), ma di un tessuto di strutture familiari che era complesso e diversificato per zona e ceto sociale già prima del Novecent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Secondo luogo comune: oggi a fare ancora figli in Italia sono le famiglie del Sud, in cui le donne sarebbero meno emancipate e più tradizionaliste; le famiglie del Nord sarebbero invece spesso senza figli perché qui le donne sono più interessate alla propria carriera e al proprio lavoro e magari si accorgono quando è troppo tardi che vorrebbero un figlio. Ebbene, i dati ci dicono che la situazione è semmai opposta. È vero che in Italia sempre più spesso ci sono famiglie in cui non vi sono figli; oppure, quando ci sono, nella quasi metà dei casi si tratta di un unico figlio. Ed è vero che l'entrata delle donne nel mercato del lavoro ha contribuito a questo cambiamento: il tasso di fecondità ha iniziato a scendere dagli anni Settanta, quando è aumentata la quota di donne impegnate nel lavoro extradomestico. Ma basta allargare lo sguardo oltre confine per vedere che un'alta fecondità si può conciliare con un alto tasso di occupazione femminile. Anzi, nell'Italia delle culle vuote quest'ultimo è molto più basso del valore medio europeo. Inoltre, tornando entro i confini, scopriamo che dal 2006 le regioni del Nord hanno sorpassato quelle del Sud quanto a fecondità. In generale, sono semmai le coppie a doppio reddito, più diffuse al Nord, a potersi permettere di fare il primo e soprattutto il secondo figlio. E sono le regioni in cui gli enti locali mettono a disposizione servizi che consentono alle madri di tornare al lavoro dopo la maternità.</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Il punto è che da noi il lavoro salariato femminile è ancora subordinato a quello familiare. Entro le mura delle nostre case si registrano gli squilibri di genere tra i più alti in Europa quanto a divisione del lavoro di cura e soprattutto domestico: assieme agli spagnoli, gli uomini italiani (specie se hanno più di 45 anni) sono quelli che contribuiscono meno. Lo squilibrio persiste persino tra le coppie più giovani e istruite, persino tra le coppie non sposate, persino quando lui è un lavoratore dipendente, anche se a queste condizioni il gap si riduce un po'. Il risultato? Oggi un'italiana occupata su quattro ancora lascia (e spesso deve lasciare) il proprio lavoro entro due anni dalla nascita del primo figlio. Una su due all'arrivo del secondo.</w:t>
      </w:r>
    </w:p>
    <w:p>
      <w:pPr>
        <w:pStyle w:val="TextBody"/>
        <w:rPr/>
      </w:pPr>
      <w:r>
        <w:rPr>
          <w:rFonts w:eastAsia="Courier New;Lucida Console"/>
          <w:kern w:val="2"/>
          <w:sz w:val="32"/>
          <w:lang w:val="it-IT"/>
        </w:rPr>
        <w:t xml:space="preserve">  </w:t>
      </w:r>
      <w:r>
        <w:rPr>
          <w:kern w:val="2"/>
          <w:sz w:val="32"/>
          <w:lang w:val="it-IT"/>
        </w:rPr>
        <w:t xml:space="preserve">Terzo luogo comune: le femministe degli anni Settanta hanno diffuso l'idea che fare un figlio fosse di intralcio alla propria realizzazione personale o che la procreazione fosse un retaggio del dominio patriarcale per assoggettare le donne attraverso i loro corpi e mantenerle in uno stato di dipendenza. Se guardiamo alla storia del femminismo vediamo con chiarezza quanto questa ricostruzione sia inesatta. Innanzitutto, è impossibile ridurre il pensiero femminista a un unico punto di vista, sia sulla donna, sia sulla maternità (basti pensare a quanto potevano essere diverse le posizioni di Lea Melandri e di Luisa Muraro a riguardo). Quel che è comune all'eredità del femminismo, semmai, è il superamento della colpevolizzazione della donna che non ha figli, per scelta o per mancanza di condizioni adatte. L'idea che una donna in quanto tale </w:t>
      </w:r>
      <w:r>
        <w:rPr>
          <w:i/>
          <w:iCs/>
          <w:kern w:val="2"/>
          <w:sz w:val="32"/>
          <w:lang w:val="it-IT"/>
        </w:rPr>
        <w:t>debba</w:t>
      </w:r>
      <w:r>
        <w:rPr>
          <w:kern w:val="2"/>
          <w:sz w:val="32"/>
          <w:lang w:val="it-IT"/>
        </w:rPr>
        <w:t xml:space="preserve"> avere un istinto materno, a pena di essere «meno donna» o «poco femminile», se non addirittura un mostro di egoismo, aveva radici profonde nella cultura italiana e il femminismo ha contribuito a metterla in discussione. Infine, a sfatare il luogo comune per cui si sarebbe diffusa un'ideologia </w:t>
      </w:r>
      <w:r>
        <w:rPr>
          <w:i/>
          <w:iCs/>
          <w:kern w:val="2"/>
          <w:sz w:val="32"/>
          <w:lang w:val="it-IT"/>
        </w:rPr>
        <w:t>childfree</w:t>
      </w:r>
      <w:r>
        <w:rPr>
          <w:kern w:val="2"/>
          <w:sz w:val="32"/>
          <w:lang w:val="it-IT"/>
        </w:rPr>
        <w:t>, sono i dati comparati sulla fecondità desiderata (quelli raccolti tramite questionario con la domanda «Quanti figli vorresti avere nella tua vita?»), che mostrano che comunque a prevalere, in Italia come in Europa, tra le coorti nate prima degli anni Settanta come tra quelle nate dopo, è l'ideale di avere due figli - meglio ancora se di sesso divers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Una volta smentiti questi luoghi comuni, è necessario registrare però un'indubbia evoluzione nei modi e nei tempi del fare famiglia negli ultimi decenni. I dati Istat più recenti mostrano che la famiglia costituita da una coppia con un paio di figli conviventi rappresenta ormai appena un terzo di tutte le famiglie con figli (con buona pace delle pubblicità dei biscotti, le famiglie composte da madre, padre e due figli sono il 15% del totale). Nel contempo, i nuclei composti da una sola persona sono aumentati più di tre volte e mezzo nell'arco degli ultimi quarant'anni. Nella maggioranza dei casi si tratta, come è intuitivo pensare, di vedovi (e soprattutto vedove), ma a vivere da soli possono essere anche giovani adulti che decidono di posticipare o di non costituire una coppia, oppure adulti dopo una separazione.</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Chi al contrario decide di metter su casa con qualcun altro, lo fa oggi seguendo tempi e traiettorie altrettanto mutati. Innanzitutto, la costituzione di una nuova famiglia non per forza è suggellata da un matrimonio: le convivenze sono più che raddoppiate in dieci anni e rappresentano oggi quasi il 9% di tutte le coppie. Nel nostro Paese esse sono spesso vissute come periodo di prova prematrimoniale più che come scelta di vita definitiva; ma, di certo, solo trent'anni fa era rarissimo che un matrimonio fosse preceduto da una convivenza, mentre oggi non soltanto è frequente (uno su tre), ma è anche meno stigmatizzato socialmente. Non è quindi insolito avere una coppia che, benché si autodefinisca cattolica, vada a convivere e poi si sposi in chiesa, magari anche dopo la nascita del primo figlio (difatti, oggi in Italia un bambino su tre nasce da una coppia non sposata).</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L'altro grande elemento di cambiamento rispetto al passato è la maggiore instabilità coniugale. Negli ultimi vent'anni, le separazioni sono aumentate di quasi il 70% e i divorzi sono quasi raddoppiati. E l'instabilità coniugale contribuisce a sua volta alla variabilità delle strutture familiari, sfociando nella creazione di nuclei unipersonali, monogenitoriali, oppure in nuove coppie, con o senza figli nati dalle precedenti unioni. I secondi matrimoni sono molto più frequenti di un tempo, e così pure le convivenze tra persone in precedenza separate. Infine, il radicamento del fenomeno migratorio, il diffondersi dei ricongiungimenti familiari e delle coppie miste contribuiscono a rendere ancora più articolato il quadro contemporaneo.</w:t>
      </w:r>
    </w:p>
    <w:p>
      <w:pPr>
        <w:pStyle w:val="TextBodyIndent"/>
        <w:rPr/>
      </w:pPr>
      <w:r>
        <w:rPr>
          <w:rFonts w:eastAsia="Courier New;Lucida Console"/>
          <w:szCs w:val="28"/>
        </w:rPr>
        <w:t xml:space="preserve">  </w:t>
      </w:r>
      <w:r>
        <w:rPr>
          <w:szCs w:val="28"/>
        </w:rPr>
        <w:t xml:space="preserve">Per comprendere questi cambiamenti, il primo elemento da sottolineare è che essi si inseriscono in un processo più ampio, che ha interessato i Paesi industrializzati fin dall'Ottocento. Al forte calo della mortalità del XIX secolo si è sommata una progressiva riduzione della fecondità, grazie soprattutto alla diffusione del ricorso a pratiche contraccettive. In questa fase, sempre più la sessualità si svincola dalla procreazione, la scelta del partner avviene per affinità individuali e amore romantico. Convivenze </w:t>
      </w:r>
      <w:r>
        <w:rPr>
          <w:i/>
          <w:iCs/>
          <w:szCs w:val="28"/>
        </w:rPr>
        <w:t>more uxorio</w:t>
      </w:r>
      <w:r>
        <w:rPr>
          <w:szCs w:val="28"/>
        </w:rPr>
        <w:t xml:space="preserve"> e instabilità coniugale iniziano a diffondersi nel Secondo dopoguerra, prima nei Paesi Nord europei e poi nel resto del continente. Secondo la teoria nota come Seconda transizione demografica, questi cambiamenti sarebbero dovuti sostanzialmente alla diffusione di valori postmoderni che promuovono l'individualismo e l'autorealizzazione. E questi valori sarebbero particolarmente diffusi tra le coppie più istruite che, pertanto, sono le più restie verso forme familiari più vincolanti e con più figli.</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Ma lo scenario che vede sempre «meno famiglia» è stato interpretato anche secondo un'altra linea teorica, che trae ispirazione dagli scritti dell'economista Gary Becker. Questa identifica la specializzazione all'interno della coppia con un partner che lavora e l'altro coinvolto nel lavoro di cura e domestico come un fattore capace di incrementarne l'utilità e assicurare livelli di fecondità tali da garantire il ricambio generazionale. L'entrata delle donne nel mercato del lavoro e la trasformazione del ruolo femminile all'interno della coppia avrebbero minato questo equilibrio, riducendo la fecondità.</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Entrambe queste linee interpretative, tra le più accreditate per decenni, sono state in grado di rendere conto dell'evoluzione delle forme familiari dei Paesi industrializzati a partire dal Secondo dopoguerra. A dar loro man forte è una letteratura sociologica che, già alla fine dell'Ottocento, mostrava una certa ansia verso il «declino della famiglia», ovvero il venir meno dei valori e dei vincoli di solidarietà tradizionali alla luce di un indebolimento dei legami di intimità e dell'affermarsi della cultura del consum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Molte ricerche empiriche, spostando l'accento dalle strutture alle pratiche della vita familiare, hanno recentemente ridimensionato il quadro, mettendo in luce la varietà dei modi in cui le persone stabiliscono vincoli solidi di reciprocità, responsabilità e affetto nelle proprie routine quotidiane. Ma anche gli studi di popolazione tendono a contraddire oggi l'ipotesi che la famiglia sia «in crisi»: innanzitutto, la fecondità desiderata, come si è visto, è ovunque rimasta stabile, diversamente dalle previsioni più allarmiste; inoltre, proprio in alcuni di quei Paesi che più di altri sembravano avviarsi inesorabilmente verso il «meno famiglia», come quelli scandinavi, addirittura si è assistito negli ultimi vent'anni a una ripresa dei matrimoni, a una maggiore stabilità delle coppie, a un decremento nei divorzi e a livelli di fecondità realizzata che tendono ad approssimarsi a quella desiderata.</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Questi dati sembrano spiegabili in base al progredire dell'emancipazione delle donne e all'instaurarsi di un nuovo e più paritario equilibrio di genere, come suggerisce Gosta Esping-Andersen (si veda il suo </w:t>
      </w:r>
      <w:r>
        <w:rPr>
          <w:rFonts w:cs="Courier New;Lucida Console" w:ascii="Courier New;Lucida Console" w:hAnsi="Courier New;Lucida Console"/>
          <w:i/>
          <w:iCs/>
          <w:kern w:val="2"/>
          <w:sz w:val="32"/>
          <w:szCs w:val="28"/>
          <w:lang w:val="en-US"/>
        </w:rPr>
        <w:t>Families in the 21st Century</w:t>
      </w:r>
      <w:r>
        <w:rPr>
          <w:rFonts w:cs="Courier New;Lucida Console" w:ascii="Courier New;Lucida Console" w:hAnsi="Courier New;Lucida Console"/>
          <w:kern w:val="2"/>
          <w:sz w:val="32"/>
          <w:szCs w:val="28"/>
          <w:lang w:val="en-US"/>
        </w:rPr>
        <w:t>, Sns Förlag, 2016). In passato, i comportamenti attesi sulla base dei ruoli di genere e quelli effettivamente realizzati da uomini e donne coincidevano. Il correlato di questo erano matrimoni in giovane età, stabili, che davano molti bambini. Nel momento in cui la rivoluzione femminile ha portato il corso di vita delle donne ad assomigliare maggiormente a quello maschile, è emerso un disorientamento normativo che ha provocato una contraddizione tra ciò che era desiderato e ciò che di fatto si realizzava, e dunque una esitazione diffusa a sposarsi, a rimanere in coppia, a fare figli. Ma in alcuni Paesi del Nord Europa anche questa fase sarebbe ormai superata, grazie a una maggiore condivisione del lavoro familiare e a un adeguato Welfare di supporto.</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Si è quindi trovato un nuovo equilibrio, compatibile con un'alta fecondità e una presenza stabile delle donne nel mercato del lavoro, contrariamente a quanto predetto da Becker. Questo «ritorno alla famiglia» sarebbe guidato dalla frazione più istruita della popolazione, ispirata da valori di genere ugualitari, mentre l'opposto risulterebbe per i meno istruiti, che invece mostrano una maggiore instabilità di coppia. Al contrario, sarebbero proprio i Paesi mediterranei, in cui il carico di cura e lavoro domestico grava quasi interamente su donne che sono comunque attive (o vorrebbero esserlo) nel mercato del lavoro, a mostrare una più intensa erosione della famiglia. Anche altre recenti ricerche confermano che a frenare le donne dell'Europa mediterranea nell'avere figli sia il carico di lavoro che si aspettano di dover sostenere, dentro e fuori casa, la percezione di molte negoziazioni da gestire col proprio partner e soprattutto la sensazione che il modello della maternità oblativa - strettamente legato allo squilibrio di genere nella divisione del lavoro famigliare -, non quello della maternità </w:t>
      </w:r>
      <w:r>
        <w:rPr>
          <w:rFonts w:cs="Courier New;Lucida Console" w:ascii="Courier New;Lucida Console" w:hAnsi="Courier New;Lucida Console"/>
          <w:i/>
          <w:iCs/>
          <w:kern w:val="2"/>
          <w:sz w:val="32"/>
          <w:szCs w:val="28"/>
          <w:lang w:val="en-US"/>
        </w:rPr>
        <w:t>tout court</w:t>
      </w:r>
      <w:r>
        <w:rPr>
          <w:rFonts w:cs="Courier New;Lucida Console" w:ascii="Courier New;Lucida Console" w:hAnsi="Courier New;Lucida Console"/>
          <w:kern w:val="2"/>
          <w:sz w:val="32"/>
          <w:szCs w:val="28"/>
          <w:lang w:val="en-US"/>
        </w:rPr>
        <w:t>, sia incompatibile con la propria realizzazione in altre sfere.</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Stando a questa linea interpretativa, il rialzo della fecondità, la ritrovata stabilità della coppia, la diminuzione dei divorzi non sembrerebbero che questione di tempo, anche per i Paesi mediterranei: il tempo che i valori sull'uguaglianza di genere si diffondano a tutti gli strati della società, anche quelli meno istruiti, e il tempo di uscire dalla contraddizione tra norme e comportamenti per assestarsi su un equilibrio di genere più paritario.</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Se simili interpretazioni possono giustificare il basso tasso di fecondità del nostro Paese, con i suoi squilibri di genere, esse non spiegano però come tutto questo si connetta al forte familismo nei valori e nell'immaginario sociale. Maria Castiglioni e Gianpiero Dalla Zuanna hanno recentemente suggerito una chiave interpretativa (</w:t>
      </w:r>
      <w:r>
        <w:rPr>
          <w:rFonts w:cs="Courier New;Lucida Console" w:ascii="Courier New;Lucida Console" w:hAnsi="Courier New;Lucida Console"/>
          <w:i/>
          <w:iCs/>
          <w:kern w:val="2"/>
          <w:sz w:val="32"/>
          <w:szCs w:val="28"/>
          <w:lang w:val="en-US"/>
        </w:rPr>
        <w:t>La famiglia è in crisi». Falso!</w:t>
      </w:r>
      <w:r>
        <w:rPr>
          <w:rFonts w:cs="Courier New;Lucida Console" w:ascii="Courier New;Lucida Console" w:hAnsi="Courier New;Lucida Console"/>
          <w:kern w:val="2"/>
          <w:sz w:val="32"/>
          <w:szCs w:val="28"/>
          <w:lang w:val="en-US"/>
        </w:rPr>
        <w:t xml:space="preserve">, Laterza, 2017): la nostra società è articolata attorno ai «legami forti» familiari, nonostante i rilevanti cambiamenti che abbiamo visto. Nello specifico, osservano i due demografi, comparativamente agli altri Paesi europei, in Italia si esce più tardi da casa dei genitori (secondo l'Eurostat, oltre i 31 anni per gli uomini, mentre gli svedesi se ne vanno a 19,7 anni e i francesi a 24,8); quando lo si fa, si va comunque ad abitare vicino alla famiglia di origine (il 70% delle persone con più di 30 anni risiede a meno di 10 km dalla madre quando questa è ancora in vita, una percentuale che scende al 45% in Francia e Germania); parallelamente, si provvede ai bambini sotto i tre anni e ai grandi anziani per lo più in casa e in famiglia; infine, le norme fiscali e il sistema di protezione sociale tendono a sostenere la continuità familiare tra generazioni più che altrove. Tutto questo è alimentato dall'idea (e la alimenta a sua volta) che la famiglia sia e </w:t>
      </w:r>
      <w:r>
        <w:rPr>
          <w:rFonts w:cs="Courier New;Lucida Console" w:ascii="Courier New;Lucida Console" w:hAnsi="Courier New;Lucida Console"/>
          <w:i/>
          <w:iCs/>
          <w:kern w:val="2"/>
          <w:sz w:val="32"/>
          <w:szCs w:val="28"/>
          <w:lang w:val="en-US"/>
        </w:rPr>
        <w:t>debba essere</w:t>
      </w:r>
      <w:r>
        <w:rPr>
          <w:rFonts w:cs="Courier New;Lucida Console" w:ascii="Courier New;Lucida Console" w:hAnsi="Courier New;Lucida Console"/>
          <w:kern w:val="2"/>
          <w:sz w:val="32"/>
          <w:szCs w:val="28"/>
          <w:lang w:val="en-US"/>
        </w:rPr>
        <w:t xml:space="preserve"> la principale forma di sostegno nella transizione all'età adulta e nelle successive fasi della vita. D'altra parte, affermano Castiglioni e Dalla Zuanna, nei Paesi a legami forti è maggiore l'ansia dei genitori per la riuscita sociale dei propri figli. I dati mostrano che per ogni figlio in più i genitori italiani tendono a investire più tempo, energia e quota del proprio reddito: perciò sarebbero più cauti di altri a fare il secondo o il terz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L'aiuto intergenerazionale su cui si basa il modello del «più famiglia» è senz'altro un fattore di protezione in fasi di criticità economiche o di necessità di cura. Ma questo ovviamente è vero quando una famiglia alle spalle c'è, quando ha le risorse sufficienti e quando è possibile abitarvi vicino. Non sempre è così: famiglie numerose, immigrati, giovani che non hanno alle spalle il sostegno di genitori o nonni benestanti non ricadono entro questo modello. Questo sistema ha come conseguenza il fatto di confermare le disuguaglianze e limitare la mobilità sociale, oltre che quella territoriale.</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Se dunque un intervento politico vuol andare nella direzione di un appianamento delle disuguaglianze, di un maggiore benessere dei cittadini e di una sostenibilità del sistema pensionistico (in un futuro in cui, di questo passo, la popolazione italiana sarà composta soprattutto da anziani: già oggi una persona ogni cinque ha più di 60 anni), è necessario definire da subito alcune priorità. Innanzitutto, il ricambio generazionale: un punto sul quale vale la pena di riflettere, ad esempio, è il gap tra figli che si vorrebbero avere e figli che alla fine si riescono a fare che abbiamo visto all'inizio. Questo gap è rivelatore di un insieme di fattori, come le condizioni culturali, strutturali ed economiche, il costo diretto di ciascun figlio, il suo costo-opportunità, le aspettative rispetto al proprio corso di vita, la fiducia in un lavoro stabile. Che Esping-Andersen abbia ragione o no, i dati ci dicono che siamo un Paese in cui le donne rischiano maggiormente rispetto agli altri in Europa di uscire dal mercato del lavoro e contano su strumenti di conciliazione ancora frammentari e disomogenei sul territori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Inoltre, quando la conquista dell'autonomia abitativa avviene tardi e non ci sono strumenti che aiutano i giovani a relazionarsi con un mercato immobiliare (e con una notevole propensione all'acquisto della casa) tarato su garanzie che solo un lavoro a tempo indeterminato può dare, il passaggio a un'età adulta diventa un'esperienza sempre più lenta e difficoltosa - ed è più difficile raggiungere negli anni successivi il numero di figli desiderato: siamo il Paese con più alta proporzione di donne che diventano madri oltre i 40 anni.</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Una disoccupazione giovanile doppia rispetto alla media europea, il difficile accesso al lavoro anche con un alto titolo di studio, la necessità di una maggiore mobilità territoriale, l'incremento della povertà minorile, la scarsa istituzionalizzazione dei grandi anziani concorrono ad aumentare il carico sulle famiglie italiane: è chiaro che un Welfare di natura assistenziale, orientato all'aiuto monetario nelle responsabilità familiari, rappresenta un intervento debole che finisce per confermare squilibri e asimmetrie. Ed è chiaro che la direzione da prendere sia quella del contrasto alle disuguaglianze e dell'adozione di misure che garantiscano una maggiore redistribuzione della ricchezza.</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Infine, sarebbe ben limitato un intervento politico che si volesse fermare di fronte al dato culturale, prendendolo come immutabile. Anche sugli equilibri di genere entro le mura domestiche le politiche possono intervenire, non soltanto offrendo servizi o incentivando il ricorso ai congedi da parte dei padri, ma anche sostenendo politiche di educazione all'uguaglianza e alle pari opportunità fin dall'infanzia: nella scuola, nei percorsi formativi, nelle attività di lavoro e tempo libero dedicate agli adulti.</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Quanto più la politica de-familiarizzerà alcune funzioni, tanto più essa redistribuirà tra pubblico e privato i costi degli squilibri demografici e ridurrà le disuguaglianze. E questo non potrà che giovare alla famiglia stessa, vecchia o nuova che sia.</w:t>
      </w:r>
    </w:p>
    <w:p>
      <w:pPr>
        <w:pStyle w:val="Normal"/>
        <w:rPr>
          <w:rFonts w:ascii="Courier New;Lucida Console" w:hAnsi="Courier New;Lucida Console" w:cs="Courier New;Lucida Console"/>
          <w:kern w:val="2"/>
          <w:sz w:val="32"/>
          <w:szCs w:val="28"/>
          <w:lang w:val="en-US"/>
        </w:rPr>
      </w:pPr>
      <w:r>
        <w:rPr>
          <w:rFonts w:cs="Courier New;Lucida Console" w:ascii="Courier New;Lucida Console" w:hAnsi="Courier New;Lucida Console"/>
          <w:kern w:val="2"/>
          <w:sz w:val="32"/>
          <w:szCs w:val="28"/>
          <w:lang w:val="en-US"/>
        </w:rPr>
      </w:r>
    </w:p>
    <w:p>
      <w:pPr>
        <w:pStyle w:val="Heading1"/>
        <w:rPr>
          <w:kern w:val="2"/>
          <w:sz w:val="32"/>
          <w:lang w:val="en-US"/>
        </w:rPr>
      </w:pPr>
      <w:bookmarkStart w:id="2" w:name="__RefHeading___Toc533082508"/>
      <w:bookmarkEnd w:id="2"/>
      <w:r>
        <w:rPr>
          <w:kern w:val="2"/>
          <w:sz w:val="32"/>
          <w:lang w:val="en-US"/>
        </w:rPr>
        <w:t>Il perfezionista</w:t>
      </w:r>
    </w:p>
    <w:p>
      <w:pPr>
        <w:pStyle w:val="Normal"/>
        <w:rPr>
          <w:rFonts w:ascii="Courier New;Lucida Console" w:hAnsi="Courier New;Lucida Console" w:cs="Courier New;Lucida Console"/>
          <w:kern w:val="2"/>
          <w:sz w:val="32"/>
          <w:szCs w:val="28"/>
          <w:lang w:val="en-US"/>
        </w:rPr>
      </w:pPr>
      <w:r>
        <w:rPr>
          <w:rFonts w:cs="Courier New;Lucida Console" w:ascii="Courier New;Lucida Console" w:hAnsi="Courier New;Lucida Console"/>
          <w:kern w:val="2"/>
          <w:sz w:val="32"/>
          <w:szCs w:val="28"/>
          <w:lang w:val="en-US"/>
        </w:rPr>
        <w:t>(di Christine Altstötter-Gleich, «Psicologia contemporanea» n. 224/11)</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Che il «meglio sia nemico del bene» lo sapeva già Voltaire. In sé non c'è nulla di male a impegnarsi per sfruttare in maniera ottimale le proprie possibilità. Bisognerebbe, però, trovare la giusta misura: quello che in piccole dosi può essere uno sprone a migliorarsi, a lungo andare può divenire un veleno per la psiche. -</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Nel lavoro vi aspettate sempre di dare prestazioni d'eccellenza? Oltre alla professione ci sono anche altri ambiti della vita - nello sport, in cucina, nell'educazione dei figli - in cui volete soddisfare altissime pretese? Date sempre il meglio di voi in tutto quello che fate? In tal caso siete probabilmente affetti da perfezionismo.</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Una trentina di anni fa comparve, sull'americana </w:t>
      </w:r>
      <w:r>
        <w:rPr>
          <w:rFonts w:cs="Courier New;Lucida Console" w:ascii="Courier New;Lucida Console" w:hAnsi="Courier New;Lucida Console"/>
          <w:i/>
          <w:iCs/>
          <w:kern w:val="2"/>
          <w:sz w:val="32"/>
          <w:szCs w:val="28"/>
          <w:lang w:val="en-US"/>
        </w:rPr>
        <w:t>Psychology Today</w:t>
      </w:r>
      <w:r>
        <w:rPr>
          <w:rFonts w:cs="Courier New;Lucida Console" w:ascii="Courier New;Lucida Console" w:hAnsi="Courier New;Lucida Console"/>
          <w:kern w:val="2"/>
          <w:sz w:val="32"/>
          <w:szCs w:val="28"/>
          <w:lang w:val="en-US"/>
        </w:rPr>
        <w:t>, il primo articolo su questo problema. L'autore, David Burns (1982), vi tracciava un quadro tutt'altro che positivo delle conseguenze che lo sforzo di conseguire l'optimum comporta per la salute mentale: ansie, comportamenti ossessivi, depressione, maggiori probabilità di suicidio. L'elenco dei disturbi psichici correlati a questo tratto di personalità era già lungo in quelle prime ricerche. Da allora è stato completato soprattutto in riferimento ai disturbi dell'alimentazione e della funzione sessuale, dove le richieste eccessive nei confronti del proprio corpo possono condurre a gravi patologie.</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Il fatto di pretendere troppo dalle proprie capacità di prestazione non basta tuttavia a spiegare perché il perfezionismo rischi di farci ammalare. Ad Alfred Adler e ai lavori di un altro teorico, Don Hamachek, risale la concezione del perfezionismo oggi prevalente, secondo cui si devono distinguere due aspetti fondamentali. Il primo riguarda il livello delle prestazioni che una persona si prefigge. Molto grossolanamente, e con numerose gradazioni intermedie, gli individui si possono distinguere in perfezionisti e non perfezionisti, ma in senso scientifico si parla di perfezionismo solo se lo sforzo per raggiungere la perfezione è un tratto dominante che coinvolge più o meno tutti gli ambiti dell'esistenza. Affermazioni tipiche in questo senso sono, ad esempio: «Per me è importante dimostrare di essere il più bravo possibile in tutto quello che faccio»; «Cerco sempre e comunque di dare il meglio di me».</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Il secondo aspetto ha a che vedere con il modo in cui una persona fa i conti con il successo o l'insuccesso rispetto alle mete ambiziose che si è programmato. È qui che si decide se il perfezionismo rappresenta un rischio per la salute mentale. La tendenza perfezionistica è </w:t>
      </w:r>
      <w:r>
        <w:rPr>
          <w:rFonts w:cs="Courier New;Lucida Console" w:ascii="Courier New;Lucida Console" w:hAnsi="Courier New;Lucida Console"/>
          <w:i/>
          <w:iCs/>
          <w:kern w:val="2"/>
          <w:sz w:val="32"/>
          <w:szCs w:val="28"/>
          <w:lang w:val="en-US"/>
        </w:rPr>
        <w:t>funzionale</w:t>
      </w:r>
      <w:r>
        <w:rPr>
          <w:rFonts w:cs="Courier New;Lucida Console" w:ascii="Courier New;Lucida Console" w:hAnsi="Courier New;Lucida Console"/>
          <w:kern w:val="2"/>
          <w:sz w:val="32"/>
          <w:szCs w:val="28"/>
          <w:lang w:val="en-US"/>
        </w:rPr>
        <w:t xml:space="preserve">, cioè sana, quando una persona sente di poterla controllare: non fanno paura gli errori di percorso, né un eventuale fiasco totale, e viceversa si è capaci di godere anche di successi parziali. Un rischio per la salute mentale si ha, invece, quando in primo piano c'è la paura di non riuscire a realizzare gli scopi prefissati. Si parla allora di perfezionismo </w:t>
      </w:r>
      <w:r>
        <w:rPr>
          <w:rFonts w:cs="Courier New;Lucida Console" w:ascii="Courier New;Lucida Console" w:hAnsi="Courier New;Lucida Console"/>
          <w:i/>
          <w:iCs/>
          <w:kern w:val="2"/>
          <w:sz w:val="32"/>
          <w:szCs w:val="28"/>
          <w:lang w:val="en-US"/>
        </w:rPr>
        <w:t>disfunzionale</w:t>
      </w:r>
      <w:r>
        <w:rPr>
          <w:rFonts w:cs="Courier New;Lucida Console" w:ascii="Courier New;Lucida Console" w:hAnsi="Courier New;Lucida Console"/>
          <w:kern w:val="2"/>
          <w:sz w:val="32"/>
          <w:szCs w:val="28"/>
          <w:lang w:val="en-US"/>
        </w:rPr>
        <w:t>.</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Quello che in piccole dosi può essere uno stimolo, a lungo andare diventa un veleno per la psiche. Soprattutto la sensazione ricorrente di aver fallito ha conseguenze negative per l'autostima e per la cosiddetta «aspettativa di autoefficacia», con cui si indica la convinzione di poter padroneggiare con le proprie forze anche situazioni difficili. La ricerca dimostra che le persone dotate di alte aspettative di autoefficacia non si lasciano facilmente mettere fuori combattimento da un brutto colpo. Se invece l'aspettativa di autoefficacia è scarsa, aumentano i rischi di depressione o disturbi ansiosi. La stessa correlazione vale per il sentimento di autostima.</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Viste dall'esterno, queste angosce di fallimento appaiono spesso del tutto infondate. Di fronte a un insuccesso il non perfezionista è in grado di pensare: «Insomma, non è poi così tremendo se per una volta qualcosa non riesce tanto bene, e poi in fondo non è andata nemmeno così male». L'incapacità di prendere alla leggera il tema del rendimento e delle prestazioni è un'altra causa possibile dei disturbi causati da un perfezionismo eccessivo. Alla base c'è una tendenza a pensare in bianco e nero, che spesso è tipica dei perfezionisti disfunzionali. Per chi ha questo atteggiamento esiste solo l'alternativa secca bene/male: non esiste per loro: «Ce l'ho quasi fatta», oppure «Sì, è vero, non ho completato la prova, ma almeno questa parte mi è riuscita bene». Anche un piccolo errore si traduce in un fallimento completo. Come i dubbi sulle proprie capacità, anche questo atteggiamento di rigida dicotomia comporta conseguenze negative per la stima di sé. Impedisce di imparare dagli errori: la sola cosa che conta alla fine è non aver raggiunto lo scop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C'è anche un'altra ragione per cui i perfezionisti non riescono a valutare oggettivamente gli errori. Spesso infatti hanno la sensazione che se non fanno qualcosa di eccellente gli altri li rifiuteranno. Dal momento che valutano se stessi soprattutto in base alle prestazioni di cui sono capaci, danno per scontato che anche il prossimo faccia lo stesso. La conseguenza è che, oltre a tenersi sempre sotto pressione, si sentono spesso assediati dalle aspettative delle persone che hanno intorn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Tutto ciò esaspera la paura di fallire o commettere errori, paura che permea pensieri, sentimenti e comportamento, con effetto paralizzante: chi non si espone non sbaglia, ma non realizza niente, tanto meno scopi ambiziosi. Quanto più intensa è la paura dell'errore, tanto più è probabile non riuscire a raggiungere neppure mete che sarebbero del tutto accessibili. Sentimenti d'inferiorità, impotenza e disperazione, tutti sintomi classici della depressione, sono le conseguenze prevedibili sul piano psichico, cui si aggiungono disturbi del sonno, tensioni e altri sintomi fisici di stress.</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Il timore di incorrere in errori o di fare fiasco non è ignoto neppure ai perfezionisti che abbiamo definito «funzionali». Questi però sono capaci di fare i conti con la loro paura. Non dubitando fondamentalmente delle proprie capacità di prestazione, partono generalmente dall'idea di conseguire gli scopi che si sono preposti. Se poi non ci riescono o inciampano in qualche errore, la cosa non mette in questione tutto quanto il lavoro fatto, tanto meno la loro personalità complessiva. Anziché sviluppare la paura di nuovi fallimenti, impiegano strategie attive di soluzione dei problemi, imparano dall'insuccesso e ampliano le proprie capacità. E così accrescono le probabilità di centrare l'obiettivo.</w:t>
      </w:r>
    </w:p>
    <w:p>
      <w:pPr>
        <w:pStyle w:val="Normal"/>
        <w:rPr>
          <w:rFonts w:ascii="Courier New;Lucida Console" w:hAnsi="Courier New;Lucida Console" w:cs="Courier New;Lucida Console"/>
          <w:kern w:val="2"/>
          <w:sz w:val="32"/>
          <w:szCs w:val="28"/>
          <w:lang w:val="en-US"/>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Come mai alcuni riescono a fare i conti così bene con le loro alte aspirazioni e altri invece no? Da cosa dipende che certe persone soccombono alle paure mentre altre le superano? Anche qui, come per molti tratti di personalità, le radici vanno cercate nella famiglia d'origine. Tutta una serie di ricerche dimostra che due aspetti sono decisivi. In primo luogo tutti i perfezionisti, sia funzionali che disfunzionali, hanno imparato molto presto che le prestazioni sono importanti. Fino dall'infanzia il loro comportamento era commisurato a standard molto esigenti. Ciò di per sé non è negativo e può favorire lo sviluppo di una stabile consapevolezza di sé. Ma a questo scopo è necessario che il bambino si senta accettato anche quando sbaglia e venga aiutato a imparare dai propri errori. Nel caso del perfezionismo disfunzionale è proprio questo che manca: le alte pretese dei genitori si accompagnano a freddezza emotiva, gli errori non sono quasi mai perdonati, le manifestazioni di affetto e dedizione sono rare. In queste condizioni il desiderio di riconoscimento da parte dei genitori rimane per lo più insoddisfatto e il bambino si sforza invano di diventare migliore, nella speranza di ottenere finalmente l'attenzione e il riconoscimento che tanto desidera. Nel frattempo prende piede in lui un sentimento d'impotenza, data l'esperienza ripetuta di non essere mai in grado di raggiungere la meta agognata. Si sviluppano, certo, standard molto ambiziosi, ma nello stesso tempo si dubita di poterli mai soddisfare e si temono le conseguenze che gli errori portano con sé.</w:t>
      </w:r>
    </w:p>
    <w:p>
      <w:pPr>
        <w:pStyle w:val="Normal"/>
        <w:rPr/>
      </w:pPr>
      <w:r>
        <w:rPr>
          <w:rFonts w:eastAsia="Courier New;Lucida Console" w:cs="Courier New;Lucida Console" w:ascii="Courier New;Lucida Console" w:hAnsi="Courier New;Lucida Console"/>
          <w:kern w:val="2"/>
          <w:sz w:val="32"/>
          <w:szCs w:val="28"/>
          <w:lang w:val="en-US"/>
        </w:rPr>
        <w:t xml:space="preserve">  </w:t>
      </w:r>
      <w:r>
        <w:rPr>
          <w:rFonts w:cs="Courier New;Lucida Console" w:ascii="Courier New;Lucida Console" w:hAnsi="Courier New;Lucida Console"/>
          <w:kern w:val="2"/>
          <w:sz w:val="32"/>
          <w:szCs w:val="28"/>
          <w:lang w:val="en-US"/>
        </w:rPr>
        <w:t xml:space="preserve">Torniamo ai quesiti posti all'inizio dell'articolo. Avete risposto di sì a tutte le domande? Avete dei dubbi sulle vostre capacità? Basta un piccolo errore a farvi credere di aver fallito? Avete a volte l'impressione che gli altri vi abbandonino o non </w:t>
      </w:r>
      <w:r>
        <w:rPr>
          <w:rFonts w:cs="Courier New;Lucida Console" w:ascii="Courier New;Lucida Console" w:hAnsi="Courier New;Lucida Console"/>
          <w:kern w:val="2"/>
          <w:sz w:val="32"/>
          <w:szCs w:val="28"/>
        </w:rPr>
        <w:t>vi apprezzino più se le vostre prestazioni non sono buone? Era così già nel rapporto con i vostri genitori? In tal caso si può dire che appartenete alla categoria dei perfezionisti disfunzionali.</w:t>
      </w:r>
    </w:p>
    <w:p>
      <w:pPr>
        <w:pStyle w:val="Normal"/>
        <w:rPr>
          <w:rFonts w:ascii="Courier New;Lucida Console" w:hAnsi="Courier New;Lucida Console" w:cs="Courier New;Lucida Console"/>
          <w:kern w:val="2"/>
          <w:sz w:val="32"/>
          <w:szCs w:val="28"/>
        </w:rPr>
      </w:pPr>
      <w:r>
        <w:rPr>
          <w:rFonts w:eastAsia="Courier New;Lucida Console" w:cs="Courier New;Lucida Console" w:ascii="Courier New;Lucida Console" w:hAnsi="Courier New;Lucida Console"/>
          <w:kern w:val="2"/>
          <w:sz w:val="32"/>
          <w:szCs w:val="28"/>
        </w:rPr>
        <w:t xml:space="preserve">  </w:t>
      </w:r>
      <w:r>
        <w:rPr>
          <w:rFonts w:cs="Courier New;Lucida Console" w:ascii="Courier New;Lucida Console" w:hAnsi="Courier New;Lucida Console"/>
          <w:kern w:val="2"/>
          <w:sz w:val="32"/>
          <w:szCs w:val="28"/>
        </w:rPr>
        <w:t>Non necessariamente ciò comporta effetti negativi sul piano della salute mentale. Il perfezionismo è pericoloso soprattutto in condizioni di stress. E lo stress in parte ce lo procuriamo da soli: chi pretende di ottenere prestazioni d'eccellenza in ogni campo della vita si espone a una pressione eccessiva. Ma è anche vero che in tempi di incertezza economica l'obbligo di fare di più e meglio viene imposto dall'esterno a un numero crescente di persone. Questa combinazione può condurre fino a patologie di tipo depressivo.</w:t>
      </w:r>
    </w:p>
    <w:p>
      <w:pPr>
        <w:pStyle w:val="Normal"/>
        <w:rPr>
          <w:rFonts w:ascii="Courier New;Lucida Console" w:hAnsi="Courier New;Lucida Console" w:cs="Courier New;Lucida Console"/>
          <w:kern w:val="2"/>
          <w:sz w:val="32"/>
          <w:szCs w:val="28"/>
        </w:rPr>
      </w:pPr>
      <w:r>
        <w:rPr>
          <w:rFonts w:eastAsia="Courier New;Lucida Console" w:cs="Courier New;Lucida Console" w:ascii="Courier New;Lucida Console" w:hAnsi="Courier New;Lucida Console"/>
          <w:kern w:val="2"/>
          <w:sz w:val="32"/>
          <w:szCs w:val="28"/>
        </w:rPr>
        <w:t xml:space="preserve">  </w:t>
      </w:r>
      <w:r>
        <w:rPr>
          <w:rFonts w:cs="Courier New;Lucida Console" w:ascii="Courier New;Lucida Console" w:hAnsi="Courier New;Lucida Console"/>
          <w:kern w:val="2"/>
          <w:sz w:val="32"/>
          <w:szCs w:val="28"/>
        </w:rPr>
        <w:t>Se il disagio aumenta, anche per i perfezionisti si pone il problema di dove trovare aiuto e sostegno. Per questo tipo di persone ovviamente non è per nulla facile rivolgersi a un aiuto esterno. Date le alte pretese nei propri confronti, tentano piuttosto di insistere per cavarsela da soli quando sono in difficoltà. E così arrivano tardi in psicoterapia, se mai ci arrivano. I loro problemi spesso rimangono non trattati per anni e anni. Per questo motivo si suppone che il perfezionismo non sia da sottovalutare come causa di suicidio.</w:t>
      </w:r>
    </w:p>
    <w:p>
      <w:pPr>
        <w:pStyle w:val="Normal"/>
        <w:rPr>
          <w:rFonts w:ascii="Courier New;Lucida Console" w:hAnsi="Courier New;Lucida Console" w:cs="Courier New;Lucida Console"/>
          <w:kern w:val="2"/>
          <w:sz w:val="32"/>
          <w:szCs w:val="28"/>
        </w:rPr>
      </w:pPr>
      <w:r>
        <w:rPr>
          <w:rFonts w:eastAsia="Courier New;Lucida Console" w:cs="Courier New;Lucida Console" w:ascii="Courier New;Lucida Console" w:hAnsi="Courier New;Lucida Console"/>
          <w:kern w:val="2"/>
          <w:sz w:val="32"/>
          <w:szCs w:val="28"/>
        </w:rPr>
        <w:t xml:space="preserve">  </w:t>
      </w:r>
      <w:r>
        <w:rPr>
          <w:rFonts w:cs="Courier New;Lucida Console" w:ascii="Courier New;Lucida Console" w:hAnsi="Courier New;Lucida Console"/>
          <w:kern w:val="2"/>
          <w:sz w:val="32"/>
          <w:szCs w:val="28"/>
        </w:rPr>
        <w:t>Purtroppo la ricerca sui possibili interventi terapeutici è solo agli inizi, anche se da alcune indicazioni preliminari sembra che una terapia cognitivo-comportamentale possa ottenere effetti positivi. Questo tipo di trattamento parte dall'idea che il comportamento e il vissuto siano determinati dal nostro modo di pensare, da come valutiamo noi stessi e le situazioni. Per quanto riguarda le tendenze perfezionistiche, in una terapia cognitivo-comportamentale non solo si lavora per sostituire le pretese troppo ambiziose con altre più realistiche, ma si fanno i conti con la tendenza a dare giudizi ipercritici su di sé e anche sul prossimo. Un altro aspetto importante è l'impiego di strategie per affrontare efficacemente lo stress. L'obiettivo è imparare ad accettare l'imperfetto e a saper apprezzare quello che si è raggiunto. È necessario quindi che gli standard che ci imponiamo tengano conto delle nostre reali capacità. Perfetto! O no?</w:t>
      </w:r>
    </w:p>
    <w:p>
      <w:pPr>
        <w:pStyle w:val="Normal"/>
        <w:rPr>
          <w:rFonts w:ascii="Courier New;Lucida Console" w:hAnsi="Courier New;Lucida Console" w:cs="Courier New;Lucida Console"/>
          <w:kern w:val="2"/>
          <w:sz w:val="32"/>
          <w:szCs w:val="28"/>
        </w:rPr>
      </w:pPr>
      <w:r>
        <w:rPr>
          <w:rFonts w:cs="Courier New;Lucida Console" w:ascii="Courier New;Lucida Console" w:hAnsi="Courier New;Lucida Console"/>
          <w:kern w:val="2"/>
          <w:sz w:val="32"/>
          <w:szCs w:val="28"/>
        </w:rPr>
      </w:r>
    </w:p>
    <w:p>
      <w:pPr>
        <w:pStyle w:val="Normal"/>
        <w:rPr>
          <w:rFonts w:ascii="Courier New;Lucida Console" w:hAnsi="Courier New;Lucida Console" w:cs="Courier New;Lucida Console"/>
          <w:sz w:val="32"/>
          <w:szCs w:val="28"/>
        </w:rPr>
      </w:pPr>
      <w:r>
        <w:rPr>
          <w:rFonts w:cs="Courier New;Lucida Console" w:ascii="Courier New;Lucida Console" w:hAnsi="Courier New;Lucida Console"/>
          <w:sz w:val="32"/>
          <w:szCs w:val="28"/>
        </w:rPr>
        <w:t>Il perfezionista tipico</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Da cosa si riconosce un perfezionista? E come scoprire se si rientra nella categoria? Ad esempio, dai comportamenti caratteristici che il perfezionista manifesta nella vita di ogni giorno.</w:t>
      </w:r>
    </w:p>
    <w:p>
      <w:pPr>
        <w:pStyle w:val="TextBody"/>
        <w:rPr>
          <w:sz w:val="32"/>
        </w:rPr>
      </w:pPr>
      <w:r>
        <w:rPr>
          <w:rFonts w:eastAsia="Courier New;Lucida Console"/>
          <w:sz w:val="32"/>
        </w:rPr>
        <w:t xml:space="preserve">  </w:t>
      </w:r>
      <w:r>
        <w:rPr>
          <w:sz w:val="32"/>
        </w:rPr>
        <w:t>Possiamo distinguerne due tipi fondamentali: i comportamenti che servono a realizzare scopi ambiziosi e quelli che permettono di evitare le situazioni in cui il desiderio di perfezione rischia di sfuggire di mano. Ecco alcuni esempi.</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Ipercompensazione - Un comportamento viene portato all'eccesso per avere la certezza che niente vada storto: ad esempio, per non rischiare di arrivare in ritardo si parte con largo anticipo, anche quando si conosce a memoria il percorso.</w:t>
      </w:r>
    </w:p>
    <w:p>
      <w:pPr>
        <w:pStyle w:val="TextBody"/>
        <w:rPr>
          <w:sz w:val="32"/>
          <w:lang w:val="it-IT"/>
        </w:rPr>
      </w:pPr>
      <w:r>
        <w:rPr>
          <w:rFonts w:eastAsia="Courier New;Lucida Console"/>
          <w:sz w:val="32"/>
          <w:lang w:val="it-IT"/>
        </w:rPr>
        <w:t xml:space="preserve">  </w:t>
      </w:r>
      <w:r>
        <w:rPr>
          <w:sz w:val="32"/>
          <w:lang w:val="it-IT"/>
        </w:rPr>
        <w:t>Controlli eccessivi - Il perfezionista spesso controlla ripetutamente se ha sbagliato qualcosa, se altri hanno fatto errori, se certi standard sono rispettati. Oppure chiede insistentemente agli altri se ha fatto tutto bene.</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Ripetere e correggere - Il perfezionista ripete un'azione, ad esempio, piegare il bucato, finché il risultato non è perfetto. E corregge gli altri se fanno un errore, cosa non sempre gradita.</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Eccesso di pianificazione - Vi rientra la stesura esasperata di elenchi d'ogni genere. «Covare» una lista di impegni futuri a volte fa sì che manchi il tempo per passare davvero all'azione.</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Difficoltà di decisione - Di fronte a molte alternative diverse il perfezionista talvolta ha difficoltà a decidersi, per paura di fare una scelta sbagliata.</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Temporeggiare - Nel timore di fare fiasco, spesso il perfezionista rimanda l'azione. Questa tendenza a procrastinare può arrivare al punto di evitare del tutto le situazioni in cui si potrebbe fallire.</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Non riuscire a smettere - Il perfezionista rimane invischiato in un compito e ha difficoltà a concluderlo. Qualcuno ci si butta invece troppo presto per la paura di non arrivare a finire in tempo.</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Incapacità di delegare - Per sfiducia negli altri il perfezionista preferisce in genere fare tutto da solo.</w:t>
      </w:r>
    </w:p>
    <w:p>
      <w:pPr>
        <w:pStyle w:val="Normal"/>
        <w:rPr>
          <w:rFonts w:ascii="Courier New;Lucida Console" w:hAnsi="Courier New;Lucida Console" w:cs="Courier New;Lucida Console"/>
          <w:sz w:val="32"/>
          <w:szCs w:val="28"/>
        </w:rPr>
      </w:pPr>
      <w:r>
        <w:rPr>
          <w:rFonts w:cs="Courier New;Lucida Console" w:ascii="Courier New;Lucida Console" w:hAnsi="Courier New;Lucida Console"/>
          <w:sz w:val="32"/>
          <w:szCs w:val="28"/>
        </w:rPr>
      </w:r>
    </w:p>
    <w:p>
      <w:pPr>
        <w:pStyle w:val="Normal"/>
        <w:rPr>
          <w:rFonts w:ascii="Courier New;Lucida Console" w:hAnsi="Courier New;Lucida Console" w:cs="Courier New;Lucida Console"/>
          <w:sz w:val="32"/>
          <w:szCs w:val="28"/>
        </w:rPr>
      </w:pPr>
      <w:r>
        <w:rPr>
          <w:rFonts w:cs="Courier New;Lucida Console" w:ascii="Courier New;Lucida Console" w:hAnsi="Courier New;Lucida Console"/>
          <w:sz w:val="32"/>
          <w:szCs w:val="28"/>
        </w:rPr>
        <w:t>I molti volti del perfezionismo</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Due pionieri della ricerca sul perfezionismo, i canadesi Paul Hewitt e Gordon Flett, distinguono tre dimensioni del fenomeno:</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 perfezionismo rivolto verso se stessi: il desiderio che nasce dall'intimo di essere perfetti;</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 perfezionismo rivolto agli altri: la tendenza a pretendere la perfezione dagli altri: amici, familiari, colleghi;</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 perfezionismo socialmente prescritto: la convinzione di essere amati e accettati solo se si è perfetti.</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Questi tre aspetti comportano problemi diversi. Il perfezionismo rispetto alla società crea un circolo vizioso, per cui quanto meglio si fa tanto più alte diventano le aspettative: la conseguenza può essere un sentimento d'impotenza, fino alla vera e propria depressione. Chi pretende la perfezione dagli altri e li critica senza pietà rischia gravi problemi relazionali. Il perfezionismo rivolto verso se stessi sarebbe infine un fattore di rischio per la salute mentale; dalla ricerca emerge una correlazione fra questo tipo di perfezionismo e l'anoressia.</w:t>
      </w:r>
    </w:p>
    <w:p>
      <w:pPr>
        <w:pStyle w:val="Normal"/>
        <w:rPr>
          <w:rFonts w:ascii="Courier New;Lucida Console" w:hAnsi="Courier New;Lucida Console" w:cs="Courier New;Lucida Console"/>
          <w:sz w:val="32"/>
          <w:szCs w:val="28"/>
        </w:rPr>
      </w:pPr>
      <w:r>
        <w:rPr>
          <w:rFonts w:eastAsia="Courier New;Lucida Console" w:cs="Courier New;Lucida Console" w:ascii="Courier New;Lucida Console" w:hAnsi="Courier New;Lucida Console"/>
          <w:sz w:val="32"/>
          <w:szCs w:val="28"/>
        </w:rPr>
        <w:t xml:space="preserve">  </w:t>
      </w:r>
      <w:r>
        <w:rPr>
          <w:rFonts w:cs="Courier New;Lucida Console" w:ascii="Courier New;Lucida Console" w:hAnsi="Courier New;Lucida Console"/>
          <w:sz w:val="32"/>
          <w:szCs w:val="28"/>
        </w:rPr>
        <w:t>Altre concezioni del perfezionismo lo riconducono alle idee ossessive imperniate sulla necessità di essere perfetti, oppure allo sforzo di mascherare all'esterno i propri supposti difetti. Alcuni autori ritengono che la differenza fra perfezionismo sano e nocivo dipenda dal numero di aspetti della vita che vi sono coinvolti, ma Flett e Hewitt dubitano che il perfezionismo possa mai essere sano: a loro avviso l'aspirazione alla perfezione è sempre legata a problemi psichici.</w:t>
      </w:r>
    </w:p>
    <w:p>
      <w:pPr>
        <w:pStyle w:val="Normal"/>
        <w:rPr>
          <w:rFonts w:ascii="Courier New;Lucida Console" w:hAnsi="Courier New;Lucida Console" w:cs="Courier New;Lucida Console"/>
          <w:kern w:val="2"/>
          <w:sz w:val="32"/>
          <w:szCs w:val="28"/>
          <w:lang w:val="en-US"/>
        </w:rPr>
      </w:pPr>
      <w:r>
        <w:rPr>
          <w:rFonts w:cs="Courier New;Lucida Console" w:ascii="Courier New;Lucida Console" w:hAnsi="Courier New;Lucida Console"/>
          <w:kern w:val="2"/>
          <w:sz w:val="32"/>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kern w:val="2"/>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rPr>
      <w:rFonts w:ascii="Courier New;Lucida Console" w:hAnsi="Courier New;Lucida Console" w:eastAsia="MS Mincho;MS ??" w:cs="Courier New;Lucida Console"/>
      <w:kern w:val="2"/>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5:00Z</dcterms:created>
  <dc:creator>Windows XP Mode</dc:creator>
  <dc:description/>
  <dc:language>en-US</dc:language>
  <cp:lastModifiedBy>Windows XP Mode</cp:lastModifiedBy>
  <dcterms:modified xsi:type="dcterms:W3CDTF">2018-12-20T14:45:00Z</dcterms:modified>
  <cp:revision>2</cp:revision>
  <dc:subject/>
  <dc:title>Gennaio 2019 n</dc:title>
</cp:coreProperties>
</file>