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Aprile 2020 n. 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V</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arliamo 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approfondimento cultur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9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lang w:val="en-US" w:eastAsia="en-US"/>
            </w:rPr>
          </w:pPr>
          <w:r>
            <w:fldChar w:fldCharType="begin"/>
          </w:r>
          <w:r>
            <w:rPr>
              <w:rStyle w:val="IndexLink"/>
              <w:sz w:val="28"/>
              <w:rFonts w:cs="Courier New;Lucida Console" w:ascii="Courier New;Lucida Console" w:hAnsi="Courier New;Lucida Console"/>
              <w:lang w:val="en-US" w:eastAsia="en-US"/>
            </w:rPr>
            <w:instrText xml:space="preserve"> TOC \o "1-3" \n \h \z </w:instrText>
          </w:r>
          <w:r>
            <w:rPr>
              <w:rStyle w:val="IndexLink"/>
              <w:sz w:val="28"/>
              <w:rFonts w:cs="Courier New;Lucida Console" w:ascii="Courier New;Lucida Console" w:hAnsi="Courier New;Lucida Console"/>
              <w:lang w:val="en-US" w:eastAsia="en-US"/>
            </w:rPr>
            <w:fldChar w:fldCharType="separate"/>
          </w:r>
          <w:hyperlink w:anchor="__RefHeading___Toc39754634">
            <w:r>
              <w:rPr>
                <w:rStyle w:val="IndexLink"/>
                <w:rFonts w:cs="Courier New;Lucida Console" w:ascii="Courier New;Lucida Console" w:hAnsi="Courier New;Lucida Console"/>
                <w:sz w:val="28"/>
                <w:lang w:val="en-US" w:eastAsia="en-US"/>
              </w:rPr>
              <w:t>Gli anziani sono i nuovi ebrei</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9754635">
            <w:r>
              <w:rPr>
                <w:rStyle w:val="IndexLink"/>
                <w:rFonts w:cs="Courier New;Lucida Console" w:ascii="Courier New;Lucida Console" w:hAnsi="Courier New;Lucida Console"/>
                <w:kern w:val="2"/>
                <w:sz w:val="28"/>
                <w:lang w:val="en-US" w:eastAsia="en-US"/>
              </w:rPr>
              <w:t>Senza GPS</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9754636">
            <w:r>
              <w:rPr>
                <w:rStyle w:val="IndexLink"/>
                <w:rFonts w:cs="Courier New;Lucida Console" w:ascii="Courier New;Lucida Console" w:hAnsi="Courier New;Lucida Console"/>
                <w:kern w:val="2"/>
                <w:sz w:val="28"/>
                <w:lang w:val="en-US" w:eastAsia="en-US"/>
              </w:rPr>
              <w:t>Gli ostacoli come strumenti di crescit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39754637">
            <w:r>
              <w:rPr>
                <w:rStyle w:val="IndexLink"/>
                <w:rFonts w:cs="Courier New;Lucida Console" w:ascii="Courier New;Lucida Console" w:hAnsi="Courier New;Lucida Console"/>
                <w:kern w:val="2"/>
                <w:sz w:val="28"/>
                <w:lang w:val="en-US" w:eastAsia="en-US"/>
              </w:rPr>
              <w:t>Ciak si scherza</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28"/>
          <w:szCs w:val="28"/>
          <w:lang w:val="en-US" w:eastAsia="en-US"/>
        </w:rPr>
      </w:pPr>
      <w:r>
        <w:rPr>
          <w:rFonts w:cs="Courier New;Lucida Console" w:ascii="Courier New;Lucida Console" w:hAnsi="Courier New;Lucida Console"/>
          <w:sz w:val="28"/>
          <w:szCs w:val="28"/>
          <w:lang w:val="en-US" w:eastAsia="en-US"/>
        </w:rPr>
      </w:r>
    </w:p>
    <w:p>
      <w:pPr>
        <w:pStyle w:val="Heading1"/>
        <w:rPr>
          <w:rFonts w:ascii="Courier New;Lucida Console" w:hAnsi="Courier New;Lucida Console" w:cs="Courier New;Lucida Console"/>
          <w:b w:val="false"/>
          <w:b w:val="false"/>
          <w:bCs w:val="false"/>
          <w:sz w:val="28"/>
        </w:rPr>
      </w:pPr>
      <w:bookmarkStart w:id="0" w:name="__RefHeading___Toc39754634"/>
      <w:bookmarkEnd w:id="0"/>
      <w:r>
        <w:rPr>
          <w:rFonts w:cs="Courier New;Lucida Console" w:ascii="Courier New;Lucida Console" w:hAnsi="Courier New;Lucida Console"/>
          <w:b w:val="false"/>
          <w:bCs w:val="false"/>
          <w:sz w:val="28"/>
        </w:rPr>
        <w:t>Gli anziani sono i nuovi ebrei</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di Massimo Fini, «Il Fatto Quotidiano» del 18 aprile 2020)</w:t>
      </w:r>
    </w:p>
    <w:p>
      <w:pPr>
        <w:pStyle w:val="TextBody"/>
        <w:rPr>
          <w:kern w:val="0"/>
          <w:lang w:val="it-IT"/>
        </w:rPr>
      </w:pPr>
      <w:r>
        <w:rPr>
          <w:rFonts w:eastAsia="Courier New;Lucida Console"/>
          <w:kern w:val="0"/>
          <w:lang w:val="it-IT"/>
        </w:rPr>
        <w:t xml:space="preserve">  </w:t>
      </w:r>
      <w:r>
        <w:rPr>
          <w:kern w:val="0"/>
          <w:lang w:val="it-IT"/>
        </w:rPr>
        <w:t>Il Coronavirus e i provvedimenti che ne sono seguiti portano a una discriminazione a danno degli anziani (anche se i sostenitori di tale discriminazione affermano che sia a favore). Jean François Delfraissy, consulente scientifico del presidente francese Macron, lo ha detto a chiare lettere: «Il Paese va riaperto, ma anche nelle prossime settimane, forse nei prossimi mesi, ci saranno 18 milioni di persone che dovranno rimanere confinate». Questi 18 milioni sono gli individui che, sono parole dell’esperto, «hanno superato i 65 o i 70 anni». Sulla stessa linea, anche se un po’ più sfumata, è la dichiarazione della presidente della Commissione europea Ursula von der Leyen: «Gli anziani dovranno restare isolati, per motivi di protezione, almeno fino alla fine dell’anno». Questa idea circola anche in Italia. Insomma costoro vorrebbero rapinare agli anziani anche un paio di estati della loro vita, estati che potrebbero essere le ultime non perché moriranno di Coronavirus ma perché potrebbero essere colpiti da quei mille accidenti che sono propri della vecchiaia.</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Lasciamo pur perdere che se questa ipotesi divenisse un provvedimento concreto sarebbe del tutto incostituzionale, violerebbe l'articolo 3 della nostra Carta che sancisce un principio fondante della democrazia: «Tutti i cittadini hanno pari dignità sociale e sono eguali davanti alla legge, senza distinzione di sesso, di razza, di lingua, di religione, di opinioni politiche, di condizioni personali e sociali». Ho detto «lasciamo perdere» perché ormai delle libertà costituzionali si è fatto strame col pretesto di una epidemia. E poiché non è possibile stabilire «ictu oculi» se una persona ha superato i 65 anni o 70 anni gli appiccicheranno sul petto una stella gialla. Gli anziani sono gli ebrei del Duemila. </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Ma ciò che colpisce di più è la totale illogicità del provvedimento. Gli anziani muoiono di Corona molto più facilmente dei giovani ma se, come tutti, rispettano le regole, non infettano più degli altri. Se io, anziano, voglio correre più rischi degli altri la decisione non può che essere mia. Diversamente che in altri tempi l’individuo non appartiene a Dio (per cui un tempo si puniva il suicida, dissacrandone la sepoltura perché ormai si era sottratto alla giustizia umana, o anche il tentato suicidio con pene severe) né alla società, appartiene solo a se stesso. In una società moderna, laica, «ognuno è libero di fare ciò che vuole, nella misura in cui non nuoce agli altri» che è l'ipotesi che stiamo esaminando perché l'anziano che si espone ai rischi dell’epidemia può nuocere solo a se stesso. </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Ci sono poi alcuni corollari. È noto, è medico, che per gli anziani, più che per i giovani, per tenersi in forma è essenziale muoversi: camminare veloci, se si può, andare in bici, nuotare. Un anziano che si ferma è perduto, finisce rapidamente su una sedia a rotelle. </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Allentate le misure di isolamento i nostri figli se ne andranno al mare o ai monti e l’anziano resterà solo. Secondo un recente studio (2015) della Brigham Young University di Provo, Stati Uniti, la solitudine uccide più del fumo, aumenta le possibilità di morire del 30%. E se anche un anziano riuscisse a «disciularsi» da solo, verrebbe respinto dagli alberghi, dai Residence, dagli stabilimenti balneari col pretesto della sua età. </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L'aria viziata di un appartamento è più pericolosa dell'aria all’aperto. Non per nulla in un primo tempo le Autorità italiane avevano permesso di correre o di svagarsi nei giardini, solo che i cretini facevano gruppo, e quindi focolaio, e si è dovuto ritirare questa saggia decisione. </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In ogni caso sia chiaro che se qualcuno, poliziotto o persona normale, si azzarda a dirmi «Che cosa fa in giro lei che è anziano?», poiché al momento sono sano, sono ancora forte e batto a braccio di ferro i ventenni (chiedere al simpatico, palestrato, cameriere cubano-spagnolo, Ramiro, che serve al Nhero e ogni volta che viene sconfitto prende a pretesto che non è concentrato perché deve badare ai clienti) lo abbatto col mio bastone Masa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1" w:name="__RefHeading___Toc39754635"/>
      <w:bookmarkEnd w:id="1"/>
      <w:r>
        <w:rPr>
          <w:rFonts w:cs="Courier New;Lucida Console" w:ascii="Courier New;Lucida Console" w:hAnsi="Courier New;Lucida Console"/>
          <w:b w:val="false"/>
          <w:bCs w:val="false"/>
          <w:kern w:val="2"/>
          <w:sz w:val="28"/>
        </w:rPr>
        <w:t>Senza GP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Paul Tullis, «Le Scienze» n. 619/20)</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Sabotare il sistema a cui tutti ci appoggiamo non è difficile, e gli Stati Uniti non hanno predisposto nessuna difesa. -</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15 agosto 2016, il volo Cathay Pacific 905 da Hong Kong si stava dirigendo in orario verso l'aeroporto internazionale di Manila quando successe qualcosa di inaspettato. I piloti comunicarono via radio ai controllori di volo di aver perso il segnale GPS che avrebbe dovuto guidarli nelle ultime 8 miglia fino alla pista 24R. La risposta dei controllori fu di atterrare navigando a vista. L'impresa riuscì, ma non senza momenti di ansi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on fu un incidente isolato. Lo stesso anno, a luglio e ad agosto, nel solo aeroporto di Manila l'International Civil Aviation Organization ricevette oltre 50 segnalazioni di interferenze con il segnale GPS (Global Positioning System). In alcuni casi, i piloti furono costretti a continuare a volare in tondo sopra l'aeroporto prima di riprovare ad atterrare. Un disturbo simile del segnale può portare un equipaggio a perdere il controllo del velivolo. In un avviso di sicurezza dell'aprile scorso l'organizzazione ha scritto che oggi l'aviazione dipende da un accesso ininterrotto ai servizi di posizionamento, navigazione e misurazione del tempo via satellite, e che in questi sistemi le vulnerabilità e le minacce sono in aumen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egli ultimi anni i piloti hanno perso il segnale GPS all'improvviso durante l'avvicinamento in incidenti che hanno visto coinvolti almeno quattro aeroporti importanti. Secondo l'Aviation Safety Reporting System della NASA, nel giugno 2019 un aereo passeggeri che stava atterrando nell'Idaho si è quasi schiantato contro una montagna; la catastrofe è stata evitata solo grazie all'intervento di un controllore di volo particolarmente all'erta. Gli analisti della sicurezza aerea e gli ingegneri aerospaziali che hanno studiato gli eventi dicono che la causa più probabile, almeno in alcuni casi, è un'interferenza fraudolenta. Come spiega Martin Lauth, ex controllore di volo e oggi docente di gestione del traffico aereo alla Embry-Riddle Aeronautical University, in Florida, nello scenario più ottimista un disturbo del segnale GPS provoca ritardi significativi, perché i piloti sono costretti a cambiare rotta nelle ultime miglia della tratta, con costi per le linee aeree e i passeggeri. Un problema al GPS potrebbe portare alla chiusura di un aeroporto. Se qualcuno disturbasse il segnale GPS e il sistema di atterraggio strumentale nei principali aeroporti dell'area metropolitana di New York, non ci sarebbe alcun luogo in cui dirottare senza problemi gli aeroplani in avvicinamento. In particolare, i voli transoceanici in arrivo comincerebbero presto a essere a corto di carburant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Per quanto siamo abituati a pensare al GPS come a uno strumento utile per trovare un ristorante o il luogo di un appuntamento, la funzione di misurazione del tempo della costellazione di satelliti è una componente di tutti i 16 settori infrastrutturali considerati «critici» dal Departement of Homeland Security (DHS) che si occupa della sicurezza interna degli Stati Uniti. Le reti cellulari per le telecomunicazioni, i mercati azionari, la rete elettrica e i servizi di emergenza sono solo alcuni dei sistemi per le cui attività il tempo è cruciale. Ma il sistema GPS è vulnerabile. A causa della grande distanza che le onde radio devono percorrere - quasi 20.000 chilometri separano i satelliti e i ricevitori sulla Terra - i segnali sono deboli e facili da disturbare (in gergo, </w:t>
      </w:r>
      <w:r>
        <w:rPr>
          <w:rFonts w:cs="Courier New;Lucida Console" w:ascii="Courier New;Lucida Console" w:hAnsi="Courier New;Lucida Console"/>
          <w:i/>
          <w:iCs/>
          <w:kern w:val="2"/>
          <w:sz w:val="28"/>
          <w:szCs w:val="28"/>
        </w:rPr>
        <w:t>jamming</w:t>
      </w:r>
      <w:r>
        <w:rPr>
          <w:rFonts w:cs="Courier New;Lucida Console" w:ascii="Courier New;Lucida Console" w:hAnsi="Courier New;Lucida Console"/>
          <w:kern w:val="2"/>
          <w:sz w:val="28"/>
          <w:szCs w:val="28"/>
        </w:rPr>
        <w:t xml:space="preserve">), come pare sia successo a Manila. Un'altra facile tecnica di attacco è lo </w:t>
      </w:r>
      <w:r>
        <w:rPr>
          <w:rFonts w:cs="Courier New;Lucida Console" w:ascii="Courier New;Lucida Console" w:hAnsi="Courier New;Lucida Console"/>
          <w:i/>
          <w:iCs/>
          <w:kern w:val="2"/>
          <w:sz w:val="28"/>
          <w:szCs w:val="28"/>
        </w:rPr>
        <w:t>spoofing</w:t>
      </w:r>
      <w:r>
        <w:rPr>
          <w:rFonts w:cs="Courier New;Lucida Console" w:ascii="Courier New;Lucida Console" w:hAnsi="Courier New;Lucida Console"/>
          <w:kern w:val="2"/>
          <w:sz w:val="28"/>
          <w:szCs w:val="28"/>
        </w:rPr>
        <w:t>: emettendo un segnale leggermente più intenso di quello GPS con una trasmittente che può essere generata da un software installato su un computer portatile è possibile trasmettere un messaggio falso o ritrasmettere un messaggio autentico pieno di informazioni false, facendo credere a chi lo riceve di trovarsi in un punto dello spazio, o in un momento nel tempo, diverso dalla realtà.</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el caso di infrastrutture critiche, un errore di qualche microsecondo può causare avarie a cascata tali da mettere fuori uso un intero network. Interpellati da «Scientific American», Todd Humphreys, professore associato di ingegneria aerospaziale all'Università del Texas ad Austin, Dana Goward, membro dello U.S. National Space-Based Positioning, Navigation and Timing Advisory Board (un comitato federale) e l'ex dirigente di un importante fornitore della Difesa, hanno dichiarato tutti di temere che un nemico straniero o un gruppo terrorista possano coordinare attacchi multipli di jamming e spoofing ai ricevitori GPS mettendo in crisi il funzionamento della rete elettrica, delle reti cellulari, dei mercati, degli ospedali, degli aeroporti e così via: contemporaneamente e senza essere rileva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cosa davvero sorprendente è che i rivali degli Stati Uniti non soffrono di questa vulnerabilità. Cina, Russia e Iran hanno sistemi di backup terrestri a cui gli utenti GPS possono appoggiarsi in caso di bisogno e nei quali è molto più difficile intrufolarsi rispetto al sistema satellitare. Una direttiva presidenziale del 2004 relativa alla costruzione di un sistema di backup di questo tipo è rimasta nel cassetto. Come commentano gli esperti di catastrofi, sembra sempre che gli Stati Uniti si stiano preparando per il disastro precedente, non per quello che sta per colpir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a dipendenza diventa un obiettiv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ttualmente la rete GPS è un network di 31 satelliti noto come Navstar, operato da squadre della U.S. Air Force. Per garantire la precisione, le squadre inviano ai satelliti di passaggio fino a tre volte al giorno l'orario (UTC) tramite un network di quattro antenne poste in luoghi che vanno da Cape Canaveral all'atollo di Kwajalein. Grazie agli orologi atomici di cui è dotato ogni satellite, il segnale orario ha una precisione superiore ai 40 nanosecondi, corretta relativisticamente: infatti, come prevede la relatività generale, ogni giorno gli orologi dei satelliti sono in anticipo di circa 45 microsecondi rispetto a quelli sulla Terra; allo stesso tempo, secondo la relatività speciale accumulano un ritardo giornaliero di sette microsecond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Ogni satellite trasmette continuamente un codice binario su una di molte frequenze. Sia gli utenti militari sia quelli civili ottengono una trasmissione esclusiva, le trasmissioni sono tenute separate da bit speciali di codice e sfasandole di 90 gradi tra loro. I segnali contengono pacchetti di dati che codificano l'ora esatta, la posizione del satellite nell'istante della trasmissione e le orbite e lo stato degli altri satelliti. Il ricevitore GPS di uno smartphone determina la propria posizione calcolando il tempo impiegato dai segnali radio trasmessi dai satelliti per arrivare, che consente di determinarne la distanza dal telefono. Sono necessari almeno quattro segnali perché il ricevitore possa definire con precisione la propria posizione e l'ora esatta, motivo per cui potreste non disporre più del vostro comodo navigatore quando vi trovate tra i grattacieli di Manhattan o nelle strette calli veneziane. Negli Stati Uniti, le infrastrutture critiche hanno numerosi ricevitori che sincronizzano le attività.</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Gli hacker possono disturbare un segnale inondandolo di rumore inutile (</w:t>
      </w:r>
      <w:r>
        <w:rPr>
          <w:rFonts w:cs="Courier New;Lucida Console" w:ascii="Courier New;Lucida Console" w:hAnsi="Courier New;Lucida Console"/>
          <w:i/>
          <w:iCs/>
          <w:kern w:val="2"/>
          <w:sz w:val="28"/>
          <w:szCs w:val="28"/>
        </w:rPr>
        <w:t>jamming</w:t>
      </w:r>
      <w:r>
        <w:rPr>
          <w:rFonts w:cs="Courier New;Lucida Console" w:ascii="Courier New;Lucida Console" w:hAnsi="Courier New;Lucida Console"/>
          <w:kern w:val="2"/>
          <w:sz w:val="28"/>
          <w:szCs w:val="28"/>
        </w:rPr>
        <w:t>) oppure falsificarlo dando al ricevitore tempi o coordinate sbagliati, cosa che lo disorienterà spazialmente o temporalmente (</w:t>
      </w:r>
      <w:r>
        <w:rPr>
          <w:rFonts w:cs="Courier New;Lucida Console" w:ascii="Courier New;Lucida Console" w:hAnsi="Courier New;Lucida Console"/>
          <w:i/>
          <w:iCs/>
          <w:kern w:val="2"/>
          <w:sz w:val="28"/>
          <w:szCs w:val="28"/>
        </w:rPr>
        <w:t>spoofing</w:t>
      </w:r>
      <w:r>
        <w:rPr>
          <w:rFonts w:cs="Courier New;Lucida Console" w:ascii="Courier New;Lucida Console" w:hAnsi="Courier New;Lucida Console"/>
          <w:kern w:val="2"/>
          <w:sz w:val="28"/>
          <w:szCs w:val="28"/>
        </w:rPr>
        <w:t>). Quando un dispositivo ha perso l'orario corretto, può inviare quello sbagliato ad altri dello stesso network, confondendo tutto il sistema e deteriorandone le attività.</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settore industriale ha un particolare bisogno del GPS perché è il modo più accurato di tenere traccia del tempo sulla Terra, ed è gratuito. Prima del GPS gli operatori elettrici potevano solo stimare il carico delle linee di trasmissione, e questo portava a inefficienze; oggi, grazie all'orario GPS, riescono a seguire lo stato della rete elettrica e a ottimizzare le attività in risposta alle richieste in tempo reale. Un tempo i mercati finanziari impostavano l'ora di tutto il sistema con un orologio appeso al muro. Oggi tutti i sistemi finanziari - dal POS del bar all'angolo ai mercati azionari - usano il GPS per marcare temporalmente e verificare le transazio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e reti di telecomunicazione cellulare usano il GPS per separare, inviare e ricomporre i pacchetti di dati e far passare le chiamate da una cella all'altra quando un telefono si sposta. I dati medici in formato elettronico riportano automaticamente l'ora segnata dal GPS. I network televisivi usano il GPS per dimostrare agli inserzionisti che le pubblicità sono andate in onda nelle fasce orarie per cui hanno pagato. In tutto il mondo si usano oltre 2 miliardi di apparecchi GPS.</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enorme dipendenza dal GPS è un obiettivo allettante. La vulnerabilità del sistema offre l'opportunità di provocare caos, ed è stato dimostrato che disturbarlo è possibile. L'unico fattore incerto è se un individuo o un gruppo di individui sceglierebbero il GPS per un attacco di qualche tipo. Sembra sempre più che la risposta sia positiva. Come dice Humphreys, «oggi abbiamo continue dimostrazioni di attacchi spoofing sponsorizzati da Stati sovra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o di questi Stati è la Russia. Nel marzo 2019 il Center for Advanced Defense Studies di Washington, un'organizzazione di ricerca no-profit, ha identificato quasi 10.000 incidenti partiti da dieci località che includevano la Federazione Russa, la Crimea e la Siria. Esperti del governo degli Stati Uniti e del mondo accademico sostengono che potrebbero fare qualcosa di simile anche l'Iran e la Corea del Nord. Si tratta di una capacità condivisa da «molte nazioni e organizzazioni», commenta Goward.</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 consulente governativo che ha ripetutamente messo in guardia il Congresso, un ex dirigente di un fornitore della Difesa e un ex funzionario federale che preferisce non essere nominato hanno detto a «Scientific American» che un multi-attacco jamming e spoofing coordinato a vari sistemi in tutti gli Stati Uniti sarebbe facile, economico e disastroso. «Può essere fatto su scala enorme e con obiettivi mirati», aggiunge Goward. Uno spoofer costa circa 5000 dollari, e le istruzioni si trovano on line. Eppure si tratta di uno strumento da cui è difficile difendersi: «Anche una banale funzione di mitigazione dello spoofing contro gli attacchi più semplici non è semplice da mettere a punto», ha scritto per la rivista specializzata «Inside GNSS» Gerhard Berz, che si occupa di infrastrutture per la navigazione per Eurocontrol, l'agenzia europea per il controllo del traffico aere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ttacchi distribui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 attacco coordinato su larga scala alle infrastrutture degli Stati Uniti potrebbe essere messo in atto da 10 o 12 operatori umani con l'attrezzatura adatta sparsi in tutto il territorio nazionale. L'11 settembre 2001 la storia è stata cambiata da 19 agenti di al Qaeda basati negli Stati Uniti; per un attacco ostile al sistema GPS, tuttavia, non ci sarebbe bisogno di una devozione religiosa votata al martirio, della preparazione tecnica richiesta per pilotare un aeroplano o della violenza necessaria per uccidere un pilota. È possibile che l'unica cosa che riesca a bloccare un attacco al GPS sia il diritto internazionale, che riconosce la guerra elettronica come equivalente a un atto violento se gli effetti provocati sono simili. Un'ampia disattivazione delle infrastrutture civili comporterebbe probabilmente una risposta militare da parte degli Stati Uniti, fattore che almeno fino a oggi può averne dissuaso i nemic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nche se le vite umane perse a causa di un attacco al sistema GPS sarebbero probabilmente meno numerose dell'11 settembre, gli effetti invalidanti potrebbero essere più diffusi. Ecco un possibile scenario: in alcuni incroci stradali in punti nevralgici di varie città vengono cambiate le luci dei semafori in modo che siano sempre verdi in tutte le direzioni. In un edificio vicino a ogni incrocio, un hacker attiva una trasmissione pirata con un computer portatile e genera una copia falsa della portante in radiofrequenza, del rumore e dei bit di dati provenienti dal provider dei sistemi di navigazione satellitare globale usati dal semaforo. Per indurlo a collegarsi al segnale fasullo, l'hacker interrompe la normale procedura di tracciamento del semaforo, forzandolo a riacquisire un segnale. Se il segnale falso è più intenso, è probabile che il semaforo lo scelga. A questo punto, avendo accesso alla centralina che regola il semaforo, lo spoofing può procedere: si emette un segnale orario sbagliato, attivando per esempio la luce verde del semaforo lungo la direttrice nord-sud prima che la luce rossa del semaforo est-ovest si sia spen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ttacco potrebbe essere coordinato da più hacker disposti in incroci diversi o in città diverse, oppure uno di loro potrebbe innescare interruzioni a cascata negli incroci di un'unica città. Quando ho presentato questo scenario a un supervisore degli addetti alla manutenzione dei semafori di San Francisco, coinvolto da vicino negli appalti cittadini per l'acquisto delle centraline semaforiche, il mio interlocutore non pensava che fosse possibile mettere in atto una connessione wireless con il ricevitore GPS dei semafori e cambiare il segnale. Eppure i moduli GPS della Garmin usati nei semafori di San Francisco non usano alcuna protezione anti-spoofing, anzi: le specifiche tecniche del produttore dichiarano che per conformità alle norme della Federal Communications Commission l'apparecchio Garmin deve accettare qualsiasi interferenza a radiofrequenza che incontra, anche nel caso in cui possa disturbarne il funzionamen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on tutte le città usano il GPS per sincronizzare i semafori, ma le alternative non sono necessariamente migliori. Dale Picha, dirigente della gestione del traffico del Texas Department of Transportation del distretto di San Antonio, dice che il distretto ha preso le distanze dai ricevitori GPS nelle singole centraline semaforiche, preferendo ottenere l'ora esatta dalle reti cellulari. Ma anche queste ultime possono essere oggetto di spoofing.</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e persone ferite in caso di incidenti stradali possono dover aspettare gli aiuti per un bel po' di tempo perché le radio del personale delle ambulanze si appoggiano al sistema GPS. Quando nel 2016, a causa di un'anomalia, molti satelliti GPS inviarono un orario sbagliato, praticamente tutti gli operatori dei servizi di emergenza del Nord America ebbero problemi nelle comunicazion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Un obiettivo più importante potrebbe essere il sistema della finanza globale. In un'area paludosa dello stato del New Jersey, strumenti finanziari del valore di migliaia di miliardi di dollari sono scambiati ogni giorno sotto forma di bit e byte. Si trova qui il centro dati Equinix, che ospita 49 borse valori, tra cui la Borsa di New York. Introdurre un errore in un ricevitore GPS che stabilisce l'ora esatta di ogni transazione «introdurrebbe confusione nelle operazioni finanziarie», commenta Andrew F. Bach, ex presidente globale dei servizi telematici della Borsa di New York. Vedendo che c'è qualcosa che non va, i computer - che oggi rappresentano il 60 per cento del volume del mercato, secondo J.P. Morgan - potrebbero decidere di sospendere le operazioni. «Quando troppe persone cercano di uscire contemporaneamente, è un problema serio», aggiunge Andrew Lo, professore di finanza alla Sloan School of Management del Massachusetts Institute of Technology. «Si può arrivare a un </w:t>
      </w:r>
      <w:r>
        <w:rPr>
          <w:rFonts w:cs="Courier New;Lucida Console" w:ascii="Courier New;Lucida Console" w:hAnsi="Courier New;Lucida Console"/>
          <w:i/>
          <w:iCs/>
          <w:kern w:val="2"/>
          <w:sz w:val="28"/>
          <w:szCs w:val="28"/>
        </w:rPr>
        <w:t>flash crash</w:t>
      </w:r>
      <w:r>
        <w:rPr>
          <w:rFonts w:cs="Courier New;Lucida Console" w:ascii="Courier New;Lucida Console" w:hAnsi="Courier New;Lucida Console"/>
          <w:kern w:val="2"/>
          <w:sz w:val="28"/>
          <w:szCs w:val="28"/>
        </w:rPr>
        <w:t xml:space="preserve"> [una flessione fulminea e importante nei prezzi delle azioni] o a qualcosa di ben più duraturo». Noah Stoffman, professore associato di finanza alla School of Business dell'Università dell'Indiana, aggiunge: «Non faccio fatica a immaginare che un'interruzione ostile del GPS avrebbe conseguenze economiche disastros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entre a New York i mercati barcollano, gli hacker potrebbero attaccare anche la rete elettrica nel cuore del paese grazie a un pezzo di hardware presente praticamente in tutte le sottostazioni locali. La sottostazione elettrica di Fordham della Platte River Power Authority a Longmont, in Colorado, si trova 35 chilometri a nord di Denver; è una sottostazione tipica sia per il tipo di apparecchiature sia per la facilità con cui potrebbe essere raggiunta da un potenziale attacco. Situato dietro un muro di oltre tre metri e mezzo dietro a un albergo, questo impianto a cielo aperto riduce l'elettricità generata in una grande centrale elettrica a gas situata a chilometri di distanza nelle linee di trasmissione ad alta tensione fino al livello adeguato perché le linee locali possano soddisfare 348.000 clienti privati e commerciali a Longmont e in altre tre città vicin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All'interno della struttura, che occupa un'area di quasi due ettari e mezzo, sono sparse scatole di metallo contenenti </w:t>
      </w:r>
      <w:r>
        <w:rPr>
          <w:rFonts w:cs="Courier New;Lucida Console" w:ascii="Courier New;Lucida Console" w:hAnsi="Courier New;Lucida Console"/>
          <w:i/>
          <w:iCs/>
          <w:kern w:val="2"/>
          <w:sz w:val="28"/>
          <w:szCs w:val="28"/>
        </w:rPr>
        <w:t>Phasor Measurement Units</w:t>
      </w:r>
      <w:r>
        <w:rPr>
          <w:rFonts w:cs="Courier New;Lucida Console" w:ascii="Courier New;Lucida Console" w:hAnsi="Courier New;Lucida Console"/>
          <w:kern w:val="2"/>
          <w:sz w:val="28"/>
          <w:szCs w:val="28"/>
        </w:rPr>
        <w:t xml:space="preserve"> (PMU), dispositivi di misura che monitorano lo stato della rete elettrica. Nei PMU, il tempo è impostato grazie alla rete GPS. Jeff Dagle, ingegnere elettrico del Pacific Northwest National Laboratory insiste che dal momento che i PMU non sono di importanza critica per le attività operative di una rete, se subissero un attacco spoofing non ci sarebbe un blackout. Un rapporto del NIST pubblicato a settembre del 2017, tuttavia, afferma che un attacco spoofing ai PMU potrebbe costringere un generatore ad andare </w:t>
      </w:r>
      <w:r>
        <w:rPr>
          <w:rFonts w:cs="Courier New;Lucida Console" w:ascii="Courier New;Lucida Console" w:hAnsi="Courier New;Lucida Console"/>
          <w:i/>
          <w:iCs/>
          <w:kern w:val="2"/>
          <w:sz w:val="28"/>
          <w:szCs w:val="28"/>
        </w:rPr>
        <w:t>offline</w:t>
      </w:r>
      <w:r>
        <w:rPr>
          <w:rFonts w:cs="Courier New;Lucida Console" w:ascii="Courier New;Lucida Console" w:hAnsi="Courier New;Lucida Console"/>
          <w:kern w:val="2"/>
          <w:sz w:val="28"/>
          <w:szCs w:val="28"/>
        </w:rPr>
        <w:t>. La perdita improvvisa di molti generatori di grandi dimensioni «porterebbe a un istantaneo squilibrio tra la domanda e l'offerta, rendendo la rete instabile»: un potenziale blackout. Humphreys e colleghi hanno simulato in laboratorio un guasto nei meccanismi di temporizzazione analogo a quello descritto. Sebbene i PMU siano dietro un muro, i loro ricevitori GPS potrebbero essere attaccati da qualcuno che si trova in una stanza dell'albergo a poche centinaia di metri di distanza. In tutti gli Stati Uniti, le sottostazioni sono circa 55.000.</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Goward e Humphreys hanno avvisato del pericolo i dirigenti del servizio elettrico: pochi ne sono consapevoli, e ancora meno hanno piani di emergenza adeguati (alcuni dei quali si appoggiano anch'essi al sistema GPS). I controllori umani che supervisionano i network elettrici «lascerebbero probabilmente passare parecchie ore prima di pensare al GPS come a una possibile fonte del problema», conclude Godward, aggiungendo che «gli hacker riuscirebbero a camuffare l'attacco per un tempo abbastanza lung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 blackout elettrici sono costosi e pericolosi, ma un attacco a un aereo sarebbe probabilmente la situazione peggiore. Humphreys e Berz di Eurocontrol sono d'accordo: sarebbe difficile, ma possibile. L'aviazione militare usa un apparecchio chiamato </w:t>
      </w:r>
      <w:r>
        <w:rPr>
          <w:rFonts w:cs="Courier New;Lucida Console" w:ascii="Courier New;Lucida Console" w:hAnsi="Courier New;Lucida Console"/>
          <w:i/>
          <w:iCs/>
          <w:kern w:val="2"/>
          <w:sz w:val="28"/>
          <w:szCs w:val="28"/>
        </w:rPr>
        <w:t>selective availability anti-spoofing module</w:t>
      </w:r>
      <w:r>
        <w:rPr>
          <w:rFonts w:cs="Courier New;Lucida Console" w:ascii="Courier New;Lucida Console" w:hAnsi="Courier New;Lucida Console"/>
          <w:kern w:val="2"/>
          <w:sz w:val="28"/>
          <w:szCs w:val="28"/>
        </w:rPr>
        <w:t>, che però non è obbligatorio sugli aerei civili, e il governo ne limita fortemente l'uso. Lauth, che forma controllori di volo, mi ha spiegato che i piloti hanno altre opzioni per atterrare. Il backup principale, tuttavia, è il sistema di atterraggio strumentale di un aeroporto, che fornisce ai velivoli una guida sugli assi orizzontale e verticale e la distanza dal punto di atterraggio. Il sistema opera sulle frequenze radio, ed è stato costruito per sicurezza, non per protezione, quindi non è cifrato; ciò significa che è possibile effettuare un attacco spoofing inducendo il ricevitore del velivolo a collegarsi a un segnale fals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igliorare la resilienza</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La società continuerà a usare il GPS sempre di più. L'Internet «delle cose» resa possibile dalla tecnologia 5G dipenderà pesantemente dal GPS, perché gli apparecchi hanno bisogno di un orario preciso per sincronizzarsi nei network. Lo stesso vale per il </w:t>
      </w:r>
      <w:r>
        <w:rPr>
          <w:rFonts w:cs="Courier New;Lucida Console" w:ascii="Courier New;Lucida Console" w:hAnsi="Courier New;Lucida Console"/>
          <w:i/>
          <w:iCs/>
          <w:kern w:val="2"/>
          <w:sz w:val="28"/>
          <w:szCs w:val="28"/>
        </w:rPr>
        <w:t>mirror world</w:t>
      </w:r>
      <w:r>
        <w:rPr>
          <w:rFonts w:cs="Courier New;Lucida Console" w:ascii="Courier New;Lucida Console" w:hAnsi="Courier New;Lucida Console"/>
          <w:kern w:val="2"/>
          <w:sz w:val="28"/>
          <w:szCs w:val="28"/>
        </w:rPr>
        <w:t>, la rappresentazione digitale del mondo reale che le macchine dovranno produrre per le applicazioni di intelligenza artificiale e realtà aumentata.</w:t>
      </w:r>
    </w:p>
    <w:p>
      <w:pPr>
        <w:pStyle w:val="TextBody"/>
        <w:rPr>
          <w:lang w:val="it-IT"/>
        </w:rPr>
      </w:pPr>
      <w:r>
        <w:rPr>
          <w:rFonts w:eastAsia="Courier New;Lucida Console"/>
          <w:lang w:val="it-IT"/>
        </w:rPr>
        <w:t xml:space="preserve">  </w:t>
      </w:r>
      <w:r>
        <w:rPr>
          <w:lang w:val="it-IT"/>
        </w:rPr>
        <w:t>Sebbene il DHS riconosca la realtà della minaccia, non tutti sono soddisfatti di quello che si sta - o non si sta - facendo al proposito. James Platt, direttore dell'ufficio per la posizione, la navigazione e il tempo del DHS, dice che l'agenzia sta lavorando per stabilire diversi livelli di sicurezza per i diversi tipi di ricevitori. Il DHS conduce anche esercitazioni annuali che consentono ai produttori degli apparecchi di testare le proprie macchine contro eventuali attacchi. I risultati non sono pubblici, ma Logan Scott, un consulente che ha lavorato con il GPS per quarant'anni, commenta che «molti ricevitori non si comportano bene quando sono oggetto di attacchi jamming e spoofing».</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nti-spoofing è un ambito di ricerca molto fiorente, con centinaia di articoli pubblicati negli ultimi anni. Per esempio, durante un attacco spoofing, un residuo del vero segnale GPS si manifesta sul ricevitore come distorsione. Ricevitori specializzati possono monitorare questa distorsione ed emettere un allarme quando la rilevano, ma l'hacker può generare un segnale che la annulla. «Non esiste una difesa infallibile», dice Humphreys. «Quello che si può provare a fare è battere l'avversario sul budget» investendo in protezioni anti-spoofing. Con l'equipaggiamento giusto, tuttavia, un hacker può aggirarle. Protezioni e nuove minacce sono in continua evoluzione, in una sorta di corsa agli armamenti nello spettro delle radiofrequenze. «E se per caso - conclude Humphreys - il tuo avversario è la Federazione Russa... buona fortun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corsa agli armamenti potrebbe essere disinnescata se gli Stati Uniti costruissero un sistema di backup per la misura del tempo come quelli di altri paesi. Nel dicembre 2018 il presidente Donald Trump ha firmato il National Timing Resilience and Security Act, che prescrive al Department of Transportation (DOT) di costruire un «sistema di misura del tempo alternativo a base terrestre, resiliente e affidabile» entro il 2020. Dove reperire i fondi per il progetto, però, non è stato indicato né dalla legge né dal president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Questo, secondo i critici, è solo l'ultimo esempio dell'inadeguatezza delle risposte del governo degli Stati Uniti. Il DHS pubblicò un rapporto sulla vulnerabilità del GPS già nel 2001. Nel 2004 il presidente George W. Bush ordinò al DHS e al DOT di creare un sistema di backup. Nel 2015 il vice segretario alla Difesa e il vice segretario ai Trasporti annunciarono che avrebbero collaborato per costruire un sistema detto eLoran (</w:t>
      </w:r>
      <w:r>
        <w:rPr>
          <w:rFonts w:cs="Courier New;Lucida Console" w:ascii="Courier New;Lucida Console" w:hAnsi="Courier New;Lucida Console"/>
          <w:i/>
          <w:iCs/>
          <w:kern w:val="2"/>
          <w:sz w:val="28"/>
          <w:szCs w:val="28"/>
        </w:rPr>
        <w:t>enhanced long-range navigation</w:t>
      </w:r>
      <w:r>
        <w:rPr>
          <w:rFonts w:cs="Courier New;Lucida Console" w:ascii="Courier New;Lucida Console" w:hAnsi="Courier New;Lucida Console"/>
          <w:kern w:val="2"/>
          <w:sz w:val="28"/>
          <w:szCs w:val="28"/>
        </w:rPr>
        <w:t>, navigazione di lungo raggio migliorata), che fa esattamente quanto richiesto dalla legge del 2018. Il Congresso ha finanziato un programma pilota eLoran molti anni fa, ma di quel finanziamento non è stato speso nemmeno un centesim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dam Sullivan, sottosegretario del DOT per gli affari di governo, ha dichiarato in una lettera dell'8 maggio a Peter DeFazio, presidente dello House Transportation and Infrastructure Committee, che il DOT «ha in progetto di condurre una dimostrazione sul campo di tecnologie [...] capaci di fornire servizi di backup [posizione, navigazione e tempo] alle infrastrutture critiche» entro la fine del 2019. A settembre, il DOT ha pubblicato un invito a presentare proposte, una settimana dopo che i senatori Ted Cruz e Ed Markey avevano scritto al segretario ai Trasporti chiedendogli perché ci stessero mettendo tanto temp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 sistema eLoran renderebbe gli attacchi spoofing e jamming quasi innocui, emettendo un segnale radio a bassa frequenza molto più intenso di quello ad altissima frequenza del GPS e a cui è quindi praticamente impossibile sostituirs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condo Goward e il deputato John Garamendi il piano per il sistema eLoran richiede di costruire una ventina di antenne giganti per una copertura nazionale con una partnership fra pubblico e privato. Si dice che la U.S. Air Force e il Pentagono stiano vagliando anche altri possibili sistemi di backup. Molte nazioni si appoggiano a quelle che sono essenzialmente versioni diverse di eLoran. Tuttavia, anche iniziando i lavori domani ci vorranno anni prima che il sistema eLoran sia completato, e ancora di più per progettare, fabbricare e distribuire ai consumatori nuovi apparecchi e ricevitori in grado di operare con quel segnale. Secondo Frank Prautzsch, ex direttore dei sistemi di reti della società Raytheon, «una stima di quattro anni è ottimist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altra soluzione tampone globale sarebbe alterare i segnali GPS alla fonte, apponendo firme digitali che autenticano i dati e cifrando i segnali con una tipica crittografia a chiave pubblica. Ma i segnali provenienti dall'attuale costellazione di satelliti non possono essere modificati. Un portavoce della U.S. Air Force ha detto che non esistono piani per incorporare firme digitali nella prossima generazione di satelliti attualmente in costruzione in un impianto sicuro della Lockheed Martin.</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onostante tutto questo, Platt ha fiducia nella resilienza delle infrastrutture critiche: «Abbiamo parlato con l'industria per assicurarci che ci siano delle strategie di mitigazione». Questa la risposta di Goward: «Suggerite a Jim di spegnere la rete GPS per ventiquattr'ore, tanto per vedere cosa succed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2" w:name="__RefHeading___Toc39754636"/>
      <w:bookmarkEnd w:id="2"/>
      <w:r>
        <w:rPr>
          <w:rFonts w:cs="Courier New;Lucida Console" w:ascii="Courier New;Lucida Console" w:hAnsi="Courier New;Lucida Console"/>
          <w:b w:val="false"/>
          <w:bCs w:val="false"/>
          <w:kern w:val="2"/>
          <w:sz w:val="28"/>
        </w:rPr>
        <w:t>Gli ostacoli come strumenti di crescit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Filippo Ongaro, «Psicologia contemporanea» n. 278/20)</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Trasformare alcuni impedimenti in occasioni di miglioramento di noi stessi lo possiamo fare da soli, ma talora soltanto con l'aiuto di un coach. -</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Tutti sappiamo che una vita </w:t>
      </w:r>
      <w:r>
        <w:rPr>
          <w:rFonts w:cs="Courier New;Lucida Console" w:ascii="Courier New;Lucida Console" w:hAnsi="Courier New;Lucida Console"/>
          <w:i/>
          <w:iCs/>
          <w:kern w:val="2"/>
          <w:sz w:val="28"/>
          <w:szCs w:val="28"/>
        </w:rPr>
        <w:t>vissuta appieno</w:t>
      </w:r>
      <w:r>
        <w:rPr>
          <w:rFonts w:cs="Courier New;Lucida Console" w:ascii="Courier New;Lucida Console" w:hAnsi="Courier New;Lucida Console"/>
          <w:kern w:val="2"/>
          <w:sz w:val="28"/>
          <w:szCs w:val="28"/>
        </w:rPr>
        <w:t xml:space="preserve"> non è priva di problemi o di ostacoli da superare. Anzi, una vita intensa e profonda si fonda sulla crescita, sul progresso, e questi non possono esistere senza ostacoli da superare e nuove condizioni da creare. Gli ostacoli, quindi, vanno visti come un'opportunità di crescita, come strumenti per forgiare la nostra capacità di adattament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Oggi sappiamo che anche le esperienze più traumatiche e difficili, se affrontate con l'atteggiamento giusto, sono in grado di stimolare una crescita positiva, chiamata </w:t>
      </w:r>
      <w:r>
        <w:rPr>
          <w:rFonts w:cs="Courier New;Lucida Console" w:ascii="Courier New;Lucida Console" w:hAnsi="Courier New;Lucida Console"/>
          <w:i/>
          <w:iCs/>
          <w:kern w:val="2"/>
          <w:sz w:val="28"/>
          <w:szCs w:val="28"/>
        </w:rPr>
        <w:t>post-traumatic growth</w:t>
      </w:r>
      <w:r>
        <w:rPr>
          <w:rFonts w:cs="Courier New;Lucida Console" w:ascii="Courier New;Lucida Console" w:hAnsi="Courier New;Lucida Console"/>
          <w:kern w:val="2"/>
          <w:sz w:val="28"/>
          <w:szCs w:val="28"/>
        </w:rPr>
        <w:t xml:space="preserve"> (crescita post-traumatica). Esistono vari approcci al superamento degli ostacoli che la vita ci pone davanti. La prima distinzione fondamentale da fare è sull'impatto che essi hanno sulla nostra esistenza: nel caso in cui siano problematiche davvero invalidanti, ossia atte a impedirci in modo permanente di svolgere la nostra vita nella maniera migliore, è necessario il supporto diretto di uno specialista, in genere uno psicoterapeuta. Se invece l'ostacolo è lì e lo </w:t>
      </w:r>
      <w:r>
        <w:rPr>
          <w:rFonts w:cs="Courier New;Lucida Console" w:ascii="Courier New;Lucida Console" w:hAnsi="Courier New;Lucida Console"/>
          <w:i/>
          <w:iCs/>
          <w:kern w:val="2"/>
          <w:sz w:val="28"/>
          <w:szCs w:val="28"/>
        </w:rPr>
        <w:t>vogliamo superare</w:t>
      </w:r>
      <w:r>
        <w:rPr>
          <w:rFonts w:cs="Courier New;Lucida Console" w:ascii="Courier New;Lucida Console" w:hAnsi="Courier New;Lucida Console"/>
          <w:kern w:val="2"/>
          <w:sz w:val="28"/>
          <w:szCs w:val="28"/>
        </w:rPr>
        <w:t>, ma pensiamo di poter trovare le risorse per farlo, possiamo pensare di affrontarlo da soli o con l'aiuto di un buon coach.</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etto questo, gli approcci operativi al superamento degli ostacoli possono suddividersi in 3 categorie piuttosto distanti tra loro, che però nella mia esperienza potrebbero benissimo convivere per dare, in fasi distinte, una diversa tipologia di supporto alla persona. Si tratta di percorsi di apprendimento di nuove modalità di azion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mparare ad affrontare le difficoltà e i problemi trasformando i limiti in risorse: per questo sono particolarmente adatti gli interventi del coaching strategico che puntano a fare affrontare i limiti personali e a trasformarli in risorse. Il processo prevede l'identificazione delle cosiddette tentate soluzioni ridondanti, ossia di quelle azioni che adottiamo pensando di risolvere il problema ma che invece sono proprio alla base del suo mantenimento. Nel coaching strategico verrà inoltre identificata la sensazione di base dominante nella persona tra paura, rabbia, dolore e ricerca del piacere, e saranno adottate strategie spesso paradossali per superare gli ostacoli. Gli interventi si fondano sul superamento dell'approccio di primo ordine, del fare più delle stesse cose che abbiamo sempre fatto e nell'instaurare invece un approccio di secondo ordine, ossia nel fare qualcosa di dirompente che faccia vivere un'esperienza </w:t>
      </w:r>
      <w:r>
        <w:rPr>
          <w:rFonts w:cs="Courier New;Lucida Console" w:ascii="Courier New;Lucida Console" w:hAnsi="Courier New;Lucida Console"/>
          <w:i/>
          <w:iCs/>
          <w:kern w:val="2"/>
          <w:sz w:val="28"/>
          <w:szCs w:val="28"/>
        </w:rPr>
        <w:t>emozionale correttiva</w:t>
      </w:r>
      <w:r>
        <w:rPr>
          <w:rFonts w:cs="Courier New;Lucida Console" w:ascii="Courier New;Lucida Console" w:hAnsi="Courier New;Lucida Console"/>
          <w:kern w:val="2"/>
          <w:sz w:val="28"/>
          <w:szCs w:val="28"/>
        </w:rPr>
        <w:t>. Per esempio, nel caso di una paura che ci ostacola, invece di suggerire di provare a non pensarci, la persona sarà invitata, al contrario, a ingigantirla volontariamente (tecnica della peggiore fantasia) per poi imparare progressivamente a contenerla fino a smontarla del tut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mparare ad essere più positivi. Qui viene in aiuto tutto il filone della positive psychology, e in particolare il lavoro di Martin Seligman, che ha sviluppato il cosiddetto PERMA model, una sorta di teoria scientifica della felicità. In questo caso la persona viene aiutata a lavorare su una serie di caratteristiche che definiscono una vita piena e felic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i/>
          <w:iCs/>
          <w:kern w:val="2"/>
          <w:sz w:val="28"/>
          <w:szCs w:val="28"/>
        </w:rPr>
        <w:t>P (Positive emotions)</w:t>
      </w:r>
      <w:r>
        <w:rPr>
          <w:rFonts w:cs="Courier New;Lucida Console" w:ascii="Courier New;Lucida Console" w:hAnsi="Courier New;Lucida Console"/>
          <w:kern w:val="2"/>
          <w:sz w:val="28"/>
          <w:szCs w:val="28"/>
        </w:rPr>
        <w:t>: emozioni positive e ottimismo sono gli ingredienti di base delle persone che affrontano e superano agilmente gli ostacoli della vita. Contrariamente a quanto si pensi, queste non sono determinate né dalla genetica né dalla fortuna, ma piuttosto sono sviluppate lavorando contro il bias negativo naturale del nostro cervello che nota e assimila gli avvenimenti negativi con maggiore intensità rispetto a quelli positiv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i/>
          <w:iCs/>
          <w:kern w:val="2"/>
          <w:sz w:val="28"/>
          <w:szCs w:val="28"/>
        </w:rPr>
        <w:t>E (Engagement):</w:t>
      </w:r>
      <w:r>
        <w:rPr>
          <w:rFonts w:cs="Courier New;Lucida Console" w:ascii="Courier New;Lucida Console" w:hAnsi="Courier New;Lucida Console"/>
          <w:kern w:val="2"/>
          <w:sz w:val="28"/>
          <w:szCs w:val="28"/>
        </w:rPr>
        <w:t xml:space="preserve"> le persone che superano gli ostacoli hanno un livello di coinvolgimento e impegno superiore agli altri. Spesso il mancato superamento di un problema trae origine da una scarsa motivazione a superarlo. A volte il problema stesso diventa un modo per attirare l'attenzione e sentirsi importanti agli occhi degli altri. Coinvolgersi appieno e impegnarsi a fondo per quello che ci fa stare bene è fondamentale per superare gli ostacoli che incontriam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i/>
          <w:iCs/>
          <w:kern w:val="2"/>
          <w:sz w:val="28"/>
          <w:szCs w:val="28"/>
        </w:rPr>
        <w:t>R (Relationship)</w:t>
      </w:r>
      <w:r>
        <w:rPr>
          <w:rFonts w:cs="Courier New;Lucida Console" w:ascii="Courier New;Lucida Console" w:hAnsi="Courier New;Lucida Console"/>
          <w:kern w:val="2"/>
          <w:sz w:val="28"/>
          <w:szCs w:val="28"/>
        </w:rPr>
        <w:t>: le relazioni sono una delle principali fonti di forza e sostegno che possiamo avere. Farsi aiutare dagli altri a superare gli ostacoli e non isolarsi sono ricette importanti da tenere presenti quando si affrontano problemi e momenti di cris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i/>
          <w:iCs/>
          <w:kern w:val="2"/>
          <w:sz w:val="28"/>
          <w:szCs w:val="28"/>
        </w:rPr>
        <w:t>M (Meaning)</w:t>
      </w:r>
      <w:r>
        <w:rPr>
          <w:rFonts w:cs="Courier New;Lucida Console" w:ascii="Courier New;Lucida Console" w:hAnsi="Courier New;Lucida Console"/>
          <w:kern w:val="2"/>
          <w:sz w:val="28"/>
          <w:szCs w:val="28"/>
        </w:rPr>
        <w:t>: il senso di scopo e significato è uno dei fattori fondamentali per vivere bene. Superare gli ostacoli dovrebbe essere un modo per soddisfare maggiormente il senso di significato che percepiamo nella nostra vita. Questo ci permetterà di trovare risorse nascoste che non sappiamo nemmeno di aver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i/>
          <w:iCs/>
          <w:kern w:val="2"/>
          <w:sz w:val="28"/>
          <w:szCs w:val="28"/>
        </w:rPr>
        <w:t>A (Accomplishments)</w:t>
      </w:r>
      <w:r>
        <w:rPr>
          <w:rFonts w:cs="Courier New;Lucida Console" w:ascii="Courier New;Lucida Console" w:hAnsi="Courier New;Lucida Console"/>
          <w:kern w:val="2"/>
          <w:sz w:val="28"/>
          <w:szCs w:val="28"/>
        </w:rPr>
        <w:t>: un ostacolo superato diventa una vittoria e le vittorie, ossia i risultati ottenuti, sono l'esempio a cui rifarsi per sviluppare le competenze e le giuste emozioni per affrontare i successivi problemi che incontriam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mparare ad accettarsi. Non tutto può essere cambiato e non tutti gli ostacoli della vita sono superabili. A volte bisogna ricorrere ad altre strategie, come quelle basate sul perdono, sulla gratitudine e sull'accettazione tipiche della meditazione buddista o della mindfulness. La capacità chiave necessaria per rialzarsi dopo le batoste a cui la vita a volte ci espone, però, è la </w:t>
      </w:r>
      <w:r>
        <w:rPr>
          <w:rFonts w:cs="Courier New;Lucida Console" w:ascii="Courier New;Lucida Console" w:hAnsi="Courier New;Lucida Console"/>
          <w:i/>
          <w:iCs/>
          <w:kern w:val="2"/>
          <w:sz w:val="28"/>
          <w:szCs w:val="28"/>
        </w:rPr>
        <w:t>resilienza</w:t>
      </w:r>
      <w:r>
        <w:rPr>
          <w:rFonts w:cs="Courier New;Lucida Console" w:ascii="Courier New;Lucida Console" w:hAnsi="Courier New;Lucida Console"/>
          <w:kern w:val="2"/>
          <w:sz w:val="28"/>
          <w:szCs w:val="28"/>
        </w:rPr>
        <w:t>. Svilupparla ha a che fare con azioni e attitudini che si possono mettere in atto immediatamente. L'American Psychological Association suggerisce le mosse per sviluppare maggiore resilienza:</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1. Mantenere </w:t>
      </w:r>
      <w:r>
        <w:rPr>
          <w:rFonts w:cs="Courier New;Lucida Console" w:ascii="Courier New;Lucida Console" w:hAnsi="Courier New;Lucida Console"/>
          <w:i/>
          <w:iCs/>
          <w:kern w:val="2"/>
          <w:sz w:val="28"/>
          <w:szCs w:val="28"/>
        </w:rPr>
        <w:t>buoni rapporti</w:t>
      </w:r>
      <w:r>
        <w:rPr>
          <w:rFonts w:cs="Courier New;Lucida Console" w:ascii="Courier New;Lucida Console" w:hAnsi="Courier New;Lucida Console"/>
          <w:kern w:val="2"/>
          <w:sz w:val="28"/>
          <w:szCs w:val="28"/>
        </w:rPr>
        <w:t xml:space="preserve"> con i propri familiari, amici e con le persone che si frequentan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2. Evitare di vedere una </w:t>
      </w:r>
      <w:r>
        <w:rPr>
          <w:rFonts w:cs="Courier New;Lucida Console" w:ascii="Courier New;Lucida Console" w:hAnsi="Courier New;Lucida Console"/>
          <w:i/>
          <w:iCs/>
          <w:kern w:val="2"/>
          <w:sz w:val="28"/>
          <w:szCs w:val="28"/>
        </w:rPr>
        <w:t>crisi</w:t>
      </w:r>
      <w:r>
        <w:rPr>
          <w:rFonts w:cs="Courier New;Lucida Console" w:ascii="Courier New;Lucida Console" w:hAnsi="Courier New;Lucida Console"/>
          <w:kern w:val="2"/>
          <w:sz w:val="28"/>
          <w:szCs w:val="28"/>
        </w:rPr>
        <w:t xml:space="preserve"> o un evento stressante come qualcosa di intollerabile e di inaffrontabil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3. Accettare le </w:t>
      </w:r>
      <w:r>
        <w:rPr>
          <w:rFonts w:cs="Courier New;Lucida Console" w:ascii="Courier New;Lucida Console" w:hAnsi="Courier New;Lucida Console"/>
          <w:i/>
          <w:iCs/>
          <w:kern w:val="2"/>
          <w:sz w:val="28"/>
          <w:szCs w:val="28"/>
        </w:rPr>
        <w:t>situazioni</w:t>
      </w:r>
      <w:r>
        <w:rPr>
          <w:rFonts w:cs="Courier New;Lucida Console" w:ascii="Courier New;Lucida Console" w:hAnsi="Courier New;Lucida Console"/>
          <w:kern w:val="2"/>
          <w:sz w:val="28"/>
          <w:szCs w:val="28"/>
        </w:rPr>
        <w:t xml:space="preserve"> che non si possono cambiare. </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4. Sviluppare </w:t>
      </w:r>
      <w:r>
        <w:rPr>
          <w:rFonts w:cs="Courier New;Lucida Console" w:ascii="Courier New;Lucida Console" w:hAnsi="Courier New;Lucida Console"/>
          <w:i/>
          <w:iCs/>
          <w:kern w:val="2"/>
          <w:sz w:val="28"/>
          <w:szCs w:val="28"/>
        </w:rPr>
        <w:t>obiettivi</w:t>
      </w:r>
      <w:r>
        <w:rPr>
          <w:rFonts w:cs="Courier New;Lucida Console" w:ascii="Courier New;Lucida Console" w:hAnsi="Courier New;Lucida Console"/>
          <w:kern w:val="2"/>
          <w:sz w:val="28"/>
          <w:szCs w:val="28"/>
        </w:rPr>
        <w:t xml:space="preserve"> realistici e muoversi verso quella direzion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5. Prendere </w:t>
      </w:r>
      <w:r>
        <w:rPr>
          <w:rFonts w:cs="Courier New;Lucida Console" w:ascii="Courier New;Lucida Console" w:hAnsi="Courier New;Lucida Console"/>
          <w:i/>
          <w:iCs/>
          <w:kern w:val="2"/>
          <w:sz w:val="28"/>
          <w:szCs w:val="28"/>
        </w:rPr>
        <w:t>decisioni</w:t>
      </w:r>
      <w:r>
        <w:rPr>
          <w:rFonts w:cs="Courier New;Lucida Console" w:ascii="Courier New;Lucida Console" w:hAnsi="Courier New;Lucida Console"/>
          <w:kern w:val="2"/>
          <w:sz w:val="28"/>
          <w:szCs w:val="28"/>
        </w:rPr>
        <w:t>, non rimanere immobili.</w:t>
      </w:r>
    </w:p>
    <w:p>
      <w:pPr>
        <w:pStyle w:val="TextBody"/>
        <w:rPr/>
      </w:pPr>
      <w:r>
        <w:rPr>
          <w:rFonts w:eastAsia="Courier New;Lucida Console"/>
          <w:lang w:val="it-IT"/>
        </w:rPr>
        <w:t xml:space="preserve">  </w:t>
      </w:r>
      <w:r>
        <w:rPr>
          <w:lang w:val="it-IT"/>
        </w:rPr>
        <w:t xml:space="preserve">6. Cercare </w:t>
      </w:r>
      <w:r>
        <w:rPr>
          <w:i/>
          <w:iCs/>
          <w:lang w:val="it-IT"/>
        </w:rPr>
        <w:t>opportunità</w:t>
      </w:r>
      <w:r>
        <w:rPr>
          <w:lang w:val="it-IT"/>
        </w:rPr>
        <w:t xml:space="preserve"> di scoperta personale e crescita dopo perdite o cris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7. Sviluppare </w:t>
      </w:r>
      <w:r>
        <w:rPr>
          <w:rFonts w:cs="Courier New;Lucida Console" w:ascii="Courier New;Lucida Console" w:hAnsi="Courier New;Lucida Console"/>
          <w:i/>
          <w:iCs/>
          <w:kern w:val="2"/>
          <w:sz w:val="28"/>
          <w:szCs w:val="28"/>
        </w:rPr>
        <w:t>sicurezza</w:t>
      </w:r>
      <w:r>
        <w:rPr>
          <w:rFonts w:cs="Courier New;Lucida Console" w:ascii="Courier New;Lucida Console" w:hAnsi="Courier New;Lucida Console"/>
          <w:kern w:val="2"/>
          <w:sz w:val="28"/>
          <w:szCs w:val="28"/>
        </w:rPr>
        <w:t xml:space="preserve"> in sé stess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8. Mantenere una </w:t>
      </w:r>
      <w:r>
        <w:rPr>
          <w:rFonts w:cs="Courier New;Lucida Console" w:ascii="Courier New;Lucida Console" w:hAnsi="Courier New;Lucida Console"/>
          <w:i/>
          <w:iCs/>
          <w:kern w:val="2"/>
          <w:sz w:val="28"/>
          <w:szCs w:val="28"/>
        </w:rPr>
        <w:t>prospettiva</w:t>
      </w:r>
      <w:r>
        <w:rPr>
          <w:rFonts w:cs="Courier New;Lucida Console" w:ascii="Courier New;Lucida Console" w:hAnsi="Courier New;Lucida Console"/>
          <w:kern w:val="2"/>
          <w:sz w:val="28"/>
          <w:szCs w:val="28"/>
        </w:rPr>
        <w:t xml:space="preserve"> a lungo termine e considerare gli eventi stressanti in un contesto amp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9. Mantenere una prospettiva di speranza e visualizzare ciò che desideriamo.</w:t>
      </w:r>
    </w:p>
    <w:p>
      <w:pPr>
        <w:pStyle w:val="TextBody"/>
        <w:rPr>
          <w:lang w:val="it-IT"/>
        </w:rPr>
      </w:pPr>
      <w:r>
        <w:rPr>
          <w:rFonts w:eastAsia="Courier New;Lucida Console"/>
          <w:lang w:val="it-IT"/>
        </w:rPr>
        <w:t xml:space="preserve">  </w:t>
      </w:r>
      <w:r>
        <w:rPr>
          <w:lang w:val="it-IT"/>
        </w:rPr>
        <w:t>10. Curare il corpo e la mente con allenamento fisico, una sana nutrizione e imparando a badare alle proprie necessità e alle proprie emozio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l di là degli specifici interventi che si adottano, la cosa più importante è non rassegnarsi e non cadere nella visione illusoria che la vita debba essere tutta in discesa. Questa errata aspettativa ha la grave conseguenza di rendere ogni problema, anche il più piccolo, un ostacolo insormontabi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3" w:name="__RefHeading___Toc39754637"/>
      <w:bookmarkEnd w:id="3"/>
      <w:r>
        <w:rPr>
          <w:rFonts w:cs="Courier New;Lucida Console" w:ascii="Courier New;Lucida Console" w:hAnsi="Courier New;Lucida Console"/>
          <w:b w:val="false"/>
          <w:bCs w:val="false"/>
          <w:kern w:val="2"/>
          <w:sz w:val="28"/>
        </w:rPr>
        <w:t>Ciak si scher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Marco Consoli, «Focus Storia», n. 160/20)</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Si può fare la parodia degli orrori storici? Un film nelle sale riapre il dibattito. Ecco una carrellata di precedenti illustri. -</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i/>
          <w:iCs/>
          <w:kern w:val="2"/>
          <w:sz w:val="28"/>
          <w:szCs w:val="28"/>
        </w:rPr>
        <w:t>«La fantasia distruggerà il potere e una risata vi seppellirà»</w:t>
      </w:r>
      <w:r>
        <w:rPr>
          <w:rFonts w:cs="Courier New;Lucida Console" w:ascii="Courier New;Lucida Console" w:hAnsi="Courier New;Lucida Console"/>
          <w:kern w:val="2"/>
          <w:sz w:val="28"/>
          <w:szCs w:val="28"/>
        </w:rPr>
        <w:t xml:space="preserve">, il motto anarchico di fine Ottocento si adatta bene a quelle pellicole che hanno affrontato temi e personaggi storici attraverso la chiave dell'ironia. Il cinema, a più riprese, ha sbeffeggiato la preistoria, il selvaggio West, la religione, la Prima e la Seconda guerra mondiale, e ha scherzato su personaggi come Luigi XVI, Nerone e persino Gesù. Ma il più «bersagliato» dalla parodia cinematografica è anche il più duro da digerire, Adolf Hitler, protagonista della commedia </w:t>
      </w:r>
      <w:r>
        <w:rPr>
          <w:rFonts w:cs="Courier New;Lucida Console" w:ascii="Courier New;Lucida Console" w:hAnsi="Courier New;Lucida Console"/>
          <w:i/>
          <w:iCs/>
          <w:kern w:val="2"/>
          <w:sz w:val="28"/>
          <w:szCs w:val="28"/>
        </w:rPr>
        <w:t>Jojo Rabbit</w:t>
      </w:r>
      <w:r>
        <w:rPr>
          <w:rFonts w:cs="Courier New;Lucida Console" w:ascii="Courier New;Lucida Console" w:hAnsi="Courier New;Lucida Console"/>
          <w:kern w:val="2"/>
          <w:sz w:val="28"/>
          <w:szCs w:val="28"/>
        </w:rPr>
        <w:t xml:space="preserve"> da poco uscita sul grande scherm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La dittatura della risata - Si può avere Hitler come amico immaginario? È quello che succede nella commedia </w:t>
      </w:r>
      <w:r>
        <w:rPr>
          <w:rFonts w:cs="Courier New;Lucida Console" w:ascii="Courier New;Lucida Console" w:hAnsi="Courier New;Lucida Console"/>
          <w:i/>
          <w:iCs/>
          <w:kern w:val="2"/>
          <w:sz w:val="28"/>
          <w:szCs w:val="28"/>
        </w:rPr>
        <w:t>Jojo Rabbit</w:t>
      </w:r>
      <w:r>
        <w:rPr>
          <w:rFonts w:cs="Courier New;Lucida Console" w:ascii="Courier New;Lucida Console" w:hAnsi="Courier New;Lucida Console"/>
          <w:kern w:val="2"/>
          <w:sz w:val="28"/>
          <w:szCs w:val="28"/>
        </w:rPr>
        <w:t xml:space="preserve"> in cui un ragazzino membro della gioventù hitleriana scopre che la madre nasconde un'ebrea in casa e chiede aiuto al </w:t>
      </w:r>
      <w:r>
        <w:rPr>
          <w:rFonts w:cs="Courier New;Lucida Console" w:ascii="Courier New;Lucida Console" w:hAnsi="Courier New;Lucida Console"/>
          <w:i/>
          <w:iCs/>
          <w:kern w:val="2"/>
          <w:sz w:val="28"/>
          <w:szCs w:val="28"/>
        </w:rPr>
        <w:t>Führer</w:t>
      </w:r>
      <w:r>
        <w:rPr>
          <w:rFonts w:cs="Courier New;Lucida Console" w:ascii="Courier New;Lucida Console" w:hAnsi="Courier New;Lucida Console"/>
          <w:kern w:val="2"/>
          <w:sz w:val="28"/>
          <w:szCs w:val="28"/>
        </w:rPr>
        <w:t xml:space="preserve">, che appare (soltanto a lui) per consigliarlo sul da farsi. Il film prende in giro la propaganda del Terzo Reich, scherzando anche sui libri sgraditi al regime dati alle fiamme. Un tema delicato, tanto da avere sollevato non pochi dubbi sull'opportunità di farne una parodia. Eppure non è stato il primo. Hitler è tra i personaggi più virati in commedia: a lui è dedicato </w:t>
      </w:r>
      <w:r>
        <w:rPr>
          <w:rFonts w:cs="Courier New;Lucida Console" w:ascii="Courier New;Lucida Console" w:hAnsi="Courier New;Lucida Console"/>
          <w:i/>
          <w:iCs/>
          <w:kern w:val="2"/>
          <w:sz w:val="28"/>
          <w:szCs w:val="28"/>
        </w:rPr>
        <w:t>Il grande dittatore</w:t>
      </w:r>
      <w:r>
        <w:rPr>
          <w:rFonts w:cs="Courier New;Lucida Console" w:ascii="Courier New;Lucida Console" w:hAnsi="Courier New;Lucida Console"/>
          <w:kern w:val="2"/>
          <w:sz w:val="28"/>
          <w:szCs w:val="28"/>
        </w:rPr>
        <w:t xml:space="preserve"> (1940), in cui Charlie Chaplin è un barbiere ebreo che ha i baffetti e le mire espansionistiche del vero Hitler. Il capo supremo dei nazisti è anche il soggetto di un musical messo in scena da due ebrei in </w:t>
      </w:r>
      <w:r>
        <w:rPr>
          <w:rFonts w:cs="Courier New;Lucida Console" w:ascii="Courier New;Lucida Console" w:hAnsi="Courier New;Lucida Console"/>
          <w:i/>
          <w:iCs/>
          <w:kern w:val="2"/>
          <w:sz w:val="28"/>
          <w:szCs w:val="28"/>
        </w:rPr>
        <w:t>Per favore, non toccate le vecchiette</w:t>
      </w:r>
      <w:r>
        <w:rPr>
          <w:rFonts w:cs="Courier New;Lucida Console" w:ascii="Courier New;Lucida Console" w:hAnsi="Courier New;Lucida Console"/>
          <w:kern w:val="2"/>
          <w:sz w:val="28"/>
          <w:szCs w:val="28"/>
        </w:rPr>
        <w:t xml:space="preserve"> (1967), in cui sogna una «nuova primavera» per la Germania, ma è anche il protagonista di </w:t>
      </w:r>
      <w:r>
        <w:rPr>
          <w:rFonts w:cs="Courier New;Lucida Console" w:ascii="Courier New;Lucida Console" w:hAnsi="Courier New;Lucida Console"/>
          <w:i/>
          <w:iCs/>
          <w:kern w:val="2"/>
          <w:sz w:val="28"/>
          <w:szCs w:val="28"/>
        </w:rPr>
        <w:t>Lui è tornato</w:t>
      </w:r>
      <w:r>
        <w:rPr>
          <w:rFonts w:cs="Courier New;Lucida Console" w:ascii="Courier New;Lucida Console" w:hAnsi="Courier New;Lucida Console"/>
          <w:kern w:val="2"/>
          <w:sz w:val="28"/>
          <w:szCs w:val="28"/>
        </w:rPr>
        <w:t xml:space="preserve"> (2015), film in cui ritorna in vita nella Berlino di oggi e diventa una celebrità. Rifatto poi in versione italiana con il titolo </w:t>
      </w:r>
      <w:r>
        <w:rPr>
          <w:rFonts w:cs="Courier New;Lucida Console" w:ascii="Courier New;Lucida Console" w:hAnsi="Courier New;Lucida Console"/>
          <w:i/>
          <w:iCs/>
          <w:kern w:val="2"/>
          <w:sz w:val="28"/>
          <w:szCs w:val="28"/>
        </w:rPr>
        <w:t>Sono tornato</w:t>
      </w:r>
      <w:r>
        <w:rPr>
          <w:rFonts w:cs="Courier New;Lucida Console" w:ascii="Courier New;Lucida Console" w:hAnsi="Courier New;Lucida Console"/>
          <w:kern w:val="2"/>
          <w:sz w:val="28"/>
          <w:szCs w:val="28"/>
        </w:rPr>
        <w:t>, dove al posto di Hitler c'è Mussolin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Di sicuro i dittatori si prestano bene alla caricatura. Castro nel 1971 è finito nel mirino di Woody Allen ne </w:t>
      </w:r>
      <w:r>
        <w:rPr>
          <w:rFonts w:cs="Courier New;Lucida Console" w:ascii="Courier New;Lucida Console" w:hAnsi="Courier New;Lucida Console"/>
          <w:i/>
          <w:iCs/>
          <w:kern w:val="2"/>
          <w:sz w:val="28"/>
          <w:szCs w:val="28"/>
        </w:rPr>
        <w:t>Il dittatore dello Stato libero di Bananas</w:t>
      </w:r>
      <w:r>
        <w:rPr>
          <w:rFonts w:cs="Courier New;Lucida Console" w:ascii="Courier New;Lucida Console" w:hAnsi="Courier New;Lucida Console"/>
          <w:kern w:val="2"/>
          <w:sz w:val="28"/>
          <w:szCs w:val="28"/>
        </w:rPr>
        <w:t xml:space="preserve">. Una vera e propria parata di sanguinari, dal coreano Kim Jong-il al libico Gheddafi, dall'ugandese Idi Amin al presidente dello Zaire Mobutu, sono stati l'ispirazione per la commedia </w:t>
      </w:r>
      <w:r>
        <w:rPr>
          <w:rFonts w:cs="Courier New;Lucida Console" w:ascii="Courier New;Lucida Console" w:hAnsi="Courier New;Lucida Console"/>
          <w:i/>
          <w:iCs/>
          <w:kern w:val="2"/>
          <w:sz w:val="28"/>
          <w:szCs w:val="28"/>
        </w:rPr>
        <w:t>Il dittatore</w:t>
      </w:r>
      <w:r>
        <w:rPr>
          <w:rFonts w:cs="Courier New;Lucida Console" w:ascii="Courier New;Lucida Console" w:hAnsi="Courier New;Lucida Console"/>
          <w:kern w:val="2"/>
          <w:sz w:val="28"/>
          <w:szCs w:val="28"/>
        </w:rPr>
        <w:t xml:space="preserve"> (2012), in cui Sacha Baron Cohen è il generale Aladeen, della Repubblica di Wadiya, che in visita negli Usa viene rapito e, una volta fuggito, riesce a vedere sotto mentite spoglie gli effetti della propria tirannia sui concittadin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Scherza con i fanti e lascia stare i santi - Tutto iniziò con il musical </w:t>
      </w:r>
      <w:r>
        <w:rPr>
          <w:rFonts w:cs="Courier New;Lucida Console" w:ascii="Courier New;Lucida Console" w:hAnsi="Courier New;Lucida Console"/>
          <w:i/>
          <w:iCs/>
          <w:kern w:val="2"/>
          <w:sz w:val="28"/>
          <w:szCs w:val="28"/>
        </w:rPr>
        <w:t>Jesus Christ Superstar</w:t>
      </w:r>
      <w:r>
        <w:rPr>
          <w:rFonts w:cs="Courier New;Lucida Console" w:ascii="Courier New;Lucida Console" w:hAnsi="Courier New;Lucida Console"/>
          <w:kern w:val="2"/>
          <w:sz w:val="28"/>
          <w:szCs w:val="28"/>
        </w:rPr>
        <w:t xml:space="preserve"> di Norman Jewison (1973), contestato perché considerato una versione hippy del Vangelo. In realtà il regista si era preso la libertà di raccontare alcuni episodi della vita di Gesù con una colonna sonora rock di sottofond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Poi venne il turno dei dissacranti Monty Phyton. Uno scambio di persona è alla base della pellicola </w:t>
      </w:r>
      <w:r>
        <w:rPr>
          <w:rFonts w:cs="Courier New;Lucida Console" w:ascii="Courier New;Lucida Console" w:hAnsi="Courier New;Lucida Console"/>
          <w:i/>
          <w:iCs/>
          <w:kern w:val="2"/>
          <w:sz w:val="28"/>
          <w:szCs w:val="28"/>
        </w:rPr>
        <w:t>La vita di Brian</w:t>
      </w:r>
      <w:r>
        <w:rPr>
          <w:rFonts w:cs="Courier New;Lucida Console" w:ascii="Courier New;Lucida Console" w:hAnsi="Courier New;Lucida Console"/>
          <w:kern w:val="2"/>
          <w:sz w:val="28"/>
          <w:szCs w:val="28"/>
        </w:rPr>
        <w:t xml:space="preserve"> (1979), parodia di quella di Gesù e del fanatismo religioso. Brian è nato lo stesso giorno di Cristo e per errore, dopo essersi schierato contro gli oppressori romani, viene scambiato per il Messia. Nonostante lui provi a convincere tutti di non essere l'Eletto, i fatti gli danno torto: quando schiaccia un callo a un eremita, questo ricomincia a parlare dopo anni e la gente grida al miracolo. Finirà in croce, dopo che il film ha scherzato anche su una lapidazione e su Ponzio Pilato. All'epoca il film fu bandito in alcuni Stati Usa, in Norvegia, in alcune città del Regno Unito e nella cattolicissima Irlanda.</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Ambientato in Irlanda è anche il terzo episodio del film </w:t>
      </w:r>
      <w:r>
        <w:rPr>
          <w:rFonts w:cs="Courier New;Lucida Console" w:ascii="Courier New;Lucida Console" w:hAnsi="Courier New;Lucida Console"/>
          <w:i/>
          <w:iCs/>
          <w:kern w:val="2"/>
          <w:sz w:val="28"/>
          <w:szCs w:val="28"/>
        </w:rPr>
        <w:t>Il senso della vita</w:t>
      </w:r>
      <w:r>
        <w:rPr>
          <w:rFonts w:cs="Courier New;Lucida Console" w:ascii="Courier New;Lucida Console" w:hAnsi="Courier New;Lucida Console"/>
          <w:kern w:val="2"/>
          <w:sz w:val="28"/>
          <w:szCs w:val="28"/>
        </w:rPr>
        <w:t xml:space="preserve"> (1983), sempre dei Monty Phyton, in cui il tema del cattolicesimo </w:t>
      </w:r>
      <w:r>
        <w:rPr>
          <w:rFonts w:cs="Courier New;Lucida Console" w:ascii="Courier New;Lucida Console" w:hAnsi="Courier New;Lucida Console"/>
          <w:i/>
          <w:iCs/>
          <w:kern w:val="2"/>
          <w:sz w:val="28"/>
          <w:szCs w:val="28"/>
        </w:rPr>
        <w:t>versus</w:t>
      </w:r>
      <w:r>
        <w:rPr>
          <w:rFonts w:cs="Courier New;Lucida Console" w:ascii="Courier New;Lucida Console" w:hAnsi="Courier New;Lucida Console"/>
          <w:kern w:val="2"/>
          <w:sz w:val="28"/>
          <w:szCs w:val="28"/>
        </w:rPr>
        <w:t xml:space="preserve"> il protestantesimo culmina in un balletto sulle note di </w:t>
      </w:r>
      <w:r>
        <w:rPr>
          <w:rFonts w:cs="Courier New;Lucida Console" w:ascii="Courier New;Lucida Console" w:hAnsi="Courier New;Lucida Console"/>
          <w:i/>
          <w:iCs/>
          <w:kern w:val="2"/>
          <w:sz w:val="28"/>
          <w:szCs w:val="28"/>
        </w:rPr>
        <w:t>Every sperm is sacred</w:t>
      </w:r>
      <w:r>
        <w:rPr>
          <w:rFonts w:cs="Courier New;Lucida Console" w:ascii="Courier New;Lucida Console" w:hAnsi="Courier New;Lucida Console"/>
          <w:kern w:val="2"/>
          <w:sz w:val="28"/>
          <w:szCs w:val="28"/>
        </w:rPr>
        <w:t xml:space="preserve"> (ogni spermatozoo è sacro). Nello sketch i figli di una famiglia irlandese cattolica (63 per la precisione), dopo la perdita del lavoro del padre, vengono venduti dai genitori a un gruppo che fa esperimenti sugli esseri umani, mentre il padre si giustifica dando la colpa alla Chiesa perché vieta l'uso di preservativ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Una bomba di film: antimilitarismo al fronte - Tra le varie pellicole che affrontano il tema tragico della guerra, indimenticabile è la rappresentazione antimilitarista e «malincomica» di Charlie Chaplin in </w:t>
      </w:r>
      <w:r>
        <w:rPr>
          <w:rFonts w:cs="Courier New;Lucida Console" w:ascii="Courier New;Lucida Console" w:hAnsi="Courier New;Lucida Console"/>
          <w:i/>
          <w:iCs/>
          <w:kern w:val="2"/>
          <w:sz w:val="28"/>
          <w:szCs w:val="28"/>
        </w:rPr>
        <w:t>Charlot soldato</w:t>
      </w:r>
      <w:r>
        <w:rPr>
          <w:rFonts w:cs="Courier New;Lucida Console" w:ascii="Courier New;Lucida Console" w:hAnsi="Courier New;Lucida Console"/>
          <w:kern w:val="2"/>
          <w:sz w:val="28"/>
          <w:szCs w:val="28"/>
        </w:rPr>
        <w:t xml:space="preserve"> (1918). L'attore-regista interpreta una recluta che viene vessata dal sergente istruttore in attesa di partire per il fronte. Una volta giunto a destinazione, il combattente riluttante ha nostalgia di casa, anche se non arrivano né lettere né pacchi e lui si accontenta di sbirciare la corrispondenza degli altri sventurati. Eppure, suo malgrado, è destinato a diventare un eroe. Prima grazie alla scoperta, casuale, che il formaggio gorgonzola, con la sua puzza, può essere usato come arma. Poi quando riesce a neutralizzare 13 nemici. Infine durante una missione suicida in cui, travestito da albero, arriva addirittura a catturare il Kaiser. Portato in trionfo dai compagni, Charlot si sveglia per effetto degli scossoni e... si ritrova nella branda del campo di addestramento da cui non si era mai moss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L'insensatezza dei conflitti e l'esercito con la sua cultura di morte sono stati messi alla berlina tante volte, ma mai nessuno ha raggiunto il grado di irriverenza di </w:t>
      </w:r>
      <w:r>
        <w:rPr>
          <w:rFonts w:cs="Courier New;Lucida Console" w:ascii="Courier New;Lucida Console" w:hAnsi="Courier New;Lucida Console"/>
          <w:i/>
          <w:iCs/>
          <w:kern w:val="2"/>
          <w:sz w:val="28"/>
          <w:szCs w:val="28"/>
        </w:rPr>
        <w:t>M.A.S.H.</w:t>
      </w:r>
      <w:r>
        <w:rPr>
          <w:rFonts w:cs="Courier New;Lucida Console" w:ascii="Courier New;Lucida Console" w:hAnsi="Courier New;Lucida Console"/>
          <w:kern w:val="2"/>
          <w:sz w:val="28"/>
          <w:szCs w:val="28"/>
        </w:rPr>
        <w:t xml:space="preserve"> (1970), che racconta la vita in un campo medico statunitense durante la guerra di Corea. Un trio di chirurghi mette a soqquadro la rigida disciplina militare organizzando scherzi di ogni tipo ai danni dei commilitoni e spassandosela come in un resort vacanziero. Il film fa da contraltare alla brutalità del conflitto, mostrata attraverso le ferite inferte ai militari, con un sarcasmo lacerante nei confronti dell'</w:t>
      </w:r>
      <w:r>
        <w:rPr>
          <w:rFonts w:cs="Courier New;Lucida Console" w:ascii="Courier New;Lucida Console" w:hAnsi="Courier New;Lucida Console"/>
          <w:i/>
          <w:iCs/>
          <w:kern w:val="2"/>
          <w:sz w:val="28"/>
          <w:szCs w:val="28"/>
        </w:rPr>
        <w:t>establishment</w:t>
      </w:r>
      <w:r>
        <w:rPr>
          <w:rFonts w:cs="Courier New;Lucida Console" w:ascii="Courier New;Lucida Console" w:hAnsi="Courier New;Lucida Console"/>
          <w:kern w:val="2"/>
          <w:sz w:val="28"/>
          <w:szCs w:val="28"/>
        </w:rPr>
        <w:t xml:space="preserve">, alludendo alla coeva guerra in Vietnam. Più di recente a essere preso di mira è stato il conflitto a stelle e strisce contro Saddam Hussein. In </w:t>
      </w:r>
      <w:r>
        <w:rPr>
          <w:rFonts w:cs="Courier New;Lucida Console" w:ascii="Courier New;Lucida Console" w:hAnsi="Courier New;Lucida Console"/>
          <w:i/>
          <w:iCs/>
          <w:kern w:val="2"/>
          <w:sz w:val="28"/>
          <w:szCs w:val="28"/>
        </w:rPr>
        <w:t>Delta Farce</w:t>
      </w:r>
      <w:r>
        <w:rPr>
          <w:rFonts w:cs="Courier New;Lucida Console" w:ascii="Courier New;Lucida Console" w:hAnsi="Courier New;Lucida Console"/>
          <w:kern w:val="2"/>
          <w:sz w:val="28"/>
          <w:szCs w:val="28"/>
        </w:rPr>
        <w:t xml:space="preserve"> (2007), gioco di parole riferito al corpo della Delta Force, tre riservisti vengono mandati in Iraq ma per un disguido l'aereo militare che li trasportava atterra in Messico e i tre, che si erano addormentati, si risvegliano su una jeep nel deserto. Certi di essere arrivati a destinazione, aiuteranno gli abitanti di un paesino a liberarsi dei membri di una gang locale, convinti che siano terroristi di Al-Qaeda.</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Lo spauracchio dell'atomica e la Guerra fredda hanno attanagliato il mondo dalla fine del secondo conflitto mondiale fino alla caduta dell'Urss nel 1991. A farsi beffe di quelle tensioni è nel 1964 Stanley Kubrick con </w:t>
      </w:r>
      <w:r>
        <w:rPr>
          <w:rFonts w:cs="Courier New;Lucida Console" w:ascii="Courier New;Lucida Console" w:hAnsi="Courier New;Lucida Console"/>
          <w:i/>
          <w:iCs/>
          <w:kern w:val="2"/>
          <w:sz w:val="28"/>
          <w:szCs w:val="28"/>
        </w:rPr>
        <w:t>Il dottor Stranamore - Ovvero: come ho imparato a non preoccuparmi e ad amare la bomba</w:t>
      </w:r>
      <w:r>
        <w:rPr>
          <w:rFonts w:cs="Courier New;Lucida Console" w:ascii="Courier New;Lucida Console" w:hAnsi="Courier New;Lucida Console"/>
          <w:kern w:val="2"/>
          <w:sz w:val="28"/>
          <w:szCs w:val="28"/>
        </w:rPr>
        <w:t>. Un folle generale americano ordina ai bombardieri di sganciare l'ordigno atomico sul nemico sovietico e durante tutto il film il presidente, alcuni militari e lo scienziato ex nazista Stranamore cercano di evitare l'irreparabile. Uno schiaffo a un mondo ossessionato dall'escalation nuclea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47:00Z</dcterms:created>
  <dc:creator>Windows XP Mode</dc:creator>
  <dc:description/>
  <dc:language>en-US</dc:language>
  <cp:lastModifiedBy>Windows XP Mode</cp:lastModifiedBy>
  <dcterms:modified xsi:type="dcterms:W3CDTF">2020-05-07T12:47:00Z</dcterms:modified>
  <cp:revision>2</cp:revision>
  <dc:subject/>
  <dc:title>Aprile 2020 n</dc:title>
</cp:coreProperties>
</file>