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ggio 2016 n. 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451338318">
            <w:r>
              <w:rPr>
                <w:rStyle w:val="IndexLink"/>
                <w:rFonts w:cs="Courier New;Lucida Console" w:ascii="Courier New;Lucida Console" w:hAnsi="Courier New;Lucida Console"/>
                <w:kern w:val="2"/>
                <w:sz w:val="32"/>
                <w:lang w:val="en-US" w:eastAsia="en-US"/>
              </w:rPr>
              <w:t>Lavoro ed evoluzione tecnologic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1338319">
            <w:r>
              <w:rPr>
                <w:rStyle w:val="IndexLink"/>
                <w:rFonts w:cs="Courier New;Lucida Console" w:ascii="Courier New;Lucida Console" w:hAnsi="Courier New;Lucida Console"/>
                <w:kern w:val="2"/>
                <w:sz w:val="32"/>
                <w:lang w:val="en-US" w:eastAsia="en-US"/>
              </w:rPr>
              <w:t>Orchi virtuali: l'adescamento minorile sul web</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1338320">
            <w:r>
              <w:rPr>
                <w:rStyle w:val="IndexLink"/>
                <w:rFonts w:cs="Courier New;Lucida Console" w:ascii="Courier New;Lucida Console" w:hAnsi="Courier New;Lucida Console"/>
                <w:sz w:val="32"/>
                <w:lang w:val="en-US" w:eastAsia="en-US"/>
              </w:rPr>
              <w:t>Aiutini pericolosi</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1338321">
            <w:r>
              <w:rPr>
                <w:rStyle w:val="IndexLink"/>
                <w:rFonts w:cs="Courier New;Lucida Console" w:ascii="Courier New;Lucida Console" w:hAnsi="Courier New;Lucida Console"/>
                <w:kern w:val="2"/>
                <w:sz w:val="32"/>
                <w:lang w:val="en-US" w:eastAsia="en-US"/>
              </w:rPr>
              <w:t>L'ultimo questore fascista</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451338318"/>
      <w:bookmarkEnd w:id="0"/>
      <w:r>
        <w:rPr>
          <w:rFonts w:cs="Courier New;Lucida Console" w:ascii="Courier New;Lucida Console" w:hAnsi="Courier New;Lucida Console"/>
          <w:b w:val="false"/>
          <w:bCs w:val="false"/>
          <w:kern w:val="2"/>
          <w:lang w:val="en-US"/>
        </w:rPr>
        <w:t>Lavoro ed evoluzione tecnologi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Carlo Carboni, «il Mulino» n. 2/16)</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letteratura economica ha evidenziato i benefici, in termini di produttività e crescita, derivati dalla graduale applicazione dell'intelligenza artificiale e dell'automazione alla produzione di beni e servizi (E. Brynjolfsson e A. McAfee, </w:t>
      </w:r>
      <w:r>
        <w:rPr>
          <w:rFonts w:cs="Courier New;Lucida Console" w:ascii="Courier New;Lucida Console" w:hAnsi="Courier New;Lucida Console"/>
          <w:i/>
          <w:iCs/>
          <w:kern w:val="2"/>
          <w:sz w:val="32"/>
          <w:szCs w:val="32"/>
          <w:lang w:val="en-US"/>
        </w:rPr>
        <w:t>The Second Machine Age</w:t>
      </w:r>
      <w:r>
        <w:rPr>
          <w:rFonts w:cs="Courier New;Lucida Console" w:ascii="Courier New;Lucida Console" w:hAnsi="Courier New;Lucida Console"/>
          <w:kern w:val="2"/>
          <w:sz w:val="32"/>
          <w:szCs w:val="32"/>
          <w:lang w:val="en-US"/>
        </w:rPr>
        <w:t xml:space="preserve">, Norton, 2014). Di recente, ne hanno parlato anche i media a margine dell'incontro delle élite mondiali a Davos (la sola robotica avrà un valore di 151,7 miliardi di dollari entro il 2020; oggi ne vale 27). Le nuove tecnologie garantiscono precisione, qualità e rapidità nell'esercizio delle attività economiche. </w:t>
      </w:r>
      <w:r>
        <w:rPr>
          <w:rFonts w:cs="Courier New;Lucida Console" w:ascii="Courier New;Lucida Console" w:hAnsi="Courier New;Lucida Console"/>
          <w:i/>
          <w:iCs/>
          <w:kern w:val="2"/>
          <w:sz w:val="32"/>
          <w:szCs w:val="32"/>
          <w:lang w:val="en-US"/>
        </w:rPr>
        <w:t>Mind, media and technologies</w:t>
      </w:r>
      <w:r>
        <w:rPr>
          <w:rFonts w:cs="Courier New;Lucida Console" w:ascii="Courier New;Lucida Console" w:hAnsi="Courier New;Lucida Console"/>
          <w:kern w:val="2"/>
          <w:sz w:val="32"/>
          <w:szCs w:val="32"/>
          <w:lang w:val="en-US"/>
        </w:rPr>
        <w:t xml:space="preserve"> hanno creato una </w:t>
      </w:r>
      <w:r>
        <w:rPr>
          <w:rFonts w:cs="Courier New;Lucida Console" w:ascii="Courier New;Lucida Console" w:hAnsi="Courier New;Lucida Console"/>
          <w:i/>
          <w:iCs/>
          <w:kern w:val="2"/>
          <w:sz w:val="32"/>
          <w:szCs w:val="32"/>
          <w:lang w:val="en-US"/>
        </w:rPr>
        <w:t>nuova società</w:t>
      </w:r>
      <w:r>
        <w:rPr>
          <w:rFonts w:cs="Courier New;Lucida Console" w:ascii="Courier New;Lucida Console" w:hAnsi="Courier New;Lucida Console"/>
          <w:kern w:val="2"/>
          <w:sz w:val="32"/>
          <w:szCs w:val="32"/>
          <w:lang w:val="en-US"/>
        </w:rPr>
        <w:t xml:space="preserve"> popolata da macchine che possono ascoltare, parlare, operare e persino apprender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progresso tecnico-scientifico programmato non solo è divenuto indiscutibilmente la prima forza produttiva da cui dipende la crescita economica, ma costituisce il fondamento stesso della legittimità del sistema (J. Habermas, </w:t>
      </w:r>
      <w:r>
        <w:rPr>
          <w:rFonts w:cs="Courier New;Lucida Console" w:ascii="Courier New;Lucida Console" w:hAnsi="Courier New;Lucida Console"/>
          <w:i/>
          <w:iCs/>
          <w:kern w:val="2"/>
          <w:sz w:val="32"/>
          <w:szCs w:val="32"/>
          <w:lang w:val="en-US"/>
        </w:rPr>
        <w:t>Teoria e prassi nella società tecnologica</w:t>
      </w:r>
      <w:r>
        <w:rPr>
          <w:rFonts w:cs="Courier New;Lucida Console" w:ascii="Courier New;Lucida Console" w:hAnsi="Courier New;Lucida Console"/>
          <w:kern w:val="2"/>
          <w:sz w:val="32"/>
          <w:szCs w:val="32"/>
          <w:lang w:val="en-US"/>
        </w:rPr>
        <w:t xml:space="preserve">, Laterza, 1967, capp. VII-VIII). Tuttavia, sono in molti (di recente, M. Ford, </w:t>
      </w:r>
      <w:r>
        <w:rPr>
          <w:rFonts w:cs="Courier New;Lucida Console" w:ascii="Courier New;Lucida Console" w:hAnsi="Courier New;Lucida Console"/>
          <w:i/>
          <w:iCs/>
          <w:kern w:val="2"/>
          <w:sz w:val="32"/>
          <w:szCs w:val="32"/>
          <w:lang w:val="en-US"/>
        </w:rPr>
        <w:t>Rise the Robots</w:t>
      </w:r>
      <w:r>
        <w:rPr>
          <w:rFonts w:cs="Courier New;Lucida Console" w:ascii="Courier New;Lucida Console" w:hAnsi="Courier New;Lucida Console"/>
          <w:kern w:val="2"/>
          <w:sz w:val="32"/>
          <w:szCs w:val="32"/>
          <w:lang w:val="en-US"/>
        </w:rPr>
        <w:t>, Basic Books, 2015) a vedere un futuro nero per il mercato del lavoro a causa dell'impatto delle nuove tecnologie, accusate di sottrarre lavoro agli umani e di alimentare crescenti disuguaglianze socioeconomiche. Carl Benedikt Frey e Michael Osborne, vagliando 702 tipi di occupazione (</w:t>
      </w:r>
      <w:r>
        <w:rPr>
          <w:rFonts w:cs="Courier New;Lucida Console" w:ascii="Courier New;Lucida Console" w:hAnsi="Courier New;Lucida Console"/>
          <w:i/>
          <w:iCs/>
          <w:kern w:val="2"/>
          <w:sz w:val="32"/>
          <w:szCs w:val="32"/>
          <w:lang w:val="en-US"/>
        </w:rPr>
        <w:t>The Future of Employment. How Susceptible Are Jobs to Computerisation</w:t>
      </w:r>
      <w:r>
        <w:rPr>
          <w:rFonts w:cs="Courier New;Lucida Console" w:ascii="Courier New;Lucida Console" w:hAnsi="Courier New;Lucida Console"/>
          <w:kern w:val="2"/>
          <w:sz w:val="32"/>
          <w:szCs w:val="32"/>
          <w:lang w:val="en-US"/>
        </w:rPr>
        <w:t>, E24paper, University of Oxford, 2013), hanno calcolato che, nei prossimi quindici anni, negli Stati Uniti sarà a rischio di computerizzazione il 47% dei posti di lavoro. Altrettanto accadrà in Europa nei prossimi vent'anni, secondo una stima della Fondazione Bruegel.</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el resto, se si pensa all'</w:t>
      </w:r>
      <w:r>
        <w:rPr>
          <w:rFonts w:cs="Courier New;Lucida Console" w:ascii="Courier New;Lucida Console" w:hAnsi="Courier New;Lucida Console"/>
          <w:i/>
          <w:iCs/>
          <w:kern w:val="2"/>
          <w:sz w:val="32"/>
          <w:szCs w:val="32"/>
          <w:lang w:val="en-US"/>
        </w:rPr>
        <w:t>information technology</w:t>
      </w:r>
      <w:r>
        <w:rPr>
          <w:rFonts w:cs="Courier New;Lucida Console" w:ascii="Courier New;Lucida Console" w:hAnsi="Courier New;Lucida Console"/>
          <w:kern w:val="2"/>
          <w:sz w:val="32"/>
          <w:szCs w:val="32"/>
          <w:lang w:val="en-US"/>
        </w:rPr>
        <w:t>, in anni recenti Google ha comprato YouTube (65 occupati) per 1,65 miliardi di dollari (25 milioni a occupato); Facebook e Instagram (13 occupati) per un miliardo di dollari (77 milioni a impiegato) e, nel 2014, WhatsApp (55 occupati) per 19 miliardi di dollari (345 milioni a occupato). Queste acquisizioni riguardanti i social media testimoniano che le nuove tecnologie necessitano di un basso apporto di lavoro umano e, al tempo stesso, spingono alla concentrazione di ricchezza in poche mani, contribuendo all'aumento delle disuguaglianze. Declino di lavoro umano necessario e deterioramento della sua retribuzione media s'intrecciano nel futuro della società tecnologic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l Nord America e in Europa, già da vent'anni è in atto una veloce sostituzione di tute blu e colletti bianchi, di professioni e mestieri con robot e macchine automatiche. In un futuro di medio periodo, l'accelerazione prevista della biomedica colpirà anche professioni non di routine, molto delicate e potenti nei sistemi sociali (G.D. Clifford e D. Clifton, </w:t>
      </w:r>
      <w:r>
        <w:rPr>
          <w:rFonts w:cs="Courier New;Lucida Console" w:ascii="Courier New;Lucida Console" w:hAnsi="Courier New;Lucida Console"/>
          <w:i/>
          <w:iCs/>
          <w:kern w:val="2"/>
          <w:sz w:val="32"/>
          <w:szCs w:val="32"/>
          <w:lang w:val="en-US"/>
        </w:rPr>
        <w:t>Wireless Technology in Disease Management and Medicine</w:t>
      </w:r>
      <w:r>
        <w:rPr>
          <w:rFonts w:cs="Courier New;Lucida Console" w:ascii="Courier New;Lucida Console" w:hAnsi="Courier New;Lucida Console"/>
          <w:kern w:val="2"/>
          <w:sz w:val="32"/>
          <w:szCs w:val="32"/>
          <w:lang w:val="en-US"/>
        </w:rPr>
        <w:t xml:space="preserve">, «Annual Review of Medicine», vol. 63, 2012, pp. 479-492), come già sta avvenendo per le diagnosi di malattie mediante intelligenza artificiale o nel trattamento delle informazioni. Posti di lavoro sono stati cancellati e rimpiazzati da nuove tecnologie nell'industria, nella logistica, nell'intermediazione finanziaria e commerciale. Sembrerebbe più minacciosa la predizione di Keynes della </w:t>
      </w:r>
      <w:r>
        <w:rPr>
          <w:rFonts w:cs="Courier New;Lucida Console" w:ascii="Courier New;Lucida Console" w:hAnsi="Courier New;Lucida Console"/>
          <w:i/>
          <w:iCs/>
          <w:kern w:val="2"/>
          <w:sz w:val="32"/>
          <w:szCs w:val="32"/>
          <w:lang w:val="en-US"/>
        </w:rPr>
        <w:t>disoccupazione tecnologica</w:t>
      </w:r>
      <w:r>
        <w:rPr>
          <w:rFonts w:cs="Courier New;Lucida Console" w:ascii="Courier New;Lucida Console" w:hAnsi="Courier New;Lucida Console"/>
          <w:kern w:val="2"/>
          <w:sz w:val="32"/>
          <w:szCs w:val="32"/>
          <w:lang w:val="en-US"/>
        </w:rPr>
        <w:t xml:space="preserve"> (descritta, oltre ottant'anni fa, come malattia del futuro) di quanto non sia rassicurante la teoria - di oltre sessant'anni fa - del </w:t>
      </w:r>
      <w:r>
        <w:rPr>
          <w:rFonts w:cs="Courier New;Lucida Console" w:ascii="Courier New;Lucida Console" w:hAnsi="Courier New;Lucida Console"/>
          <w:i/>
          <w:iCs/>
          <w:kern w:val="2"/>
          <w:sz w:val="32"/>
          <w:szCs w:val="32"/>
          <w:lang w:val="en-US"/>
        </w:rPr>
        <w:t>residuo di Solow</w:t>
      </w:r>
      <w:r>
        <w:rPr>
          <w:rFonts w:cs="Courier New;Lucida Console" w:ascii="Courier New;Lucida Console" w:hAnsi="Courier New;Lucida Console"/>
          <w:kern w:val="2"/>
          <w:sz w:val="32"/>
          <w:szCs w:val="32"/>
          <w:lang w:val="en-US"/>
        </w:rPr>
        <w:t xml:space="preserve"> (per cui 14/5 della crescita economica degli Stati Uniti andavano attribuiti al progresso tecnologico, protagonista della nuova economia odiern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n Nord America e in Europa, il </w:t>
      </w:r>
      <w:r>
        <w:rPr>
          <w:rFonts w:cs="Courier New;Lucida Console" w:ascii="Courier New;Lucida Console" w:hAnsi="Courier New;Lucida Console"/>
          <w:i/>
          <w:iCs/>
          <w:kern w:val="2"/>
          <w:sz w:val="32"/>
          <w:szCs w:val="32"/>
          <w:lang w:val="en-US"/>
        </w:rPr>
        <w:t>technological change</w:t>
      </w:r>
      <w:r>
        <w:rPr>
          <w:rFonts w:cs="Courier New;Lucida Console" w:ascii="Courier New;Lucida Console" w:hAnsi="Courier New;Lucida Console"/>
          <w:kern w:val="2"/>
          <w:sz w:val="32"/>
          <w:szCs w:val="32"/>
          <w:lang w:val="en-US"/>
        </w:rPr>
        <w:t xml:space="preserve"> (D. Acemoglu, </w:t>
      </w:r>
      <w:r>
        <w:rPr>
          <w:rFonts w:cs="Courier New;Lucida Console" w:ascii="Courier New;Lucida Console" w:hAnsi="Courier New;Lucida Console"/>
          <w:i/>
          <w:iCs/>
          <w:kern w:val="2"/>
          <w:sz w:val="32"/>
          <w:szCs w:val="32"/>
          <w:lang w:val="en-US"/>
        </w:rPr>
        <w:t>Technical Change, Inequality, and the Labor Market</w:t>
      </w:r>
      <w:r>
        <w:rPr>
          <w:rFonts w:cs="Courier New;Lucida Console" w:ascii="Courier New;Lucida Console" w:hAnsi="Courier New;Lucida Console"/>
          <w:kern w:val="2"/>
          <w:sz w:val="32"/>
          <w:szCs w:val="32"/>
          <w:lang w:val="en-US"/>
        </w:rPr>
        <w:t>, «Journal of Economic Literature», vol. 40, 2002) condiziona anche la stratificazione sociale: l'uso delle nuove tecnologie ha aumentato il divario tra chi è in grado di abilitarle e chi no, con inevitabile deterioramento delle retribuzioni medie dei lavoratori routinari in odore di «computerizzazione». Ne ha fatto le spese un'ampia parte di lavoratori manuali e dei ceti med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ra gli studiosi circolano ipotesi divergenti sull'impatto che le nuove tecnologie potranno avere nel medio-lungo periodo sull'occupazione. Anzi, da più parti, si sostiene che non esiste alcuna evidenza empirica che esse distruggano più lavoro di quanto ne creino: l'occupazione appare più condizionata da shock istituzionali che tecnologici, come sottolineano Enrico Saltari e Giuseppe Travaglini (</w:t>
      </w:r>
      <w:r>
        <w:rPr>
          <w:rFonts w:cs="Courier New;Lucida Console" w:ascii="Courier New;Lucida Console" w:hAnsi="Courier New;Lucida Console"/>
          <w:i/>
          <w:iCs/>
          <w:kern w:val="2"/>
          <w:sz w:val="32"/>
          <w:szCs w:val="32"/>
          <w:lang w:val="en-US"/>
        </w:rPr>
        <w:t>Le radici del declino economico</w:t>
      </w:r>
      <w:r>
        <w:rPr>
          <w:rFonts w:cs="Courier New;Lucida Console" w:ascii="Courier New;Lucida Console" w:hAnsi="Courier New;Lucida Console"/>
          <w:kern w:val="2"/>
          <w:sz w:val="32"/>
          <w:szCs w:val="32"/>
          <w:lang w:val="en-US"/>
        </w:rPr>
        <w:t xml:space="preserve">, Utet, 2006). In effetti, se consideriamo la crisi dei ceti medi in Europa, molta parte di essa è imputabile più al declino dei sistemi di Welfare (fondamento dell'appartenenza al </w:t>
      </w:r>
      <w:r>
        <w:rPr>
          <w:rFonts w:cs="Courier New;Lucida Console" w:ascii="Courier New;Lucida Console" w:hAnsi="Courier New;Lucida Console"/>
          <w:i/>
          <w:iCs/>
          <w:kern w:val="2"/>
          <w:sz w:val="32"/>
          <w:szCs w:val="32"/>
          <w:lang w:val="en-US"/>
        </w:rPr>
        <w:t>ceto medio di cittadinanza</w:t>
      </w:r>
      <w:r>
        <w:rPr>
          <w:rFonts w:cs="Courier New;Lucida Console" w:ascii="Courier New;Lucida Console" w:hAnsi="Courier New;Lucida Console"/>
          <w:kern w:val="2"/>
          <w:sz w:val="32"/>
          <w:szCs w:val="32"/>
          <w:lang w:val="en-US"/>
        </w:rPr>
        <w:t xml:space="preserve">) che alla </w:t>
      </w:r>
      <w:r>
        <w:rPr>
          <w:rFonts w:cs="Courier New;Lucida Console" w:ascii="Courier New;Lucida Console" w:hAnsi="Courier New;Lucida Console"/>
          <w:i/>
          <w:iCs/>
          <w:kern w:val="2"/>
          <w:sz w:val="32"/>
          <w:szCs w:val="32"/>
          <w:lang w:val="en-US"/>
        </w:rPr>
        <w:t>computerisation</w:t>
      </w:r>
      <w:r>
        <w:rPr>
          <w:rFonts w:cs="Courier New;Lucida Console" w:ascii="Courier New;Lucida Console" w:hAnsi="Courier New;Lucida Console"/>
          <w:kern w:val="2"/>
          <w:sz w:val="32"/>
          <w:szCs w:val="32"/>
          <w:lang w:val="en-US"/>
        </w:rPr>
        <w:t>, come invece avvenuto negli Stati Uni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e incertezze della teoria economica e delle sue verifiche empiriche danno via libera a due ipotesi opposte. Da un canto, c'è chi sostiene che nel medio-lungo termine le tecnologie, come avvenuto in passato per le rivoluzioni tecnoindustriali, creeranno più opportunità di lavoro di prima. Il </w:t>
      </w:r>
      <w:r>
        <w:rPr>
          <w:rFonts w:cs="Courier New;Lucida Console" w:ascii="Courier New;Lucida Console" w:hAnsi="Courier New;Lucida Console"/>
          <w:i/>
          <w:iCs/>
          <w:kern w:val="2"/>
          <w:sz w:val="32"/>
          <w:szCs w:val="32"/>
          <w:lang w:val="en-US"/>
        </w:rPr>
        <w:t>displacement</w:t>
      </w:r>
      <w:r>
        <w:rPr>
          <w:rFonts w:cs="Courier New;Lucida Console" w:ascii="Courier New;Lucida Console" w:hAnsi="Courier New;Lucida Console"/>
          <w:kern w:val="2"/>
          <w:sz w:val="32"/>
          <w:szCs w:val="32"/>
          <w:lang w:val="en-US"/>
        </w:rPr>
        <w:t xml:space="preserve"> occupazionale attuale sarebbe simile a quello che si verificò nel secolo scorso con la Grande Crisi e il passaggio dall'agricoltura all'industria (J. Stiglitz, </w:t>
      </w:r>
      <w:r>
        <w:rPr>
          <w:rFonts w:cs="Courier New;Lucida Console" w:ascii="Courier New;Lucida Console" w:hAnsi="Courier New;Lucida Console"/>
          <w:i/>
          <w:iCs/>
          <w:kern w:val="2"/>
          <w:sz w:val="32"/>
          <w:szCs w:val="32"/>
          <w:lang w:val="en-US"/>
        </w:rPr>
        <w:t>The Great Divide</w:t>
      </w:r>
      <w:r>
        <w:rPr>
          <w:rFonts w:cs="Courier New;Lucida Console" w:ascii="Courier New;Lucida Console" w:hAnsi="Courier New;Lucida Console"/>
          <w:kern w:val="2"/>
          <w:sz w:val="32"/>
          <w:szCs w:val="32"/>
          <w:lang w:val="en-US"/>
        </w:rPr>
        <w:t xml:space="preserve">, Norton, 2015). Una situazione analoga oggi si verificherebbe con la transizione dall'industria ai servizi, i quali sempre più assolvono la funzione sociale di domanda di posti di lavoro. In questa visione, il </w:t>
      </w:r>
      <w:r>
        <w:rPr>
          <w:rFonts w:cs="Courier New;Lucida Console" w:ascii="Courier New;Lucida Console" w:hAnsi="Courier New;Lucida Console"/>
          <w:i/>
          <w:iCs/>
          <w:kern w:val="2"/>
          <w:sz w:val="32"/>
          <w:szCs w:val="32"/>
          <w:lang w:val="en-US"/>
        </w:rPr>
        <w:t>technological change</w:t>
      </w:r>
      <w:r>
        <w:rPr>
          <w:rFonts w:cs="Courier New;Lucida Console" w:ascii="Courier New;Lucida Console" w:hAnsi="Courier New;Lucida Console"/>
          <w:kern w:val="2"/>
          <w:sz w:val="32"/>
          <w:szCs w:val="32"/>
          <w:lang w:val="en-US"/>
        </w:rPr>
        <w:t xml:space="preserve"> sarebbe parte del ciclo di «distruzione creativa» di Schumpeter.</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u sponda opposta, si ritiene che il passato storico non sia un riferimento credibile perché entro il 2030 le nostre economie e società saranno zeppe di robot e intelligenza artificiale, grandi risparmiatori di lavoro umano in tutti i settori: uno scenario di società tecnologica mai sperimentato, in cui la distruzione dei posti di lavoro non riguarda solo un settore (nel secolo scorso l'agricoltura, oggi l'industria), ma colpisce trasversalmente tutti i settori e una gran quantità di mestieri e professioni. Un'ipotesi già messa in pista da Jeremy Rifkin nel suo </w:t>
      </w:r>
      <w:r>
        <w:rPr>
          <w:rFonts w:cs="Courier New;Lucida Console" w:ascii="Courier New;Lucida Console" w:hAnsi="Courier New;Lucida Console"/>
          <w:i/>
          <w:iCs/>
          <w:kern w:val="2"/>
          <w:sz w:val="32"/>
          <w:szCs w:val="32"/>
          <w:lang w:val="en-US"/>
        </w:rPr>
        <w:t>The End of Work</w:t>
      </w:r>
      <w:r>
        <w:rPr>
          <w:rFonts w:cs="Courier New;Lucida Console" w:ascii="Courier New;Lucida Console" w:hAnsi="Courier New;Lucida Console"/>
          <w:kern w:val="2"/>
          <w:sz w:val="32"/>
          <w:szCs w:val="32"/>
          <w:lang w:val="en-US"/>
        </w:rPr>
        <w:t xml:space="preserve"> (Putnam's Sons, 1994).</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è però anche una «terza via» interpretativa che non nega l'effetto </w:t>
      </w:r>
      <w:r>
        <w:rPr>
          <w:rFonts w:cs="Courier New;Lucida Console" w:ascii="Courier New;Lucida Console" w:hAnsi="Courier New;Lucida Console"/>
          <w:i/>
          <w:iCs/>
          <w:kern w:val="2"/>
          <w:sz w:val="32"/>
          <w:szCs w:val="32"/>
          <w:lang w:val="en-US"/>
        </w:rPr>
        <w:t>labour saving</w:t>
      </w:r>
      <w:r>
        <w:rPr>
          <w:rFonts w:cs="Courier New;Lucida Console" w:ascii="Courier New;Lucida Console" w:hAnsi="Courier New;Lucida Console"/>
          <w:kern w:val="2"/>
          <w:sz w:val="32"/>
          <w:szCs w:val="32"/>
          <w:lang w:val="en-US"/>
        </w:rPr>
        <w:t xml:space="preserve"> dell'introduzione delle nuove tecnologie, ma ritiene che gli effetti negativi sull'occupazione, soprattutto a breve-medio termine, possano essere gestiti e contenuti con politiche attente alla crescita di </w:t>
      </w:r>
      <w:r>
        <w:rPr>
          <w:rFonts w:cs="Courier New;Lucida Console" w:ascii="Courier New;Lucida Console" w:hAnsi="Courier New;Lucida Console"/>
          <w:i/>
          <w:iCs/>
          <w:kern w:val="2"/>
          <w:sz w:val="32"/>
          <w:szCs w:val="32"/>
          <w:lang w:val="en-US"/>
        </w:rPr>
        <w:t>high skill workers</w:t>
      </w:r>
      <w:r>
        <w:rPr>
          <w:rFonts w:cs="Courier New;Lucida Console" w:ascii="Courier New;Lucida Console" w:hAnsi="Courier New;Lucida Console"/>
          <w:kern w:val="2"/>
          <w:sz w:val="32"/>
          <w:szCs w:val="32"/>
          <w:lang w:val="en-US"/>
        </w:rPr>
        <w:t xml:space="preserve"> e delle occupazioni a essi di supporto. Erik Brynjolfsson e Andrew McAfee, in </w:t>
      </w:r>
      <w:r>
        <w:rPr>
          <w:rFonts w:cs="Courier New;Lucida Console" w:ascii="Courier New;Lucida Console" w:hAnsi="Courier New;Lucida Console"/>
          <w:i/>
          <w:iCs/>
          <w:kern w:val="2"/>
          <w:sz w:val="32"/>
          <w:szCs w:val="32"/>
          <w:lang w:val="en-US"/>
        </w:rPr>
        <w:t>Race against the Machine</w:t>
      </w:r>
      <w:r>
        <w:rPr>
          <w:rFonts w:cs="Courier New;Lucida Console" w:ascii="Courier New;Lucida Console" w:hAnsi="Courier New;Lucida Console"/>
          <w:kern w:val="2"/>
          <w:sz w:val="32"/>
          <w:szCs w:val="32"/>
          <w:lang w:val="en-US"/>
        </w:rPr>
        <w:t xml:space="preserve"> (Digital Frontier Press, 2011), hanno dimostrato che negli Stati Uniti la produttività (che dipende dal progresso tecnologico) e l'occupazione sono cresciute insieme dalla seconda metà del Novecento fino al 2000, quando è iniziato un loro «grande disaccoppiamento». Dal 2000 al 2012 la produttività statunitense è cresciuta in modo prorompente, mentre l'occupazione stagna o si riduce e le disuguaglianze aumentano. L'accentuazione di queste tendenze, sostengono i due professori del Mit, è inevitabile in futuro, ma i governi possono gestire questo passaggio da una società industriale a una tecnologica. In una lettera aperta sull'economia digitale, apparsa sulla «Mit Technology Review» nel giugno 2015, Brynjolfsson e McAfee - insieme ad altri firmatari - rifiutano l'idea che non possiamo far nulla per attenuare gli effetti del </w:t>
      </w:r>
      <w:r>
        <w:rPr>
          <w:rFonts w:cs="Courier New;Lucida Console" w:ascii="Courier New;Lucida Console" w:hAnsi="Courier New;Lucida Console"/>
          <w:i/>
          <w:iCs/>
          <w:kern w:val="2"/>
          <w:sz w:val="32"/>
          <w:szCs w:val="32"/>
          <w:lang w:val="en-US"/>
        </w:rPr>
        <w:t>technological change</w:t>
      </w:r>
      <w:r>
        <w:rPr>
          <w:rFonts w:cs="Courier New;Lucida Console" w:ascii="Courier New;Lucida Console" w:hAnsi="Courier New;Lucida Console"/>
          <w:kern w:val="2"/>
          <w:sz w:val="32"/>
          <w:szCs w:val="32"/>
          <w:lang w:val="en-US"/>
        </w:rPr>
        <w:t xml:space="preserve"> sul mondo del lavoro e suggeriscono una serie di soluzioni che accenneremo in conclusione: prima proviamo a tratteggiare le prospettive europee e statunitens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futuro del lavoro si presenta, se possibile, più incerto nei grandi Paesi europei a industrializzazione «matura» per tecnologia e qualità dei manufatti, ma in relativo ritardo nei settori di </w:t>
      </w:r>
      <w:r>
        <w:rPr>
          <w:rFonts w:cs="Courier New;Lucida Console" w:ascii="Courier New;Lucida Console" w:hAnsi="Courier New;Lucida Console"/>
          <w:i/>
          <w:iCs/>
          <w:kern w:val="2"/>
          <w:sz w:val="32"/>
          <w:szCs w:val="32"/>
          <w:lang w:val="en-US"/>
        </w:rPr>
        <w:t>high technology</w:t>
      </w:r>
      <w:r>
        <w:rPr>
          <w:rFonts w:cs="Courier New;Lucida Console" w:ascii="Courier New;Lucida Console" w:hAnsi="Courier New;Lucida Console"/>
          <w:kern w:val="2"/>
          <w:sz w:val="32"/>
          <w:szCs w:val="32"/>
          <w:lang w:val="en-US"/>
        </w:rPr>
        <w:t xml:space="preserve"> rispetto ai Paesi angloamericani. Germania, Francia e Italia non sono state protagoniste della rivoluzione informatica e telematica che ha caratterizzato i Paesi anglosassoni (gli «innovatori» nello scorcio di fine secolo). Gli Stati Uniti hanno usufruito della loro posizione dominante in questa rivoluzione tecno-scientifica che ha consentito loro di recuperare in parte l'occupazione persa in processi di deindustrializzazione e di disintermediazione. Grazie anche ai nuovi motori tecnologici e d'innovazione a trazione finanziaria, gli Stati Uniti per primi hanno recuperato quanto perso nella crisi in termini di reddito (-5,6%) e d'occupazione (a maggio 2015 la disoccupazione si era ridotta al 5,5%, contro il 9,6% della Ue e il 12,4% dell'Italia). Anche il Regno Unito ha beneficiato della rivoluzione informatica e telematica a trazione globale, poiché le sue attività finanziarie, commerciali, assicurative e culturali (in breve, di servizio), per prime, negli anni Novanta, hanno cavalcato l'innovazione, con grandi margini di espansione in valore, occupazione ed efficienza. Il Regno Unito, nonostante l'austerità delle sue politiche pubbliche negli anni di crisi, è oggi tra i Paesi nei quali è più promettente un rapido recupero dei valori reddituali e occupazionali (disoccupazione al 5,4% nel febbraio 2015).</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l contrario, la Uem ha vissuto la rivoluzione informatica da «colonizzata» in termini di consumo interno e ha conosciuto l'effetto </w:t>
      </w:r>
      <w:r>
        <w:rPr>
          <w:rFonts w:cs="Courier New;Lucida Console" w:ascii="Courier New;Lucida Console" w:hAnsi="Courier New;Lucida Console"/>
          <w:i/>
          <w:iCs/>
          <w:kern w:val="2"/>
          <w:sz w:val="32"/>
          <w:szCs w:val="32"/>
          <w:lang w:val="en-US"/>
        </w:rPr>
        <w:t>labour killing</w:t>
      </w:r>
      <w:r>
        <w:rPr>
          <w:rFonts w:cs="Courier New;Lucida Console" w:ascii="Courier New;Lucida Console" w:hAnsi="Courier New;Lucida Console"/>
          <w:kern w:val="2"/>
          <w:sz w:val="32"/>
          <w:szCs w:val="32"/>
          <w:lang w:val="en-US"/>
        </w:rPr>
        <w:t xml:space="preserve"> dell'automazione nel settore manifatturiero, nella logistica, nei servizi d'intermediazione e nel trattamento dati, tutti settori che, seppur gradualmente, hanno perso occupazione. Le nuove tecnologie dotano i consumatori europei di protesi (mobile, computer, iPad ecc.) che consentono «superpoteri personali» (un </w:t>
      </w:r>
      <w:r>
        <w:rPr>
          <w:rFonts w:cs="Courier New;Lucida Console" w:ascii="Courier New;Lucida Console" w:hAnsi="Courier New;Lucida Console"/>
          <w:i/>
          <w:iCs/>
          <w:kern w:val="2"/>
          <w:sz w:val="32"/>
          <w:szCs w:val="32"/>
          <w:lang w:val="en-US"/>
        </w:rPr>
        <w:t>empowerment</w:t>
      </w:r>
      <w:r>
        <w:rPr>
          <w:rFonts w:cs="Courier New;Lucida Console" w:ascii="Courier New;Lucida Console" w:hAnsi="Courier New;Lucida Console"/>
          <w:kern w:val="2"/>
          <w:sz w:val="32"/>
          <w:szCs w:val="32"/>
          <w:lang w:val="en-US"/>
        </w:rPr>
        <w:t xml:space="preserve"> dell'individuo, seppur limitato dall'attuale condizione di autonomia individuale sotto sorveglianza). Per l'economia europea, la metabolizzazione delle nuove tecnologie si è verificata in settori tradizionali e se ne ha incrementato la produttività e il potenziale di crescita ne ha però ridotto l'occupazione. La Uem nel suo complesso, rispetto agli Stati Uniti, non è stata capace d'innovare e creare in modo diffuso nuove professionalità, di cogliere le nuove opportunità di lavoro offerte dal </w:t>
      </w:r>
      <w:r>
        <w:rPr>
          <w:rFonts w:cs="Courier New;Lucida Console" w:ascii="Courier New;Lucida Console" w:hAnsi="Courier New;Lucida Console"/>
          <w:i/>
          <w:iCs/>
          <w:kern w:val="2"/>
          <w:sz w:val="32"/>
          <w:szCs w:val="32"/>
          <w:lang w:val="en-US"/>
        </w:rPr>
        <w:t>technological change</w:t>
      </w:r>
      <w:r>
        <w:rPr>
          <w:rFonts w:cs="Courier New;Lucida Console" w:ascii="Courier New;Lucida Console" w:hAnsi="Courier New;Lucida Console"/>
          <w:kern w:val="2"/>
          <w:sz w:val="32"/>
          <w:szCs w:val="32"/>
          <w:lang w:val="en-US"/>
        </w:rPr>
        <w:t xml:space="preserve">. Oggi, nella Ue i settori ad alta tecnologia contano poco meno di 2 milioni di posti di lavoro che aumenteranno a circa 5 nel 2018. La forza lavoro </w:t>
      </w:r>
      <w:r>
        <w:rPr>
          <w:rFonts w:cs="Courier New;Lucida Console" w:ascii="Courier New;Lucida Console" w:hAnsi="Courier New;Lucida Console"/>
          <w:i/>
          <w:iCs/>
          <w:kern w:val="2"/>
          <w:sz w:val="32"/>
          <w:szCs w:val="32"/>
          <w:lang w:val="en-US"/>
        </w:rPr>
        <w:t>super skilled</w:t>
      </w:r>
      <w:r>
        <w:rPr>
          <w:rFonts w:cs="Courier New;Lucida Console" w:ascii="Courier New;Lucida Console" w:hAnsi="Courier New;Lucida Console"/>
          <w:kern w:val="2"/>
          <w:sz w:val="32"/>
          <w:szCs w:val="32"/>
          <w:lang w:val="en-US"/>
        </w:rPr>
        <w:t xml:space="preserve"> nella Ue ammonta a circa il 10% e ogni unità è sopportata da 4 posti di lavoro di routine, «ordinari». Il valore prodotto nell'</w:t>
      </w:r>
      <w:r>
        <w:rPr>
          <w:rFonts w:cs="Courier New;Lucida Console" w:ascii="Courier New;Lucida Console" w:hAnsi="Courier New;Lucida Console"/>
          <w:i/>
          <w:iCs/>
          <w:kern w:val="2"/>
          <w:sz w:val="32"/>
          <w:szCs w:val="32"/>
          <w:lang w:val="en-US"/>
        </w:rPr>
        <w:t xml:space="preserve">high tech </w:t>
      </w:r>
      <w:r>
        <w:rPr>
          <w:rFonts w:cs="Courier New;Lucida Console" w:ascii="Courier New;Lucida Console" w:hAnsi="Courier New;Lucida Console"/>
          <w:kern w:val="2"/>
          <w:sz w:val="32"/>
          <w:szCs w:val="32"/>
          <w:lang w:val="en-US"/>
        </w:rPr>
        <w:t>europeo passerà da 7,5 miliardi di euro attuali a 63 nel 2018 (ma il Pil europeo è già oltre 13 mila miliardi di euro, di cui il 71% ad appannaggio dei cinque Stati più grandi). Si tratta di piccoli numeri al cospetto di livelli record di disoccupazione in grandi Paesi europei fragili, come Italia e Spagna, dove la disoccupazione tecnologica (da domanda insufficiente) è un arido deserto da attraversare, con la rivoluzione informatica e tecnologica in gran parte da realizzare. Piuttosto che la «traversata del deserto» molti giovani italiani (ma un po' da tutta l'Europa del Sud) emigrano all'estero per cercare lavoro: ogni anno, lasciano l'Italia circa 50.000 giovani, in gran parte laureati (come sparisse ogni anno una città come Siena zeppa di giovan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 Paesi occidentali avevano già conosciuto una </w:t>
      </w:r>
      <w:r>
        <w:rPr>
          <w:rFonts w:cs="Courier New;Lucida Console" w:ascii="Courier New;Lucida Console" w:hAnsi="Courier New;Lucida Console"/>
          <w:i/>
          <w:iCs/>
          <w:kern w:val="2"/>
          <w:sz w:val="32"/>
          <w:szCs w:val="32"/>
          <w:lang w:val="en-US"/>
        </w:rPr>
        <w:t>jobless growth</w:t>
      </w:r>
      <w:r>
        <w:rPr>
          <w:rFonts w:cs="Courier New;Lucida Console" w:ascii="Courier New;Lucida Console" w:hAnsi="Courier New;Lucida Console"/>
          <w:kern w:val="2"/>
          <w:sz w:val="32"/>
          <w:szCs w:val="32"/>
          <w:lang w:val="en-US"/>
        </w:rPr>
        <w:t xml:space="preserve"> negli anni Ottanta, ai tempi della prima ondata d'automazione che ha coinvolto i settori più importanti dell'industria manifatturiera. Anche allora, la disoccupazione giovanile in Italia raggiunse il traguardo negativo del 40%, poco meno dei livelli attuali. Oggi, in uscita dalla crisi, in Paesi come Italia, Germania, Francia, il rischio è la riproposizione della </w:t>
      </w:r>
      <w:r>
        <w:rPr>
          <w:rFonts w:cs="Courier New;Lucida Console" w:ascii="Courier New;Lucida Console" w:hAnsi="Courier New;Lucida Console"/>
          <w:i/>
          <w:iCs/>
          <w:kern w:val="2"/>
          <w:sz w:val="32"/>
          <w:szCs w:val="32"/>
          <w:lang w:val="en-US"/>
        </w:rPr>
        <w:t>jobless growth</w:t>
      </w:r>
      <w:r>
        <w:rPr>
          <w:rFonts w:cs="Courier New;Lucida Console" w:ascii="Courier New;Lucida Console" w:hAnsi="Courier New;Lucida Console"/>
          <w:kern w:val="2"/>
          <w:sz w:val="32"/>
          <w:szCs w:val="32"/>
          <w:lang w:val="en-US"/>
        </w:rPr>
        <w:t xml:space="preserve">, di una nuova ondata di deindustrializzazione occupazionale e di disintermediazione, aggravata dal ritardo che essi accusano sulla rivoluzione informatica, sulla creazione di nuove professioni di </w:t>
      </w:r>
      <w:r>
        <w:rPr>
          <w:rFonts w:cs="Courier New;Lucida Console" w:ascii="Courier New;Lucida Console" w:hAnsi="Courier New;Lucida Console"/>
          <w:i/>
          <w:iCs/>
          <w:kern w:val="2"/>
          <w:sz w:val="32"/>
          <w:szCs w:val="32"/>
          <w:lang w:val="en-US"/>
        </w:rPr>
        <w:t>high skill jobs</w:t>
      </w:r>
      <w:r>
        <w:rPr>
          <w:rFonts w:cs="Courier New;Lucida Console" w:ascii="Courier New;Lucida Console" w:hAnsi="Courier New;Lucida Console"/>
          <w:kern w:val="2"/>
          <w:sz w:val="32"/>
          <w:szCs w:val="32"/>
          <w:lang w:val="en-US"/>
        </w:rPr>
        <w:t>. Cortocircuiti tra de-industrializzazione occupazionale e ritardi in R&amp;S in Italia provocano disoccupazione (giovanile) tecnologica. Questa è minore in Germania, anche perché in parte statisticamente nascosta da una «piena sotto-occupazione», raggiunta con la diffusione di mini-job, soprattutto sul mercato del lavoro giovanile. La situazione sociale si rivela difficile soprattutto in Italia, dove per altro è ancora fragile la protezione pubblica per la condizione di disoccupazione strutturale di lungo period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talia, Francia e Germania negli ultimi vent'anni si son trovate di fronte al </w:t>
      </w:r>
      <w:r>
        <w:rPr>
          <w:rFonts w:cs="Courier New;Lucida Console" w:ascii="Courier New;Lucida Console" w:hAnsi="Courier New;Lucida Console"/>
          <w:i/>
          <w:iCs/>
          <w:kern w:val="2"/>
          <w:sz w:val="32"/>
          <w:szCs w:val="32"/>
          <w:lang w:val="en-US"/>
        </w:rPr>
        <w:t>technological change</w:t>
      </w:r>
      <w:r>
        <w:rPr>
          <w:rFonts w:cs="Courier New;Lucida Console" w:ascii="Courier New;Lucida Console" w:hAnsi="Courier New;Lucida Console"/>
          <w:kern w:val="2"/>
          <w:sz w:val="32"/>
          <w:szCs w:val="32"/>
          <w:lang w:val="en-US"/>
        </w:rPr>
        <w:t xml:space="preserve"> con dinamiche e tempistiche analoghe a quelle che seguirono la rivoluzione taylorista-fordista industriale dei primi due decenni del Novecento negli Stati Uniti. La via migliore all'industrializzazione (</w:t>
      </w:r>
      <w:r>
        <w:rPr>
          <w:rFonts w:cs="Courier New;Lucida Console" w:ascii="Courier New;Lucida Console" w:hAnsi="Courier New;Lucida Console"/>
          <w:i/>
          <w:iCs/>
          <w:kern w:val="2"/>
          <w:sz w:val="32"/>
          <w:szCs w:val="32"/>
          <w:lang w:val="en-US"/>
        </w:rPr>
        <w:t>one company, one town</w:t>
      </w:r>
      <w:r>
        <w:rPr>
          <w:rFonts w:cs="Courier New;Lucida Console" w:ascii="Courier New;Lucida Console" w:hAnsi="Courier New;Lucida Console"/>
          <w:kern w:val="2"/>
          <w:sz w:val="32"/>
          <w:szCs w:val="32"/>
          <w:lang w:val="en-US"/>
        </w:rPr>
        <w:t>) fu adottata dagli europei su larga scala solo alcuni decenni più tardi, ma non prima di aver sperimentato radicali eventi come la Grande Crisi e una guerra mondial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e la rivoluzione informatica e telematica degli anni Novanta non ha visto gli europei protagonisti, la bolla finanziaria partita dagli Stati Uniti ha però coinvolto le loro economie e le loro politiche pubbliche. È dunque difficile gestire questo passaggio d'uscita dalla crisi con elevata disoccupazione: il </w:t>
      </w:r>
      <w:r>
        <w:rPr>
          <w:rFonts w:cs="Courier New;Lucida Console" w:ascii="Courier New;Lucida Console" w:hAnsi="Courier New;Lucida Console"/>
          <w:i/>
          <w:iCs/>
          <w:kern w:val="2"/>
          <w:sz w:val="32"/>
          <w:szCs w:val="32"/>
          <w:lang w:val="en-US"/>
        </w:rPr>
        <w:t>turnaround</w:t>
      </w:r>
      <w:r>
        <w:rPr>
          <w:rFonts w:cs="Courier New;Lucida Console" w:ascii="Courier New;Lucida Console" w:hAnsi="Courier New;Lucida Console"/>
          <w:kern w:val="2"/>
          <w:sz w:val="32"/>
          <w:szCs w:val="32"/>
          <w:lang w:val="en-US"/>
        </w:rPr>
        <w:t xml:space="preserve"> tecnologico e organizzativo che molte imprese richiederebbero per rimanere competitive certamente non creerà occupazione aggiuntiva nel breve-medio termine. È quindi del tutto improbabile che l'industria manifatturiera di Paesi come Germania e Italia nei prossimi vent'anni riuscirà a mantenere la funzione sociale di generare posti di lavoro aggiuntivi come fu nel secondo Novecento. Per non parlare degli Stati Uniti, dove l'incidenza dell'occupazione manifatturiera è scesa dal 22,5% del 1980 all'attuale 10%, e si ridurrà a poco meno del 3% entro il 2030.</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Commissione europea è ben consapevole che prevenire la disoccupazione tecnologica è un compito difficile da assolvere soprattutto in sede intergovernativa, nel cui ambito le asimmetrie tra Paesi, le differenti velocità delle economie degli Stati membri si riverberano sulle decisioni da adottare. La disoccupazione tecnologica in Europa conosce diverse intensità e sfumature, a seconda dei contesti nazionali e regionali. I più penalizzati sono i Paesi «meridionali» fiaccati dalla crisi, perché possono accumulare ritardi su ritardi nei prossimi anni e, quindi, incrementare la loro distanza dalla frontiera tecno-economica. Per altro, gli studiosi danno per scontato un innalzamento dell'asticella dell'</w:t>
      </w:r>
      <w:r>
        <w:rPr>
          <w:rFonts w:cs="Courier New;Lucida Console" w:ascii="Courier New;Lucida Console" w:hAnsi="Courier New;Lucida Console"/>
          <w:i/>
          <w:iCs/>
          <w:kern w:val="2"/>
          <w:sz w:val="32"/>
          <w:szCs w:val="32"/>
          <w:lang w:val="en-US"/>
        </w:rPr>
        <w:t xml:space="preserve">high tech </w:t>
      </w:r>
      <w:r>
        <w:rPr>
          <w:rFonts w:cs="Courier New;Lucida Console" w:ascii="Courier New;Lucida Console" w:hAnsi="Courier New;Lucida Console"/>
          <w:kern w:val="2"/>
          <w:sz w:val="32"/>
          <w:szCs w:val="32"/>
          <w:lang w:val="en-US"/>
        </w:rPr>
        <w:t>entro il 2030, quando l'intelligenza artificiale, l'automazione e la nuova rivoluzione biologica e biomedica avranno maggiore diffusione. Ci si chiede come nel medio-lungo periodo potrà esserci sufficiente lavoro umano in un mondo affollato da robot e da intelligenza artific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sono solo i Paesi europei in ritardo (soprattutto i più deboli) a essere colpiti sul piano occupazionale. Negli Stati Uniti la veloce riduzione della disoccupazione è in qualche modo occultata dall'eccezionale aumento d'incidenza di contratti part time e da una flessibilità del lavoro senza precedenti. Secondo la Banca mondiale, entro il 2030 il pianeta perderà due miliardi di posti di lavoro, mentre nei prossimi dieci anni un miliardo di persone entrerà nel mercato del lavor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si avverasse l'impatto di questi fenomeni previsti da grandi organizzazioni mondiali, se si realizzasse l'ipotesi di una diminuzione d'incidenza dell'occupazione, che farà il resto della popolazione per vivere? Che tipo di balcanizzazione del mercato del lavoro si creerebbe soprattutto nei Paesi in cui è previsto un allungamento della longevità (aumento dell'età pensionabile), come in Francia, Germania e Italia? Dovremmo provvedere a una disoccupazione eccedente di medio periodo soprattutto tra i giovani? Di che Welfare avrebbe bisogno un mondo del lavoro marcatamente segmentato dall'età, dalle retribuzioni e dalle competenze? Che cosa fare di fronte alle inevitabili disuguaglianze sociali e reddituali tra un battaglione tecnologico attivo e produttivo ben delimitato (</w:t>
      </w:r>
      <w:r>
        <w:rPr>
          <w:rFonts w:cs="Courier New;Lucida Console" w:ascii="Courier New;Lucida Console" w:hAnsi="Courier New;Lucida Console"/>
          <w:i/>
          <w:iCs/>
          <w:kern w:val="2"/>
          <w:sz w:val="32"/>
          <w:szCs w:val="32"/>
          <w:lang w:val="en-US"/>
        </w:rPr>
        <w:t>race with the machine</w:t>
      </w:r>
      <w:r>
        <w:rPr>
          <w:rFonts w:cs="Courier New;Lucida Console" w:ascii="Courier New;Lucida Console" w:hAnsi="Courier New;Lucida Console"/>
          <w:kern w:val="2"/>
          <w:sz w:val="32"/>
          <w:szCs w:val="32"/>
          <w:lang w:val="en-US"/>
        </w:rPr>
        <w:t>) e un esercito di disoccupati e di sottoccupati in lavori routinar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È sperabile che la consapevolezza del rischio in cui il Primo mondo può incorrere spinga i governanti europei a varare una politica espansiva dei settori </w:t>
      </w:r>
      <w:r>
        <w:rPr>
          <w:rFonts w:cs="Courier New;Lucida Console" w:ascii="Courier New;Lucida Console" w:hAnsi="Courier New;Lucida Console"/>
          <w:i/>
          <w:iCs/>
          <w:kern w:val="2"/>
          <w:sz w:val="32"/>
          <w:szCs w:val="32"/>
          <w:lang w:val="en-US"/>
        </w:rPr>
        <w:t>high tech</w:t>
      </w:r>
      <w:r>
        <w:rPr>
          <w:rFonts w:cs="Courier New;Lucida Console" w:ascii="Courier New;Lucida Console" w:hAnsi="Courier New;Lucida Console"/>
          <w:kern w:val="2"/>
          <w:sz w:val="32"/>
          <w:szCs w:val="32"/>
          <w:lang w:val="en-US"/>
        </w:rPr>
        <w:t xml:space="preserve">, una scelta in grado di stimolare il potenziale di nuovo lavoro di questi settori, soprattutto nei servizi, nell'intermediazione, nella logistica, ecc.. Questa scelta consentirebbe uno scenario in cui anche in Europa si diffonderebbe la rivoluzione informatica che implicherebbe generare e mobilitare lavoro, e in particolare lavoro autonomo. Non ci sarebbe un </w:t>
      </w:r>
      <w:r>
        <w:rPr>
          <w:rFonts w:cs="Courier New;Lucida Console" w:ascii="Courier New;Lucida Console" w:hAnsi="Courier New;Lucida Console"/>
          <w:i/>
          <w:iCs/>
          <w:kern w:val="2"/>
          <w:sz w:val="32"/>
          <w:szCs w:val="32"/>
          <w:lang w:val="en-US"/>
        </w:rPr>
        <w:t>displacement</w:t>
      </w:r>
      <w:r>
        <w:rPr>
          <w:rFonts w:cs="Courier New;Lucida Console" w:ascii="Courier New;Lucida Console" w:hAnsi="Courier New;Lucida Console"/>
          <w:kern w:val="2"/>
          <w:sz w:val="32"/>
          <w:szCs w:val="32"/>
          <w:lang w:val="en-US"/>
        </w:rPr>
        <w:t xml:space="preserve"> del lavoro e, come sostengono gli ottimisti, l'alta tecnologia indurrebbe a cascata posti di lavoro e nuova imprenditorialità anche in dimensioni «altre», come il tempo libero, la cultura, la sostenibilità ambientale ecc..</w:t>
      </w:r>
    </w:p>
    <w:p>
      <w:pPr>
        <w:pStyle w:val="Normal"/>
        <w:rPr/>
      </w:pPr>
      <w:r>
        <w:rPr>
          <w:rFonts w:cs="Courier New;Lucida Console" w:ascii="Courier New;Lucida Console" w:hAnsi="Courier New;Lucida Console"/>
          <w:kern w:val="2"/>
          <w:sz w:val="32"/>
          <w:szCs w:val="32"/>
          <w:lang w:val="en-US"/>
        </w:rPr>
        <w:t>In questo scenario, saranno più necessarie le sinergie e le connessioni di coordinamento che la competizione. L'accesso, come da tempo sostiene Rifkin, diverrà prioritario rispetto all'</w:t>
      </w:r>
      <w:r>
        <w:rPr>
          <w:rFonts w:cs="Courier New;Lucida Console" w:ascii="Courier New;Lucida Console" w:hAnsi="Courier New;Lucida Console"/>
          <w:i/>
          <w:iCs/>
          <w:kern w:val="2"/>
          <w:sz w:val="32"/>
          <w:szCs w:val="32"/>
          <w:lang w:val="en-US"/>
        </w:rPr>
        <w:t>ownership</w:t>
      </w:r>
      <w:r>
        <w:rPr>
          <w:rFonts w:cs="Courier New;Lucida Console" w:ascii="Courier New;Lucida Console" w:hAnsi="Courier New;Lucida Console"/>
          <w:kern w:val="2"/>
          <w:sz w:val="32"/>
          <w:szCs w:val="32"/>
          <w:lang w:val="en-US"/>
        </w:rPr>
        <w:t xml:space="preserve">: sarà </w:t>
      </w:r>
      <w:r>
        <w:rPr>
          <w:rFonts w:cs="Courier New;Lucida Console" w:ascii="Courier New;Lucida Console" w:hAnsi="Courier New;Lucida Console"/>
          <w:i/>
          <w:iCs/>
          <w:kern w:val="2"/>
          <w:sz w:val="32"/>
          <w:szCs w:val="32"/>
          <w:lang w:val="en-US"/>
        </w:rPr>
        <w:t>the dawn of postmarket era</w:t>
      </w:r>
      <w:r>
        <w:rPr>
          <w:rFonts w:cs="Courier New;Lucida Console" w:ascii="Courier New;Lucida Console" w:hAnsi="Courier New;Lucida Console"/>
          <w:kern w:val="2"/>
          <w:sz w:val="32"/>
          <w:szCs w:val="32"/>
          <w:lang w:val="en-US"/>
        </w:rPr>
        <w:t>, come recita il sottotitolo del suo libro forse più famos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Tuttavia, anche se si avverasse uno scenario ottimistico di lungo termine (occupazione in parte compensata da </w:t>
      </w:r>
      <w:r>
        <w:rPr>
          <w:rFonts w:cs="Courier New;Lucida Console" w:ascii="Courier New;Lucida Console" w:hAnsi="Courier New;Lucida Console"/>
          <w:i/>
          <w:iCs/>
          <w:kern w:val="2"/>
          <w:sz w:val="32"/>
          <w:szCs w:val="32"/>
          <w:lang w:val="en-US"/>
        </w:rPr>
        <w:t>private and public policies</w:t>
      </w:r>
      <w:r>
        <w:rPr>
          <w:rFonts w:cs="Courier New;Lucida Console" w:ascii="Courier New;Lucida Console" w:hAnsi="Courier New;Lucida Console"/>
          <w:kern w:val="2"/>
          <w:sz w:val="32"/>
          <w:szCs w:val="32"/>
          <w:lang w:val="en-US"/>
        </w:rPr>
        <w:t xml:space="preserve">) non sparirebbero le incertezze. La prima è se l'innovazione tecno-scientifica consentirà di accrescere non solo la domanda di </w:t>
      </w:r>
      <w:r>
        <w:rPr>
          <w:rFonts w:cs="Courier New;Lucida Console" w:ascii="Courier New;Lucida Console" w:hAnsi="Courier New;Lucida Console"/>
          <w:i/>
          <w:iCs/>
          <w:kern w:val="2"/>
          <w:sz w:val="32"/>
          <w:szCs w:val="32"/>
          <w:lang w:val="en-US"/>
        </w:rPr>
        <w:t>super skill workers</w:t>
      </w:r>
      <w:r>
        <w:rPr>
          <w:rFonts w:cs="Courier New;Lucida Console" w:ascii="Courier New;Lucida Console" w:hAnsi="Courier New;Lucida Console"/>
          <w:kern w:val="2"/>
          <w:sz w:val="32"/>
          <w:szCs w:val="32"/>
          <w:lang w:val="en-US"/>
        </w:rPr>
        <w:t xml:space="preserve">, ma anche di lavoro ordinario di supporto, come ad esempio avviene nei call center o nell'e-commerce. La seconda è che comunque anche in questa prospettiva positiva rimarrebbe il gap tra un mondo minoritario </w:t>
      </w:r>
      <w:r>
        <w:rPr>
          <w:rFonts w:cs="Courier New;Lucida Console" w:ascii="Courier New;Lucida Console" w:hAnsi="Courier New;Lucida Console"/>
          <w:i/>
          <w:iCs/>
          <w:kern w:val="2"/>
          <w:sz w:val="32"/>
          <w:szCs w:val="32"/>
          <w:lang w:val="en-US"/>
        </w:rPr>
        <w:t>super skilled</w:t>
      </w:r>
      <w:r>
        <w:rPr>
          <w:rFonts w:cs="Courier New;Lucida Console" w:ascii="Courier New;Lucida Console" w:hAnsi="Courier New;Lucida Console"/>
          <w:kern w:val="2"/>
          <w:sz w:val="32"/>
          <w:szCs w:val="32"/>
          <w:lang w:val="en-US"/>
        </w:rPr>
        <w:t xml:space="preserve"> e uno ordinario di supporto, questo secondo alimentato dalla sottoccupazione, con basse retribuzioni per la pressione esercitata da mercati del lavoro sempre più globalizzati. La segmentazione insisterebbe in modo particolare non solo sulle retribuzioni, ma anche sulla qualità del lavoro svolto, che sarà di migliore qualità per una cerchia più ristretta di occupati. La terza incertezza è che se la produttività continua a crescere e l'occupazione non riprende a sufficienza, ciò comporterà una crisi sociale suscettibile a imprevedibili manifestazioni ed esiti. Crescerebbero le disuguaglianze economiche e sociali. Con l'occupazione calante, gran parte dei benefici della crescita di produttività andrebbe ai più ricchi. Già, perché, dietro le quinte, c'è un tema per ora lasciato nell'irrilevanza, ma che Marx non avrebbe certo trascurato: chi possiede i robot (e non solo) comanda e comanderà il mond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ssuno ha la sfera di cristallo in grado di prevedere quel che accadrà: tuttavia, è certo che il futuro (migliore) ce lo dobbiamo costruire (e anche meritare), comprendendo che sul presente esso ha influenza come il passato. Più in dettaglio, le soluzioni per sventare disoccupazione e disuguaglianze da tecnologia dipendono dalla competenza e dalla </w:t>
      </w:r>
      <w:r>
        <w:rPr>
          <w:rFonts w:cs="Courier New;Lucida Console" w:ascii="Courier New;Lucida Console" w:hAnsi="Courier New;Lucida Console"/>
          <w:i/>
          <w:iCs/>
          <w:kern w:val="2"/>
          <w:sz w:val="32"/>
          <w:szCs w:val="32"/>
          <w:lang w:val="en-US"/>
        </w:rPr>
        <w:t>vision</w:t>
      </w:r>
      <w:r>
        <w:rPr>
          <w:rFonts w:cs="Courier New;Lucida Console" w:ascii="Courier New;Lucida Console" w:hAnsi="Courier New;Lucida Console"/>
          <w:kern w:val="2"/>
          <w:sz w:val="32"/>
          <w:szCs w:val="32"/>
          <w:lang w:val="en-US"/>
        </w:rPr>
        <w:t xml:space="preserve"> delle nostre classi dirigenti e dalla conseguente trasformazione del capitalismo democratico in Europa e negli Stati Uni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ul tema della tecnologia che minaccia il lavoro, Brynjolfsson e McAfee, nella lettera aperta citata, raccomandano un set di politiche pubbliche, una trasformazione dell'imprenditorialità con funzioni maggiormente inclusive e uno studio attento dei fenomeni tecno-socio-economici di lungo termine. Agli occhi dei ricercatori del Mit appaiono necessarie politiche per l'istruzione, le infrastrutture, l'immigrazione e la ricerca di base, ma anche stimoli per </w:t>
      </w:r>
      <w:r>
        <w:rPr>
          <w:rFonts w:cs="Courier New;Lucida Console" w:ascii="Courier New;Lucida Console" w:hAnsi="Courier New;Lucida Console"/>
          <w:i/>
          <w:iCs/>
          <w:kern w:val="2"/>
          <w:sz w:val="32"/>
          <w:szCs w:val="32"/>
          <w:lang w:val="en-US"/>
        </w:rPr>
        <w:t>young business entrepreneurs</w:t>
      </w:r>
      <w:r>
        <w:rPr>
          <w:rFonts w:cs="Courier New;Lucida Console" w:ascii="Courier New;Lucida Console" w:hAnsi="Courier New;Lucida Console"/>
          <w:kern w:val="2"/>
          <w:sz w:val="32"/>
          <w:szCs w:val="32"/>
          <w:lang w:val="en-US"/>
        </w:rPr>
        <w:t xml:space="preserve">: i nuovi sistemi di produzione (le cosiddette economie </w:t>
      </w:r>
      <w:r>
        <w:rPr>
          <w:rFonts w:cs="Courier New;Lucida Console" w:ascii="Courier New;Lucida Console" w:hAnsi="Courier New;Lucida Console"/>
          <w:i/>
          <w:iCs/>
          <w:kern w:val="2"/>
          <w:sz w:val="32"/>
          <w:szCs w:val="32"/>
          <w:lang w:val="en-US"/>
        </w:rPr>
        <w:t>additive</w:t>
      </w:r>
      <w:r>
        <w:rPr>
          <w:rFonts w:cs="Courier New;Lucida Console" w:ascii="Courier New;Lucida Console" w:hAnsi="Courier New;Lucida Console"/>
          <w:kern w:val="2"/>
          <w:sz w:val="32"/>
          <w:szCs w:val="32"/>
          <w:lang w:val="en-US"/>
        </w:rPr>
        <w:t xml:space="preserve">) del resto si prestano a far espandere il </w:t>
      </w:r>
      <w:r>
        <w:rPr>
          <w:rFonts w:cs="Courier New;Lucida Console" w:ascii="Courier New;Lucida Console" w:hAnsi="Courier New;Lucida Console"/>
          <w:i/>
          <w:iCs/>
          <w:kern w:val="2"/>
          <w:sz w:val="32"/>
          <w:szCs w:val="32"/>
          <w:lang w:val="en-US"/>
        </w:rPr>
        <w:t>self-employment</w:t>
      </w:r>
      <w:r>
        <w:rPr>
          <w:rFonts w:cs="Courier New;Lucida Console" w:ascii="Courier New;Lucida Console" w:hAnsi="Courier New;Lucida Console"/>
          <w:kern w:val="2"/>
          <w:sz w:val="32"/>
          <w:szCs w:val="32"/>
          <w:lang w:val="en-US"/>
        </w:rPr>
        <w:t>. In tal senso, è prevedibile che il mondo tecnologico futuro sarà più imprenditoriale del passato industr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obiettivo di queste politiche complesse del lavoro è diluire e dilazionare la disoccupazione tecnologica, respingendola in un futuro più lontano. In ogni caso, occorrerà prepararsi a questo futuro nel quale un'enorme quantità di lavoratori diverrà superflua. Il Welfare dovrà essere radicalmente ripensato in relazione alla semplice domanda: come mantenere una popolazione che non trova lavoro? Nell'agenda dei governi, sovrapposta a questa domanda, c'è anche la ricerca di soluzioni riguardanti le disuguaglianze di reddito crescenti, sempre più influenzate dalla coppia produttività-tecnologi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è quindi la necessità di un ri-centraggio non solo delle politiche del lavoro, ma anche di un cambio radicale del Welfare ai tempi della società tecnologica. Le modalità con le quali le nuove tecnologie impattano sia il mondo del lavoro sia le disuguaglianze possono essere condizionate da politiche appropriate e inclusive da parte dei governi e, soprattutto, da chi possiede queste tecnologie. Se le disuguaglianze continuassero ad approfondirsi, in particolare la tendenza a ridistribuire reddito dalle classi medie a favore dei super-ricchi con un contemporaneo aumento di disoccupazione tecnologica, si andrebbe incontro a un nuovo feudalesimo e la democrazia difficilmente potrebbe sopravvivere se non come formale facciata. Senza politiche adeguate, i proprietari delle nuove </w:t>
      </w:r>
      <w:r>
        <w:rPr>
          <w:rFonts w:cs="Courier New;Lucida Console" w:ascii="Courier New;Lucida Console" w:hAnsi="Courier New;Lucida Console"/>
          <w:i/>
          <w:iCs/>
          <w:kern w:val="2"/>
          <w:sz w:val="32"/>
          <w:szCs w:val="32"/>
          <w:lang w:val="en-US"/>
        </w:rPr>
        <w:t>machines</w:t>
      </w:r>
      <w:r>
        <w:rPr>
          <w:rFonts w:cs="Courier New;Lucida Console" w:ascii="Courier New;Lucida Console" w:hAnsi="Courier New;Lucida Console"/>
          <w:kern w:val="2"/>
          <w:sz w:val="32"/>
          <w:szCs w:val="32"/>
          <w:lang w:val="en-US"/>
        </w:rPr>
        <w:t xml:space="preserve"> saranno destinatari di gran parte dei benefici del progresso tecnologico che già oggi costituisce un acceleratore della disuguaglianza. Questo non è certo il risultato che la gente si aspetta dal </w:t>
      </w:r>
      <w:r>
        <w:rPr>
          <w:rFonts w:cs="Courier New;Lucida Console" w:ascii="Courier New;Lucida Console" w:hAnsi="Courier New;Lucida Console"/>
          <w:i/>
          <w:iCs/>
          <w:kern w:val="2"/>
          <w:sz w:val="32"/>
          <w:szCs w:val="32"/>
          <w:lang w:val="en-US"/>
        </w:rPr>
        <w:t>technological change</w:t>
      </w:r>
      <w:r>
        <w:rPr>
          <w:rFonts w:cs="Courier New;Lucida Console" w:ascii="Courier New;Lucida Console" w:hAnsi="Courier New;Lucida Console"/>
          <w:kern w:val="2"/>
          <w:sz w:val="32"/>
          <w:szCs w:val="32"/>
          <w:lang w:val="en-US"/>
        </w:rPr>
        <w:t>.</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ono quindi vitali sia </w:t>
      </w:r>
      <w:r>
        <w:rPr>
          <w:rFonts w:cs="Courier New;Lucida Console" w:ascii="Courier New;Lucida Console" w:hAnsi="Courier New;Lucida Console"/>
          <w:i/>
          <w:iCs/>
          <w:kern w:val="2"/>
          <w:sz w:val="32"/>
          <w:szCs w:val="32"/>
          <w:lang w:val="en-US"/>
        </w:rPr>
        <w:t>private</w:t>
      </w:r>
      <w:r>
        <w:rPr>
          <w:rFonts w:cs="Courier New;Lucida Console" w:ascii="Courier New;Lucida Console" w:hAnsi="Courier New;Lucida Console"/>
          <w:kern w:val="2"/>
          <w:sz w:val="32"/>
          <w:szCs w:val="32"/>
          <w:lang w:val="en-US"/>
        </w:rPr>
        <w:t xml:space="preserve"> che </w:t>
      </w:r>
      <w:r>
        <w:rPr>
          <w:rFonts w:cs="Courier New;Lucida Console" w:ascii="Courier New;Lucida Console" w:hAnsi="Courier New;Lucida Console"/>
          <w:i/>
          <w:iCs/>
          <w:kern w:val="2"/>
          <w:sz w:val="32"/>
          <w:szCs w:val="32"/>
          <w:lang w:val="en-US"/>
        </w:rPr>
        <w:t>public policies</w:t>
      </w:r>
      <w:r>
        <w:rPr>
          <w:rFonts w:cs="Courier New;Lucida Console" w:ascii="Courier New;Lucida Console" w:hAnsi="Courier New;Lucida Console"/>
          <w:kern w:val="2"/>
          <w:sz w:val="32"/>
          <w:szCs w:val="32"/>
          <w:lang w:val="en-US"/>
        </w:rPr>
        <w:t xml:space="preserve"> per evitare una società diseguale e senza lavoro. Tuttavia, tutte le possibili soluzioni appaiono difficili. È improbabile, ad esempio, che i sindacati, in molti Paesi occidentali indeboliti fino all'irrilevanza, potranno riuscire a far lievitare le retribuzioni e a difendere con efficacia i livelli occupazionali, rendendo in tal modo i lavoratori partecipi della più elevata produttività. Complicati appaiono anche il «dividendo di cittadinanza» raccomandato da Martin Ford o lo stesso </w:t>
      </w:r>
      <w:r>
        <w:rPr>
          <w:rFonts w:cs="Courier New;Lucida Console" w:ascii="Courier New;Lucida Console" w:hAnsi="Courier New;Lucida Console"/>
          <w:i/>
          <w:iCs/>
          <w:kern w:val="2"/>
          <w:sz w:val="32"/>
          <w:szCs w:val="32"/>
          <w:lang w:val="en-US"/>
        </w:rPr>
        <w:t>profit sharing</w:t>
      </w:r>
      <w:r>
        <w:rPr>
          <w:rFonts w:cs="Courier New;Lucida Console" w:ascii="Courier New;Lucida Console" w:hAnsi="Courier New;Lucida Console"/>
          <w:kern w:val="2"/>
          <w:sz w:val="32"/>
          <w:szCs w:val="32"/>
          <w:lang w:val="en-US"/>
        </w:rPr>
        <w:t xml:space="preserve"> dei lavoratori, grazie all'incremento dell'autoimpiego e alle forme di partecipazioni azionarie dei lavoratori dipendenti. In definitiva, una correzione migliorativa del futuro impervio che si prospetta appare difficile perché, per ora, la società perde, la politica è accessoria all'economia e chi possiede le tecnologie più avanzate comanda il mondo. Correggere questo assetto non è facile, ma è parte di un futuro plausibil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451338319"/>
      <w:bookmarkEnd w:id="1"/>
      <w:r>
        <w:rPr>
          <w:rFonts w:cs="Courier New;Lucida Console" w:ascii="Courier New;Lucida Console" w:hAnsi="Courier New;Lucida Console"/>
          <w:b w:val="false"/>
          <w:bCs w:val="false"/>
          <w:kern w:val="2"/>
          <w:lang w:val="en-US"/>
        </w:rPr>
        <w:t>Orchi virtuali: l'adescamento minorile sul web</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Nicola Chemello, «Psicologia contemporanea» n. 237/13)</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Questo ha la malaugurata sfortuna di essere sentito come un fenomeno lontano, la cui esistenza è limitata ai media e ai vari telegiornali. Purtroppo invece è molto vicino e pericoloso. Che cosa si può fare?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ratifica nell'ottobre 2012 della convenzione di Lanzarote, inserisce nel nostro Codice penale l'articolo 609 undicies: «Adescamento di minorenni. Chiunque, allo scopo di abusare o sfruttare sessualmente un minore di anni sedici o un incapace, ovvero di indurlo alla prostituzione o ad esibizioni pornografiche o alla produzione del materiale di cui all'articolo 600-ter, intrattiene con lui, anche attraverso l'utilizzazione della rete Internet o di altre reti o mezzi di comunicazione, una relazione tale da condurre a un incontro, è punito con la reclusione da uno a tre an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Ben si comprende perché, da qualche mese e con sempre più insistenza, abbiano cominciato ad apparire articoli riguardanti questi temi e il trend è destinato ad aumentare nei prossimi temp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Che cosa si dovrebbe saper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ll'analisi dei reperti informatici degli adescati, attività che conduciamo principalmente come consulenti della Procura, emerge che il fenomeno è favorito da alcuni precisi elementi, che gli adulti, siano questi competenti o meno sui temi dell'informatica, dovrebbero tenere in maggiore considerazione. Non è possibile, oggi, utilizzare l'alibi dell'</w:t>
      </w:r>
      <w:r>
        <w:rPr>
          <w:rFonts w:cs="Courier New;Lucida Console" w:ascii="Courier New;Lucida Console" w:hAnsi="Courier New;Lucida Console"/>
          <w:i/>
          <w:iCs/>
          <w:kern w:val="2"/>
          <w:sz w:val="32"/>
          <w:szCs w:val="32"/>
          <w:lang w:val="en-US"/>
        </w:rPr>
        <w:t>io non so utilizzare il computer</w:t>
      </w:r>
      <w:r>
        <w:rPr>
          <w:rFonts w:cs="Courier New;Lucida Console" w:ascii="Courier New;Lucida Console" w:hAnsi="Courier New;Lucida Console"/>
          <w:kern w:val="2"/>
          <w:sz w:val="32"/>
          <w:szCs w:val="32"/>
          <w:lang w:val="en-US"/>
        </w:rPr>
        <w:t>, per non preoccuparsi dei rischi collegati. Tra le varie concause si possono citar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 la curiosità e l'ingenuità dei ragazzi, che troppo spesso non sono adeguatamente sensibilizzati sulle problematicità che emergono durante una </w:t>
      </w:r>
      <w:r>
        <w:rPr>
          <w:rFonts w:cs="Courier New;Lucida Console" w:ascii="Courier New;Lucida Console" w:hAnsi="Courier New;Lucida Console"/>
          <w:i/>
          <w:iCs/>
          <w:kern w:val="2"/>
          <w:sz w:val="32"/>
          <w:szCs w:val="32"/>
          <w:lang w:val="en-US"/>
        </w:rPr>
        <w:t>normale</w:t>
      </w:r>
      <w:r>
        <w:rPr>
          <w:rFonts w:cs="Courier New;Lucida Console" w:ascii="Courier New;Lucida Console" w:hAnsi="Courier New;Lucida Console"/>
          <w:kern w:val="2"/>
          <w:sz w:val="32"/>
          <w:szCs w:val="32"/>
          <w:lang w:val="en-US"/>
        </w:rPr>
        <w:t xml:space="preserve"> sessione di navigazione onli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l'utilizzo sconsiderato dei dispositivi informatici (tablet, telefoni e computer);</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 il sentimento di sicurezza che avvolge, sovente per ignoranza, il navigante. L'approccio con cui viene utilizzato lo strumento informatico spesso è contaminato da una falsa sensazione di «mantenere l'anonimato». Talvolta anche gli adulti, che dovrebbero monitorare costantemente l'attività online dei figli, credono che il contatto virtuale sia una sorta di </w:t>
      </w:r>
      <w:r>
        <w:rPr>
          <w:rFonts w:cs="Courier New;Lucida Console" w:ascii="Courier New;Lucida Console" w:hAnsi="Courier New;Lucida Console"/>
          <w:i/>
          <w:iCs/>
          <w:kern w:val="2"/>
          <w:sz w:val="32"/>
          <w:szCs w:val="32"/>
          <w:lang w:val="en-US"/>
        </w:rPr>
        <w:t>gioco</w:t>
      </w:r>
      <w:r>
        <w:rPr>
          <w:rFonts w:cs="Courier New;Lucida Console" w:ascii="Courier New;Lucida Console" w:hAnsi="Courier New;Lucida Console"/>
          <w:kern w:val="2"/>
          <w:sz w:val="32"/>
          <w:szCs w:val="32"/>
          <w:lang w:val="en-US"/>
        </w:rPr>
        <w:t>, che non possa interferire con la vita re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utti questi elementi facilitano il bieco lavoro dell'adescatore che cerca di arrivare ad un coinvolgimento del minore in un'attività sessuale, inizialmente ricercando la fiducia del giovane navigante, proseguendo con l'instaurare un rapporto di amicizia virtuale e concludendo con la ricerca di un incontro offlin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informatica foren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perizie svolte su computer e telefoni cellulari, che si eseguono qualora l'adescatore sia stato «pizzicato» dalle Forze dell'Ordine, dimostra che questi si comportano essenzialmente in due modi: nel primo caso cercano di fingersi coetanei dei giovani da adescare mirando a stringere un rapporto di amicizia virtuale; nella seconda modalità, invece, dichiarano la loro reale età e cercano di essere un appoggio morale ed economico, fingendosi degli ottimi ascoltatori o rendendosi attenti alle esigenze dei ragazzi. Frasi del tipo: «Loro non ti capiscono», «Ho già vissuto la tua situazione e potrei aiutarti» sono strumenti che riescono spesso ad attirare le attenzioni dei giovan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e ricerche effettuate sui dispositivi informatici a fini giudiziari sono parte della </w:t>
      </w:r>
      <w:r>
        <w:rPr>
          <w:rFonts w:cs="Courier New;Lucida Console" w:ascii="Courier New;Lucida Console" w:hAnsi="Courier New;Lucida Console"/>
          <w:i/>
          <w:iCs/>
          <w:kern w:val="2"/>
          <w:sz w:val="32"/>
          <w:szCs w:val="32"/>
          <w:lang w:val="en-US"/>
        </w:rPr>
        <w:t xml:space="preserve">digital forensics </w:t>
      </w:r>
      <w:r>
        <w:rPr>
          <w:rFonts w:cs="Courier New;Lucida Console" w:ascii="Courier New;Lucida Console" w:hAnsi="Courier New;Lucida Console"/>
          <w:kern w:val="2"/>
          <w:sz w:val="32"/>
          <w:szCs w:val="32"/>
          <w:lang w:val="en-US"/>
        </w:rPr>
        <w:t>(informatica forense), la scienza che studia l'individuazione, la conservazione, la protezione, l'estrazione, la documentazione, l'impiego e ogni altra forma di trattamento del dato informatico al fine di poterlo valutare in un processo giuridico. Durante le procedure di ricerca, molto spesso le informazioni sono nascoste all'interno di particolari posizioni del sistema operativo oppure sono parzialmente cancellate; sta ad un buon investigatore il compito di portarle alla luce e di contestualizzarle, ricordando che concetti della vita quotidiana, come la cancellazione, in questo ambito assumono un significato leggermente differen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innovazione del processo di ricerca, particolarmente utilizzato proprio nella disamina di reati quali l'adescamento minorile, è data dalla correlazione dei </w:t>
      </w:r>
      <w:r>
        <w:rPr>
          <w:rFonts w:cs="Courier New;Lucida Console" w:ascii="Courier New;Lucida Console" w:hAnsi="Courier New;Lucida Console"/>
          <w:i/>
          <w:iCs/>
          <w:kern w:val="2"/>
          <w:sz w:val="32"/>
          <w:szCs w:val="32"/>
          <w:lang w:val="en-US"/>
        </w:rPr>
        <w:t>log</w:t>
      </w:r>
      <w:r>
        <w:rPr>
          <w:rFonts w:cs="Courier New;Lucida Console" w:ascii="Courier New;Lucida Console" w:hAnsi="Courier New;Lucida Console"/>
          <w:kern w:val="2"/>
          <w:sz w:val="32"/>
          <w:szCs w:val="32"/>
          <w:lang w:val="en-US"/>
        </w:rPr>
        <w:t>, in particolare dei tabulati telefonici. Con appositi software, quali Phonelog, si possono mettere in evidenza situazioni o peculiarità che potrebbero passare in secondo piano, o potrebbero addirittura perdersi, tra le centinaia di migliaia di record relativi, per esempio, al traffico di cella di una metropol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educazione civica digit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me per altri reati digitali, non è necessario attendere che si presenti il problema per agire. I genitori, gli insegnanti e i tutori in genere dovrebbero partecipare alla «navigazione» dei ragazzi, al fine di formarli e di ammonirli sui potenziali rischi. Il «chiudere la porta», impostando solamente filtri di navigazione, rimane una soluzione palliativa che, pur essendo efficace per soggetti molto piccoli, è facilmente eludibile da un ragazzo esposto ai rischi dell'adescamento online. L'utilizzo consapevole degli strumenti, congiuntamente ad una costante formazione dei tutori, è l'arma vincen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introduzione di una nuova materia che si potrebbe definire </w:t>
      </w:r>
      <w:r>
        <w:rPr>
          <w:rFonts w:cs="Courier New;Lucida Console" w:ascii="Courier New;Lucida Console" w:hAnsi="Courier New;Lucida Console"/>
          <w:i/>
          <w:iCs/>
          <w:kern w:val="2"/>
          <w:sz w:val="32"/>
          <w:szCs w:val="32"/>
          <w:lang w:val="en-US"/>
        </w:rPr>
        <w:t>Educazione civica digitale</w:t>
      </w:r>
      <w:r>
        <w:rPr>
          <w:rFonts w:cs="Courier New;Lucida Console" w:ascii="Courier New;Lucida Console" w:hAnsi="Courier New;Lucida Console"/>
          <w:kern w:val="2"/>
          <w:sz w:val="32"/>
          <w:szCs w:val="32"/>
          <w:lang w:val="en-US"/>
        </w:rPr>
        <w:t xml:space="preserve">, o </w:t>
      </w:r>
      <w:r>
        <w:rPr>
          <w:rFonts w:cs="Courier New;Lucida Console" w:ascii="Courier New;Lucida Console" w:hAnsi="Courier New;Lucida Console"/>
          <w:i/>
          <w:iCs/>
          <w:kern w:val="2"/>
          <w:sz w:val="32"/>
          <w:szCs w:val="32"/>
          <w:lang w:val="en-US"/>
        </w:rPr>
        <w:t>Etica informatica</w:t>
      </w:r>
      <w:r>
        <w:rPr>
          <w:rFonts w:cs="Courier New;Lucida Console" w:ascii="Courier New;Lucida Console" w:hAnsi="Courier New;Lucida Console"/>
          <w:kern w:val="2"/>
          <w:sz w:val="32"/>
          <w:szCs w:val="32"/>
          <w:lang w:val="en-US"/>
        </w:rPr>
        <w:t>, potrebbe mettere in luce aspetti necessari a tutti i cittadini utilizzatori di Internet, siano questi sotto o sopra i 14 anni d'età. A questo punto risulta necessario tener presente che Internet non deve assolutamente essere demonizzato: è la quotidianità e deve continuare ad esserlo, non è tempo di utopie che pretenderebbero fosse bandito per i ragazzi. La formazione, anche degli adulti, il dialogo con i ragazzi, l'uso consapevole degli strumenti informatici, la consapevolezza che le Forze dell'Ordine hanno mirati programmi di prevenzione e repressione dei reati possono aiutare, in maniera efficace, a diminuire tutti i reati onlin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10 consigli per navigare sicuri sul web</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occasione del Safer Internet Day 2013, la giornata europea dedicata alla sicurezza in rete dei ragazzi, celebratasi il 5 febbraio e giunta alla sua decima edizione, Google ha lanciato un vademecum con questi suggerime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1. Utilizza una password lunga, composta da numeri, lettere e simboli e differente per ciascuno dei tuoi account. Per esempio, non usare mai la stessa password per il conto bancario e l'e-mail.</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2. Non inviare mai la password via e-mail e non condividerla con altri, nemmeno gli amici più intim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3. Imposta le opzioni di ripristino della password e mantienile sempre aggiornate. Se ci sono domande per il ripristino della password, non scegliere come risposta informazioni che hai reso pubbliche per esempio su social network, perché sarebbero facilmente intuibi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4. Evita le truffe. Non rispondere a e-mail o a messaggi istantanei che ti chiedono dati personali, password o numero di carta di credi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5. Segnala i contenuti che ritieni essere inappropriati o illega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6. Controlla frequentemente le impostazioni di privacy e sicurezza e non dimenticare di personalizzare le modalità di condivisione dei contenu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7. Sii consapevole della tua reputazione digitale: rifletti con attenzione prima di pubblicare contenuti imbarazzanti, dannosi o inappropria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8. Tieni aggiornati i sistemi operativi e i browser dei vari dispositivi che utilizzi per accedere a Internet. E quando installi il software, assicurati che la fonte sia attendibi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9. Presta particolare attenzione alle registrazioni online, verifica che l'indirizzo web inizi con https://. La «s» indica che la connessione al sito è crittografata e quindi più sicur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10. Blocca sempre lo schermo quando non utilizzi il computer, il tablet o il telefono, e per una maggiore sicurezza imposta tutti i dispositivi in modo tale che si blocchino automaticamente dopo un po' che non li us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ttualmente è attivo il sito «Buono a sapersi. Una guida per la sicurezza online» in cui si possono trovare suggerimenti e procedure per la sicurezza sul web (www.google.it/buonoasapers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rPr>
      </w:pPr>
      <w:bookmarkStart w:id="2" w:name="__RefHeading___Toc451338320"/>
      <w:bookmarkEnd w:id="2"/>
      <w:r>
        <w:rPr>
          <w:rFonts w:cs="Courier New;Lucida Console" w:ascii="Courier New;Lucida Console" w:hAnsi="Courier New;Lucida Console"/>
          <w:b w:val="false"/>
          <w:bCs w:val="false"/>
        </w:rPr>
        <w:t>Aiutini pericolos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berto Oliverio, «Psicologia contemporanea» n. 235/1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uso dei farmaci che rendono intelligenti, anche detti potenziatori della mente, è molto diffuso, soprattutto negli Stati Uniti. Un fenomeno che, oltre a dare dipendenza, pone alcuni problemi di bioetica.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rca dieci anni fa i genitori di un ragazzino di 12 anni che frequentava una scuola del New Hampshire si opposero alla richiesta del direttore scolastico di trattare il piccolo con il Ritalin, in quanto la sua iperattività lo avrebbe reso inadatto a frequentare la scuola e a raggiungere un livello cognitivo soddisfacente (Luebbert, Malone e Rieser, 2000). La sentenza dell'Alta Corte dello Stato del Connecticut diede ragione ai genitori e condannò la scuola, ritenendo che questi avessero il diritto di opporsi al trattamento farmacologico del ragazzino, anche nel caso in cui il metilfenidato (Ritalin) avesse avuto l'effetto di migliorare la resa scolastica dell'allievo, che si presupponeva affetto da ADHD (deficit dell'attenzione e iperattiv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 allora, questo e altri casi simili sono stati al centro di numerosi dibattiti bioetici che hanno preso in esame le due facce di una possibile discriminazione: quella legata alla sollecitazione ad adeguarsi alle richieste scolastiche e quella più generale relativa alle disparità che si verrebbero a creare tra chi assumesse farmaci potenziatori cognitivi e chi, non facendone uso, sarebbe svantaggiato rispetto a quanti praticassero questa forma di doping.</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farmaci che rendono intellig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so «terapeutico» del metilfenidato e di sostanze con un'azione simile a quella dell'amfetamina (per esempio, la feniletilamina) rappresenta però soltanto una faccia della medaglia: l'altra faccia, infatti, riguarda il crescente impiego di queste sostanze, definite nello slang statunitense «smart drugs» (farmaci che rendono intelligenti) o «mind boosters» (potenziatori della mente), da parte di studenti che vogliono raggiungere prestazioni cognitive più elevate per far fronte agli esami di ammissione a college e università selettive o per migliorare il proprio rendimento accadem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u questo argomento è apparso di recente un lungo articolo del </w:t>
      </w:r>
      <w:r>
        <w:rPr>
          <w:rFonts w:cs="Courier New;Lucida Console" w:ascii="Courier New;Lucida Console" w:hAnsi="Courier New;Lucida Console"/>
          <w:i/>
          <w:iCs/>
          <w:sz w:val="32"/>
          <w:szCs w:val="32"/>
        </w:rPr>
        <w:t>New York Times</w:t>
      </w:r>
      <w:r>
        <w:rPr>
          <w:rFonts w:cs="Courier New;Lucida Console" w:ascii="Courier New;Lucida Console" w:hAnsi="Courier New;Lucida Console"/>
          <w:sz w:val="32"/>
          <w:szCs w:val="32"/>
        </w:rPr>
        <w:t xml:space="preserve"> che ha svolto un'approfondita inchiesta sui giovani studenti americani e sull'abuso di smart drugs. L'articolo è partito dalla denuncia di uno studente liceale della Virginia che confessava di aver fatto largo uso di Adderal (feniletilamina) ritenendola una sostanza «sicura» e priva di effetti collaterali, ma che aveva dovuto ricorrere a una terapia di disintossicazione per la dipendenza dalla sostanza che gli aveva creato turbe dell'umore e manifestazioni di tipo depressivo, oltre a seri disturbi del son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rticolo del </w:t>
      </w:r>
      <w:r>
        <w:rPr>
          <w:rFonts w:cs="Courier New;Lucida Console" w:ascii="Courier New;Lucida Console" w:hAnsi="Courier New;Lucida Console"/>
          <w:i/>
          <w:iCs/>
          <w:sz w:val="32"/>
          <w:szCs w:val="32"/>
        </w:rPr>
        <w:t>New York Times</w:t>
      </w:r>
      <w:r>
        <w:rPr>
          <w:rFonts w:cs="Courier New;Lucida Console" w:ascii="Courier New;Lucida Console" w:hAnsi="Courier New;Lucida Console"/>
          <w:sz w:val="32"/>
          <w:szCs w:val="32"/>
        </w:rPr>
        <w:t xml:space="preserve"> ha avuto l'effetto di scoperchiare una pentola che ormai bolliva da tempo: le statistiche indicavano già da qualche anno che la percentuale di giovani che ricorrono alle smart drugs varia dal 15 al 40%, a seconda del tipo di college o università: è in quelle più prestigiose e selettive che vengono raggiunti i livelli più alti di consumo in quanto la pressione scolastica è più elevata, il senso di inadeguatezza o il timore di non farcela è più forte. L'uso dell'amfetamina (il capostipite delle smart drugs) in ambito scolastico risale agli anni Trenta del Novecento, quando un buon numero di ragazzi ricorreva a questa sostanza (nota anche come simpamina) per contrastare la sonnolenza e la fatica imposta dal sostenimento della prova finale (l'allora licenza liceale), basata sul programma di tutti gli anni di corso. A quei tempi si trattava di un uso episodico, limitato cioè al periodo precedente gli esami. Ora, invece, il consumo di smart drugs è più diffuso, duraturo nel tempo, finalizzato a potenziare le proprie risorse cognitiv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schi di dipenden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l è il meccanismo d'azione di queste sostanze? Il metilfenidato aumenta la memoria di lavoro, consentendo in tal modo di mantenere in memoria una maggior quantità di informazioni e di favorirne la trasformazione in memorie durature. Attraverso la PET (tomografia a emissione di positroni) si è osservato che il metilfenidato induce una maggiore attività di strutture, quali l'ippocampo e il lobo temporale, entrambi coinvolti nella memoria di lavoro e in quella spaziale. Anche la bromocriptina (come il metilfenidato è un agonista della funzione dopaminergica) ha un'azione simile. Più recentemente è stato appurato che anche il modafinil, un farmaco usato nella narcolessia, contrasta il sonno, aumenta la vigilanza, ha effetti simili a quelli delle altre smart drug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gli USA tutte queste sostanze sono classificate in «tabella», vale a dire fanno parte della Classe 2 nella lista delle sostanze che la Drug Enforcement Agency (DEA) considera in grado di produrre dipendenza, come la cocaina e la morfina. Procurarsele dovrebbe essere quindi difficile, almeno in apparenza, ma i ragazzi ricorrono a canali illegali, postali (negli USA è possibile ordinare farmaci per posta), o addirittura possono fingersi iperattivi, affetti dal discusso disturbo ADHD, per farsele prescrivere dal medico, magari più o meno compiacente. Ma i ragazzi non sono gli unici consumatori di smart drugs: nel 2008, un'inchiesta realizzata dalla rivista scientifica </w:t>
      </w:r>
      <w:r>
        <w:rPr>
          <w:rFonts w:cs="Courier New;Lucida Console" w:ascii="Courier New;Lucida Console" w:hAnsi="Courier New;Lucida Console"/>
          <w:i/>
          <w:iCs/>
          <w:sz w:val="32"/>
          <w:szCs w:val="32"/>
        </w:rPr>
        <w:t>Nature</w:t>
      </w:r>
      <w:r>
        <w:rPr>
          <w:rFonts w:cs="Courier New;Lucida Console" w:ascii="Courier New;Lucida Console" w:hAnsi="Courier New;Lucida Console"/>
          <w:sz w:val="32"/>
          <w:szCs w:val="32"/>
        </w:rPr>
        <w:t>, su un campione di 1400 scienziati, indicava che circa un quinto di loro dichiarava di aver fatto ricorso a queste sostanz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e le smart drugs possano essere un (rischioso) aiutino allo studio, permettendo una migliore resa scolastica grazie anche alla riduzione delle ore spese a dormire, è fuori discussione. Il problema riguarda i rischi di dipendenza, le turbe dell'umore, i pericoli legati agli incidenti prodotti dalla mancanza di son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roblemi eti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diffusione di queste sostanze tra gli studenti ha messo in evidenza, oltre alle eventuali conseguenze sulla salute dell'abuso degli stimolanti dopaminergici, anche alcuni problemi etici. Da un lato, infatti, si sostiene che se il farmaco comportasse un reale beneficio si verificherebbe una «discriminazione cognitiva» tra chi lo assume e chi non ne fa uso. Dall'altro, vi è chi sottolinea che se si adottasse una posizione proibizionista verrebbe paradossalmente negata alle persone la libertà di automiglioramento (Farah et al., 200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il tema di un «accesso diseguale» ai potenziatori cognitivi è uno dei numerosi nuovi aspetti del dibattito bioetico, esso pone un interrogativo più vasto sul significato e sui valori della persona. Modificare il cervello significa modificare la persona. Cosa significa quindi essere una persona? E che impatto hanno le concezioni e gli interventi sulla mente sull'immagine della persona umana? Probabilmente questi interrogativi avranno un maggior peso nel momento in cui aumenterà la capacità di potenziare la memoria attraverso interventi farmacologici, come l'impiego di sostanze quali le ampakine, che favoriscono il passaggio da una forma di memoria a breve termine e instabile a una forma a lungo termine e stabi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me si vede, il dibattito investe diverse discipline, dalla psicologia alla medicina, dal diritto alla filosofia: ma esiste anche una componente sociologica, legata a quello che viene giudicato un valore positivo nelle società tecnologiche, vale a dire l'efficienza. E i potenziatori cognitivi si pongono in quest'ambito, il che indica ancora una volta come gli atteggiamenti nei confronti della psiche e del corpo sono anche determinati dalla cultura in cui viviam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kern w:val="2"/>
          <w:lang w:val="en-US"/>
        </w:rPr>
      </w:pPr>
      <w:bookmarkStart w:id="3" w:name="__RefHeading___Toc451338321"/>
      <w:bookmarkEnd w:id="3"/>
      <w:r>
        <w:rPr>
          <w:rFonts w:cs="Courier New;Lucida Console" w:ascii="Courier New;Lucida Console" w:hAnsi="Courier New;Lucida Console"/>
          <w:b w:val="false"/>
          <w:bCs w:val="false"/>
          <w:kern w:val="2"/>
          <w:lang w:val="en-US"/>
        </w:rPr>
        <w:t>L'ultimo questore fascist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Pier Mario Fasanotti, «Focus Storia» n. 114/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Quale fu il ruolo di Pietro Caruso, questore nella Roma del 1944, negli ultimi drammatici mesi della capitale occupata?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Così fu troncata nella piena maturità la vita di un uomo nato per una vita mediocrissima, senza preparazione, di scarsa intelligenza e cultura, che aveva tutti i numeri di un gerarca, ma non fu tigre o delinquente, ma una povera creatura umana riabilitata dal pentimento e da una santa morte, che ha meritato il perdono di Dio come quello degli uomini»</w:t>
      </w:r>
      <w:r>
        <w:rPr>
          <w:rFonts w:cs="Courier New;Lucida Console" w:ascii="Courier New;Lucida Console" w:hAnsi="Courier New;Lucida Console"/>
          <w:kern w:val="2"/>
          <w:sz w:val="32"/>
          <w:szCs w:val="32"/>
          <w:lang w:val="en-US"/>
        </w:rPr>
        <w:t>. Così nel 1944 l'avvocato Francesco Spezzano, il suo difensore al processo, commentò l'esecuzione capitale del suo cliente: Pietro Caruso, ultimo questore della Roma fascis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arole dure, anche se ammorbidite dall'enfasi. Con la liberazione della capitale da parte delle truppe alleate Caruso, nato in Campania nel 1899 e fucilato (alla schiena) il 22 settembre 1944, fu arrestato a Viterbo, dove aveva avuto un incidente stradale durante la fuga. Caruso era scappato a bordo di un'Alfa Romeo seguita da una «colonna» di agenti speciali fascisti, aguzzini, spie e carnefici. Gente che aveva voluto accanto a sé nei tragici nove mesi precedenti. Il convoglio in fuga da Roma portava anche un carico prezioso: oro, denaro frutto dei saccheggi e dei rastrellame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viaggio verso nord finì contro un albero. L'Alfa Romeo, mitragliata da aerei della Raf, aveva perso il controllo. In soccorso arrivò poco dopo un'ambulanza tedesca. Caruso fu trasportato, assieme all'ambiguo ex brigadiere portuale Roberto Occhetto (un sabotatore al soldo delle Ss), prima all'ospedale di Viterbo e poi in quello di Bagnoregio. Aveva una gamba rotta. Caruso viaggiava con documenti falsi, ma fu comunque intercettato e arrestato dalla polizia anglo-americana, avvisata dai partigiani. Così, l'ultimo questore fascista finì nel carcere di Regina Coe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ccusa era pesante: rispondere della compilazione dell'elenco di persone, cinquanta come gli aveva ordinato il capitano delle Ss Herbert Kappler, da destinare alla morte alle Fosse Ardeatine, dove furono stroncate le vite di 335 uomini e ragazzi in risposta all'attentato dei partigiani in via Rasella contro una colonna tedesca, nel quale erano morti 42 soldati tedeschi e alcuni civi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Caruso fu attribuita anche la responsabilità del brutale rastrellamento del 3-4 febbraio 1944 nella Basilica di San Paolo Fuori le Mura (territorio della Santa Sede), dove furono malmenati e depredati 65 italiani, in aperta violazione delle leggi internazionali. In questo caso le accuse arrivarono da un vescov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aruso, quella volta, era rimasto impassibile sul sagrato della basilica mentre, come risulterà dalle carte processuali, un ufficiale di polizia gli fece notare che una retata del genere </w:t>
      </w:r>
      <w:r>
        <w:rPr>
          <w:rFonts w:cs="Courier New;Lucida Console" w:ascii="Courier New;Lucida Console" w:hAnsi="Courier New;Lucida Console"/>
          <w:i/>
          <w:iCs/>
          <w:kern w:val="2"/>
          <w:sz w:val="32"/>
          <w:szCs w:val="32"/>
          <w:lang w:val="en-US"/>
        </w:rPr>
        <w:t>«non si poteva proprio fare»</w:t>
      </w:r>
      <w:r>
        <w:rPr>
          <w:rFonts w:cs="Courier New;Lucida Console" w:ascii="Courier New;Lucida Console" w:hAnsi="Courier New;Lucida Console"/>
          <w:kern w:val="2"/>
          <w:sz w:val="32"/>
          <w:szCs w:val="32"/>
          <w:lang w:val="en-US"/>
        </w:rPr>
        <w:t>. Il questore, irritato e imbarazzato, rispose che l'ordine era venuto dall'alto. Una delle sue tipiche frasi da Don Abbond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me terzo capo d'accusa figuravano le direttive date a poliziotti, agenti segreti e delatori che arrestarono e derubarono centinaia di romani, alcuni dei quali ebrei. Durante il dibattimento, Caruso disse che molte di quelle operazioni scattavano praticamente a sua insaputa, su pressione dei tedeschi e per iniziativa di Pietro Koch, poi a capo di un reparto speciale della polizia della Repubblica sociale italiana. Caruso ammise che molti di quegli assalti erano dettati dall'odio razziale: il feldmaresciallo Albert Kesselring voleva radunare in poco tempo almeno cinquemila prigionieri, destinati alla deportazione per poi diventare «schiavi di Hitler».</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aruso fu condannato a morte dall'Alta Corte di Giustizia. Ma prima, durante il processo, sfilarono molti testimoni. Furono ricostruite così alcune tra le pagine più buie di una dittatura agonizzante: violenze e morti, ma anche meschini giochi di potere e corriuzione, piccole e grandi ruberie. In quello scenario uno come Pietro Caruso era un attore perfet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sua personalità fragile, il carattere esitante, la predisposizione a diventare succubo dei potenti ne fecero un burattino, quasi mai un burattinaio. Soffriva di disturbi e tic nervosi ed era facilmente emozionabile. Malvagio? No, semmai Caruso era un misto di ignoranza, codardia e opportunismo. Nel processo si fece anche l'ipotesi che soffrisse di qualche malattia nervosa di origine ereditaria. Ma forse era soltanto una linea difensiva. A insinuare l'interrogativo fu infatti il suo avvocato, in un contro-interrogatorio: </w:t>
      </w:r>
      <w:r>
        <w:rPr>
          <w:rFonts w:cs="Courier New;Lucida Console" w:ascii="Courier New;Lucida Console" w:hAnsi="Courier New;Lucida Console"/>
          <w:i/>
          <w:iCs/>
          <w:kern w:val="2"/>
          <w:sz w:val="32"/>
          <w:szCs w:val="32"/>
          <w:lang w:val="en-US"/>
        </w:rPr>
        <w:t>«Nella sua famiglia vi sono stati casi dolorosi. Specifico meglio. Lo zio Lorenzo si è suicidato nel 1904 per nevrastenia; la sorella Ada vive ad Altavilla Irpina, quasi demente, e l'altro fratello Ruggiero si trova ricoverato per malattia mentale in una clinica di Napoli. Lei conferma?»</w:t>
      </w:r>
      <w:r>
        <w:rPr>
          <w:rFonts w:cs="Courier New;Lucida Console" w:ascii="Courier New;Lucida Console" w:hAnsi="Courier New;Lucida Console"/>
          <w:kern w:val="2"/>
          <w:sz w:val="32"/>
          <w:szCs w:val="32"/>
          <w:lang w:val="en-US"/>
        </w:rPr>
        <w:t>. Risposta: «Sì».</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aruso, anni prima, era stato anche truffato per 70-mila lire (circa 50-mila euro di oggi). Aveva agito da credulone, offrendo forse la prima prova della sua vocazione a essere il pupazzo di gente più furba di lui. Il legale cercò così di ispirare clemenza nei confronti dell'imputato. Gli chiese: </w:t>
      </w:r>
      <w:r>
        <w:rPr>
          <w:rFonts w:cs="Courier New;Lucida Console" w:ascii="Courier New;Lucida Console" w:hAnsi="Courier New;Lucida Console"/>
          <w:i/>
          <w:iCs/>
          <w:kern w:val="2"/>
          <w:sz w:val="32"/>
          <w:szCs w:val="32"/>
          <w:lang w:val="en-US"/>
        </w:rPr>
        <w:t>«In questo momento in cui le accuse sono state precisate all'imputato, egli sente tutto il dolore per quanto attraverso la sua opera si è operato, specialmente alle Fosse Ardeatine?»</w:t>
      </w:r>
      <w:r>
        <w:rPr>
          <w:rFonts w:cs="Courier New;Lucida Console" w:ascii="Courier New;Lucida Console" w:hAnsi="Courier New;Lucida Console"/>
          <w:kern w:val="2"/>
          <w:sz w:val="32"/>
          <w:szCs w:val="32"/>
          <w:lang w:val="en-US"/>
        </w:rPr>
        <w:t xml:space="preserve">. Caruso spiegò senza esitare: </w:t>
      </w:r>
      <w:r>
        <w:rPr>
          <w:rFonts w:cs="Courier New;Lucida Console" w:ascii="Courier New;Lucida Console" w:hAnsi="Courier New;Lucida Console"/>
          <w:i/>
          <w:iCs/>
          <w:kern w:val="2"/>
          <w:sz w:val="32"/>
          <w:szCs w:val="32"/>
          <w:lang w:val="en-US"/>
        </w:rPr>
        <w:t>«I testi che mi videro in quel giorno potranno dire in che stato mi trovavo»</w:t>
      </w:r>
      <w:r>
        <w:rPr>
          <w:rFonts w:cs="Courier New;Lucida Console" w:ascii="Courier New;Lucida Console" w:hAnsi="Courier New;Lucida Console"/>
          <w:kern w:val="2"/>
          <w:sz w:val="32"/>
          <w:szCs w:val="32"/>
          <w:lang w:val="en-US"/>
        </w:rPr>
        <w:t>.</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aruso si era recato il giorno dopo nel luogo della rappresaglia. Uno dei suoi uomini l'aveva avvisato che nei pressi delle catacombe di San Callisto, dove era avvenuto l'eccidio, si avvertiva un forte puzzo di cadaveri e aggiunse che la cosa poteva turbare e agitare gli animi dei romani. Avvisato Kappler, che prese atto dell'«inconveniente», si decise di sigillare l'entrata del corridoio della morte. Questo episodio dimostra, più che il pentimento di Caruso, i suoi stretti rapporti con i tedesch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el resto, dopo un brevissimo periodo a Verona da questore (nei giorni del processo e della sentenza di morte contro Galeazzo Ciano), Caruso era stato trasferito a Roma. Perché? Proprio in quanto «uomo fidato». Ma gli fu affidata una responsabilità che non era proprio in grado di gestire. Non ci sapeva fare, confondeva ruoli e gradi gerarchici, continuava a chiedere istruzioni al ministro degli Interni Buffarini-Guidi. In quei giorni concitati, con gli Alleati alle porte della città, anche gli alti papaveri erano sballottati dal vento dell'indecisione. Cominciò la corsa allo scaricabarile, che a sua volta rese sempre più pressanti i </w:t>
      </w:r>
      <w:r>
        <w:rPr>
          <w:rFonts w:cs="Courier New;Lucida Console" w:ascii="Courier New;Lucida Console" w:hAnsi="Courier New;Lucida Console"/>
          <w:i/>
          <w:iCs/>
          <w:kern w:val="2"/>
          <w:sz w:val="32"/>
          <w:szCs w:val="32"/>
          <w:lang w:val="en-US"/>
        </w:rPr>
        <w:t>diktat</w:t>
      </w:r>
      <w:r>
        <w:rPr>
          <w:rFonts w:cs="Courier New;Lucida Console" w:ascii="Courier New;Lucida Console" w:hAnsi="Courier New;Lucida Console"/>
          <w:kern w:val="2"/>
          <w:sz w:val="32"/>
          <w:szCs w:val="32"/>
          <w:lang w:val="en-US"/>
        </w:rPr>
        <w:t xml:space="preserve"> tedesch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aruso non fu comunque tanto ingenuo da non accorgersi che l'uomo forte a Roma era Pietro Koch, al comando delle famigerate squadre di assalitori e torturatori (in via Tasso a Roma e a «Villa Triste» a Milano). Caruso, con una </w:t>
      </w:r>
      <w:r>
        <w:rPr>
          <w:rFonts w:cs="Courier New;Lucida Console" w:ascii="Courier New;Lucida Console" w:hAnsi="Courier New;Lucida Console"/>
          <w:i/>
          <w:iCs/>
          <w:kern w:val="2"/>
          <w:sz w:val="32"/>
          <w:szCs w:val="32"/>
          <w:lang w:val="en-US"/>
        </w:rPr>
        <w:t>Realpolitik</w:t>
      </w:r>
      <w:r>
        <w:rPr>
          <w:rFonts w:cs="Courier New;Lucida Console" w:ascii="Courier New;Lucida Console" w:hAnsi="Courier New;Lucida Console"/>
          <w:kern w:val="2"/>
          <w:sz w:val="32"/>
          <w:szCs w:val="32"/>
          <w:lang w:val="en-US"/>
        </w:rPr>
        <w:t xml:space="preserve"> che sfiorava l'incoscienza, si mise in pratica agli ordini di Koch, uomo dei tedeschi e dei repubblichini più fanatici: sempre alla ricerca di elogi da parte nazista, Koch era però una mina vagante per gli amic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i legge nell'interrogatorio dell'ex questore: </w:t>
      </w:r>
      <w:r>
        <w:rPr>
          <w:rFonts w:cs="Courier New;Lucida Console" w:ascii="Courier New;Lucida Console" w:hAnsi="Courier New;Lucida Console"/>
          <w:i/>
          <w:iCs/>
          <w:kern w:val="2"/>
          <w:sz w:val="32"/>
          <w:szCs w:val="32"/>
          <w:lang w:val="en-US"/>
        </w:rPr>
        <w:t>«Il tenente Koch, quando io sono venuto a Roma, aveva già una squadra composta da elementi suoi. Ignoro quali operazioni egli abbia condotto a termine prima della mia venuta, ma successivamente a essa egli mi riferiva oralmente e molto sommariamente ciò che faceva, lasciando inevase tutte le mie richieste di conoscere grado per grado l'andamento delle varie operazioni, per l'invio di verbali di arresto, di interrogatorio o di sequestro»</w:t>
      </w:r>
      <w:r>
        <w:rPr>
          <w:rFonts w:cs="Courier New;Lucida Console" w:ascii="Courier New;Lucida Console" w:hAnsi="Courier New;Lucida Console"/>
          <w:kern w:val="2"/>
          <w:sz w:val="32"/>
          <w:szCs w:val="32"/>
          <w:lang w:val="en-US"/>
        </w:rPr>
        <w:t xml:space="preserve">. E proseguì: </w:t>
      </w:r>
      <w:r>
        <w:rPr>
          <w:rFonts w:cs="Courier New;Lucida Console" w:ascii="Courier New;Lucida Console" w:hAnsi="Courier New;Lucida Console"/>
          <w:i/>
          <w:iCs/>
          <w:kern w:val="2"/>
          <w:sz w:val="32"/>
          <w:szCs w:val="32"/>
          <w:lang w:val="en-US"/>
        </w:rPr>
        <w:t>«Ignoro altresì quale trattamento usasse ai suoi detenuti»</w:t>
      </w:r>
      <w:r>
        <w:rPr>
          <w:rFonts w:cs="Courier New;Lucida Console" w:ascii="Courier New;Lucida Console" w:hAnsi="Courier New;Lucida Console"/>
          <w:kern w:val="2"/>
          <w:sz w:val="32"/>
          <w:szCs w:val="32"/>
          <w:lang w:val="en-US"/>
        </w:rPr>
        <w:t>. Davvero Caruso ebbe soltanto la colpa di non sapere, di non poter sapere o di non voler sapere? Se anche così fu, quella colpa lo portò dritto davanti al plotone di esecuzion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7:00Z</dcterms:created>
  <dc:creator>LRicciardone</dc:creator>
  <dc:description/>
  <dc:language>en-US</dc:language>
  <cp:lastModifiedBy>LRicciardone</cp:lastModifiedBy>
  <dcterms:modified xsi:type="dcterms:W3CDTF">2016-05-18T10:37:00Z</dcterms:modified>
  <cp:revision>2</cp:revision>
  <dc:subject/>
  <dc:title>Maggio 2016 n</dc:title>
</cp:coreProperties>
</file>