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Giugno 2016 n. 6</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no 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arliamo d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eriodico mensil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 approfondimento cultural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ezione redazione amministr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stamp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iblioteca Italiana per i Ciech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na Margherita» Onlus</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ia G. Ferrari, 5/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20900 Monz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asella postale 285</w:t>
      </w:r>
    </w:p>
    <w:p>
      <w:pPr>
        <w:pStyle w:val="Normal"/>
        <w:rPr>
          <w:rFonts w:ascii="Courier New;Lucida Console" w:hAnsi="Courier New;Lucida Console" w:cs="Courier New;Lucida Console"/>
          <w:kern w:val="2"/>
          <w:sz w:val="32"/>
          <w:szCs w:val="32"/>
          <w:lang w:val="en-GB"/>
        </w:rPr>
      </w:pPr>
      <w:r>
        <w:rPr>
          <w:rFonts w:cs="Courier New;Lucida Console" w:ascii="Courier New;Lucida Console" w:hAnsi="Courier New;Lucida Console"/>
          <w:kern w:val="2"/>
          <w:sz w:val="32"/>
          <w:szCs w:val="32"/>
          <w:lang w:val="en-GB"/>
        </w:rPr>
        <w:t>c.c.p. 853200</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tel. 039/28.32.71</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fax 039/83.32.64</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mail: bic@bibciechi.i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web: www.bibliotecaciechi.i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straz. n. 19 del 14-10-2015</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 resp. Pietro Piscitell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mitato di red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assimiliano Cattan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tonietta Fio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uigia Ricciard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pia in omaggi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lang w:val="en-US" w:eastAsia="en-US"/>
            </w:rPr>
          </w:pPr>
          <w:r>
            <w:fldChar w:fldCharType="begin"/>
          </w:r>
          <w:r>
            <w:rPr>
              <w:rStyle w:val="IndexLink"/>
              <w:sz w:val="32"/>
              <w:kern w:val="2"/>
              <w:rFonts w:cs="Courier New;Lucida Console" w:ascii="Courier New;Lucida Console" w:hAnsi="Courier New;Lucida Console"/>
              <w:lang w:val="en-US" w:eastAsia="en-US"/>
            </w:rPr>
            <w:instrText xml:space="preserve"> TOC \o "1-3" \n \h \z </w:instrText>
          </w:r>
          <w:r>
            <w:rPr>
              <w:rStyle w:val="IndexLink"/>
              <w:sz w:val="32"/>
              <w:kern w:val="2"/>
              <w:rFonts w:cs="Courier New;Lucida Console" w:ascii="Courier New;Lucida Console" w:hAnsi="Courier New;Lucida Console"/>
              <w:lang w:val="en-US" w:eastAsia="en-US"/>
            </w:rPr>
            <w:fldChar w:fldCharType="separate"/>
          </w:r>
          <w:hyperlink w:anchor="__RefHeading___Toc454283213">
            <w:r>
              <w:rPr>
                <w:rStyle w:val="IndexLink"/>
                <w:rFonts w:cs="Courier New;Lucida Console" w:ascii="Courier New;Lucida Console" w:hAnsi="Courier New;Lucida Console"/>
                <w:kern w:val="2"/>
                <w:sz w:val="32"/>
                <w:lang w:val="en-US" w:eastAsia="en-US"/>
              </w:rPr>
              <w:t>Tsunami: quando colpiscono il Mediterraneo</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54283214">
            <w:r>
              <w:rPr>
                <w:rStyle w:val="IndexLink"/>
                <w:rFonts w:cs="Courier New;Lucida Console" w:ascii="Courier New;Lucida Console" w:hAnsi="Courier New;Lucida Console"/>
                <w:kern w:val="2"/>
                <w:sz w:val="32"/>
                <w:lang w:val="en-US" w:eastAsia="en-US"/>
              </w:rPr>
              <w:t>Autismo: quali terapie?</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54283215">
            <w:r>
              <w:rPr>
                <w:rStyle w:val="IndexLink"/>
                <w:rFonts w:cs="Courier New;Lucida Console" w:ascii="Courier New;Lucida Console" w:hAnsi="Courier New;Lucida Console"/>
                <w:kern w:val="2"/>
                <w:sz w:val="32"/>
                <w:lang w:val="en-US" w:eastAsia="en-US"/>
              </w:rPr>
              <w:t>Bresci l'anarchico</w:t>
            </w:r>
          </w:hyperlink>
          <w:r>
            <w:rPr>
              <w:rStyle w:val="IndexLink"/>
              <w:sz w:val="32"/>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bCs w:val="false"/>
          <w:kern w:val="2"/>
          <w:lang w:val="en-US"/>
        </w:rPr>
      </w:pPr>
      <w:bookmarkStart w:id="0" w:name="__RefHeading___Toc454283213"/>
      <w:bookmarkEnd w:id="0"/>
      <w:r>
        <w:rPr>
          <w:rFonts w:cs="Courier New;Lucida Console" w:ascii="Courier New;Lucida Console" w:hAnsi="Courier New;Lucida Console"/>
          <w:b w:val="false"/>
          <w:bCs w:val="false"/>
          <w:kern w:val="2"/>
          <w:lang w:val="en-US"/>
        </w:rPr>
        <w:t>Tsunami: quando colpiscono il Mediterraneo</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Anna Rita Longo, «Le Scienze» n. 574/16)</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 Testimonianze storiche e ricerca scientifica dimostrano che il nostro mare è a rischio </w:t>
      </w:r>
      <w:r>
        <w:rPr>
          <w:rFonts w:cs="Courier New;Lucida Console" w:ascii="Courier New;Lucida Console" w:hAnsi="Courier New;Lucida Console"/>
          <w:i/>
          <w:iCs/>
          <w:kern w:val="2"/>
          <w:sz w:val="32"/>
          <w:szCs w:val="32"/>
          <w:lang w:val="en-US"/>
        </w:rPr>
        <w:t>tsunami</w:t>
      </w:r>
      <w:r>
        <w:rPr>
          <w:rFonts w:cs="Courier New;Lucida Console" w:ascii="Courier New;Lucida Console" w:hAnsi="Courier New;Lucida Console"/>
          <w:kern w:val="2"/>
          <w:sz w:val="32"/>
          <w:szCs w:val="32"/>
          <w:lang w:val="en-US"/>
        </w:rPr>
        <w:t>. Quanto siamo preparati a fronteggiare il pericolo? -</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e onde di maremoto seguirono di pochi minuti le scosse sismiche. In un primo momento il mare si ritrasse notevolmente, accompagnato da un intenso frastuono, e poi si riversò in devastanti onde alte fino a 12-13 metri, che si abbatterono per almeno tre volte sul litorale. Imbarcazioni, edifici, vagoni ferroviari e persone vennero travolti e risucchiati dalla furia delle acque, che ribollivano paurosamente. Circa 2000 vittime si aggiungevano al computo di quelle del terremot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immagine, terrificante, è quella di un maremoto che si abbatte con violenza su un luogo, seminando distruzione e morte. Il pensiero corre spontaneo a tragici episodi della storia recente, come lo tsunami del Sudest asiatico del 2004, oppure quello che ha colpito il Giappone nel 2011, causando il disastro di Fukushima. La descrizione non riguarda, però, un drammatico episodio verificatosi nell'Oceano Pacifico o Indiano, ma il catastrofico maremoto dello stretto di Messina del 1908, ricostruito sulla base delle relazioni scientifiche del tempo e degli studi più recent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l Mare Nostrum non è, dunque, al riparo dal rischio tsunami, come la storia insegna. Ma che cosa accadrebbe oggi se un maremoto si abbattesse sulle nostre coste? Per poter rispondere è necessario conoscere meglio il fenomeno, per poi calarlo nel contesto del Mediterraneo, e seguire gli sviluppi della ricerca scientifica.</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Anatomia di un fenomen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nche se, a voler sottilizzare, ci sarebbero differenze di significato tra i due termini, oggi è invalso l'uso - accettato anche dagli enti di ricerca - di considerare «maremoto» e «tsunami» come sinonimi. Mentre la prima parola, di origine latina, mette solo in evidenza il movimento (</w:t>
      </w:r>
      <w:r>
        <w:rPr>
          <w:rFonts w:cs="Courier New;Lucida Console" w:ascii="Courier New;Lucida Console" w:hAnsi="Courier New;Lucida Console"/>
          <w:i/>
          <w:iCs/>
          <w:kern w:val="2"/>
          <w:sz w:val="32"/>
          <w:szCs w:val="32"/>
          <w:lang w:val="en-US"/>
        </w:rPr>
        <w:t>motus</w:t>
      </w:r>
      <w:r>
        <w:rPr>
          <w:rFonts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i/>
          <w:iCs/>
          <w:kern w:val="2"/>
          <w:sz w:val="32"/>
          <w:szCs w:val="32"/>
          <w:lang w:val="en-US"/>
        </w:rPr>
        <w:t>-us</w:t>
      </w:r>
      <w:r>
        <w:rPr>
          <w:rFonts w:cs="Courier New;Lucida Console" w:ascii="Courier New;Lucida Console" w:hAnsi="Courier New;Lucida Console"/>
          <w:kern w:val="2"/>
          <w:sz w:val="32"/>
          <w:szCs w:val="32"/>
          <w:lang w:val="en-US"/>
        </w:rPr>
        <w:t>) del mare (</w:t>
      </w:r>
      <w:r>
        <w:rPr>
          <w:rFonts w:cs="Courier New;Lucida Console" w:ascii="Courier New;Lucida Console" w:hAnsi="Courier New;Lucida Console"/>
          <w:i/>
          <w:iCs/>
          <w:kern w:val="2"/>
          <w:sz w:val="32"/>
          <w:szCs w:val="32"/>
          <w:lang w:val="en-US"/>
        </w:rPr>
        <w:t>mare</w:t>
      </w:r>
      <w:r>
        <w:rPr>
          <w:rFonts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i/>
          <w:iCs/>
          <w:kern w:val="2"/>
          <w:sz w:val="32"/>
          <w:szCs w:val="32"/>
          <w:lang w:val="en-US"/>
        </w:rPr>
        <w:t>-is</w:t>
      </w:r>
      <w:r>
        <w:rPr>
          <w:rFonts w:cs="Courier New;Lucida Console" w:ascii="Courier New;Lucida Console" w:hAnsi="Courier New;Lucida Console"/>
          <w:kern w:val="2"/>
          <w:sz w:val="32"/>
          <w:szCs w:val="32"/>
          <w:lang w:val="en-US"/>
        </w:rPr>
        <w:t xml:space="preserve">), la seconda è una parola giapponese composta da </w:t>
      </w:r>
      <w:r>
        <w:rPr>
          <w:rFonts w:cs="Courier New;Lucida Console" w:ascii="Courier New;Lucida Console" w:hAnsi="Courier New;Lucida Console"/>
          <w:i/>
          <w:iCs/>
          <w:kern w:val="2"/>
          <w:sz w:val="32"/>
          <w:szCs w:val="32"/>
          <w:lang w:val="en-US"/>
        </w:rPr>
        <w:t>tsu</w:t>
      </w:r>
      <w:r>
        <w:rPr>
          <w:rFonts w:cs="Courier New;Lucida Console" w:ascii="Courier New;Lucida Console" w:hAnsi="Courier New;Lucida Console"/>
          <w:kern w:val="2"/>
          <w:sz w:val="32"/>
          <w:szCs w:val="32"/>
          <w:lang w:val="en-US"/>
        </w:rPr>
        <w:t xml:space="preserve">, cioè «porto», e </w:t>
      </w:r>
      <w:r>
        <w:rPr>
          <w:rFonts w:cs="Courier New;Lucida Console" w:ascii="Courier New;Lucida Console" w:hAnsi="Courier New;Lucida Console"/>
          <w:i/>
          <w:iCs/>
          <w:kern w:val="2"/>
          <w:sz w:val="32"/>
          <w:szCs w:val="32"/>
          <w:lang w:val="en-US"/>
        </w:rPr>
        <w:t>nami</w:t>
      </w:r>
      <w:r>
        <w:rPr>
          <w:rFonts w:cs="Courier New;Lucida Console" w:ascii="Courier New;Lucida Console" w:hAnsi="Courier New;Lucida Console"/>
          <w:kern w:val="2"/>
          <w:sz w:val="32"/>
          <w:szCs w:val="32"/>
          <w:lang w:val="en-US"/>
        </w:rPr>
        <w:t>, ovvero «onda», a sottolineare l'impatto devastante che il movimento di un'onda anomala può avere su porti e zone costiere. La maggior parte degli tsunami si forma in seguito a un intenso terremoto sottomarino, ma questo da solo non basta. Uno tsunami è il devastante prodotto di tre condizioni. La prima è che il terremoto presenti un'energia (tecnicamente si parla di magnitudo) molto elevata; la seconda è che il sisma non abbia un ipocentro (ovvero il punto di origine) molto profondo; la terza, e la più importante, è che il sisma sia in grado di produrre un forte spostamento verticale del fondale. Questo «sobbalzo» provoca un considerevole e quasi istantaneo spostamento della massa d'acqua, che, non essendo più in equilibrio, dà origine a ond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differenza più importante tra le comuni onde marine (anche quelle più alte) causate dal vento e le onde di tsunami consiste nel fatto che le prime comportano un movimento solo della parte superficiale della colonna d'acqua, mentre le seconde, anche quando non sono particolarmente alte (possono essere più basse di un metro in mare aperto), muovono l'intera colonna d'acqua fin dalla base e questo fa sì che abbiano una velocità e una forza di penetrazione nell'entroterra davvero impressionanti. Dal punto di vista fisico, lo tsunami ha una lunghezza d'onda elevata (anche centinaia di chilometri) e forte velocità di propagazione in mare aperto (in determinate condizioni 700-800 chilometri all'ora, come un aereo di linea), per rallentare via via che la profondità del fondo del mare diminuisce, aumentando l'altezza dell'onda. Le caratteristiche degli tsunami rendono talvolta possibile il loro propagarsi su coste molto lontane dal punto di origin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 parte i sismi, sono causa di tsunami anche le frane che inducono il riversamento di blocchi rocciosi o sedimenti nel fondale marino. I maremoti così originati possono essere molto intensi e distruttivi, ma di solito non sono in grado di propagarsi in zone molto lontane da quella di partenza. Vi sono poi maremoti di origine vulcanica. La presenza di un vulcano sottomarino può provocare onde di tsunami in seguito a un'eruzione che induce un movimento della colonna d'acqua sovrastante. In generale è possibile che un'eruzione vulcanica generi un'onda anomala attraverso la caduta in mare di materiale piroclastico o, nel caso delle eruzioni in mare molto intense, quando si verifica il collasso della caldera a seguito dello svuotamento della camera magmatica. Ma anche la caduta di meteoriti o asteroidi può portare a uno tsunami: l'esempio più noto è il gigantesco maremoto testimoniato dal cratere da impatto di Chicxulub, nello Yucatàn, in Messico, collegato all'estinzione dei dinosauri avvenuta 66 milioni di anni f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definizione stessa di tsunami rende chiaro perché questo fenomeno sia più frequente in alcune parti del mondo. Il collegamento con i fenomeni sismici e vulcanici fa sì che siano particolarmente esposte le zone che si trovano lungo le cosiddette «cicatrici della Terra», cioè quelle situate al confine delle placche tettoniche, come la «cintura di fuoco» del Pacifico e l'Oceano Indiano. Ma, sebbene colpito più raramente, anche il bacino del Mediterraneo è a rischio. Punto di convergenza della placca africana e di quella eurasiatica, presenta le tipiche cicatrici che indicano un'intensa attività endogena, come i vulcani (sottomarini e superficiali) e le faglie attive in Grecia, a Cipro, nel Mar di Marmara, nello stretto di Messina, lungo la costa algerina e altro ancora.</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Mappare il rischi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Il 14 per cento degli tsunami presenti nel catalogo compilato dalla National Oceanic and Atmospheric Administration degli Stati Uniti si è verificato nel Mediterraneo», sottolinea Alessandro Amato, dirigente di ricerca presso l'Istituto nazionale di geofisica e vulcanologia (INGV). La percentuale così «importante» sarà anche dovuta al fatto che per quest'area abbiamo notizie più complete e precise, ma i numeri parlano comunque di un rischio non trascurabile. Per l'importanza predittiva che ha l'analisi storica (gli tsunami tendono a concentrarsi in determinate aree soggette a fattori di rischio), l'INGV si è fatto promotore dell'unificazione in un solo catalogo di tutti i repertori di tsunami realizzati a livello regionale, rendendo omogenei i dati in termini di formato e accuratezza. È nato così il </w:t>
      </w:r>
      <w:r>
        <w:rPr>
          <w:rFonts w:cs="Courier New;Lucida Console" w:ascii="Courier New;Lucida Console" w:hAnsi="Courier New;Lucida Console"/>
          <w:i/>
          <w:iCs/>
          <w:kern w:val="2"/>
          <w:sz w:val="32"/>
          <w:szCs w:val="32"/>
          <w:lang w:val="en-US"/>
        </w:rPr>
        <w:t>Catalogo degli Tsunami Euro-Mediterranei</w:t>
      </w:r>
      <w:r>
        <w:rPr>
          <w:rFonts w:cs="Courier New;Lucida Console" w:ascii="Courier New;Lucida Console" w:hAnsi="Courier New;Lucida Console"/>
          <w:kern w:val="2"/>
          <w:sz w:val="32"/>
          <w:szCs w:val="32"/>
          <w:lang w:val="en-US"/>
        </w:rPr>
        <w:t>, che al momento riporta 290 eventi, classificati, secondo il livello di affidabilità della notizia, con un valore numerico da 0 (tsunami molto improbabile) a 4 (tsunami certo) e corredati di informazioni su fonti, intensità e così via. La maggior parte degli eventi registrati presenta valore 3 o 4, sottolineando, così, la grande affidabilità predittiva dello strument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evento più antico registrato nel catalogo è l'intenso maremoto del Mar del Nord al largo della Norvegia nel 6150 a.C., mentre tra quelli più forti vi è lo tsunami, causato da un terremoto di magnitudo pari a 8.5 o più, originatosi nel mare a ovest di Creta nel 365 d.C., che provocò ingenti danni nelle attuali Grecia, Italia, Egitto e Libi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Uno sguardo al catalogo ci permette di individuare le aree del Mediterraneo più esposte al pericolo maremoti. Si tratta di quelle in cui si sono concentrati gli eventi più numerosi e intensi», aggiunge Amat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ossiamo quindi elencare le zone che la storia ci raccomanda di monitorare con particolare attenzione. Vi è la costa algerina, soggetta a terremoti importanti; il Mar Ligure; la costa della Sicilia tirrenica, zona sismicamente attiva con terremoti che hanno raggiunto e superato magnitudo 6. Poi lo stretto di Messina; lo Ionio (soprattutto verso Grecia e Albania); il Mar Adriatico sul lato italiano (soggetto a terremoti al largo delle Marche e dell'Abruzzo, non molto forti ma potenzialmente dannosi) e su quello orientale (Montenegro, Albania, Croazia), dove in passato si sono verificati eventi sismici di magnitudo superiori a 6.5. Poi le isole greche, in particolare quelle ioniche, Creta e quelle del Dodecaneso, sede dei più grandi terremoti storici del Mediterraneo con relativi tsunami; e infine Cipro e le altre zone del Mediterraneo orientale. Per gli tsunami dovuti ad attività vulcanica, le isole Eolie e quelle del canale di Sicilia (inclusa la ex isola Ferdinandea), le isole greche (per esempio Santorini) e i vulcani sommersi Marsili e Palinuro.</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Gli tsunami italian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Anche il nostro paese è dunque stato ripetutamente investito dal fenomeno tsunami. D'altra parte la sua posizione geografica rende l'Italia una sorta di spartiacque, e questo la espone a tsunami provenienti sia da est sia da ovest. Il </w:t>
      </w:r>
      <w:r>
        <w:rPr>
          <w:rFonts w:cs="Courier New;Lucida Console" w:ascii="Courier New;Lucida Console" w:hAnsi="Courier New;Lucida Console"/>
          <w:i/>
          <w:iCs/>
          <w:kern w:val="2"/>
          <w:sz w:val="32"/>
          <w:szCs w:val="32"/>
          <w:lang w:val="en-US"/>
        </w:rPr>
        <w:t>Catalogo dei maremoti italiani</w:t>
      </w:r>
      <w:r>
        <w:rPr>
          <w:rFonts w:cs="Courier New;Lucida Console" w:ascii="Courier New;Lucida Console" w:hAnsi="Courier New;Lucida Console"/>
          <w:kern w:val="2"/>
          <w:sz w:val="32"/>
          <w:szCs w:val="32"/>
          <w:lang w:val="en-US"/>
        </w:rPr>
        <w:t xml:space="preserve"> (elaborato sempre dall'INGV, come versione ampliata e aggiornata del precedente catalogo compilato da Stefano Tinti dell'Università di Bologna e Alessandra Maramai dell'INGV) ne riporta 72, a partire da quello causato dall'eruzione del Vesuvio del 79 d.C., che sommerse Pompei, Oplontis, Ercolano e Stabia.</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L'evento che ha colpito di più l'immaginario collettivo è il già citato terremoto-maremoto dello stretto di Messina del 1908, causa di sgomento e commozione in molte nazioni del mondo (a tal riguardo si può vedere il saggio </w:t>
      </w:r>
      <w:r>
        <w:rPr>
          <w:rFonts w:cs="Courier New;Lucida Console" w:ascii="Courier New;Lucida Console" w:hAnsi="Courier New;Lucida Console"/>
          <w:i/>
          <w:iCs/>
          <w:kern w:val="2"/>
          <w:sz w:val="32"/>
          <w:szCs w:val="32"/>
          <w:lang w:val="en-US"/>
        </w:rPr>
        <w:t>La città ferita. Il terremoto dello Stretto e la comunità internazionale</w:t>
      </w:r>
      <w:r>
        <w:rPr>
          <w:rFonts w:cs="Courier New;Lucida Console" w:ascii="Courier New;Lucida Console" w:hAnsi="Courier New;Lucida Console"/>
          <w:kern w:val="2"/>
          <w:sz w:val="32"/>
          <w:szCs w:val="32"/>
          <w:lang w:val="en-US"/>
        </w:rPr>
        <w:t>, a cura di Giovanna Motta, pubblicato da Franco Angeli nel 2008).</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er restare sempre sulle coste siciliane e calabresi, si possono ricordare anche il maremoto che colpì la Sicilia orientale nel 1693 e i nove tsunami che si abbatterono sulla Calabria tirrenica tra il 1783 e il 1784, tra i quali l'evento più tragico, quello del 6 febbraio 1783, che provocò oltre 1500 vittim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Liguria è la regione italiana dove è stato registrato il maggior numero di maremoti, anche se quasi tutti di lieve entità. La principale eccezione è il maremoto che colpì la riviera di ponente nel 1887, causando ingenti dann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ell'Adriatico l'evento più rilevante è quello verificatosi nel Gargano nel 1627, che prosciugò il lago di Lesina. La zona era soggetta anche in passato a fenomeni di questo tipo, che hanno lasciato segni nelle tradizioni popolar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n tema di rischio è bene fare attenzione a evitare facili errori di valutazione. Un chiaro esempio può essere il Salento, zona considerata a bassa pericolosità sismica, il che potrebbe farla percepire come poco esposta al pericolo tsunami. Basta però allargare lo sguardo per constatare come sia circondata da zone caratterizzate da sismicità elevata (per esempio Grecia e Albania), che la espongono al rapidissimo arrivo di onde di tsunami che partono dalle aree limitrofe. «In effetti, le coste salentine sono disseminate di testimonianze di maremoti verificatisi nel corso della storia. Tra le più macroscopiche si possono citare i grossi blocchi rocciosi che si trovano in località Torre Sant'Emiliano, a sud di Otranto, il maggiore dei quali pesa addirittura 70 tonnellate, testimonianza del maremoto del 1743, come dimostrano le datazioni al radiocarbonio eseguite sui gusci degli organismi ritrovati all'interno dell'accumulo detritico. Segnalazioni di un repentino abbassamento del livello del mare nel porto di Brindisi in concomitanza di questo evento sismico sono riportate da fonti storiche coeve», afferma Paolo Sansò, geologo dell'Università del Salento che, insieme a Giuseppe Mastronuzzi dell'Università di Bari, ha effettuato studi sui maremoti storici pugliesi.</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Il monitoraggio delle cost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er valutare l'esposizione della penisola italiana - ricorda Giovanni Arena, responsabile della rete mareografica nazionale del Dipartimento tutela acque interne e marine dell'Istituto superiore per la protezione e la ricerca ambientale (ISPRA) - basta dare un'occhiata ai numeri. L'Italia ha 8300 chilometri di coste, 639 comuni costieri, 208 porti turistici e 31 porti commerciali. Il 30 per cento della popolazione vive sulle coste». A dispetto degli avvertimenti dei geologi, i centri abitati pericolosamente a ridosso del mare sono ancora moltissimi, a testimonianza della scarsa penetrazione dell'educazione ambientale nel nostro paese. Inoltre c'è un documentato aumento della popolazione costiera nella stagione estiva. Quindi eventuali tsunami si andrebbero a riversare su zone densamente abitate o comunque interessate da un'intensa attività umana, con esiti potenzialmente distruttivi. Che cosa fare, dunque? Un primo, importante aiuto proviene dalla rete mareografica nazionale gestita dall'ISPRA, che si estende lungo tutte le coste italian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rete mareografica dell'ISPRA - aggiunge Arena - ha misurato costantemente negli ultimi decenni il livello del mare, favorendo l'analisi dei dati di onde lunghe causate da fenomeni sottomarini. I dati sul livello del mare, forniti dai mareografi, sono una parte indispensabile per il sistema di allarme maremoti, perché possono dare conferma della generazione di un'onda lunga e monitorare in tempo reale il fenomen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l principale problema è rappresentato dal fatto che i mareografi sono collocati soprattutto nelle aree portuali e perciò le misurazioni potrebbero giungere troppo tardi perché l'allarme risulti efficace. Ma qualcosa già si muove, come sottolinea Arena: «Negli ultimi anni ISPRA ha potenziato la rete mareografica nazionale con altri strumenti installati su isole minori, per attivare sentinelle di misura in mare aperto e migliorare, così, il tempo di preavviso. Allo stato attuale, la rete mareografica italiana risulta, insieme a quella francese, la più attendibile. I dati italiani entrano a far parte di quelli raccolti dalla rete mareografica internazionale dell'Intergovemmental Oceanographic Commission (IOC), la commissione oceanografica intergovernativa dell'UNESCO, e sono trasmessi con una latenza di pochi minuti. È in corso un ulteriore miglioramento dei tempi di trasporto e consegna dei dat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Nel frattempo, si eseguono monitoraggi di alcune zone chiave, come i vulcani attivi e le faglie. Una conoscenza più approfondita del complesso sistema di faglie attive nello stretto di Messina è stata possibile grazie agli studi effettuati dal Consiglio nazionale delle ricerche a bordo della nave oceanografica </w:t>
      </w:r>
      <w:r>
        <w:rPr>
          <w:rFonts w:cs="Courier New;Lucida Console" w:ascii="Courier New;Lucida Console" w:hAnsi="Courier New;Lucida Console"/>
          <w:i/>
          <w:iCs/>
          <w:kern w:val="2"/>
          <w:sz w:val="32"/>
          <w:szCs w:val="32"/>
          <w:lang w:val="en-US"/>
        </w:rPr>
        <w:t>Urania</w:t>
      </w:r>
      <w:r>
        <w:rPr>
          <w:rFonts w:cs="Courier New;Lucida Console" w:ascii="Courier New;Lucida Console" w:hAnsi="Courier New;Lucida Console"/>
          <w:kern w:val="2"/>
          <w:sz w:val="32"/>
          <w:szCs w:val="32"/>
          <w:lang w:val="en-US"/>
        </w:rPr>
        <w:t>. L'INGV ha in progetto di avviare anche un monitoraggio del vulcano sottomarino Marsili, nel Tirreno meridionale, di cui si sa ancora troppo poco.</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Verso un sistema di allert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Un notevole aiuto potrebbe giungere dalla realizzazione di un sistema di allerta tsunami per l'area euro-mediterranea. «Il progetto è nato in seguito allo shock causato dal terremoto-maremoto di Sumatra del 2004», ricorda Alberto Michelini, direttore del Centro nazionale terremoti dell'INGV. «Oggi l'INGV è Candidate Tsunami Service Provider (cTSP) per l'intero bacino del Mediterraneo, e per questo ha costituito il Centro allerta tsunami, che dal 1o ottobre 2014 agisce in modalità pre-operativa nei confronti della Protezione civile e di tutti i paesi del Mediterraneo che hanno richiesto il servizio di allerta per gli tsunami generati da terremoti», specifica Michelin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Ma vediamo come funziona in pratica il sistema, che è ancora in corso di realizzazione. Ci troviamo nella sala sismica dell'INGV di Roma. Qui convergono i dati di circa 400 stazioni sismiche nel mondo, che sono elaborati e analizzati nell'ambito del cosiddetto sistema di detezione sismica rapida EARLY-Est (che sta per EArthquake Rapid Location sYstem with Estimation of Tsunamigenesis). Il punto di forza di questo sistema è la rapidità: in brevissimo tempo sono disponibili dati sulla localizzazione e la magnitudo del terremoto, nonché parametri specifici sulla sua tsunamigenicità. Al momento questi ultimi non sono ancora usati per diramare l'allerta, che viene decisa tramite pochi parametri bas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sfida del futuro è realizzare scenari rapidi di propagazione delle onde di tsunami, che soppianteranno la metodologia oggi adottata, basata soltanto su magnitudo e profondità dell'evento sismico. Nel Mediterraneo il problema principale è rappresentato dai tempi brevissimi imposti dalle ridotte dimensioni del mare, che rendono difficile studiare un efficace protocollo di comunicazione del rischio a livello locale, che è ancora lontano dall'essere realizzato. Nonostante questa oggettiva difficoltà, il sistema di allerta resta importante, anche perché le onde di tsunami non sono mai singole e spesso la prima non è la più alta. Nel tempo che intercorre tra la prima e le altre, la diramazione dell'allerta può fare la differenz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el frattempo si cerca di lavorare sul miglioramento delle procedure di ricezione dei dati dalle reti mareografiche e sismometriche e sui programmi che elaborano e trasmettono i dati», aggiunge Michelini, auspicando una piena operatività del sistema italiano di allerta nel prossimo futur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UNESCO ha anche avviato progetti per installare nel Mediterraneo sensori di profondità in mare aperto. Sono le famose boe DART, presenti nel Pacifico, il cui costo proibitivo (diverse centinaia di migliaia di euro l'una) costituisce al momento un notevole ostacol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La resistenza a finanziare l'acquisto di questi strumenti - sottolinea Amato - è dovuta al fatto che il rischio tsunami è considerato remoto. E in effetti in un certo senso lo è, se confrontato con i terremoti e con gli incidenti d'auto. Stiamo studiando sistemi alternativi da qualche anno con il nostro osservatorio di Gibilmanna in Sicilia, per strumenti </w:t>
      </w:r>
      <w:r>
        <w:rPr>
          <w:rFonts w:cs="Courier New;Lucida Console" w:ascii="Courier New;Lucida Console" w:hAnsi="Courier New;Lucida Console"/>
          <w:i/>
          <w:iCs/>
          <w:kern w:val="2"/>
          <w:sz w:val="32"/>
          <w:szCs w:val="32"/>
          <w:lang w:val="en-US"/>
        </w:rPr>
        <w:t>home-made</w:t>
      </w:r>
      <w:r>
        <w:rPr>
          <w:rFonts w:cs="Courier New;Lucida Console" w:ascii="Courier New;Lucida Console" w:hAnsi="Courier New;Lucida Console"/>
          <w:kern w:val="2"/>
          <w:sz w:val="32"/>
          <w:szCs w:val="32"/>
          <w:lang w:val="en-US"/>
        </w:rPr>
        <w:t xml:space="preserve"> che costerebbero parecchio meno. Altrove si investono ben altri capitali. Per fare un paragone, dopo l'evento Tohoku-Fukushima del 2011, il Giappone ha investito miliardi di dollari per costruire un </w:t>
      </w:r>
      <w:r>
        <w:rPr>
          <w:rFonts w:cs="Courier New;Lucida Console" w:ascii="Courier New;Lucida Console" w:hAnsi="Courier New;Lucida Console"/>
          <w:i/>
          <w:iCs/>
          <w:kern w:val="2"/>
          <w:sz w:val="32"/>
          <w:szCs w:val="32"/>
          <w:lang w:val="en-US"/>
        </w:rPr>
        <w:t>array</w:t>
      </w:r>
      <w:r>
        <w:rPr>
          <w:rFonts w:cs="Courier New;Lucida Console" w:ascii="Courier New;Lucida Console" w:hAnsi="Courier New;Lucida Console"/>
          <w:kern w:val="2"/>
          <w:sz w:val="32"/>
          <w:szCs w:val="32"/>
          <w:lang w:val="en-US"/>
        </w:rPr>
        <w:t xml:space="preserve"> sottomarino di sensori, stendendo 5800 chilometri di cavi nel Pacifico, con circa 150 sismometri e sensori di pressione sul fondo del mare. Questo in aggiunta alle boe DART, naturalmente. Il problema è che nessuno valuta il fatto che un investimento di qualche milione di euro oggi, se pure servisse in una sola occasione tra dieci anni, potrebbe essere abbondantemente compensato, perché i danni sarebbero di qualche ordine di grandezza maggiori. Costruire una cultura della prevenzione non è facile. Come ha osservato l'ex segretario delle Nazioni Unite Kofi Annan, i costi della prevenzione devono essere pagati nel presente, mentre i suoi benefici risiedono in un futuro lontano, e non sono tangibili: sono i disastri che non sono avvenut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Un importante passo nella gestione dell'emergenza tsunami, come delle altre catastrofi naturali, potrebbe essere il progetto europeo ARISTOTLE, avviato di recente, che coinvolge 15 paesi sotto la guida dell'INGV e ha l'obiettivo di ridurre gli effetti dei fenomeni naturali estremi attraverso un'azione integrata e tempestiva.</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Informare per prevenir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n ogni caso le dimensioni del Mediterraneo rendono chiaro come il sistema di allerta non possa da solo garantire un livello di sicurezza accettabile. La prevenzione dei rischi connessi ai maremoti passa soprattutto attraverso l'informazione. Tra le principali iniziative che, sul territorio nazionale, si occupano di informare i cittadini ricordiamo Io Non Rischio, campagna promossa dall'Associazione nazionale pubbliche assistenze (ANPAS) e subito recepita da Protezione civile, INGV, Rete dei laboratori universitari di ingegneria sismica (ReLUIS), in collaborazione con ISPRA e Istituto nazionale di oceanografia e di geofisica sperimentale (OGS) di Trieste. Dopo essere stati adeguatamente formati, i volontari della Protezione civile incontrano i cittadini per informarli sui rischi collegati a terremoti, maremoti e alluvioni, distribuendo materiale chiaro e sintetico in italiano e inglese.</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I due documenti dedicati al maremoto inquadrano brevemente ma efficacemente il problema e spiegano quali sono i rischi per l'Italia. Molto opportunamente si pone l'accento sulla attuale impossibilità di prevedere un maremoto e sulle oggettive difficoltà di allertare in tempo la popolazione, per la scarsa ampiezza del mare, che rende talvolta brevissimo il tempo di arrivo delle onde sulla costa. Molto utile, sul piano pratico, il prospetto che riassume le norme di comportamento da mettere rapidamente in pratica. Anno dopo anno la campagna, attiva anche sui </w:t>
      </w:r>
      <w:r>
        <w:rPr>
          <w:rFonts w:cs="Courier New;Lucida Console" w:ascii="Courier New;Lucida Console" w:hAnsi="Courier New;Lucida Console"/>
          <w:i/>
          <w:iCs/>
          <w:kern w:val="2"/>
          <w:sz w:val="32"/>
          <w:szCs w:val="32"/>
          <w:lang w:val="en-US"/>
        </w:rPr>
        <w:t>social network</w:t>
      </w:r>
      <w:r>
        <w:rPr>
          <w:rFonts w:cs="Courier New;Lucida Console" w:ascii="Courier New;Lucida Console" w:hAnsi="Courier New;Lucida Console"/>
          <w:kern w:val="2"/>
          <w:sz w:val="32"/>
          <w:szCs w:val="32"/>
          <w:lang w:val="en-US"/>
        </w:rPr>
        <w:t>, sta raggiungendo sempre più Comuni, contribuendo a formare cittadini in grado di reagire con prontezza ai segnali che provengono dall'ambient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urtroppo, fino al momento in cui queste conoscenze non saranno capillari presso la popolazione e i sistemi di allerta resi completi e operativi, la domanda che ci siamo posti all'inizio non potrà avere una risposta rassicurant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1" w:name="__RefHeading___Toc454283214"/>
      <w:bookmarkEnd w:id="1"/>
      <w:r>
        <w:rPr>
          <w:rFonts w:cs="Courier New;Lucida Console" w:ascii="Courier New;Lucida Console" w:hAnsi="Courier New;Lucida Console"/>
          <w:b w:val="false"/>
          <w:bCs w:val="false"/>
          <w:kern w:val="2"/>
          <w:lang w:val="en-US"/>
        </w:rPr>
        <w:t>Autismo: quali terapi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Nicholas Lange, Christopher J. McDougle, «Le Scienze» n. 544/13)</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È una patologia misteriosa, per cui non esistono cure definitive. Ma alcune terapie danno benefici duraturi, e altre sono all'orizzonte. -</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Quando Jayden, il secondogenito di Adrianna e Jermaine Hannon, aveva 14 mesi, i genitori cominciarono ad allarmarsi. Il bambino si comportava in modo strano: aveva il chiodo fisso delle macchinine, le capottava e ne faceva girare le ruote fino alla nausea, benché di norma a quell'età i bambini passino da un'attività all'altra. A Jayden piaceva molto anche allineare automobiline, giornaletti o mattoncini sul pavimento o sul tavolo, disponendoli in righe il più dritte possibile; e non metteva mai un oggetto sopra l'altro, come avrebbero fatto invece gli altri bambin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 16 mesi, un po' alla volta Jayden smise di pronunciare le brevi frasi che aveva cominciato a usare quattro o cinque mesi prima, come «su, mamma» «prendilo», o «Abby», il nome della sorella maggiore, ed era raro che guardasse verso i familiari quando lo chiamavano. Un giorno, circa alla stessa età, un grosso vaso cadde vicino a dov'era seduto, senza che avesse la minima reazione. Ma il pediatra rassicurò Adrianna: lo sviluppo dei bambini - spiegò - in genere avviene a ondate, specie nei maschi, nei quali il linguaggio si sviluppa quasi sempre più tardi rispetto alle bambine. Dietro sua indicazione, Adrianna e Jermaine portarono il bambino da un otorinolaringoiatra, ma il suo udito risultò normal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situazione di Jayden peggiorò a 18 mesi, quando un febbrone lo fece finire al pronto soccorso. Malgrado un check up medico completo, la fonte della febbre non fu scoperta, e il bambino venne rimandato a casa. La febbre poi scomparve, ma da allora Jayden non pronunciò più nemmeno una sola parola; né rispose più quando veniva chiamato per nome, e l'unica persona che continuò a guardare negli occhi fu la madr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 22 mesi questa allarmante situazione non era cambiata. Se voleva qualcosa prendeva Adrianna o Jermaine per mano e li conduceva all'oggetto desiderato. La sua attenzione continuava a essere calamitata dalle ruote delle automobiline, che faceva girare senza interruzione. Lo incantava anche un video di Topolino, che guardava e riguardava fino a quando non gli si chiedeva di smettere. Jayden, poi, adorava Thomas, la scoppiettante locomotiva a vapore dei cartoni animati, e i suoi catastrofici effetti sonori. A quel punto i genitori decisero di portarlo in una clinica di intervento preventivo per bambini con sospetto di autismo, o di disturbo dello spettro autistico, per usare l'esatta definizione clinica, una patologia caratterizzata, in vario grado, da deficit persistenti della comunicazione e dell'interazione con il prossimo e dalla tendenza a impegnarsi in interessi, attività e comportamenti ripetitivi, come dondolarsi o ripetere in continuazione alcuni suon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Basandosi su un'osservazione attenta del bambino e sui dettagli forniti dai genitori, uno psicologo della clinica diede ad Adrianna e Jermaine il devastante responso: Jayden era autistico. All'inizio entrambi i genitori si chiesero se avevano fatto qualcosa per causare la malattia. Come ricorda Adrianna, Jermaine - di professione ingegnere - ci mise un po' a «farsi una ragione» della conferma clinica dei loro timori. Adrianna, che aveva insegnato per 12 anni in classi per bambini con esigenze speciali, invece non si perse d'animo: «se non posso dargli io tutta me stessa, come posso aspettarmi che glielo dia qualcun altro?», ripeteva dentro di sé.</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esperienza di Adrianna e Jermaine è simile a quella di migliaia di genitori i cui figli ricevono ogni anno una diagnosi di disturbo dello spettro autistico. E, come nel caso di Jayden, la patologia rimane un enigma frustrante, che mette alla prova le capacità diagnostiche dei medici. A distanza di settant'anni da quando lo psichiatra Leo Kanner coniò il termine «autismo infantile precoce», bisogna ancora trovare una misura oggettiva del disturbo - una molecola, un gene, l'attività elettrica in un circuito cerebrale o una differenza evidente nelle dimensioni del cervello - che permetta di individuarne l'origin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Gli scienziati cercano con ogni mezzo di identificare questi indizi biologici, nella speranza che questo faciliti la diagnosi e lo sviluppo di cure più efficaci. Per ora alcuni farmaci sono in grado di controllare l'ansia, la depressione e gli scatti d'ira che affliggono i bambini autistici. Ma nessuna sostanza approvata dalla Food and Drug Administration (FDA), l'agenzia statunitense di vigilanza su cibi e farmaci, agisce sui sintomi fondamentali: il linguaggio, i problemi di socialità e i gesti ripetitiv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situazione è serissima. Nei soli Stati Uniti circa 800.000 persone con meno di 18 anni sono affette da un disturbo dello spettro autistico. E la cifra è in aumento. In parte questo è dovuto a uno screening migliore: l'accademia statunitense di pediatria raccomanda ormai da sei anni di esaminare tutti i bambini tra i 18 e i 24 mesi alla ricerca di segni rivelatori. Un'altra ragione è l'allargamento dei criteri diagnostici del disturbo dello spettro autistico. Ma anche senza questi cambiamenti il numero di famiglie che hanno bisogno di aiuto sarebbe comunque grand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Questa prospettiva sconfortante è controbilanciata da alcuni incoraggianti sviluppi recenti. Da qualche anno infatti gli operatori sanitari diffondono l'importante messaggio che alcuni trattamenti non farmacologici possono aiutare moltissimo i bambini come Jayden. Iniziate precocemente, le terapie che insegnano al bambino autistico forme appropriate di comportamento sociale - come guardare in volto la madre mentre parla - potrebbero significare la differenza tra anni in una scuola o in un'istituzione speciali e un percorso normale nella scuola primaria e secondaria, con la speranza finale di una vita adulta con un lavoro e una famiglia. Per di più, in un prossimo futuro le terapie comportamentali potrebbero essere integrate da nuove tecnologie che forniscano una diagnosi definitiva prima dei due anni di età, e da farmaci che correggano gli squilibri biochimici alla base del disturbo.</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Intervenire prest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spettare dieci anni prima di vedere approvato un nuovo farmaco è una prospettiva straziante per i genitori di un bambino che ha appena ricevuto la diagnosi. Tuttavia la disperazione può essere alleviata sapendo che esistono già alcuni trattamenti validi. Secondo le ultime ricerche il cervello di un bambino autistico può imparare e cambiare in risposta a terapie comportamentali che aumentano le sue abilità sociali o linguistiche o che affrontano un altro problema comune: la difficoltà a impegnarsi nel gioco e in altre attività tipiche della sua età. La flessibilità dimostrata dal cervello dei bambini piccoli apre nuove possibilità di una terapia intensiva individuale, dove operatori esperti e genitori collaborano per mitigare le difficoltà di linguaggio e interazione sociale caratteristiche del disturb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Un metodo di intervento precoce derivato dalla psicologia dello sviluppo e dall'analisi comportamentale applicata (una tecnica per migliorare le abilità cognitive, linguistiche e sociali) è nota come Early Start Denver Model (ESDM). Il terapeuta ESDM affronta la difficoltà del bambino autistico nel registrare i segnali sociali, come la mimica facciale, i gesti e le parole. L'ESDM e altri programmi - come l'attenzione condivisa, il coinvolgimento nel gioco simbolico e l'approccio della regolazione emotiva - attirano l'attenzione dei bambini verso i volti e le voci. I bambini piccoli normali reagiscono più intensamente a un volto che a un cubo, uno schema di comportamento che si inverte nei bambini autistici, più inclini a rispondere a un oggetto che allo sguardo del genitor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Un terapeuta ESDM stimola il bambino a concentrare l'attenzione. Gli presenta un giocattolo, magari gli attribuisce un nome invitante e, appena il bambino lo guarda, lo condivide con lui, e cominciano a giocarci insieme. Il terapeuta cerca di tenere vivo il coinvolgimento del bambino in turni di gioco, con l'intento di coltivarne il piacere delle attività sociali, insegnandogli contemporaneamente abilità sociali e comunicativ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efficacia della terapia ESDM è stata confermata da studi scientifici rigorosi. Grazie a finanziamenti dei National Institutes of Health (NIH), Geraldine Dawson, della Duke University, e Sally J. Rogers, dell'Università della California a Davis, hanno valutato la tecnica, e poco tempo fa hanno pubblicato le prove più solide finora disponibili circa l'efficacia di un intervento precoce nell'autism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Dopo due anni di addestramento intensivo iniziato tra i 18 e i 30 mesi, i bambini che avevano seguito l'ESDM prestavano più attenzione ai volti rispetto ai coetanei autistici che avevano seguito altri programmi comportamentali. Inoltre i bambini sottoposti all'ESDM registravano punteggi superiori nei test cognitivi: il loro quoziente di sviluppo (un test di intelligenza per i bambini molto piccoli) era aumentato in media di 10,6 punti in più. La gravità dei deficit sociali e i comportamenti ripetitivi erano diminuiti, anche se permanevano alcuni sintomi non direttamente correlati all'autismo, come l'ansia e la depression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Gli studi con le neuroimmagini mostrano che anche il cervello subisce cambiamenti in positivo. Le aree cerebrali attivate quando un bambino guarda i volti si attivano maggiormente nei bambini autistici che seguono il programma ESDM rispetto ai non ESDM. In effetti, la risposta cerebrale dei piccoli addestrati con la ESDM era identica a quella di un tipico bambino di quattro anni. Registrando l'attività cerebrale con l'elettroencefalografia (EEG) si è rilevato un aumento della potenza spettrale (la quantità di energia del segnale) di particolari onde cerebrali - le onde theta - in un'area sottostante alla superficie del cervello, l'ippocampo. L'aumento della potenza spettrale nella frequenza theta è correlato a un'attenzione più focalizzata e al funzionamento della memoria a breve termin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i è poi riscontrata in diverse regioni, incluso l'ippocampo, una riduzione della potenza spettrale delle oscillazioni alfa, che nell'EEG hanno cicli più rapidi rispetto alle onde theta. Un livello inferiore di potenza alfa indicava che il cervello stava entrando maggiormente in sintonia con i volti delle persone. Insieme, l'aumento delle onde theta e la diminuzione delle onde alfa riflettono livelli superiori di attività elettrica nella superficie del cervello, la corteccia cerebrale, e in particolare nella corteccia prefrontale e in quella cingolata anteriore, coinvolte nella percezione dei volti. Osservando questi cambiamenti, i ricercatori ritengono che l'ESDM inneschi nel cervello dei bambini trattati cambiamenti che spiegherebbero i loro punteggi più elevati nei test cognitiv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terapia ESDM genera questi cambiamenti soltanto dopo oltre 2000 ore di terapia intensiva, distribuita nell'arco di due anni, un tour de force di due ore, due volte al giorno, cinque giorni alla settimana. Un farmaco che sostituisse o accelerasse questo processo sarebbe un enorme salto di qualità per i bambini e per le loro famiglie. Nel mirino delle ultime ricerche c'è una gamma di farmaci che colpisce i sintomi, quali il difetto di comunicazione sociale, l'iperattività e l'inattenzione, ma anche i comportamenti ripetitivi e ritualistici, come pure i disturbi del sonn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n prima fila tra i farmaci che potrebbero imitare i vantaggi dell'ESDM c'è l'ossitocina, l'ormone cerebrale definito nei titoli dei giornali sostanza «delle coccole», «molecola della morale» e «ormone della fiducia». Conosciuta nei testi di medicina per il suo ruolo nella gravidanza, l'ossitocina prepara l'organismo della donna al parto: quando il suo livello aumenta, il seno s'inturgidisce e si riempie di latte, e successivamente scatena il travaglio. Da 25 anni sappiamo che l'ossitocina, presente anche nei maschi, promuove il legame tra la madre e il neonato, e cementa la fiducia tra gli amici. L'ormone potrebbe inoltre indurre un senso di attaccamento al bambino nei futuri padr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La speranza che questa sostanza aiuti i bambini autistici deriva dall'osservazione che, quando il composto viene somministrato in singole dosi - per via endovenosa o attraverso le cavità nasali - il bambino autistico, che di regola non distingue se un nuovo conoscente è «malvagio» oppure «amichevole», coglie al volo la differenza. Studi genetici rinforzano la teoria del ruolo dell'ossitocina come sostanza capace di migliorare la sensibilità sociale generale, in modo più marcato negli autistici. Topi geneticamente modificati per disattivare il gene </w:t>
      </w:r>
      <w:r>
        <w:rPr>
          <w:rFonts w:cs="Courier New;Lucida Console" w:ascii="Courier New;Lucida Console" w:hAnsi="Courier New;Lucida Console"/>
          <w:i/>
          <w:iCs/>
          <w:kern w:val="2"/>
          <w:sz w:val="32"/>
          <w:szCs w:val="32"/>
          <w:lang w:val="en-US"/>
        </w:rPr>
        <w:t>CD38</w:t>
      </w:r>
      <w:r>
        <w:rPr>
          <w:rFonts w:cs="Courier New;Lucida Console" w:ascii="Courier New;Lucida Console" w:hAnsi="Courier New;Lucida Console"/>
          <w:kern w:val="2"/>
          <w:sz w:val="32"/>
          <w:szCs w:val="32"/>
          <w:lang w:val="en-US"/>
        </w:rPr>
        <w:t>, coinvolto nella produzione di ossitocina, manifestano una fiducia e una capacità di riconoscimento inferiori verso altri animali. Inoltre i pazienti autistici hanno meno «recettori» dell'ossitocina - proteine che si legano all'ossitocina e trasmettono i suoi messaggi dentro specifiche cellule nervose - e dunque hanno livelli inferiori dell'ormon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Questi risultati aprono la strada a studi più ampi. I National Institutes of Health stanno finanziando cinque istituti di ricerca che effettueranno un trial clinico con ossitocina intranasale, nel quale i pazienti saranno assegnati in modo casuale al gruppo di trattamento o a quello di controllo. Lo «Studio dell'ossitocina nell'autismo per migliorare i comportamenti sociali reciproci» (SOARS-B, l'acronimo inglese) dovrebbe determinare entro pochi anni se l'ossitocina farà parte del trattamento di routine. Stabilire se l'ormone è un farmaco efficace è importante perché un numero cospicuo di genitori già somministra l'ossitocina ai figli autistici, usando le prescrizioni di medici legati al progetto DAN! (Defeat Autism Now!, «sconfiggiamo l'autismo ora!»). Ma le prove non sono così conclusive da giustificare la pratica. Se lo studio confermerà il ruolo dell'ossitocina, questa sostanza potrebbe poi essere raccomandata per agevolare l'ESDM. Essa infatti predisporrà il bambino a rispondere all'aiuto del terapeuta.</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Indizi genetic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lunga strada verso una cura, o almeno verso terapie migliori, richiederà una conoscenza più profonda delle cause dei sintomi mentali e fisici dell'autismo. I fondamenti genetici, che sono un fattore importante, rimangono misteriosi: identificare le mutazioni rilevanti è un compito improbo. Secondo alcune ricerche la predisposizione individuale ha le sue radici in un numero di geni compreso tra i 400 e gli 800. Secondo altri studi, invece, questo disturbo coinvolgerebbe le cosiddette varianti del numero di copie del genoma, ossia l'aggiunta o la delezione di ampi frammenti di DNA contenenti in potenza numerosi gen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e ricerche di base sullo sviluppo dell'autismo intendono districare questa complessa rete genetica. Un'entusiasmante scoperta risale allo scorso gennaio, e suggerisce che la genetica straordinariamente complessa dell'autismo potrebbe essere meno astrusa di quanto si credeva. Il progetto ha esaminato la genetica di 55 pazienti, tutti membri di nove famiglie dello Utah. Collettivamente risultava che essi recassero 153 varianti del numero di copie, assenti nei bambini senza autismo, e 185 varianti del numero di copie che, secondo la letteratura scientifica, sono associate con l'autismo. I genetisti sono andati alla ricerca di quelle stesse varianti del numero di copie in 1544 bambini affetti da autismo, ricavato dal database genetico Autism Genetic Resource Exchange (AGRE) e dal Children's Hospital di Philadelphia (CHOP), nonché in 5762 soggetti di controllo, privi di parentela fra loro o con i bambini dello Utah. Una rigorosa procedura di controllo molecolare ha infine ristretto il totale a 15 varianti del numero di copie familiari e a 31 citate in letteratura, che sembravano implicate con maggiore probabilità.</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arà necessaria un'analisi più approfondita per chiarire come queste varianti contribuiscono all'autismo e per spiegare il contributo di altri fattori, non genetici, scatenanti il disturbo: per esempio squilibri ormonali nel ventre materno e l'esposizione a specifiche sostane nell'ambiente. Ma questo studio importante - e la sua esclusione di molte varianti di numero di copie originariamente prese in considerazione - è la prova che un gran numero di fattori genetici, che la letteratura scientifica collega all'autismo, potrebbero in definitiva essere esclus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Persino con la vagliatura che riduce drasticamente il numero di elementi genetici sospetti, la possibilità di individuare un singolo gene dell'autismo, capace di svelare il meccanismo a monte della patologia, non si materializzerà in buona parte dei casi. Perché è certo, perlomeno per la maggior parte del tempo, il coinvolgimento di un manipolo di geni, ciascuno con un ruolo minore nello scatenamento dei sintomi. E molti di questi geni potrebbero contenere mutazioni </w:t>
      </w:r>
      <w:r>
        <w:rPr>
          <w:rFonts w:cs="Courier New;Lucida Console" w:ascii="Courier New;Lucida Console" w:hAnsi="Courier New;Lucida Console"/>
          <w:i/>
          <w:iCs/>
          <w:kern w:val="2"/>
          <w:sz w:val="32"/>
          <w:szCs w:val="32"/>
          <w:lang w:val="en-US"/>
        </w:rPr>
        <w:t>de novo</w:t>
      </w:r>
      <w:r>
        <w:rPr>
          <w:rFonts w:cs="Courier New;Lucida Console" w:ascii="Courier New;Lucida Console" w:hAnsi="Courier New;Lucida Console"/>
          <w:kern w:val="2"/>
          <w:sz w:val="32"/>
          <w:szCs w:val="32"/>
          <w:lang w:val="en-US"/>
        </w:rPr>
        <w:t>, che si presentano cioè per la prima volta nell'uovo fecondat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i è tuttavia dimostrato che alcuni casi di autismo derivano dalla alterazione di un singolo gene. Questi casi si stanno rivelando di importanza vitale per il progresso della ricerca. Per esempio gli scienziati studiano individui con mutazioni molto rare in singoli geni, che spiegano un buon 5 per cento dei casi di autismo. Esplorare i disturbi psicologici e molecolari in questi bambini dovrebbe offrire indicazioni su che cosa va storto nei casi più comuni, dove molteplici geni sono attivati in modo da indurre i sintomi dell'autism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ono stati scoperti diversi di questi disturbi derivanti da mutazioni in un singolo gene e che favoriscono l'autismo, concomitanti a un insieme di sintomi non correlati. Un esempio è la sindrome di Rett, prevalente nelle bambine, che altera lo sviluppo dei circuiti cerebrali. Il quoziente di intelligenza di questi bambini è difficile da valutare, e talvolta essi manifestano una forma grave di autismo che causa la perdita di qualsiasi abilità anche rudimentale del linguaggio e di abilità motorie già acquisite. La ricerca si è concentrata su sostanze che possano invertire questi sintomi, nutrendo i circuiti cerebrali «rachitici». Fra esse un ormone, l'IGF-1, il fattore di crescita insulinico-1. Si è dimostrato infatti che i topi con un disturbo simile alla sindrome di Rett manifestano sintomi meno gravi dopo il trattamento con un composto derivato dall'IGF-1; e un trial di piccole dimensioni con un derivato dell'IGF-1 in almeno 50 bambini autistici ha superato il test iniziale di sicurezza. È poi iniziato lo studio per valutare la capacità dell'ormone di invertire i sintom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Gli studi futuri dovranno affrontare la complessità di una malattia con molteplici cause, differenti livelli di gravità e che coinvolge vaste aree del cervello che regolano i comportamenti sociali di base e le abilità comunicative. Sarà necessario un approccio sfaccettato, capace di sviluppare nuove vie che rivelino accuratamente l'esordio dei sintomi in un bambino di 18 mesi; e che sappia concepire trattamenti la cui meta sia, addirittura, correggere il funzionamento di cellule cerebrali difettos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Oltre a un'analisi genetica, la caccia a strumenti diagnostici più efficaci si rivolge anche alle neuroimmagini. A questo proposito sono stati avviati studi su tecniche che acquisiscono immagini cerebrali di alcuni pazienti autistici con abilità verbale minima o nulla, i quali rappresentano il 40 per cento del totale. E tutto questo per individuare criteri migliori per una diagnosi di autismo.</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Ingegneria dei neuron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Scendiamo ora a livello cellulare. Qui i ricercatori stanno manipolando le cellule staminali </w:t>
      </w:r>
      <w:r>
        <w:rPr>
          <w:rFonts w:cs="Courier New;Lucida Console" w:ascii="Courier New;Lucida Console" w:hAnsi="Courier New;Lucida Console"/>
          <w:i/>
          <w:iCs/>
          <w:kern w:val="2"/>
          <w:sz w:val="32"/>
          <w:szCs w:val="32"/>
          <w:lang w:val="en-US"/>
        </w:rPr>
        <w:t>in vitro</w:t>
      </w:r>
      <w:r>
        <w:rPr>
          <w:rFonts w:cs="Courier New;Lucida Console" w:ascii="Courier New;Lucida Console" w:hAnsi="Courier New;Lucida Console"/>
          <w:kern w:val="2"/>
          <w:sz w:val="32"/>
          <w:szCs w:val="32"/>
          <w:lang w:val="en-US"/>
        </w:rPr>
        <w:t xml:space="preserve"> per sviluppare nuovi trattamenti. Questo tipo di cellula ha la capacità di trasformarsi in tipi cellulari diversi. Per prima cosa i ricercatori trasformano cellule specializzate e facilmente accessibili del paziente - di solito della pelle - in cellule staminali: le cellule staminali pluripotenti indotte. Poi le trattano per convertirle in cellule cerebrali: nei neuroni, ma anche nelle cellule di sostegno, la glia. Oppure esordiscono direttamente da cellule staminali congelate e conservate, ricavate dal sangue del cordone ombelicale del bambino autistico. Oggi i ricercatori hanno l'equivalente dei neuroni o della glia ricavati dal cervello di una persona autistica, con tanto di anomalie genetich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Un'analisi del particolare corredo genetico - e di quali geni sono attivi nei neuroni nuovi di zecca - permetterebbe di stabilire in quale punto dello spettro autistico classificare un bambino, se sia affetto da una forma lieve del disturbo o se invece sia colpito da una forma grave che gli impedirà di pronunciare anche una sola parola. E se le cellule rispondono positivamente a un farmaco - formando connessioni migliori con altre cellule - i ricercatori hanno ragione di sperare che gli individui possano rispondere altrettanto favorevolmente. Applicando queste tecniche i medici potrebbero riuscire, un giorno, a determinare quali farmaci aiuterebbero meglio ad affrontare sintomi particolar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orizzonte più lontano prospetta possibilità di portata addirittura più ampia, a un passo dalla fantascienza. Considerate la possibilità di una cellula trasformata in laboratorio in una cellula neuronale o gliale, che contiene materiale genetico identico a quello del donatore, ma che magari è stato geneticamente modificato per correggere alcuni difetti molecolari propri dell'autismo. In quello che, per ora, è uno scenario ipotetico, un bambino affetto da autismo potrebbe ricevere, come impianto, queste cellule staminali, ed essere poi esposto a esperienze di apprendimento terapeutico, come quelle fornite dalla ESDM. Questa combinazione di terapie genetiche e comportamentali potrebbe allora riplasmare il sistema nervoso a livello cellulare e molecolare e forse migliorare significativamente le difficoltà di comunicazione e i comportamenti ripetitiv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e questi scenari futuristici si materializzeranno, un giorno potremo dire di essere a un passo dalla cura per bambini come il piccolo Jayden, il figlio di Adrianna e di Jermain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2" w:name="__RefHeading___Toc454283215"/>
      <w:bookmarkEnd w:id="2"/>
      <w:r>
        <w:rPr>
          <w:rFonts w:cs="Courier New;Lucida Console" w:ascii="Courier New;Lucida Console" w:hAnsi="Courier New;Lucida Console"/>
          <w:b w:val="false"/>
          <w:bCs w:val="false"/>
          <w:kern w:val="2"/>
          <w:lang w:val="en-US"/>
        </w:rPr>
        <w:t>Bresci l'anarchico</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Pino Casamassima, «Focus Storia» n. 113/16)</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Il 29 luglio 1900 Gaetano Bresci assassinò Umberto I. La vicenda è nota, ma sulla fine del regicida resta più di un mistero. -</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i/>
          <w:iCs/>
          <w:kern w:val="2"/>
          <w:sz w:val="32"/>
          <w:szCs w:val="32"/>
          <w:lang w:val="en-US"/>
        </w:rPr>
        <w:t>«Ho attentato al Capo dello Stato perché è responsabile di tutte le vittime pallide e sanguinanti del sistema che lui rappresenta e fa difendere. Concepii tale disegnamento dopo le sanguinose repressioni avvenute in Sicilia in seguito agli stati d'assedio emanati per decreto reale. E dopo avvenute le altre repressioni del '98 ancora più numerose e più barbare, sempre in seguito agli stati d'assedio emanati con decreto reale»</w:t>
      </w:r>
      <w:r>
        <w:rPr>
          <w:rFonts w:cs="Courier New;Lucida Console" w:ascii="Courier New;Lucida Console" w:hAnsi="Courier New;Lucida Console"/>
          <w:kern w:val="2"/>
          <w:sz w:val="32"/>
          <w:szCs w:val="32"/>
          <w:lang w:val="en-US"/>
        </w:rPr>
        <w:t>. Con queste parole, Gaetano Bresci rivendicò l'omicidio di re Umberto I, compiuto alle 22:25 del 29 luglio 1900. Ecco come andarono quei fatt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Era domenica e Monza viveva un clima festoso: era in programma un «concorso ginnico» al quale avrebbe assistito anche il re. Le case, i locali pubblici e le strade erano un tripudio di tricolori, affollati di gente arrivata da ogni parte della Lombardia. Le esibizioni ebbero inizio alle 20:30, al campo sportivo. Re Umberto arrivò un'ora dopo e attorno alle 22 premiò le squadre vincitrici. Quando giunse il turno degli atleti trentini (il Trentino era ancora sotto gli austriaci), pronunciò una frase patriottica che entusiasmò la folla: </w:t>
      </w:r>
      <w:r>
        <w:rPr>
          <w:rFonts w:cs="Courier New;Lucida Console" w:ascii="Courier New;Lucida Console" w:hAnsi="Courier New;Lucida Console"/>
          <w:i/>
          <w:iCs/>
          <w:kern w:val="2"/>
          <w:sz w:val="32"/>
          <w:szCs w:val="32"/>
          <w:lang w:val="en-US"/>
        </w:rPr>
        <w:t>«Sono contento di stringere la mano a degli italiani»</w:t>
      </w:r>
      <w:r>
        <w:rPr>
          <w:rFonts w:cs="Courier New;Lucida Console" w:ascii="Courier New;Lucida Console" w:hAnsi="Courier New;Lucida Console"/>
          <w:kern w:val="2"/>
          <w:sz w:val="32"/>
          <w:szCs w:val="32"/>
          <w:lang w:val="en-US"/>
        </w:rPr>
        <w:t>.</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Alle 22:25, quando tutto era finito, il sovrano salì sulla carrozza reale, sedendosi al fianco di due generali. La carrozza si mosse subito dopo, ma mentre il re era ancora impegnato a rispondere ai saluti echeggiarono quattro colpi di pistola: tre dei quali colpirono Umberto a una spalla, a un polmone e al cuore, mentre l'ultimo colpì la carrozza. Il re cadde in avanti, contro le ginocchia del generale Avogadro di Quinto. </w:t>
      </w:r>
      <w:r>
        <w:rPr>
          <w:rFonts w:cs="Courier New;Lucida Console" w:ascii="Courier New;Lucida Console" w:hAnsi="Courier New;Lucida Console"/>
          <w:i/>
          <w:iCs/>
          <w:kern w:val="2"/>
          <w:sz w:val="32"/>
          <w:szCs w:val="32"/>
          <w:lang w:val="en-US"/>
        </w:rPr>
        <w:t>«Non credo sia niente»</w:t>
      </w:r>
      <w:r>
        <w:rPr>
          <w:rFonts w:cs="Courier New;Lucida Console" w:ascii="Courier New;Lucida Console" w:hAnsi="Courier New;Lucida Console"/>
          <w:kern w:val="2"/>
          <w:sz w:val="32"/>
          <w:szCs w:val="32"/>
          <w:lang w:val="en-US"/>
        </w:rPr>
        <w:t>, disse Umberto. Si sbagliava di grosso: perse subito i sensi e in pochi minuti morì. Nel frattempo, l'attentatore fu assalito dalla folla. Se non fossero intervenuti i carabinieri sarebbe stato linciat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Quando gli misero le mani addosso e lo arrestarono, Bresci gridò: </w:t>
      </w:r>
      <w:r>
        <w:rPr>
          <w:rFonts w:cs="Courier New;Lucida Console" w:ascii="Courier New;Lucida Console" w:hAnsi="Courier New;Lucida Console"/>
          <w:i/>
          <w:iCs/>
          <w:kern w:val="2"/>
          <w:sz w:val="32"/>
          <w:szCs w:val="32"/>
          <w:lang w:val="en-US"/>
        </w:rPr>
        <w:t>«Io non ho ucciso Umberto, ho ucciso un principio»</w:t>
      </w:r>
      <w:r>
        <w:rPr>
          <w:rFonts w:cs="Courier New;Lucida Console" w:ascii="Courier New;Lucida Console" w:hAnsi="Courier New;Lucida Console"/>
          <w:kern w:val="2"/>
          <w:sz w:val="32"/>
          <w:szCs w:val="32"/>
          <w:lang w:val="en-US"/>
        </w:rPr>
        <w:t>. Ma qual era «il principio»? Per rispondere bisogna fare un passo indietro. Tutto era iniziato due anni prima, quando l'ennesimo aumento del costo della farina e del pane aveva esasperato i milanesi, che avevano assaltato i forni cittadini. Era la «protesta dello stomaco». Quei disordini rischiavano di far scricchiolare i già fragili equilibri politici dell'Italia da poco unita. Di fronte a quel pericolo, il re aveva ordinato al generale Bava Beccaris di ristabilire l'ordine. E il 9 maggio, dopo sei giorni di tumulti, Fiorenzo Bava Beccaris ubbidì a modo suo, da militare, cannoneggiando la folla.</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Alla fine di quella giornata i morti furono decine (fonti ufficiali parlarono di 80 vittime, altre di 300) e i feriti non si contarono neppure. Bava Beccaris si guadagnò la Croce di Grand'ufficiale da parte del re per </w:t>
      </w:r>
      <w:r>
        <w:rPr>
          <w:rFonts w:cs="Courier New;Lucida Console" w:ascii="Courier New;Lucida Console" w:hAnsi="Courier New;Lucida Console"/>
          <w:i/>
          <w:iCs/>
          <w:kern w:val="2"/>
          <w:sz w:val="32"/>
          <w:szCs w:val="32"/>
          <w:lang w:val="en-US"/>
        </w:rPr>
        <w:t>«Il grande servizio che Ella rese alle istituzioni e alla civiltà»</w:t>
      </w:r>
      <w:r>
        <w:rPr>
          <w:rFonts w:cs="Courier New;Lucida Console" w:ascii="Courier New;Lucida Console" w:hAnsi="Courier New;Lucida Console"/>
          <w:kern w:val="2"/>
          <w:sz w:val="32"/>
          <w:szCs w:val="32"/>
          <w:lang w:val="en-US"/>
        </w:rPr>
        <w:t xml:space="preserve"> e la carica di senatore come </w:t>
      </w:r>
      <w:r>
        <w:rPr>
          <w:rFonts w:cs="Courier New;Lucida Console" w:ascii="Courier New;Lucida Console" w:hAnsi="Courier New;Lucida Console"/>
          <w:i/>
          <w:iCs/>
          <w:kern w:val="2"/>
          <w:sz w:val="32"/>
          <w:szCs w:val="32"/>
          <w:lang w:val="en-US"/>
        </w:rPr>
        <w:t>«riconoscenza mia e della Patria»</w:t>
      </w:r>
      <w:r>
        <w:rPr>
          <w:rFonts w:cs="Courier New;Lucida Console" w:ascii="Courier New;Lucida Console" w:hAnsi="Courier New;Lucida Console"/>
          <w:kern w:val="2"/>
          <w:sz w:val="32"/>
          <w:szCs w:val="32"/>
          <w:lang w:val="en-US"/>
        </w:rPr>
        <w:t>.</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Mentre Bava Beccaris sparava sui milanesi, Bresci si trovava a migliaia di chilometri di distanza, in America. Per la precisione a Paterson, New Jersey. Ci era arrivato nel 1896, dopo aver messo incinta in Italia un'operaia che lavorava nella sua stessa fabbrica di filati. Schedato dalla polizia di Prato (era nato a Coiano, nel 1869) come anarchico pericoloso, negli Stati Uniti Bresci entrò subito in contatto con la numerosa comunità italiana di esuli, entrando subito in un circolo anarchic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 Paterson si rifece una vita, con tanto di moglie e figli. E a Paterson lo raggiunse la notizia che lo fece indignare: il re aveva trasformato il macellaio Bava Beccaris in un eroe nazionale. L'idea del regicidio maturò probabilmente nel febbraio del 1900. Decise di tornare in Italia. Alla mo</w:t>
      </w:r>
      <w:r>
        <w:rPr>
          <w:rFonts w:cs="Courier New;Lucida Console" w:ascii="Courier New;Lucida Console" w:hAnsi="Courier New;Lucida Console"/>
          <w:kern w:val="2"/>
          <w:sz w:val="32"/>
          <w:szCs w:val="32"/>
        </w:rPr>
        <w:t xml:space="preserve">glie raccontò di dover rientrare in patria per regolare alcune faccende ereditarie, si procurò una pistola (sappiamo che la pagò 7 dollari) e, il 17 maggio, dopo aver acquistato per 31 dollari un biglietto per il piroscafo </w:t>
      </w:r>
      <w:r>
        <w:rPr>
          <w:rFonts w:cs="Courier New;Lucida Console" w:ascii="Courier New;Lucida Console" w:hAnsi="Courier New;Lucida Console"/>
          <w:i/>
          <w:iCs/>
          <w:kern w:val="2"/>
          <w:sz w:val="32"/>
          <w:szCs w:val="32"/>
        </w:rPr>
        <w:t>Gascogne</w:t>
      </w:r>
      <w:r>
        <w:rPr>
          <w:rFonts w:cs="Courier New;Lucida Console" w:ascii="Courier New;Lucida Console" w:hAnsi="Courier New;Lucida Console"/>
          <w:kern w:val="2"/>
          <w:sz w:val="32"/>
          <w:szCs w:val="32"/>
        </w:rPr>
        <w:t xml:space="preserve"> diretto a Le Havre, in Francia, partì con 130 dollari in tasca.</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Raggiunta Coiano, Bresci ci rimase per oltre un mese. Che cosa fece in quelle settimane? Si allenava di nascosto con la pistola, in un campo dietro casa. E aspettava il momento più adatto per entrare in azione.</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Quel momento arrivò quando si seppe che Umberto I avrebbe trascorso una vacanza nella Villa Reale di Monza.</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Bresci si spostò in Lombardia e arrivò a Monza il 27 luglio. Affittò una camera e quello stesso giorno cominciò a gironzolare per il Parco Reale, che era aperto al pubblico, chiedendo ai vetturini quando avrebbe potuto vedere di persona il re. Uno di essi gli disse che due giorni dopo Umberto I avrebbe assistito al concorso ginnico di Monza. Quello che avvenne dopo lo sappiamo. L'epilogo della storia, invece, è meno conosciuto.</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Condannato all'ergastolo, Bresci fu rinchiuso a Porto Azzurro, sull'Isola d'Elba, poi nel carcere di Santo Stefano, a Ventotene, in totale isolamento e sempre con i ceppi ai piedi. Alle 14:55 del 22 maggio 1901, a 10 mesi dal regicidio, un secondino lo trovò appeso all'inferriata della sua cella.</w:t>
      </w:r>
    </w:p>
    <w:p>
      <w:pPr>
        <w:pStyle w:val="Normal"/>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 xml:space="preserve">Soltanto molti anni dopo, Sandro Pertini, durante una seduta dell'Assemblea Costituente (1947), dichiarò che Bresci aveva subito </w:t>
      </w:r>
      <w:r>
        <w:rPr>
          <w:rFonts w:cs="Courier New;Lucida Console" w:ascii="Courier New;Lucida Console" w:hAnsi="Courier New;Lucida Console"/>
          <w:i/>
          <w:iCs/>
          <w:kern w:val="2"/>
          <w:sz w:val="32"/>
          <w:szCs w:val="32"/>
        </w:rPr>
        <w:t>«il Sant'Antonio»</w:t>
      </w:r>
      <w:r>
        <w:rPr>
          <w:rFonts w:cs="Courier New;Lucida Console" w:ascii="Courier New;Lucida Console" w:hAnsi="Courier New;Lucida Console"/>
          <w:kern w:val="2"/>
          <w:sz w:val="32"/>
          <w:szCs w:val="32"/>
        </w:rPr>
        <w:t>: un tipo di pestaggio che poteva portare alla morte. Secondo alcune ricostruzioni tre guardie avrebbero fatto irruzione nella cella, l'avrebbero immobilizzato buttandogli addosso una coperta, e poi lo avrebbero massacrato a pugni.</w:t>
      </w:r>
    </w:p>
    <w:p>
      <w:pPr>
        <w:pStyle w:val="Normal"/>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 xml:space="preserve">I medici che effettuarono l'autopsia dissero che il cadavere presentava uno stato iniziale di decomposizione, il che significherebbe che Bresci era morto prima di quel 22 maggio, giorno del presunto suicidio. Il mistero s'infittì quando sparì il dossier che sulla vicenda aveva messo insieme Giovanni Giolitti. Non solo: la famiglia di Bresci finì a sua volta nel mirino della polizia. Non bastarono le denunce del giornale </w:t>
      </w:r>
      <w:r>
        <w:rPr>
          <w:rFonts w:cs="Courier New;Lucida Console" w:ascii="Courier New;Lucida Console" w:hAnsi="Courier New;Lucida Console"/>
          <w:i/>
          <w:iCs/>
          <w:kern w:val="2"/>
          <w:sz w:val="32"/>
          <w:szCs w:val="32"/>
        </w:rPr>
        <w:t>L'Avanti!</w:t>
      </w:r>
      <w:r>
        <w:rPr>
          <w:rFonts w:cs="Courier New;Lucida Console" w:ascii="Courier New;Lucida Console" w:hAnsi="Courier New;Lucida Console"/>
          <w:kern w:val="2"/>
          <w:sz w:val="32"/>
          <w:szCs w:val="32"/>
        </w:rPr>
        <w:t xml:space="preserve"> (che anzi subì ritorsioni e attacchi minatori) sulle condizioni degli anarchici in carcere: nessuno fece mai chiarezza sulla morte dell'</w:t>
      </w:r>
      <w:r>
        <w:rPr>
          <w:rFonts w:cs="Courier New;Lucida Console" w:ascii="Courier New;Lucida Console" w:hAnsi="Courier New;Lucida Console"/>
          <w:i/>
          <w:iCs/>
          <w:kern w:val="2"/>
          <w:sz w:val="32"/>
          <w:szCs w:val="32"/>
        </w:rPr>
        <w:t>«anarchico venuto dall'America»</w:t>
      </w:r>
      <w:r>
        <w:rPr>
          <w:rFonts w:cs="Courier New;Lucida Console" w:ascii="Courier New;Lucida Console" w:hAnsi="Courier New;Lucida Console"/>
          <w:kern w:val="2"/>
          <w:sz w:val="32"/>
          <w:szCs w:val="32"/>
        </w:rPr>
        <w: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39:00Z</dcterms:created>
  <dc:creator>LRicciardone</dc:creator>
  <dc:description/>
  <dc:language>en-US</dc:language>
  <cp:lastModifiedBy>LRicciardone</cp:lastModifiedBy>
  <dcterms:modified xsi:type="dcterms:W3CDTF">2016-06-21T12:39:00Z</dcterms:modified>
  <cp:revision>2</cp:revision>
  <dc:subject/>
  <dc:title>Giugno 2016 n</dc:title>
</cp:coreProperties>
</file>