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iugno 2020 n. 6</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arliamo d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pprofondimento cultur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9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rPr>
              <w:rFonts w:ascii="Courier New;Lucida Console" w:hAnsi="Courier New;Lucida Console" w:cs="Courier New;Lucida Console"/>
              <w:color w:val="000000"/>
              <w:kern w:val="2"/>
            </w:rPr>
          </w:pPr>
          <w:r>
            <w:fldChar w:fldCharType="begin"/>
          </w:r>
          <w:r>
            <w:rPr>
              <w:rStyle w:val="IndexLink"/>
              <w:kern w:val="2"/>
              <w:rFonts w:cs="Courier New;Lucida Console" w:ascii="Courier New;Lucida Console" w:hAnsi="Courier New;Lucida Console"/>
              <w:color w:val="000000"/>
            </w:rPr>
            <w:instrText xml:space="preserve"> TOC \o "1-3" \n \h \z </w:instrText>
          </w:r>
          <w:r>
            <w:rPr>
              <w:rStyle w:val="IndexLink"/>
              <w:kern w:val="2"/>
              <w:rFonts w:cs="Courier New;Lucida Console" w:ascii="Courier New;Lucida Console" w:hAnsi="Courier New;Lucida Console"/>
              <w:color w:val="000000"/>
            </w:rPr>
            <w:fldChar w:fldCharType="separate"/>
          </w:r>
          <w:hyperlink w:anchor="__RefHeading___Toc44331956">
            <w:r>
              <w:rPr>
                <w:rStyle w:val="IndexLink"/>
                <w:rFonts w:cs="Courier New;Lucida Console" w:ascii="Courier New;Lucida Console" w:hAnsi="Courier New;Lucida Console"/>
                <w:color w:val="000000"/>
                <w:kern w:val="2"/>
              </w:rPr>
              <w:t>Biblioteca Italiana per i Ciechi «Regina Margherita»: relazione al bilancio consolidato 2019</w:t>
            </w:r>
          </w:hyperlink>
        </w:p>
        <w:p>
          <w:pPr>
            <w:pStyle w:val="Contents1"/>
            <w:rPr>
              <w:rFonts w:ascii="Courier New;Lucida Console" w:hAnsi="Courier New;Lucida Console" w:cs="Courier New;Lucida Console"/>
              <w:color w:val="000000"/>
              <w:kern w:val="2"/>
            </w:rPr>
          </w:pPr>
          <w:hyperlink w:anchor="__RefHeading___Toc44331957">
            <w:r>
              <w:rPr>
                <w:rStyle w:val="IndexLink"/>
                <w:rFonts w:cs="Courier New;Lucida Console" w:ascii="Courier New;Lucida Console" w:hAnsi="Courier New;Lucida Console"/>
                <w:color w:val="000000"/>
                <w:kern w:val="2"/>
              </w:rPr>
              <w:t>Le malattie ambientali: sindromi in via di definizione</w:t>
            </w:r>
          </w:hyperlink>
        </w:p>
        <w:p>
          <w:pPr>
            <w:pStyle w:val="Contents1"/>
            <w:rPr>
              <w:rFonts w:ascii="Courier New;Lucida Console" w:hAnsi="Courier New;Lucida Console" w:cs="Courier New;Lucida Console"/>
              <w:color w:val="000000"/>
              <w:kern w:val="2"/>
            </w:rPr>
          </w:pPr>
          <w:hyperlink w:anchor="__RefHeading___Toc44331958">
            <w:r>
              <w:rPr>
                <w:rStyle w:val="IndexLink"/>
                <w:rFonts w:cs="Courier New;Lucida Console" w:ascii="Courier New;Lucida Console" w:hAnsi="Courier New;Lucida Console"/>
                <w:color w:val="000000"/>
                <w:kern w:val="2"/>
              </w:rPr>
              <w:t>Teatro Goldoni: a Venezia tra storia e rinascita</w:t>
            </w:r>
          </w:hyperlink>
          <w:r>
            <w:rPr>
              <w:rStyle w:val="IndexLink"/>
              <w:kern w:val="2"/>
              <w:rFonts w:cs="Courier New;Lucida Console" w:ascii="Courier New;Lucida Console" w:hAnsi="Courier New;Lucida Console"/>
              <w:color w:val="000000"/>
            </w:rPr>
            <w:fldChar w:fldCharType="end"/>
          </w:r>
        </w:p>
      </w:sdtContent>
    </w:sdt>
    <w:p>
      <w:pPr>
        <w:pStyle w:val="Normal"/>
        <w:rPr>
          <w:rFonts w:ascii="Courier New;Lucida Console" w:hAnsi="Courier New;Lucida Console" w:cs="Courier New;Lucida Console"/>
          <w:color w:val="000000"/>
          <w:kern w:val="2"/>
        </w:rPr>
      </w:pPr>
      <w:r>
        <w:rPr>
          <w:rFonts w:cs="Courier New;Lucida Console" w:ascii="Courier New;Lucida Console" w:hAnsi="Courier New;Lucida Console"/>
          <w:color w:val="000000"/>
          <w:kern w:val="2"/>
        </w:rPr>
      </w:r>
    </w:p>
    <w:p>
      <w:pPr>
        <w:pStyle w:val="Heading1"/>
        <w:spacing w:before="0" w:after="0"/>
        <w:rPr>
          <w:kern w:val="2"/>
        </w:rPr>
      </w:pPr>
      <w:bookmarkStart w:id="0" w:name="__RefHeading___Toc44331956"/>
      <w:bookmarkEnd w:id="0"/>
      <w:r>
        <w:rPr>
          <w:kern w:val="2"/>
        </w:rPr>
        <w:t>Biblioteca Italiana per i Ciechi «Regina Margherita»: relazione al bilancio consolidato 2019</w:t>
      </w:r>
    </w:p>
    <w:p>
      <w:pPr>
        <w:pStyle w:val="Stile9"/>
        <w:widowControl w:val="false"/>
        <w:tabs>
          <w:tab w:val="clear" w:pos="720"/>
          <w:tab w:val="left" w:pos="4752" w:leader="none"/>
        </w:tabs>
        <w:spacing w:lineRule="auto" w:line="240"/>
        <w:rPr>
          <w:rFonts w:ascii="Courier New;Lucida Console" w:hAnsi="Courier New;Lucida Console" w:cs="Courier New;Lucida Console"/>
          <w:b w:val="false"/>
          <w:b w:val="false"/>
          <w:bCs w:val="false"/>
          <w:kern w:val="2"/>
        </w:rPr>
      </w:pPr>
      <w:r>
        <w:rPr>
          <w:rFonts w:cs="Courier New;Lucida Console" w:ascii="Courier New;Lucida Console" w:hAnsi="Courier New;Lucida Console"/>
          <w:b w:val="false"/>
          <w:bCs w:val="false"/>
          <w:kern w:val="2"/>
        </w:rPr>
        <w:t>(di Pietro Piscitelli)</w:t>
      </w:r>
    </w:p>
    <w:p>
      <w:pPr>
        <w:pStyle w:val="Normal"/>
        <w:tabs>
          <w:tab w:val="clear" w:pos="720"/>
          <w:tab w:val="left" w:pos="4752"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Biblioteca «Regina Margherita» esiste ormai da 90 anni e, in questo lungo periodo, tante cose sono cambiate: nei bisogni degli utenti; nei processi di produzione dove scienza e tecnica hanno costituito un forte stimolo, indicando la necessità di promuovere e realizzare nuovi strumenti e prodotti alternativi al classico sistema di lettura del prodotto-tipo sino a quel momento in auge: il libro cartaceo.</w:t>
      </w:r>
    </w:p>
    <w:p>
      <w:pPr>
        <w:pStyle w:val="Normal"/>
        <w:tabs>
          <w:tab w:val="clear" w:pos="720"/>
          <w:tab w:val="left" w:pos="4752"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accontare una tale evoluzione in questo documento è pura utopia per cui ci limiteremo ad illustrare l'intera produzione della Biblioteca suddividendola in due macroaree:</w:t>
      </w:r>
    </w:p>
    <w:p>
      <w:pPr>
        <w:pStyle w:val="Normal"/>
        <w:tabs>
          <w:tab w:val="clear" w:pos="720"/>
          <w:tab w:val="left" w:pos="4752"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i «prodotti tradizionali» che seppur modificati nella struttura e nelle modalità di produzione, rappresentano la versione moderna delle prime realizzazioni della Biblioteca;</w:t>
      </w:r>
    </w:p>
    <w:p>
      <w:pPr>
        <w:pStyle w:val="Normal"/>
        <w:tabs>
          <w:tab w:val="clear" w:pos="720"/>
          <w:tab w:val="left" w:pos="4752"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 le novità, cioè quei prodotti e quei servizi nati nel più recente passato per soddisfare esigenze peculiari di particolari gruppi di utenza. Mi riferisco, a titolo di esempio, ai servizi ed ai prodotti destinati ai giovani studenti, agli insegnanti, ai musicisti, agli ipovedenti.</w:t>
      </w:r>
    </w:p>
    <w:p>
      <w:pPr>
        <w:pStyle w:val="Normal"/>
        <w:tabs>
          <w:tab w:val="clear" w:pos="720"/>
          <w:tab w:val="left" w:pos="4752" w:leader="none"/>
        </w:tabs>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tabs>
          <w:tab w:val="clear" w:pos="720"/>
          <w:tab w:val="left" w:pos="4752" w:leader="none"/>
        </w:tabs>
        <w:rPr>
          <w:rFonts w:ascii="Courier New;Lucida Console" w:hAnsi="Courier New;Lucida Console" w:cs="Courier New;Lucida Console"/>
          <w:kern w:val="2"/>
        </w:rPr>
      </w:pPr>
      <w:r>
        <w:rPr>
          <w:rFonts w:cs="Courier New;Lucida Console" w:ascii="Courier New;Lucida Console" w:hAnsi="Courier New;Lucida Console"/>
          <w:kern w:val="2"/>
        </w:rPr>
        <w:t>A) Servizi tradizio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servizi che coinvolgono 2 Uffici: l'Ufficio Trascrizione (composto da 6 unità) e l'Ufficio Stampa, Allestimento e Spedizioni (che attualmente conta di 5 un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produzione ordinaria» ci si riferisce alla produzione di testi in Braille su supporto cartaceo realizzati per incrementare il patrimonio librario dell'Ente e per soddisfare richieste dirette degli utent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tentativo compiuto dalla Biblioteca «Regina Margherita» tende a mettere a disposizione dell'utente le ultime novità editoriali, ma non sempre questo è possibile per la scarsa disponibilità degli Editori che vanno sensibilizzati nel loro ruolo di diffusori di cultura, all'interno di un servizio pubblico, in modo da rimuovere gli inaccettabili ritardi nella fornitura dei testi in tempo utile prima dell'inizio dell'anno scolastic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do invece il processo produttivo si avvia partendo dal file fornito dall'Editore il processo di produzione è molto più rapido ed economico.</w:t>
      </w:r>
    </w:p>
    <w:p>
      <w:pPr>
        <w:pStyle w:val="Normal"/>
        <w:tabs>
          <w:tab w:val="clear" w:pos="720"/>
          <w:tab w:val="left" w:pos="4752"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tabella successiva è riportata la produzione di testi per il circolo (cioè quei testi che poi saranno messi a disposizione di tutti gli utenti) e i testi personalizzati cioè richiesti da un utente per sue esigenze personali che spesso poi possono essere messi a disposizione di tut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1) Produzione Braille dell'Ufficio Trascri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no 2019 - Testi per catalogo; Totale: Opere 37; Volumi 249; Pagine Braille 19.008; Totale: Opere 37; Volumi 249; Pagine Braille 19.00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corretto dire che l'Ufficio Trascrizione è impegnato, oltre che su un massivo e continuo intervento di verifica, su circa 1.000 file in formato digitale annualmente provenienti dagli Editori ed anche in altre attività.</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2) Altre prestazioni dell'Ufficio Trascri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no 2019 - Campionatura collaudo di opere prodotte internamente: Opere 68; Volumi 237; Pagine Braille 29.773.</w:t>
      </w:r>
    </w:p>
    <w:p>
      <w:pPr>
        <w:pStyle w:val="Normal"/>
        <w:tabs>
          <w:tab w:val="clear" w:pos="720"/>
          <w:tab w:val="left" w:pos="4937" w:leader="none"/>
          <w:tab w:val="left" w:pos="5874" w:leader="none"/>
          <w:tab w:val="left" w:pos="6955" w:leader="none"/>
          <w:tab w:val="left" w:pos="8466"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mpionatura collaudo di opere prodotte esternamente: Opere 19; Volumi 35; Pagine Braille 4.396.</w:t>
      </w:r>
    </w:p>
    <w:p>
      <w:pPr>
        <w:pStyle w:val="Normal"/>
        <w:tabs>
          <w:tab w:val="clear" w:pos="720"/>
          <w:tab w:val="left" w:pos="4937" w:leader="none"/>
          <w:tab w:val="left" w:pos="5874" w:leader="none"/>
          <w:tab w:val="left" w:pos="6955" w:leader="none"/>
          <w:tab w:val="left" w:pos="8466"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tre produzioni Braille (compresi conti correnti): Opere 267; Pagine Braille 1.389; Totale: Opere 354; Volumi 272; Pagine Braille 35.55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 Il servizio «presti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trettamente dipendente dalla produzione, catalogazione e archiviazione di testi in Braille è la loro messa a disposizione degli utenti su tutto il territorio nazio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il servizio più classico di una Biblioteca, quello che prevede la spedizione del testo al domicilio dell'utente e la sua restituzione dopo un periodo più o meno lung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il servizio più antico e quello, purtroppo, destinato a scomparire sostituito da mezzi più moderni, efficaci, rapidi e meno ingombranti come, per esempio, il personal computer e il tablet, per leggere qualsiasi tes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non è un caso che anche le Biblioteche tradizionali vedano sempre più in crisi questa funzione a scapito di altre (conservazione dei volumi, ricerche di studiosi, ecc.) atteso che non tutto quello che è stato scritto nei secoli dall'uomo può essere rintracciabile su Interne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cco nella successiva tabella il dato scaturito nel 20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no 2019 - Opere Braille narrativa: Opere 1.758; Volumi 7.421; Utenti 253; Totali: Opere 1.758; Volumi 7.421; Utenti 253.</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 Libri ceduti agli utenti e ad altre Istitu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llegato a questo servizio c'è quello relativo alla «produzione» di testi per altre strutture nazionali e internazionali che rappresenta certamente un premio del nostro impegno e un riconoscimento della qualità del nostro lavo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tabella successiva alcuni dei dati più significativi di quanto realizzato nell'anno per strutture diverse dalla Biblioteca ed a titolo oneroso (in questa tabella abbiamo inserito tutte le produzioni eseguite, anche quelle di più recente idea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pere Braille (vendita): Opere 95; Volumi 260; Utenti 54;</w:t>
      </w:r>
    </w:p>
    <w:p>
      <w:pPr>
        <w:pStyle w:val="Normal"/>
        <w:tabs>
          <w:tab w:val="clear" w:pos="720"/>
          <w:tab w:val="left" w:pos="662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pere Braille (omaggi): Opere 82; Volumi 286; Utenti 38;</w:t>
      </w:r>
    </w:p>
    <w:p>
      <w:pPr>
        <w:pStyle w:val="Normal"/>
        <w:tabs>
          <w:tab w:val="clear" w:pos="720"/>
          <w:tab w:val="left" w:pos="662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pere Braille musicali di cui da catalogo: Opere 238; Volumi 350; Utenti 149;</w:t>
      </w:r>
    </w:p>
    <w:p>
      <w:pPr>
        <w:pStyle w:val="Normal"/>
        <w:tabs>
          <w:tab w:val="clear" w:pos="720"/>
          <w:tab w:val="left" w:pos="662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pere per ipovedenti di cui da catalogo: Opere 29; Volumi 47; Utenti 8;</w:t>
      </w:r>
    </w:p>
    <w:p>
      <w:pPr>
        <w:pStyle w:val="Normal"/>
        <w:tabs>
          <w:tab w:val="clear" w:pos="720"/>
          <w:tab w:val="left" w:pos="662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e: Opere 444; Volumi 943; Utenti 24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Ufficio Stampa, Spedizione e allestimento, invece, cura la stampa in Braille e la spedizione di quasi 6.000.000 di pagine ogni anno tra riviste, libri di testo, libri personalizzati con un totale di oltre 165.000 «spedizioni» ogni an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risaputo che la Biblioteca, ormai da molti anni opera in carenza di personale. Basterà ricordare che in 10 anni (da quando cioè è iniziato il tira e molla dei tagli al contributo annuale che lo Stato eroga alla Biblioteca per lo svolgimento della sua missione) il personale dipendente è diminuito per pensionamenti e dimissioni volontarie di oltre il 30% passando da 52 a 36 unità. Ed è facilmente immaginabile che il servizio più sacrificato sia stato quello delle Trascrizioni, unico servizio oggettivamente esternalizzab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tabs>
          <w:tab w:val="clear" w:pos="720"/>
          <w:tab w:val="left" w:pos="4752" w:leader="none"/>
        </w:tabs>
        <w:rPr>
          <w:rFonts w:ascii="Courier New;Lucida Console" w:hAnsi="Courier New;Lucida Console" w:cs="Courier New;Lucida Console"/>
          <w:kern w:val="2"/>
        </w:rPr>
      </w:pPr>
      <w:r>
        <w:rPr>
          <w:rFonts w:cs="Courier New;Lucida Console" w:ascii="Courier New;Lucida Console" w:hAnsi="Courier New;Lucida Console"/>
          <w:kern w:val="2"/>
        </w:rPr>
        <w:t>B) Nuovi servizi</w:t>
      </w:r>
    </w:p>
    <w:p>
      <w:pPr>
        <w:pStyle w:val="Normal"/>
        <w:tabs>
          <w:tab w:val="clear" w:pos="720"/>
          <w:tab w:val="left" w:pos="4752"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 corso degli anni molte nuove esigenze son sorte e la Biblioteca si è adoperata per soddisfarle. Vogliamo limitarci a segnalare le più importanti, quelle cioè che troveranno poi risalto nella presente relazione:</w:t>
      </w:r>
    </w:p>
    <w:p>
      <w:pPr>
        <w:pStyle w:val="Normal"/>
        <w:tabs>
          <w:tab w:val="clear" w:pos="720"/>
          <w:tab w:val="left" w:pos="4752"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La creazione del servizio «Book on demand» aperto ai non vedenti e agli ipovedenti - su supporto cartaceo e digitale - in base al quale ciascun utente può richiedere la trascrizione di ciò che gli occorre (testi, manuali, libri di preghiere, testi in lingua straniera, ecc.) e questo per far fronte alle esigenze personali degli utenti che non sempre possono trovare riscontro nella produzione generalista di una Bibliote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 Era anche stato avviato un servizio di produzione di testi di lettura amena da leggere con il sintetizzatore vocale o con il display Braille, ma l'iniziativa è stata interrotta per evitare ogni possibile conflittualità con gli Editori che, nello stesso periodo, stavano lanciando sul mercato l'e-book;</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 La costituzione del Polo Musicale per favorire lo studio della musica e la stampa di spartiti musicali in sistema Braille, ma anche il recupero e la digitalizzazione di testi musicali di eccezionale importanza scritti a mano nel secolo scorso che rischiano di andare perdu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 La produzione di riviste destinate a particolari target di utenti al fine di trattare ed approfondire argomenti specifici di interesse settoriale (musica, enigmistica, argomenti tiflologici, ecc.);</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 Il Centro di Documentazione Tiflologica voluto dalla legge 52ì94 per raccogliere, a fini documentaristici, la principale bibliografia internazionale sulla pedagogia speciale per poi metterla a disposizione degli operatori del sett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 I 12 Centri di Consulenza Tiflodidattica (operanti in 10 regioni italiane) oltre ad altri 5 gestiti direttamente dalla Federazione delle Istituzioni pro ciechi (che coprono altre 2 Regioni) chiamati ad offrire sostegno specialistico, consulenza ed informazione alle Istituzioni Scolastiche, alle Famiglie ed agli ut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 L'impegno della Biblioteca nella trascrizione in formato accessibile e fruibile di libri di studio per studenti disabili visiv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h) L'attività di ricerca, di collaborazione e di sinergia voluta con l'A.I.E. (e gli Editori singoli) per poter fornire agli studenti non vedenti testi nella versione digitale in sostituzione-alternativa di quelli su supporto cartaceo che si è esplicitata attraverso un «Protocollo d'intesa» a cui hanno aderito via via sempre più convinti tutti gli Edit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 quanto sopra esposto è facile capire come la Biblioteca «Regina Margherita» è ormai una cosa completamente «diversa» da quella ideata quasi cento anni fa dal suo fondatore Aurelio Nicolodi e che le funzioni per cui allora era stata pensata e fortemente voluta dall'Unione Italiana dei Ciechi e degli Ipovedenti sono oggi assolutamente residuali mentre assume sempre più importanza l'uso delle più moderne tecnologie sia nell'ammodernamento del processo di produzione, che nella ideazione, sperimentazione e messa in circolo degli ultimi ritrovati della scien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breve sintesi i dati di produzione dell'anno 2019.</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 Braille o Caratteri ingranditi per ipovedenti (Book on demand)</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no 2019 - Testi personalizzati in Braille: Opere 24; Volumi 71; Pagine 8.725; Totale: Opere 24; Volumi 71; Pagine 8.72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 Testi in versione informat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 tratta dei testi di narrativa che sono stati realizzati in versione digitale circa un decennio fa su richiesta degli utenti o di adattamenti di testi di varia natura (Saggistica, libri di preghiere, manualistica, ecc.) presenti nei cataloghi dell'Ente nella sola versione cartacea per i quali ci viene richiesta una versione digitale particolare per simbologia, impaginazione ed altri accorgimenti grafici.</w:t>
      </w:r>
    </w:p>
    <w:p>
      <w:pPr>
        <w:pStyle w:val="Normal"/>
        <w:tabs>
          <w:tab w:val="clear" w:pos="720"/>
          <w:tab w:val="left" w:pos="6008" w:leader="none"/>
          <w:tab w:val="left" w:pos="8026"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no 2019 - Opere in versione informatica distribuite da cataloghi: Opere 4309; Utenti 48; Totale: Opere 4309; Utenti 4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 Il Polo Musicale</w:t>
      </w:r>
    </w:p>
    <w:p>
      <w:pPr>
        <w:pStyle w:val="Normal"/>
        <w:tabs>
          <w:tab w:val="clear" w:pos="720"/>
          <w:tab w:val="left" w:pos="5861" w:leader="none"/>
          <w:tab w:val="left" w:pos="787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no 2019 - Opere musicali di nuova produzione distribuite: Opere 12; Pagine 685; Totali: Opere 12; Pagine 6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 Redazione, produzione, distribuzione di riviste e pubblicazioni periodi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cco in sintesi la produzione 2019:</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nimondo (mensile) - Cartaceo: Fascicoli 5.683; Utenti 490; Digitale: Fascicoli 65; Utenti 7; Totale: Fascicoli 5.748; Utenti 497;</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arliamo di (mensile) - Cartaceo: Fascicoli 3.972; Utenti 346; Digitale: Fascicoli 60; Utenti 7; Totale: Fascicoli 4.032; Utenti 353;</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iflologia per l'integrazione (trimestrale e prodotto in varie versioni) - Cartaceo: Fascicoli 1.180; Utenti 311; Digitale: Fascicoli 84; Utenti 28; Totale: Fascicoli 1.264; Utenti 339;</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folibri (bimestrale, dal 2016 quindicinale) - Cartaceo: Fascicoli 7.648; Utenti 329; Digitale: Fascicoli 71; Utenti 3; Totale: Fascicoli 7.719; Utenti 332;</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oni (bimestrale) - Cartaceo: Fascicoli 683; Utenti 102; Totale: Fascicoli 683; Utenti 102;</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iorno per giorno (mensile) - Cartaceo: Fascicoli 3.795; Utenti 326; Totale: Fascicoli 3.795; Utenti 326;</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ngolo di Breuss (mensile) - Cartaceo: Fascicoli 3.947; Utenti 315; Totale: Fascicoli 3.947; Utenti 315;</w:t>
      </w:r>
    </w:p>
    <w:p>
      <w:pPr>
        <w:pStyle w:val="Normal"/>
        <w:tabs>
          <w:tab w:val="clear" w:pos="720"/>
          <w:tab w:val="left" w:pos="2406" w:leader="none"/>
          <w:tab w:val="left" w:pos="3919" w:leader="none"/>
          <w:tab w:val="left" w:pos="5000" w:leader="none"/>
          <w:tab w:val="left" w:pos="6513" w:leader="none"/>
          <w:tab w:val="left" w:pos="7594"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i - Cartaceo: Fascicoli 26.908; Utenti 2.219; Digitale: Fascicoli 280; Utenti 45; Totale: Fascicoli 27.188; Utenti 2.26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on è facile spiegare in pochi termini quanto lavoro è dietro la pubblicazione di una rivista. È un carico che solo gli addetti ai lavori conoscon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dare un'idea anche solo approssimativa si richiam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fase di preparazione dei contenuti di oltre 62 pubblica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stampa di oltre 1.000.000 di pagi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llestimento di quasi 30.000 fascico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tenuta e il quasi quotidiano aggiornamento di un complesso indirizzar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spedizione di quasi 30.000 fascico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L'Attività del Centro di Documentazione Tiflolog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tabella, in estrema sintesi, le principali attività del Centro di Documentazione:</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uovi documenti inventariati 56;</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uovi documenti catalogati 47;</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pogli effettuati 46;</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cerche bibliografiche 12;</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cumenti forniti a terzi 113;</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ttività informativa 5.055;</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ccessi alla Biblioteca 5;</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tenti della struttura 351;</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rganizzazione riunioni (numero eventi) 23;</w:t>
      </w:r>
    </w:p>
    <w:p>
      <w:pPr>
        <w:pStyle w:val="Normal"/>
        <w:tabs>
          <w:tab w:val="clear" w:pos="720"/>
          <w:tab w:val="left" w:pos="6856" w:leader="none"/>
          <w:tab w:val="left" w:pos="796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ttività Editoriali (redazione e pubblicazione riviste e libri) 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ccanto a questa attività «visibile e commensurabile» il Centro svolge anche altri servizi di supporto amministrativo che così si sintetizza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collaborazione con il coordinamento tecnico-politico affidato alla dottoressa Linda Legname dei 18 Centri di Consulenza Tiflodidattica dipendenti dalla Biblioteca (12), dall'I.Ri.Fo.R. (1) e dalla Federazione Nazionale delle Istituzioni pro Ciechi (5);</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rapporti con le strutture universitarie, con il mondo scolastico e con operatori del settore per la ricerca di materiale specialistico da divulgare attraverso le pubblicazioni della Biblioteca.</w:t>
      </w:r>
    </w:p>
    <w:p>
      <w:pPr>
        <w:pStyle w:val="Normal"/>
        <w:tabs>
          <w:tab w:val="clear" w:pos="720"/>
          <w:tab w:val="left" w:pos="4752" w:leader="none"/>
        </w:tabs>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tabs>
          <w:tab w:val="clear" w:pos="720"/>
          <w:tab w:val="left" w:pos="4752" w:leader="none"/>
        </w:tabs>
        <w:rPr>
          <w:rFonts w:ascii="Courier New;Lucida Console" w:hAnsi="Courier New;Lucida Console" w:cs="Courier New;Lucida Console"/>
          <w:kern w:val="2"/>
        </w:rPr>
      </w:pPr>
      <w:r>
        <w:rPr>
          <w:rFonts w:cs="Courier New;Lucida Console" w:ascii="Courier New;Lucida Console" w:hAnsi="Courier New;Lucida Console"/>
          <w:kern w:val="2"/>
        </w:rPr>
        <w:t>I servizi a sostegno dell'inclusione scolastic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anto diremo da qui in appresso è il fiore all'occhiello della «Nuova Biblioteca», quella che oggi sarebbe più corretto chiamare «Centro di servizi per il sostegno all'inclusione scolastica dei disabili visivi». Questa modifica non è giuridicamente possibile - almeno non in questa sede - ma è nei fatti, dal momento che è stata totalmente modificata - anche sul piano delle risorse economiche impegnate - la vera «ragion d'essere» dell'Istitu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ggi l'obiettivo primario della Biblioteca non è più quello di far circolare copie più o meno attuali di testi scritti in sistema Braille, ma quello di ideare, gestire e realizzare servizi tecnologicamente avanzati per rendere più semplice l'accesso autonomo allo studio - e più in generale al materiale cartaceo o disponibile sul WEB - da parte dello studente minorato della vista; quello di fare cultura e informazione; di interagire, con la scuola, con la famiglia e con gli operatori del settore per la migliore educazione e scolarizzazione del giovane disabile visivo e perché questi possa avere a disposizione quanto la pedagogia speciale, la scienza e la tecnica possono a tal fine rendere disponibi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rima di entrare nel merito dei servizi erogati nell'anno appare più opportuna una ridotta sintesi statistica che aiuti il lettore nel definire meglio il quadro d'insieme.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1) Classificazione degli studenti per tipologia di minorazione</w:t>
      </w:r>
    </w:p>
    <w:p>
      <w:pPr>
        <w:pStyle w:val="Normal"/>
        <w:tabs>
          <w:tab w:val="clear" w:pos="720"/>
          <w:tab w:val="left" w:pos="4363" w:leader="none"/>
          <w:tab w:val="left" w:pos="5339" w:leader="none"/>
          <w:tab w:val="left" w:pos="7140"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echi assoluti - 2019: 449; Percentuale: 19,95%;</w:t>
      </w:r>
    </w:p>
    <w:p>
      <w:pPr>
        <w:pStyle w:val="Normal"/>
        <w:tabs>
          <w:tab w:val="clear" w:pos="720"/>
          <w:tab w:val="left" w:pos="4363" w:leader="none"/>
          <w:tab w:val="left" w:pos="5339" w:leader="none"/>
          <w:tab w:val="left" w:pos="7140"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povedenti - 2019: 1.145; Percentuale: 51,34%;</w:t>
      </w:r>
    </w:p>
    <w:p>
      <w:pPr>
        <w:pStyle w:val="Normal"/>
        <w:tabs>
          <w:tab w:val="clear" w:pos="720"/>
          <w:tab w:val="left" w:pos="4363" w:leader="none"/>
          <w:tab w:val="left" w:pos="5339" w:leader="none"/>
          <w:tab w:val="left" w:pos="7140"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iechi con disabilità aggiuntive - 2019: 646; Percentuale: 28,71%</w:t>
      </w:r>
    </w:p>
    <w:p>
      <w:pPr>
        <w:pStyle w:val="Normal"/>
        <w:tabs>
          <w:tab w:val="clear" w:pos="720"/>
          <w:tab w:val="left" w:pos="4363" w:leader="none"/>
          <w:tab w:val="left" w:pos="5339" w:leader="none"/>
          <w:tab w:val="left" w:pos="7140"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i - 2019: 2.250; Percentuali: 100,0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ta: Mancano i dati delle regioni: Valle d'Aosta, Piemonte, Liguria, Lombardia, Emilia Romagna perché gestiti da altre Istituzioni in maniera non comparabile con le modalità in uso presso la Biblioteca «Regina Margher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ppare anche utile una classificazione degli studenti per scuola di freque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2) Classificazione degli studenti per classe frequentata</w:t>
      </w:r>
    </w:p>
    <w:p>
      <w:pPr>
        <w:pStyle w:val="Stile36ptAllineatoasinistra"/>
        <w:widowControl w:val="false"/>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sili Nido - 2019: 7; Percentuale: 0,31%;</w:t>
      </w:r>
    </w:p>
    <w:p>
      <w:pPr>
        <w:pStyle w:val="Normal"/>
        <w:tabs>
          <w:tab w:val="clear" w:pos="720"/>
          <w:tab w:val="left" w:pos="4371" w:leader="none"/>
          <w:tab w:val="left" w:pos="6214" w:leader="none"/>
          <w:tab w:val="left" w:pos="805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d'Infanzia - 2019: 156; Percentuale: 6,93%;</w:t>
      </w:r>
    </w:p>
    <w:p>
      <w:pPr>
        <w:pStyle w:val="Normal"/>
        <w:tabs>
          <w:tab w:val="clear" w:pos="720"/>
          <w:tab w:val="left" w:pos="4371" w:leader="none"/>
          <w:tab w:val="left" w:pos="6214" w:leader="none"/>
          <w:tab w:val="left" w:pos="805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Primaria - 2019: 630; Percentuale: 28,00%;</w:t>
      </w:r>
    </w:p>
    <w:p>
      <w:pPr>
        <w:pStyle w:val="Normal"/>
        <w:tabs>
          <w:tab w:val="clear" w:pos="720"/>
          <w:tab w:val="left" w:pos="4371" w:leader="none"/>
          <w:tab w:val="left" w:pos="6214" w:leader="none"/>
          <w:tab w:val="left" w:pos="805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Secondaria I grado - 2019: 473; Percentuale: 21,02%;</w:t>
      </w:r>
    </w:p>
    <w:p>
      <w:pPr>
        <w:pStyle w:val="Normal"/>
        <w:tabs>
          <w:tab w:val="clear" w:pos="720"/>
          <w:tab w:val="left" w:pos="4371" w:leader="none"/>
          <w:tab w:val="left" w:pos="6214" w:leader="none"/>
          <w:tab w:val="left" w:pos="805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Secondaria II grado - 2019: 728; Percentuale: 32,36%;</w:t>
      </w:r>
    </w:p>
    <w:p>
      <w:pPr>
        <w:pStyle w:val="Normal"/>
        <w:tabs>
          <w:tab w:val="clear" w:pos="720"/>
          <w:tab w:val="left" w:pos="4371" w:leader="none"/>
          <w:tab w:val="left" w:pos="6214" w:leader="none"/>
          <w:tab w:val="left" w:pos="805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iversità - 2019: 166; Percentuale: 7,38%;</w:t>
      </w:r>
    </w:p>
    <w:p>
      <w:pPr>
        <w:pStyle w:val="Normal"/>
        <w:tabs>
          <w:tab w:val="clear" w:pos="720"/>
          <w:tab w:val="left" w:pos="4371" w:leader="none"/>
          <w:tab w:val="left" w:pos="6214" w:leader="none"/>
          <w:tab w:val="left" w:pos="805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tro (studenti corsi professionali, ecc.) - 2019: 90; Percentuale: 4,00%;</w:t>
      </w:r>
    </w:p>
    <w:p>
      <w:pPr>
        <w:pStyle w:val="Normal"/>
        <w:tabs>
          <w:tab w:val="clear" w:pos="720"/>
          <w:tab w:val="left" w:pos="4371" w:leader="none"/>
          <w:tab w:val="left" w:pos="6214" w:leader="none"/>
          <w:tab w:val="left" w:pos="8057"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i - 2019: 2.250; Percentuale: 100,0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ta: Mancano i dati delle regioni: Valle d'Aosta, Piemonte, Liguria, Lombardia, Emilia Romagna perché rilevati e gestiti da altre Istitu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ttività sul territorio svolta dai Centri di Consulenza Tiflodidattica è riassunta nella tabella seguen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3) Servizi di consulenza e altro (diretti a Scuole, Famiglie, Utenti, Operatori, EE.LL., ecc.)</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restazioni 2019:</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sulenze interne: 4.694;</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sulenze esterne (domiciliari e/o a Scuola): 2.923;</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ttività di docenza insegnanti curriculari, di sostegno ed altri: 218;</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ttività informativa: 14.516;</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ttività addestrative sull'uso del materiale didattico speciale: 1.499;</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unioni, incontri e manifestazioni: 1.506</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sulenze amministrative per fornitura materiale didattico e libri: 2.178;</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e prestazioni erogate: 27-534;</w:t>
      </w:r>
    </w:p>
    <w:p>
      <w:pPr>
        <w:pStyle w:val="Normal"/>
        <w:tabs>
          <w:tab w:val="clear" w:pos="720"/>
          <w:tab w:val="left" w:pos="5734" w:leader="none"/>
          <w:tab w:val="left" w:pos="6959"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hilometri percorsi nell'anno: 142.95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ta: Mancano i dati delle regioni: Valle d'Aosta, Piemonte, Liguria, Lombardia, Emilia Romagna e le province di Palermo, Bari, BAT, perché gestiti da altre Istituzioni in maniera non comparabile con le modalità in uso presso la Biblioteca «Regina Margheri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ervizio di trascrizione dei testi scolast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cordato che il servizio di trascrizione interno ha un organico di solo 7 persone la produzione di testi su supporto sia cartaceo che digitale (per i file richiesti con estensione DOC) è erogata dalla Biblioteca «Regina Margherita» attraverso Centri di produzione esterni aderenti al «Consorzio Qual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tabella successiva si riferisce alla sola produzione del testo cartaceo (Braille o caratteri ingranditi) per la quale si registra il concorso alla spesa da parte dell’Ente Loc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1) Testi su supporto cartaceo</w:t>
      </w:r>
    </w:p>
    <w:p>
      <w:pPr>
        <w:pStyle w:val="Normal"/>
        <w:tabs>
          <w:tab w:val="clear" w:pos="720"/>
          <w:tab w:val="left" w:pos="8170"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vorazione Anno 2019 - Testi scolastici in Braille: Opere 574; Utenti 116;</w:t>
      </w:r>
    </w:p>
    <w:p>
      <w:pPr>
        <w:pStyle w:val="Normal"/>
        <w:tabs>
          <w:tab w:val="clear" w:pos="720"/>
          <w:tab w:val="left" w:pos="8170"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sti scolastici in Braille prodotti internamente: Opere 1; Utenti 1;</w:t>
      </w:r>
    </w:p>
    <w:p>
      <w:pPr>
        <w:pStyle w:val="Normal"/>
        <w:tabs>
          <w:tab w:val="clear" w:pos="720"/>
          <w:tab w:val="left" w:pos="8170"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istampe/adattamenti di testi scolastici in Braille realizzati internamente: Opere 4; Utenti 4;</w:t>
      </w:r>
    </w:p>
    <w:p>
      <w:pPr>
        <w:pStyle w:val="Normal"/>
        <w:tabs>
          <w:tab w:val="clear" w:pos="720"/>
          <w:tab w:val="left" w:pos="8170"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sti scolastici per ipovedenti: Opere 1.786; Utenti 322;</w:t>
      </w:r>
    </w:p>
    <w:p>
      <w:pPr>
        <w:pStyle w:val="Normal"/>
        <w:tabs>
          <w:tab w:val="clear" w:pos="720"/>
          <w:tab w:val="left" w:pos="8170"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sti scolastici a caratteri ingranditi prodotti internamente: Opere 16; Utenti 5;</w:t>
      </w:r>
    </w:p>
    <w:p>
      <w:pPr>
        <w:pStyle w:val="Stile36ptAllineatoasinistra"/>
        <w:widowControl w:val="false"/>
        <w:tabs>
          <w:tab w:val="clear" w:pos="720"/>
          <w:tab w:val="left" w:pos="8170" w:leader="none"/>
          <w:tab w:val="left" w:pos="9107" w:leader="none"/>
          <w:tab w:val="left" w:pos="10188"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i: Opere 2.391; Utenti 45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 lettura della tabella dà l'idea di una microrealtà infinitesimale se paragonata al cosmo dei giovani in età scolare, ma, come abbiamo visto prima, gli studenti minorati della vista che studiano sui testi cartacei sono in tutta Italia poco più di un migliaio concentrati, ovviamente, nelle prime classi della scuola prima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tabella successiva sono invece riportati i testi prodotti con le nuove tecnologie digitali - libri di testo trasformati in un file (di norma con estensione in PDF o in DOC) che possono essere usati con i più moderni strumenti tecnologici (Smartphone, Ipad, Tablet, Personal Computer e con il display Braille, la periferica che trasforma in Braille quanto compare nello schermo). Come certamente quasi tutti sanno questa tipologia di testi non è sempre risolutiva del problema della lettura autonoma per un minorato della vista ma costituisce certamente un validissimo aiu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2) Testi digitali distribuiti nell'anno</w:t>
      </w:r>
    </w:p>
    <w:p>
      <w:pPr>
        <w:pStyle w:val="Normal"/>
        <w:tabs>
          <w:tab w:val="clear" w:pos="720"/>
          <w:tab w:val="left" w:pos="3128" w:leader="none"/>
          <w:tab w:val="left" w:pos="5290"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vorazione Anno 2019:</w:t>
      </w:r>
    </w:p>
    <w:p>
      <w:pPr>
        <w:pStyle w:val="Normal"/>
        <w:tabs>
          <w:tab w:val="clear" w:pos="720"/>
          <w:tab w:val="left" w:pos="3128" w:leader="none"/>
          <w:tab w:val="left" w:pos="4209" w:leader="none"/>
          <w:tab w:val="left" w:pos="5290"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sti scolastici digitali: Opere 10.710; Utenti 1.072;</w:t>
      </w:r>
    </w:p>
    <w:p>
      <w:pPr>
        <w:pStyle w:val="Normal"/>
        <w:tabs>
          <w:tab w:val="clear" w:pos="720"/>
          <w:tab w:val="left" w:pos="3128" w:leader="none"/>
          <w:tab w:val="left" w:pos="4209" w:leader="none"/>
          <w:tab w:val="left" w:pos="5290"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i: Opere 10.710; Utenti 1.07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degno di segnalazione il continuo incremento sia del numero degli utenti e il costante miglioramento dei rapporti con gli Editori sia in termini di tempi di consegna dei file - normalmente entro pochi giorni dalla richiesta - che in termini di quantità dei file forniti per le consegne - siamo ormai abbondantemente oltre all'84,50% dei file richies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ur essendo un dato conosciuto, mi preme insistere sul concetto che il testo digitale non sostituisce il Braille. La Biblioteca «Regina Margherita» lo struttura in modo da poter essere utilizzato in due modalità: con il sintetizzatore vocale (in genere i testi di umanistica) e con il display Braille (in genere i testi di lingua straniera e i testi di materie scientifich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3) Provenienza dei testi digitali distribuiti dalla Biblioteca «Regina Margherita» Anno 20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sti provenienti da catalogo: Opere 8.512;</w:t>
      </w:r>
    </w:p>
    <w:p>
      <w:pPr>
        <w:pStyle w:val="Normal"/>
        <w:tabs>
          <w:tab w:val="clear" w:pos="720"/>
          <w:tab w:val="left" w:pos="7449" w:leader="none"/>
          <w:tab w:val="left" w:pos="8904"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uovi testi richiesti in formato PDF lavorati internamente: Opere 997;</w:t>
      </w:r>
    </w:p>
    <w:p>
      <w:pPr>
        <w:pStyle w:val="Normal"/>
        <w:tabs>
          <w:tab w:val="clear" w:pos="720"/>
          <w:tab w:val="left" w:pos="7449" w:leader="none"/>
          <w:tab w:val="left" w:pos="8904"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uovi testi richiesti in formato DOC lavorati esternamente: Opere 467;</w:t>
      </w:r>
    </w:p>
    <w:p>
      <w:pPr>
        <w:pStyle w:val="Normal"/>
        <w:tabs>
          <w:tab w:val="clear" w:pos="720"/>
          <w:tab w:val="left" w:pos="7449" w:leader="none"/>
          <w:tab w:val="left" w:pos="8904"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sti presenti in archivio richiesti in formato DOC lavorati esternamente: Opere 408;</w:t>
      </w:r>
    </w:p>
    <w:p>
      <w:pPr>
        <w:pStyle w:val="Normal"/>
        <w:tabs>
          <w:tab w:val="clear" w:pos="720"/>
          <w:tab w:val="left" w:pos="7449" w:leader="none"/>
          <w:tab w:val="left" w:pos="8904"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esti non realizzabili nella versione richiesta: Opere 326;</w:t>
      </w:r>
    </w:p>
    <w:p>
      <w:pPr>
        <w:pStyle w:val="Normal"/>
        <w:tabs>
          <w:tab w:val="clear" w:pos="720"/>
          <w:tab w:val="left" w:pos="7449" w:leader="none"/>
          <w:tab w:val="left" w:pos="8904"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e testi scolastici in formato digitale: Opere 1.071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limite ancora presente nel servizio è che la maggior parte delle richieste arriva in prossimità dell'apertura dell'anno scolastico andando a problematizzare l'intera procedu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fase di richiesta agli Edito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fase di verifica dei file pervenu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fase di trasformazione dei file da PDF a DOC.</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eterminando ovviamente ritardi non indifferenti nelle conseg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ovviare almeno in parte a questo problema la Biblioteca «Regina Margherita» sta avviando una sperimentazione che si sviluppa in due direzioni princip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sollecitazione agli alunni ed alle famiglie che già da febbraio-marzo conoscono i testi che andranno ad usare nel successivo anno scolasti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nticipazione delle richieste agli Editori ai mesi di febbraio-marzo in modo da tagliare tutti i tempi morti e arrivare a una complessiva significativa anticipazione nelle consegne dei tes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4) Studenti e tipologia di libro in u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l complesso degli studenti serviti dalla Biblioteca è stato condotto ormai da anni uno studio che fa risultare alcuni dati interessa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Primaria - Alunni censiti: 630; Alunni che hanno fruito dei libri: 407=6,60%; Testo cartaceo - Alunni: 327; Percentuale: 80,35%; Testo digitale - Alunni: 80; Percentuale: 19,65%;</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Secondaria I grado - Alunni censiti: 473; Percentuale: 411=86,80%; Testo cartaceo - Alunni: 65; Percentuale: 15,82%; Testo digitale - Alunni: 346; Percentuale: 84,1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uola Secondaria II grado - Alunni censiti: 728; Percentuale: 606=83,24%; Testo cartaceo - Alunni: 46; Percentuale: 7,59%; Testo digitale - Alunni: 560; Percentuale: 92,4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ra pur volendo dare per sottostimato il dato dei ciechi censiti nei confronti di quelli effettivamente presenti nella scuola (nel nostro schema mancano i dati delle regioni: Valle d'Aosta, Piemonte, Liguria, Lombardia, Emilia Romagna) occorre tener presente - ed in un qualche modo stimare - il numero degli studenti disabili visivi portatori di pluriminorazioni che, secondo i dati in nostro possesso, si aggirano intorno al 2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 ne può dedurre che circa i 3/4 degli studenti disabili visivi che frequentano le scuole italiane acquisiscono la dotazione libraria necessaria attraverso la Biblioteca «Regina Margher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è anche la conferma che nella scuola Primaria oltre l'80% degli studenti preferiscono il testo cartaceo (Braille o caratteri ingranditi) mentre nella scuola Secondaria di II grado la quasi totalità degli studenti richiede il testo digitale da utilizzare con il sintetizzatore vocale o con il display Brail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 xml:space="preserve">H) L'attività di ricerca, di collaborazione e di sinergia voluta con l'A.I.E. (e gli Editori singol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quotidiano c'è anche una complessa serie di attività, di contatti e di collaborazioni progettuali con l'A.I.E., la Fondazione LIA e gli Editori singoli per ricerche e sperimentazioni comuni finalizzate a migliorare l'autonomia nella letto-scrittura per lo studio e nella vita di tutti i giorni. È inutile qui fare il punto di ciascuna di esse perché, come tutti sappiamo, non sempre una ricerca inizialmente promettente si rivela poi efficace e quindi rischieremmo di dare informazioni non compiutamente attendibili. </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 Le altre attività princip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quanto sinteticamente esporremo nelle righe successive non può essere ricompreso nelle attività ordinarie di una biblioteca «classica». Esse rappresentano e sottolineano, se ce ne fosse ancora bisogno, la contemporaneità degli obiettivi che l'Ente oggi si prefigge e la sua continua ricerca di essere al passo con i tempi, ma, soprattutto, con le esigenze attuali dei propri ut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ttività principale che nel 2019 ha visto impegnata la Biblioteca «Regina Margherita» è stata la ricerca di nuove soluzioni tecnologiche ai tanti problemi di fruizione autonoma ai testi di natura scientifica ed alla componente iconografica dei testi che ancora rappresentano una insormontabile barriera per l'autonomo accesso alla cultura dei non vedenti italian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I più importanti impegni nell'utilizzo delle nuove tecnolog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ccordo con l'Università giapponese di Yokohama per lo studio per una possibile automazione della trascrizione musicale e per l'acquisizione di procedure e manuali resi gratuitamente disponibili per gli utenti della Biblioteca «Regina Margherita» e per gli studiosi della musica a qualsiasi livell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progetto BICA elaborato insieme alla Fondazione LIA finalizzato a far conoscere meglio in Italia le opportunità di lettura autonoma su ipad o smartphone dei testi di lettura amena predisposti da quella Fondazione per conto di molte case Editr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partecipazione alle riunioni del consorzio Deasy che vede la Biblioteca protagonista in un consesso internazionale nella sperimentazione, ricerca e validazione di nuove tecnolog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 Le più importanti manifestazioni promozio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 la riproposizione dell’iniziativa promozionale - giunta alla 12a edizione - denominata «Curiosando nel Braille» organizzata in collaborazione con Istituzioni Locali (Comune e Provincia di Monza) che ha portato molte scolaresche in visita alla Bibliotec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fase finale del concorso di lettura intitolato a «Louis Brail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 Le iniziative istituzional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 lavori di ammodernamento della sede istituzionale per renderla rispondente alle attuali normative sulla sicurezza e per la prevenzione incend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confronto con il MIBAC per l'applicazione dell'articolo 15 della legge 37/2019 sull'applicazione del Trattato di Marrakech;</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ccordo con gli Editori per ottenere con largo anticipo i file delle classi di passaggio in modo da anticipare l'inizio delle lavorazioni e, conseguentemente una consegna del testo adattato e reso fruibile e accessibile, più vicina all'inizio delle le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a partecipazione alle riunioni della Commissione Paritetica UICI-MIUR costituita in seguito al protocollo d'intesa raggiunto tra le due organizza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Le verifiche di qualità di 5 nuovi centri stampa per il possibile ed auspicato allargamento del «consorzio» per implementare la capacità produttiva complessiv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 Oneri e strumenti finanzia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bilancio di previsione per l'esercizio approvato a novembre 2018 prevedeva drastici tagli ai servizi e misure contenitive delle spese per il personale dipendente. L'aumento della dotazione annua conseguente all'aumento del contributo statale in conto esercizio approvato dal Parlamento a dicembre 2018, ha consentito una «riprogrammazione» delle attività certamente più rispondente alle richieste ed alle necessità dell'utenza; anche se, purtroppo, le risorse sono ancora insufficienti per poter rispondere appieno alle esigenze degli utenti e questo continuo altalenarsi dell'entità del contributo statale crea non poche difficoltà alla programmazione degli interventi ed alla progettazione dei servizi. Il danno maggiore che questa situazione crea è conseguente al ritardo nelle decisioni che automaticamente genera ritardo nelle consegne costringendo i giovani studenti a cominciare l'anno scolastico senza un importante strumento didattico qual è e continua ad essere il libro di testo.</w:t>
      </w:r>
    </w:p>
    <w:p>
      <w:pPr>
        <w:pStyle w:val="Normal"/>
        <w:tabs>
          <w:tab w:val="clear" w:pos="720"/>
          <w:tab w:val="left" w:pos="4752" w:leader="none"/>
        </w:tabs>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tabs>
          <w:tab w:val="clear" w:pos="720"/>
          <w:tab w:val="left" w:pos="4752" w:leader="none"/>
        </w:tabs>
        <w:rPr>
          <w:rFonts w:ascii="Courier New;Lucida Console" w:hAnsi="Courier New;Lucida Console" w:cs="Courier New;Lucida Console"/>
          <w:kern w:val="2"/>
        </w:rPr>
      </w:pPr>
      <w:r>
        <w:rPr>
          <w:rFonts w:cs="Courier New;Lucida Console" w:ascii="Courier New;Lucida Console" w:hAnsi="Courier New;Lucida Console"/>
          <w:kern w:val="2"/>
        </w:rPr>
        <w:t>E) Prospettive e conclus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facilmente intuibile che la tendenza verso il testo digitale si rafforzerà sempre di più soprattutto in previsione della sempre maggiore penetrazione dell'informatica anche nelle prime classi della scuola Primar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è semplice immaginare cosa, nel prossimo futuro, troverà il primo giorno di scuola il disabile visivo per studiare ma anche e soprattutto se, nel prossimo futuro il progresso delle scienze oftalmiche renderà ancora necessario il Braille e tutti gli altri ausili oggi prodotti per facilitarne lo stud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questo, dobbiamo insistere su ciò che oggi facciamo partendo dal presupposto che i numeri sin qui citati ci dicono che le nostre scelte sono in linea con i bisogni di oggi degli studenti con disabilità visiva.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dare ulteriore valore e significato al lavoro della Biblioteca «Regina Margherita» dobbiamo adoperarci perché si riesca ad offrire le medesime opportunità a tutti gli studenti, cosa di cui, al momento non siamo certamente sicuri perché, come abbiamo visto, molti degli Enti preposti a tutelare il diritto allo studio dei minorati della vista non intendono sopportare i costi dell'adattamento del libro di testo, indicono gare al massimo ribasso - compromettendo la qualità della trascrizione - e spesso costringono le scuole a una tale riduzione delle pagine da trascrivere da rendere pressoché inutile l'utilizzazione del libro di tes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ella tabella sottostante si è voluto dare un sintetico quadro riassuntivo che consente di avere una chiara idea della penetrazione territoriale della Biblioteca «Regina Margherita» presente su tutto il territorio nazionale anche in quelle aree coperte da altre strutture di produzione e distribuzione di testi per non vedenti ed ipovede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dati dimostrano inequivocabilmente che la Biblioteca copre con i suoi servizi di «assistenza all'inclusione scolastica» l'intero territorio nazionale, ma, purtroppo, non per tutti gli studenti che ne avrebbero necessità.</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1) Testi scolastici in versione cartacea (Braille e a caratteri ingranditi per ipovedenti) e digitale prodotti e distribuiti nell'anno 2019 agli studenti di scuola primaria e Secondaria di I e II grad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bruzzo - Cartaceo 1ª e 2ª Primaria: Utenti 5; Testi 35; Cartaceo altre classi e scuole: Utenti 18; Testi 140; Digitale: Utenti 23; Testi 242; Totale: Utenti 46; Testi 28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asilicata - Cartaceo 1ª e 2ª Primaria: Utenti 1; Testi 4; Cartaceo altre classi e scuole: Utenti 5; Testi 40; Digitale: Utenti 10; Testi 114; Totale: Utenti 16; Testi 15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labria - Cartaceo 1ª e 2ª Primaria: Utenti 3; Testi 3; Cartaceo altre classi e scuole: Utenti 5; Testi 25; Digitale: Utenti 28; Testi 353; Totale: Utenti 36; Testi 381.</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mpania - Cartaceo 1ª e 2</w:t>
      </w:r>
      <w:r>
        <w:rPr>
          <w:rFonts w:cs="Courier New;Lucida Console" w:ascii="Courier New;Lucida Console" w:hAnsi="Courier New;Lucida Console"/>
          <w:kern w:val="2"/>
          <w:lang w:val="en-US"/>
        </w:rPr>
        <w:t>ª</w:t>
      </w:r>
      <w:r>
        <w:rPr>
          <w:rFonts w:cs="Courier New;Lucida Console" w:ascii="Courier New;Lucida Console" w:hAnsi="Courier New;Lucida Console"/>
          <w:kern w:val="2"/>
        </w:rPr>
        <w:t xml:space="preserve"> Primaria: Utenti 16; Testi 103; Cartaceo di altre classi e scuole: Utenti 74; Testi 371; Digitale: Utenti 86; Testi 808; Totale: Utenti 176; Testi 128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milia Romagna - Cartaceo 1ª e 2ª Primaria: Utenti 12; Testi 66; Cartaceo altre classi e scuole: Utenti 30; Testi 173; Digitale: Utenti 63; Testi 544; Totale: Utenti 105; Testi 78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riuli Venezia Giulia - Cartaceo 1ª e 2ª Primaria: Utenti 1; Testi 5; Cartaceo altre classi e scuole: Utenti 9; Testi 254; Digitale: Utenti 25; Testi 175; Totale: Utenti 35; Testi 43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azio - Cartaceo 1ª e 2ª Primaria: Utenti 9; Testi 59; Cartaceo altre classi e scuole: Utenti 20; Testi 123; Digitale: Utenti 107; Testi 1351; Totale: Utenti 136; Testi 1533.</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iguria - Cartaceo 1ª e 2ª Primaria: Utenti 2; Testi 12; Cartaceo altre classi e scuole: Utenti 2; Testi 7; Digitale: Utenti 18; Testi 187; Totale: Utenti 22; Testi 206.</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ombardia - Cartaceo 1ª e 2ª Primaria: Utenti 19; Testi 97; Cartaceo altre classi e scuole: Utenti 16; Testi 59; Digitale: Utenti 126; Testi 1166; Totale: Utenti 161; Testi 132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rche - Cartaceo 1ª e 2ª Primaria: Utenti 1; Testi 8; Cartaceo altre classi e scuole: Utenti 13; Testi 86; Digitale: Utenti 45; Testi 391; Totale: Utenti 59; Testi 485.</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olise - Cartaceo 1ª e 2ª Primaria: Utenti 0; Testi 0; Cartaceo altre classi e scuole: Utenti 2; Testi 13; Digitale: Utenti 2; Testi 29; Totale: Utenti 4; Testi 4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iemonte - Cartaceo 1ª e 2ª Primaria: Utenti 4; Testi 17; Cartaceo altre classi e scuole: Utenti 5; Testi 30; Digitale: Utenti 48; Testi 425; Totale: Utenti 57; Testi 472.</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uglia - Cartaceo 1ª e 2ª Primaria: Utenti 12; Testi 54; Cartaceo altre classi e scuole: Utenti 19; Testi 125; Digitale: Utenti 89; Testi 1222; Totale: Utenti 120; Testi 1401.</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ardegna - Cartaceo 1ª e 2ª Primaria: Utenti 5; Testi 30; Cartaceo altre classi e scuole: Utenti 10; Testi 60; Digitale: Utenti 18; Testi 185; Totale: Utenti 33; Testi 275.</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icilia (1) - Cartaceo 1ª e 2ª Primaria: Utenti 0; Testi 0; Cartaceo altre classi e scuole: Utenti 0; Testi 0; Digitale: Utenti 93; Testi 655; Totale: Utenti 93; Testi 655.</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scana (2) - Cartaceo 1ª e 2ª Primaria: Utenti 10; Testi 37; Cartaceo altre classi e scuole: Utenti 50; Testi 199; Digitale: Utenti 75; Testi 900; Totale: Utenti 135; Testi 1136.</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rentino Alto Adige - Cartaceo 1ª e 2ª Primaria: Utenti 0; Testi 0; Cartaceo altre classi e scuole: Utenti 0; Testi 0; Digitale: Utenti 22; Testi 244; Totale: Utenti 22; Testi 24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mbria - Cartaceo 1ª e 2ª Primaria: Utenti 4; Testi 14; Cartaceo altre classi e scuole: Utenti 16; Testi 116; Digitale: Utenti 26; Testi 260; Totale: Utenti 46; testi 39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alle d'Aosta - Cartaceo 1ª e 2ª Primaria: Utenti 4; Testi 0; Cartaceo altre classi e scuole: Utenti 0; Testi 0; Digitale: Utenti 1; Testi 14; Totale: Utenti 1; Testi 14.</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eneto (3) - Cartaceo 1ª e 2ª Primaria: Utenti 14; Testi 62; Cartaceo altre classi e scuole: Utenti 1; Testi 4; Digitale: Utenti 81; Testi 692; Totale: Utenti 96; Testi 75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Totali: Cartaceo 1ª e 2ª Primaria: Utenti 118; Testi 616; Cartaceo altre classi e scuole: Utenti 295; Testi 1615; Digitale: Utenti 986; Testi 10057; Totale: Utenti 1399; Testi 12288.</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te: (1) La Regione Sicilia finanzia totalmente un proprio Centro Stampa che provvede alle necessità degli studenti di quella Reg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2) La Regione Toscana dispone di una propria Stamperia che provvede autonomamente alle necessità di trascrizione in Braille.</w:t>
      </w:r>
    </w:p>
    <w:p>
      <w:pPr>
        <w:pStyle w:val="Normal"/>
        <w:tabs>
          <w:tab w:val="clear" w:pos="720"/>
          <w:tab w:val="left" w:pos="1765" w:leader="none"/>
          <w:tab w:val="left" w:pos="2846" w:leader="none"/>
          <w:tab w:val="left" w:pos="3783" w:leader="none"/>
          <w:tab w:val="left" w:pos="4864" w:leader="none"/>
          <w:tab w:val="left" w:pos="5801" w:leader="none"/>
          <w:tab w:val="left" w:pos="6882" w:leader="none"/>
          <w:tab w:val="left" w:pos="7963" w:leader="none"/>
          <w:tab w:val="left" w:pos="9044" w:leader="none"/>
          <w:tab w:val="left" w:pos="10125" w:leader="none"/>
          <w:tab w:val="left" w:pos="12214" w:leader="none"/>
        </w:tabs>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3) In Veneto opera una stamperia che produce il materiale cartaceo per l'intera Reg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Non ritengo indispensabile spendere particolari indicazioni sull'ulteriore aumento in doppia cifra dell'utenza e della produzione di questi servizi, mi limiterò a ribadire, ancora una volta, che essi sono essenziali per una inclusione scolastica adeguata ai tempi ed alle necessità di apprendimento degli alunni con disabilità visiva. Nella «scuola di tutti e per tutti» lo strumento didattico chiamato «libro» è ancora oggi uno strumento insostituibile e deve essere disponibile e fruibile per tutti gli alu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oglio ricordare, in conclusione, che altri due dipendenti hanno lasciato il lavoro per raggiunti limiti di età e che i risultati oggetto della presente relazione sono stati raggiunti con un organico ulteriormente ridotto di 2 uni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 punto di vista economico l'esercizio si chiude nel sostanziale rispetto del Budget rettificato nel mese di marzo e con risultati numerici positivi a dimostrazione di una aumentata capacità produttiva della struttura in ciò costituendo un ulteriore elemento di soddisfazione per gli Amministrator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pPr>
      <w:bookmarkStart w:id="1" w:name="__RefHeading___Toc44331957"/>
      <w:bookmarkEnd w:id="1"/>
      <w:r>
        <w:rPr>
          <w:rStyle w:val="Titolo1Carattere"/>
          <w:rFonts w:cs="Courier New;Lucida Console"/>
          <w:kern w:val="2"/>
          <w:lang w:eastAsia="it-IT"/>
        </w:rPr>
        <w:t>Le malattie ambientali: sindromi in via di definizione</w:t>
      </w:r>
    </w:p>
    <w:p>
      <w:pPr>
        <w:pStyle w:val="Normal"/>
        <w:rPr/>
      </w:pPr>
      <w:r>
        <w:rPr>
          <w:rFonts w:cs="Courier New;Lucida Console" w:ascii="Courier New;Lucida Console" w:hAnsi="Courier New;Lucida Console"/>
          <w:kern w:val="2"/>
        </w:rPr>
        <w:t>(di Giuseppe Castellani, «Psicologia contemporanea» n. 279/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Vediamo alcune caratteristiche e alcuni risvolti psico-giuridici delle cosiddette malattie ambientali, così denominate per il rapporto che hanno con l'inquinamento.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Sensibilità Chimica Multipla (MCS) o sindrome immuno-neurotossica ambientale, la fibromialgia, la Sindrome da Fatica Cronica (CFS) - chiamata anche encefalomielite mialgica - e l'elettrosensibilità fino a pochi anni fa erano annoverate tra le </w:t>
      </w:r>
      <w:r>
        <w:rPr>
          <w:rFonts w:cs="Courier New;Lucida Console" w:ascii="Courier New;Lucida Console" w:hAnsi="Courier New;Lucida Console"/>
          <w:i/>
          <w:iCs/>
          <w:kern w:val="2"/>
        </w:rPr>
        <w:t>malattie rare</w:t>
      </w:r>
      <w:r>
        <w:rPr>
          <w:rFonts w:cs="Courier New;Lucida Console" w:ascii="Courier New;Lucida Console" w:hAnsi="Courier New;Lucida Console"/>
          <w:kern w:val="2"/>
        </w:rPr>
        <w:t xml:space="preserve">, per la loro ridotta incidenza nella popolazione generale; da qualche anno sono indicate invece con l'espressione </w:t>
      </w:r>
      <w:r>
        <w:rPr>
          <w:rFonts w:cs="Courier New;Lucida Console" w:ascii="Courier New;Lucida Console" w:hAnsi="Courier New;Lucida Console"/>
          <w:i/>
          <w:iCs/>
          <w:kern w:val="2"/>
        </w:rPr>
        <w:t>Malattie Ambientali</w:t>
      </w:r>
      <w:r>
        <w:rPr>
          <w:rFonts w:cs="Courier New;Lucida Console" w:ascii="Courier New;Lucida Console" w:hAnsi="Courier New;Lucida Console"/>
          <w:kern w:val="2"/>
        </w:rPr>
        <w:t xml:space="preserve"> (MA, tornando così a una prima definizione di quella che sarebbe poi diventata la «MCS», coniata nel 1956 dall'allergologo statunitense Theron Randolph) per il riferimento diretto che tali patologie hanno con l'inquinamento e per l'aumentata presenza epdemiologica. In effetti, poiché è ancora aperta la disputa tra chi le considera come un prodotto squisitamente psicopatologico, ossia l'espressione di un disturbo all'origine psichiatrico che riverbera i suoi conflitti organicamente, e chi sostiene invece l'ipotesi di danno derivato da una pluralità di fattori, tra cui quelli genetici, abbiamo più denominazioni per la stessa malattia, a indicare che la questione eziologica non si è ancora risolta in via definitiv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 danni neuropsicologic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 malattie citate hanno in comune alcune caratteristiche sintomatiche, tra le quali spiccano i danni neuropsicologici che convergono in difficoltà della memoria (soprattutto di quella a breve termine), dell'attenzione, della capacità di concentrazione, fino ad arrivare, nelle forme più gravi e di maggior durata temporale, anche a deficit delle funzioni esecutive. Il meccanismo patogenetico di tali alterazioni potrebbe risalire a una ipereccitabilità dei neuroni centrali attraverso vari neurotrasmettitori sinaptici e attività neurochimiche compromesse, come la letteratura propone con il concetto di «sindromi da sensibilità centrale»; ma la questione rimane ancora aperta, a ulteriore dimostrazione della complessità presentata da queste malatti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munque le si vogliano spiegare, resta il fatto clinico che queste sindromi procurano alterazioni peggiorative nelle facoltà sopra enucleate - e in ciò sono tutti d'accordo -, tali da essere prese seriamente in considerazione in ogni formulazione diagnostica come elemento chiave. Le metodologie d'indagine mano a mano diventano sempre più perfezionate tecnicamente; è dunque possibile rilevare per via strumentale sui soggetti affetti da MA non solo la presenza dei danni citati, ma anche la loro individuale gravità, e questo nella direzione di valutare i danni neurocognitivi per la loro presentazione alle commissioni d'invalidità dell'INPS, quale ulteriore elemento accrescitivo per l'inabilità complessiva avuta dal soggetto, accanto ai danni principali descritti all'iniz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due pubblicazioni recenti (Castellani, 2017; 2018) - che costituiscono l'ideale continuum di una prima, primordiale indagine da me effettuata nel 2008 (Castellani, 2008) - ho mostrato come i soggetti colpiti da MA subiscano dei deficit rilevanti in quella che viene definita «attenzione concentrativa» e come tutti cerchino di utilizzare strategie compensatorie alternative per sopperire a questo danno, che limita grandemente il loro adattamento alla vita di ogni giorno. Infatti, le maggiori difficoltà derivate dai danni neurocognitivi riguardano azioni comuni, quali il ricordarsi una lista della spesa, un compito da eseguire, il leggere un giornale o un libro senza dimenticarsi le pagine precedenti, il seguire per intero un programma televisivo o un film, il partecipare normalmente a una conversazione senza perderne il filo, il potersi concentrare su un compito anche solo lievemente complesso per più di un tempo di applicazione ridotto; tutti comportamenti dalla cui mancata esecuzione deriva l'impossibilità di condurre un'esistenza adeguata, visto che molto spesso per chi ha malattie del genere è assai arduo anche trovare o conservare un posto di lavoro senza incorrere nel rischio di un licenziamento. Altre difficoltà lamentate, e rilevate, sono quelle relative alla qualità del son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l riconoscimento medico-leg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 di là delle discussioni teorico-scientifiche, l'interesse pragmatico è rivolto alle possibilità terapeutiche per tali sindromi nonché al riconoscimento del danno e alla sua percentualizzazione in sede d'invalidità civile (INPS, INAIL). Non essendo le MA ancora ufficialmente riconosciute dal Ministero della Salute, né quindi inserite nei LEA (Livelli Essenziali d'Assistenza), il dibattito amministrativo e giudiziale si presenta sempre complesso e articolato, soprattutto per la «resistenza» al riconoscimento dell'entità del danno. È fondamentale la precisa conoscenza delle normative che regolano la materia, poiché in sede di discussione - soprattutto giudiziale - sono da esporre bene le motivazioni medico-legali che giustifichino il riconoscimento e l'entità delle malattie in quest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unque, benché ancora manchi il riconoscimento ufficiale, si vede come è possibile la dimostrazione dei danni che colpiscono le persone affette da MA. Sul piano giuridico, grazie alla instancabile attività di molte associazioni di pazienti, sono in essere tavoli tecnici in tutte le regioni per il riconoscimento e l'inserimento nei LEA. Alcune regioni hanno da tempo destinato un sostegno economico (segnaliamo la Regione Marche fra tutte) da erogarsi per prestazioni sanitarie, ivi comprese quelle diagnostiche, anche psicologiche e neuropsicologiche, per le persone che dimostrino diagnosi accertata di MCS e di fibromialgia. Molte regioni hanno presentato progetti e delibere sempre dirette al sostegno riconoscitivo di queste malattie, evidenziando un'accresciuta sensibilità alla questione; ciò nondimeno, la risoluzione amministrativa appare ancora lontan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a livello ministeriale si discute su una proposta di legge riconoscitiva, ma a tutt'oggi non siamo giunti a conclusione. Gli ostacoli sono rappresentati dall'obiezione tuttora presente che le MA sono causate principalmente da disturbi psichiatrici (e per questi esistono già le classificazioni ufficiali) e per le inevitabili ripercussioni sul piano delle «risorse» pubbliche che comporterebbero l'inserimento nei LEA delle MA. Quest'ultimo punto ci è stato comunicato anche in audizione alla Commissione Sanità del Senato, nell'ottobre del 2018.</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ossibilità diagnostiche, terapeutiche e psicoterapeutich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problema di non poco conto è costituito, poi, dalla difficoltà di pronunciare diagnosi certe per le MA. La storia clinica e la sintomatologia descritte dai soggetti sono le basi iniziali; ma dopo, per una diagnosi attendibile, è necessaria una serie di esami e analisi che spesso nel nostro Paese sono di difficile reperimento. Basti pensare che per l'MCS si dovrebbero compiere anche 30-40 esami, tra cui lo studio dei metalli e delle sostanze scatenanti presenti nell'organis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la fibromialgia, lo specialista reumatologo procede per esclusione da altre malattie analoghe, come per esempio l'artrite reumatoide: si individuano i tender point (punti sensibili alla digitopressione, individuati in 18 parti classificate del corpo) e la loro presenza in numero elevato costituisce lo step importante per formulare la diagnosi differenzi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urtroppo, a tutt'oggi sono incerte le cure mediche che possono risolvere o alleviare la condizione patologica derivata dalle MA. Non avendosi ancora biomarcatori sicuri né conclusioni eziopatogenetiche altrettanto certe, la terapia d'elezione per quanto riguarda l'MCS e l'elettrosensibilità resta l'allontanamento dagli agenti patogeni o la loro limitazione quanto più ampia è possibile. Anche in tal modo non si eliminano tutti i rischi, ma almeno questi soggetti possono evitare il rischio maggiore, costituito dallo shock anafilattico, che li esporrebbe addirittura al pericolo di v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ulteriore fonte di difficoltà per l'assunzione di farmaci è costituita dal fatto che i medicinali contengono sostanze chimiche e che dunque la loro eventuale assunzione causa innumerevoli problemi sia a chi li dovrebbe prendere sia a chi li deve prescrivere. Per un malato di MCS, anche un banale mal di gola o una semplice influenza assurge a evento complicato. Davvero, per chi non conosce questa patologia può essere estremamente difficile comprendere a quali privazioni, obblighi e rischi è costretto il paziente. Al momento attuale, per tutta la vi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la fibromialgia e la sindrome da fatica cronica, la terapia medica è analoga all'MCS quanto a mezzi e risultati: esistono solo palliativi al dolore muscoloscheletrico costante, costituiti da farmaci antinfiammatori, antidolorifici, cure termali e poco altro ancora, risorse che comunque, quando va bene, alleviano solamente per un ridotto lasso di tempo la sintomatologia presente, e nemmeno per tutti i pazienti. Da citare l'ossigenoterapia e quella a base di cannabis. Quest'ultima viene giudicata positivamente da molti pazienti, ma permangono ostacoli al suo utilizzo su larga sca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tali permanenti condizioni di sofferenza, le persone comprensibilmente sviluppano reazioni psicologiche di disagio e disturbo, in maniera del tutto individuale e con risposte altrettanto individuali, ma con un denominatore comune di altalenante malessere comportamentale, che si manifesta in sintomatologie ansioso-depressive e disturbi del son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rospettiv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arie sono le possibilità di aiuto psicologico per i nostri pazienti. Innanzitutto, i gruppi di ascolto e sostegno, presenti in molte città, nati con lo scopo di permettere alle persone malate di confrontarsi e soprattutto di manifestare il proprio disagio psicologico causato anche dalla ridotta possibilità di esprimere la loro sofferenza persino ai familiari, dato che spesso anche questi ultimi non comprendono l'entità del danno patito dai loro congiunti, sovente giudicandoli dei «malati immaginari» e dunque squisitamente psichiatrici. Purtroppo tale atteggiamento deriva in gran parte da quello manifestato dal medico di famiglia e da molti specialisti: nella misura in cui le MA non producono effetti organici visibili al presentarsi a visita della persona affetta, essi le spiegano, appunto, come esclusivi derivati psicopatologici. E il fatto che nelle terapie proposte, specie per la fibromialgia, compaiano farmaci antidepressivi e ansiolitici - intesi come supporto miorilassante - alimenta tale convin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sostegno psicologico è di primaria importanza, perché, tra i suoi primi effetti, ha quello di permettere una riacquisizione della propria autostima, letteralmente scomparsa nel soggetto MA col progredire della sua affezione. Lo psicoterapeuta necessita di una preparazione dettagliata sulle MA (origini e patogenetica) e sulle conseguenze che producono sull'esistenza della persona e del suo nucleo famigliare. Psicoterapie individuali si possono instaurare con i soggetti che hanno già raggiunto una più ampia consapevolezza e accettazione del proprio stato e sono così pronti a trarre beneficio dal rapporto terapeutico. Il sostegno condotto in gruppo mostra ampie capacità di riuscita nell'attenuazione delle difficoltà comportamentali ed è propedeutico a quello individuale. Tuttavia, gli ostacoli permangono e la risoluzione ancora appare distan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che in questa situazione di difficoltà, la persona affetta da MA può essere seguita e resa più consapevole dell'entità dei propri danni; in particolare, quelli di tipo neuropsicologico, pure in vista di una loro riabilitazione, resa possibile da strumenti che si dedicano a un training cognitivo a carattere individuale. Accanto a ciò, rimane sempre di grande importanza il procedere del riconoscimento che si può ottenere in sede giudiziale, il quale può fornire un fondamentale aiuto economico per soggetti che vivono profonde problematiche nella usuale conduzione della quotidianità.</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spacing w:before="0" w:after="0"/>
        <w:rPr>
          <w:kern w:val="2"/>
        </w:rPr>
      </w:pPr>
      <w:bookmarkStart w:id="2" w:name="__RefHeading___Toc44331958"/>
      <w:bookmarkEnd w:id="2"/>
      <w:r>
        <w:rPr>
          <w:kern w:val="2"/>
        </w:rPr>
        <w:t>Teatro Goldoni: a Venezia tra storia e rinascit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ndrea Milanesi, «Ulisse» n. 421/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Il più antico teatro della Serenissima ancora esistente è stato testimone di cambiamenti, artisti, opere e tanti progetti.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Teatro Carlo Goldoni è il più antico teatro di Venezia ancora oggi esistente; è stato costruito nel 1622 dalla famiglia Vendramin, da cui ha preso inizialmente il nome, ma nel corso dei secoli ha conosciuto fama e successo anche come Teatro di San Salvador e di San Luc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È stato regista, attore e spettatore dei grandi eventi che hanno animato la vita culturale della Serenissima. Lo stesso Goldoni vi ha lavorato per quasi dieci anni, dal 1753 fino alla partenza per Parigi, dando qui alla luce alcune delle sue opere più riuscite; a quel fortunato periodo risalgono infatti celebri commedie come </w:t>
      </w:r>
      <w:r>
        <w:rPr>
          <w:rFonts w:cs="Courier New;Lucida Console" w:ascii="Courier New;Lucida Console" w:hAnsi="Courier New;Lucida Console"/>
          <w:i/>
          <w:iCs/>
          <w:kern w:val="2"/>
        </w:rPr>
        <w:t>Il campiello</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I rusteghi</w:t>
      </w:r>
      <w:r>
        <w:rPr>
          <w:rFonts w:cs="Courier New;Lucida Console" w:ascii="Courier New;Lucida Console" w:hAnsi="Courier New;Lucida Console"/>
          <w:kern w:val="2"/>
        </w:rPr>
        <w:t xml:space="preserve">, </w:t>
      </w:r>
      <w:r>
        <w:rPr>
          <w:rFonts w:cs="Courier New;Lucida Console" w:ascii="Courier New;Lucida Console" w:hAnsi="Courier New;Lucida Console"/>
          <w:i/>
          <w:iCs/>
          <w:kern w:val="2"/>
        </w:rPr>
        <w:t>Sior Todero brontolon</w:t>
      </w:r>
      <w:r>
        <w:rPr>
          <w:rFonts w:cs="Courier New;Lucida Console" w:ascii="Courier New;Lucida Console" w:hAnsi="Courier New;Lucida Console"/>
          <w:kern w:val="2"/>
        </w:rPr>
        <w:t xml:space="preserve"> e </w:t>
      </w:r>
      <w:r>
        <w:rPr>
          <w:rFonts w:cs="Courier New;Lucida Console" w:ascii="Courier New;Lucida Console" w:hAnsi="Courier New;Lucida Console"/>
          <w:i/>
          <w:iCs/>
          <w:kern w:val="2"/>
        </w:rPr>
        <w:t>Le baruffe chiozzotte</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Oggetto di diversi lavori di ampliamento e ristrutturazione, nel 1837 ha ospitato la programmazione del Teatro la Fenice (distrutto da un incendio) e ha tenuto a battesimo l'opera </w:t>
      </w:r>
      <w:r>
        <w:rPr>
          <w:rFonts w:cs="Courier New;Lucida Console" w:ascii="Courier New;Lucida Console" w:hAnsi="Courier New;Lucida Console"/>
          <w:i/>
          <w:iCs/>
          <w:kern w:val="2"/>
        </w:rPr>
        <w:t>Pia de' Tolomei</w:t>
      </w:r>
      <w:r>
        <w:rPr>
          <w:rFonts w:cs="Courier New;Lucida Console" w:ascii="Courier New;Lucida Console" w:hAnsi="Courier New;Lucida Console"/>
          <w:kern w:val="2"/>
        </w:rPr>
        <w:t xml:space="preserve"> di Donizetti; rinominato Teatro Apollo, è stato il primo in Italia a disporre dell'illuminazione a gas. A cavallo tra XIX e XX secolo da qui sono passate le più importanti compagnie italiane e internazionali; in occasione del terzo centenario della nascita del Teatro, nel 1922, Eleonora Duse è tornata sul palcoscenico del Goldoni con ben due op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perativo anche durante gli anni bui della Seconda Guerra Mondiale, dal 15 giugno 1947 è stato dichiarato inagibile ed è rimasto chiuso per le precarie condizioni strutturali che ne hanno imposto una riedificazione pressoché totale. Di proprietà del Comune, ha poi riaperto i battenti solo il 22 aprile 1979, inaugurando un nuovo corso sotto la direzione di illustri figure del panorama artistico italiano - tra cui l'indimenticato Giorgio Gaber - e ritornando polo di attrazione per la vita pubblica veneziana. Nel 1992 è passato in gestione al Teatro Stabile del Veneto, condividendo una programmazione congiunta con il Teatro Verdi di Padova e il Teatro Mario Del Monaco di Trevis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Verdana">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keepLines/>
      <w:widowControl/>
      <w:numPr>
        <w:ilvl w:val="0"/>
        <w:numId w:val="1"/>
      </w:numPr>
      <w:autoSpaceDE w:val="true"/>
      <w:spacing w:before="0" w:after="120"/>
      <w:outlineLvl w:val="0"/>
    </w:pPr>
    <w:rPr>
      <w:rFonts w:ascii="Courier New;Lucida Console" w:hAnsi="Courier New;Lucida Console" w:cs="Courier New;Lucida Console"/>
      <w:kern w:val="2"/>
    </w:rPr>
  </w:style>
  <w:style w:type="paragraph" w:styleId="Heading2">
    <w:name w:val="Heading 2"/>
    <w:basedOn w:val="Normal"/>
    <w:next w:val="Normal"/>
    <w:qFormat/>
    <w:pPr>
      <w:keepNext w:val="true"/>
      <w:keepLines/>
      <w:widowControl/>
      <w:numPr>
        <w:ilvl w:val="1"/>
        <w:numId w:val="1"/>
      </w:numPr>
      <w:autoSpaceDE w:val="true"/>
      <w:spacing w:before="120" w:after="120"/>
      <w:outlineLvl w:val="1"/>
    </w:pPr>
    <w:rPr>
      <w:b/>
      <w:bCs/>
      <w:sz w:val="26"/>
      <w:szCs w:val="26"/>
    </w:rPr>
  </w:style>
  <w:style w:type="paragraph" w:styleId="Heading3">
    <w:name w:val="Heading 3"/>
    <w:basedOn w:val="Normal"/>
    <w:next w:val="Normal"/>
    <w:qFormat/>
    <w:pPr>
      <w:keepNext w:val="true"/>
      <w:widowControl/>
      <w:numPr>
        <w:ilvl w:val="2"/>
        <w:numId w:val="1"/>
      </w:numPr>
      <w:autoSpaceDE w:val="true"/>
      <w:spacing w:before="0" w:after="60"/>
      <w:outlineLvl w:val="2"/>
    </w:pPr>
    <w:rPr>
      <w:b/>
      <w:bCs/>
    </w:rPr>
  </w:style>
  <w:style w:type="paragraph" w:styleId="Heading4">
    <w:name w:val="Heading 4"/>
    <w:basedOn w:val="Normal"/>
    <w:next w:val="Normal"/>
    <w:qFormat/>
    <w:pPr>
      <w:keepNext w:val="true"/>
      <w:widowControl/>
      <w:numPr>
        <w:ilvl w:val="3"/>
        <w:numId w:val="1"/>
      </w:numPr>
      <w:outlineLvl w:val="3"/>
    </w:pPr>
    <w:rPr>
      <w:rFonts w:ascii="Verdana" w:hAnsi="Verdana" w:cs="Verdana"/>
      <w:b/>
      <w:bCs/>
      <w:color w:val="008080"/>
    </w:rPr>
  </w:style>
  <w:style w:type="paragraph" w:styleId="Heading5">
    <w:name w:val="Heading 5"/>
    <w:basedOn w:val="Normal"/>
    <w:next w:val="Normal"/>
    <w:qFormat/>
    <w:pPr>
      <w:widowControl/>
      <w:numPr>
        <w:ilvl w:val="4"/>
        <w:numId w:val="1"/>
      </w:numPr>
      <w:spacing w:lineRule="auto" w:line="288"/>
      <w:outlineLvl w:val="4"/>
    </w:pPr>
    <w:rPr>
      <w:rFonts w:ascii="Comic Sans MS" w:hAnsi="Comic Sans MS" w:cs="Comic Sans MS"/>
      <w:b/>
      <w:bCs/>
      <w:color w:val="FF0000"/>
      <w:sz w:val="44"/>
      <w:szCs w:val="44"/>
    </w:rPr>
  </w:style>
  <w:style w:type="paragraph" w:styleId="Heading6">
    <w:name w:val="Heading 6"/>
    <w:basedOn w:val="Normal"/>
    <w:next w:val="Normal"/>
    <w:qFormat/>
    <w:pPr>
      <w:keepNext w:val="true"/>
      <w:widowControl/>
      <w:numPr>
        <w:ilvl w:val="5"/>
        <w:numId w:val="1"/>
      </w:numPr>
      <w:spacing w:before="120" w:after="0"/>
      <w:outlineLvl w:val="5"/>
    </w:pPr>
    <w:rPr>
      <w:rFonts w:ascii="Verdana" w:hAnsi="Verdana" w:cs="Verdana"/>
      <w:b/>
      <w:bCs/>
      <w:color w:val="0000FF"/>
    </w:rPr>
  </w:style>
  <w:style w:type="paragraph" w:styleId="Heading7">
    <w:name w:val="Heading 7"/>
    <w:basedOn w:val="Normal"/>
    <w:next w:val="Normal"/>
    <w:qFormat/>
    <w:pPr>
      <w:keepNext w:val="true"/>
      <w:numPr>
        <w:ilvl w:val="6"/>
        <w:numId w:val="1"/>
      </w:numPr>
      <w:tabs>
        <w:tab w:val="clear" w:pos="720"/>
        <w:tab w:val="left" w:pos="4371" w:leader="none"/>
        <w:tab w:val="left" w:pos="6214" w:leader="none"/>
        <w:tab w:val="left" w:pos="8057" w:leader="none"/>
      </w:tabs>
      <w:outlineLvl w:val="6"/>
    </w:pPr>
    <w:rPr>
      <w:rFonts w:ascii="Courier New;Lucida Console" w:hAnsi="Courier New;Lucida Console" w:cs="Courier New;Lucida Console"/>
      <w:i/>
      <w:iCs/>
      <w:kern w:val="2"/>
    </w:rPr>
  </w:style>
  <w:style w:type="character" w:styleId="WW8Num1z0">
    <w:name w:val="WW8Num1z0"/>
    <w:qFormat/>
    <w:rPr>
      <w:rFonts w:ascii="Wingdings" w:hAnsi="Wingdings" w:cs="Times New Roman;Times New Roman"/>
    </w:rPr>
  </w:style>
  <w:style w:type="character" w:styleId="WW8Num1z1">
    <w:name w:val="WW8Num1z1"/>
    <w:qFormat/>
    <w:rPr>
      <w:rFonts w:ascii="Courier New;Lucida Console" w:hAnsi="Courier New;Lucida Console" w:cs="Courier New;Lucida Console"/>
    </w:rPr>
  </w:style>
  <w:style w:type="character" w:styleId="WW8Num1z3">
    <w:name w:val="WW8Num1z3"/>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Times New Roman;Times New Roman"/>
    </w:rPr>
  </w:style>
  <w:style w:type="character" w:styleId="WW8Num6z0">
    <w:name w:val="WW8Num6z0"/>
    <w:qFormat/>
    <w:rPr>
      <w:rFonts w:ascii="Wingdings" w:hAnsi="Wingdings" w:cs="Times New Roman;Times New Roman"/>
    </w:rPr>
  </w:style>
  <w:style w:type="character" w:styleId="WW8Num6z1">
    <w:name w:val="WW8Num6z1"/>
    <w:qFormat/>
    <w:rPr>
      <w:rFonts w:ascii="Courier New;Lucida Console" w:hAnsi="Courier New;Lucida Console" w:cs="Courier New;Lucida Console"/>
    </w:rPr>
  </w:style>
  <w:style w:type="character" w:styleId="WW8Num6z3">
    <w:name w:val="WW8Num6z3"/>
    <w:qFormat/>
    <w:rPr>
      <w:rFonts w:ascii="Symbol" w:hAnsi="Symbol" w:cs="Times New Roman;Times New Roman"/>
    </w:rPr>
  </w:style>
  <w:style w:type="character" w:styleId="WW8Num7z0">
    <w:name w:val="WW8Num7z0"/>
    <w:qFormat/>
    <w:rPr>
      <w:rFonts w:ascii="Symbol" w:hAnsi="Symbol" w:cs="Times New Roman;Times New Roman"/>
      <w:color w:val="800000"/>
      <w:spacing w:val="0"/>
      <w:position w:val="0"/>
      <w:sz w:val="24"/>
      <w:sz w:val="24"/>
      <w:szCs w:val="24"/>
      <w:vertAlign w:val="baseline"/>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Times New Roman;Times New Roman"/>
    </w:rPr>
  </w:style>
  <w:style w:type="character" w:styleId="WW8Num10z0">
    <w:name w:val="WW8Num10z0"/>
    <w:qFormat/>
    <w:rPr>
      <w:rFonts w:ascii="Symbol" w:hAnsi="Symbol"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Times New Roman;Times New Roman"/>
    </w:rPr>
  </w:style>
  <w:style w:type="character" w:styleId="WW8Num12z0">
    <w:name w:val="WW8Num12z0"/>
    <w:qFormat/>
    <w:rPr>
      <w:rFonts w:ascii="Symbol" w:hAnsi="Symbol" w:cs="Times New Roman;Times New Roman"/>
      <w:color w:val="800000"/>
      <w:spacing w:val="0"/>
      <w:position w:val="0"/>
      <w:sz w:val="24"/>
      <w:sz w:val="24"/>
      <w:szCs w:val="24"/>
      <w:vertAlign w:val="baseline"/>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rFonts w:ascii="Symbol" w:hAnsi="Symbol" w:cs="Times New Roman;Times New Roman"/>
      <w:color w:val="800000"/>
      <w:spacing w:val="0"/>
      <w:position w:val="0"/>
      <w:sz w:val="24"/>
      <w:sz w:val="24"/>
      <w:szCs w:val="24"/>
      <w:vertAlign w:val="baseline"/>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cs="Times New Roman;Times New Roman"/>
    </w:rPr>
  </w:style>
  <w:style w:type="character" w:styleId="WW8Num14z0">
    <w:name w:val="WW8Num14z0"/>
    <w:qFormat/>
    <w:rPr>
      <w:rFonts w:ascii="Symbol" w:hAnsi="Symbol" w:cs="Times New Roman;Times New Roman"/>
      <w:color w:val="800000"/>
      <w:spacing w:val="0"/>
      <w:position w:val="0"/>
      <w:sz w:val="24"/>
      <w:sz w:val="24"/>
      <w:szCs w:val="24"/>
      <w:vertAlign w:val="baseline"/>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Times New Roman;Times New Roman"/>
    </w:rPr>
  </w:style>
  <w:style w:type="character" w:styleId="WW8Num14z3">
    <w:name w:val="WW8Num14z3"/>
    <w:qFormat/>
    <w:rPr>
      <w:rFonts w:ascii="Symbol" w:hAnsi="Symbol" w:cs="Times New Roman;Times New Roman"/>
    </w:rPr>
  </w:style>
  <w:style w:type="character" w:styleId="WW8Num15z0">
    <w:name w:val="WW8Num15z0"/>
    <w:qFormat/>
    <w:rPr/>
  </w:style>
  <w:style w:type="character" w:styleId="WW8Num16z0">
    <w:name w:val="WW8Num16z0"/>
    <w:qFormat/>
    <w:rPr>
      <w:rFonts w:ascii="Symbol" w:hAnsi="Symbol"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Times New Roman;Times New Roman"/>
    </w:rPr>
  </w:style>
  <w:style w:type="character" w:styleId="WW8Num18z0">
    <w:name w:val="WW8Num18z0"/>
    <w:qFormat/>
    <w:rPr>
      <w:rFonts w:ascii="Symbol" w:hAnsi="Symbol" w:cs="Times New Roman;Times New Roman"/>
      <w:color w:val="800000"/>
      <w:spacing w:val="0"/>
      <w:position w:val="0"/>
      <w:sz w:val="24"/>
      <w:sz w:val="24"/>
      <w:szCs w:val="24"/>
      <w:vertAlign w:val="baseline"/>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Symbol" w:hAnsi="Symbol"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Times New Roman;Times New Roman"/>
    </w:rPr>
  </w:style>
  <w:style w:type="character" w:styleId="WW8Num21z0">
    <w:name w:val="WW8Num21z0"/>
    <w:qFormat/>
    <w:rPr>
      <w:rFonts w:ascii="Symbol" w:hAnsi="Symbol"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Times New Roman;Times New Roman"/>
    </w:rPr>
  </w:style>
  <w:style w:type="character" w:styleId="Caratterepredefinitoparagrafo">
    <w:name w:val="Carattere predefinito paragrafo"/>
    <w:qFormat/>
    <w:rPr/>
  </w:style>
  <w:style w:type="character" w:styleId="StileGrassettoMaiuscoletto">
    <w:name w:val="Stile Grassetto Maiuscoletto"/>
    <w:qFormat/>
    <w:rPr>
      <w:rFonts w:ascii="Tahoma" w:hAnsi="Tahoma" w:cs="Tahoma"/>
      <w:b/>
      <w:bCs/>
      <w:smallCaps/>
      <w:sz w:val="36"/>
      <w:szCs w:val="36"/>
    </w:rPr>
  </w:style>
  <w:style w:type="character" w:styleId="StileTitolo1CarattereNonMaiuscoletto">
    <w:name w:val="Stile Titolo 1 Carattere + Non Maiuscoletto"/>
    <w:qFormat/>
    <w:rPr>
      <w:rFonts w:ascii="Verdana" w:hAnsi="Verdana" w:cs="Verdana"/>
      <w:b/>
      <w:bCs/>
      <w:smallCaps/>
      <w:kern w:val="0"/>
      <w:position w:val="0"/>
      <w:sz w:val="24"/>
      <w:sz w:val="24"/>
      <w:szCs w:val="24"/>
      <w:vertAlign w:val="baseline"/>
      <w:lang w:val="it-IT"/>
    </w:rPr>
  </w:style>
  <w:style w:type="character" w:styleId="Titolo1Carattere">
    <w:name w:val="Titolo 1 Carattere"/>
    <w:qFormat/>
    <w:rPr>
      <w:rFonts w:ascii="Verdana" w:hAnsi="Verdana" w:cs="Verdana"/>
      <w:kern w:val="2"/>
      <w:position w:val="0"/>
      <w:sz w:val="24"/>
      <w:sz w:val="24"/>
      <w:szCs w:val="24"/>
      <w:vertAlign w:val="baseline"/>
      <w:lang w:val="it-IT"/>
    </w:rPr>
  </w:style>
  <w:style w:type="character" w:styleId="StileCourier12pt">
    <w:name w:val="Stile Courier 12 pt"/>
    <w:qFormat/>
    <w:rPr>
      <w:rFonts w:ascii="Verdana" w:hAnsi="Verdana" w:cs="Verdana"/>
      <w:color w:val="000000"/>
      <w:sz w:val="24"/>
      <w:szCs w:val="24"/>
    </w:rPr>
  </w:style>
  <w:style w:type="character" w:styleId="StileStileGrassettoMaiuscolettoVerdana36ptNonMaiuscolet">
    <w:name w:val="Stile Stile Grassetto Maiuscoletto + Verdana 36 pt Non Maiuscolet..."/>
    <w:qFormat/>
    <w:rPr>
      <w:rFonts w:ascii="Verdana" w:hAnsi="Verdana" w:cs="Verdana"/>
      <w:b/>
      <w:bCs/>
      <w:smallCaps/>
      <w:color w:val="008000"/>
      <w:sz w:val="72"/>
      <w:szCs w:val="72"/>
    </w:rPr>
  </w:style>
  <w:style w:type="character" w:styleId="Stile36ptGrassetto">
    <w:name w:val="Stile 36 pt Grassetto"/>
    <w:qFormat/>
    <w:rPr>
      <w:rFonts w:ascii="Verdana" w:hAnsi="Verdana" w:cs="Verdana"/>
      <w:b/>
      <w:bCs/>
      <w:color w:val="008000"/>
      <w:sz w:val="72"/>
      <w:szCs w:val="72"/>
    </w:rPr>
  </w:style>
  <w:style w:type="character" w:styleId="StileStileGrassettoMaiuscolettoVerdana36ptBluNonMaius">
    <w:name w:val="Stile Stile Grassetto Maiuscoletto + Verdana 36 pt Blu Non Maius..."/>
    <w:qFormat/>
    <w:rPr>
      <w:rFonts w:ascii="Verdana" w:hAnsi="Verdana" w:cs="Verdana"/>
      <w:b/>
      <w:bCs/>
      <w:smallCaps/>
      <w:color w:val="0000FF"/>
      <w:sz w:val="72"/>
      <w:szCs w:val="72"/>
    </w:rPr>
  </w:style>
  <w:style w:type="character" w:styleId="StileBluchiaro">
    <w:name w:val="Stile Blu chiaro"/>
    <w:qFormat/>
    <w:rPr>
      <w:b/>
      <w:bCs/>
      <w:color w:val="008000"/>
    </w:rPr>
  </w:style>
  <w:style w:type="character" w:styleId="Stile36ptCorsivo">
    <w:name w:val="Stile 36 pt Corsivo"/>
    <w:qFormat/>
    <w:rPr>
      <w:rFonts w:ascii="Verdana" w:hAnsi="Verdana" w:cs="Verdana"/>
      <w:b/>
      <w:bCs/>
      <w:i/>
      <w:iCs/>
      <w:color w:val="000000"/>
      <w:sz w:val="72"/>
      <w:szCs w:val="72"/>
    </w:rPr>
  </w:style>
  <w:style w:type="character" w:styleId="Stile36pt">
    <w:name w:val="Stile 36 pt"/>
    <w:qFormat/>
    <w:rPr>
      <w:rFonts w:ascii="Verdana" w:hAnsi="Verdana" w:cs="Verdana"/>
      <w:b/>
      <w:bCs/>
      <w:color w:val="000000"/>
      <w:sz w:val="72"/>
      <w:szCs w:val="72"/>
    </w:rPr>
  </w:style>
  <w:style w:type="character" w:styleId="StileRosso">
    <w:name w:val="Stile Rosso"/>
    <w:qFormat/>
    <w:rPr>
      <w:rFonts w:ascii="Arial Black" w:hAnsi="Arial Black" w:cs="Arial Black"/>
      <w:b/>
      <w:bCs/>
      <w:color w:val="000000"/>
      <w:sz w:val="56"/>
      <w:szCs w:val="56"/>
    </w:rPr>
  </w:style>
  <w:style w:type="character" w:styleId="StileColorepersonalizzatoRGB239">
    <w:name w:val="Stile Colore personalizzato(RGB(239"/>
    <w:qFormat/>
    <w:rPr>
      <w:rFonts w:ascii="Verdana" w:hAnsi="Verdana" w:cs="Verdana"/>
      <w:b/>
      <w:bCs/>
      <w:color w:val="008000"/>
      <w:sz w:val="28"/>
      <w:szCs w:val="28"/>
    </w:rPr>
  </w:style>
  <w:style w:type="character" w:styleId="StileGaramond22ptGrassettoCorsivo">
    <w:name w:val="Stile Garamond 22 pt Grassetto Corsivo"/>
    <w:qFormat/>
    <w:rPr>
      <w:rFonts w:ascii="Garamond" w:hAnsi="Garamond" w:cs="Garamond"/>
      <w:b/>
      <w:bCs/>
      <w:i/>
      <w:iCs/>
      <w:color w:val="000080"/>
      <w:sz w:val="48"/>
      <w:szCs w:val="48"/>
    </w:rPr>
  </w:style>
  <w:style w:type="character" w:styleId="StileGaramond22ptGrassettoCorsivo1">
    <w:name w:val="Stile Garamond 22 pt Grassetto Corsivo1"/>
    <w:qFormat/>
    <w:rPr>
      <w:rFonts w:ascii="Garamond" w:hAnsi="Garamond" w:cs="Garamond"/>
      <w:b/>
      <w:bCs/>
      <w:i/>
      <w:iCs/>
      <w:color w:val="000080"/>
      <w:sz w:val="52"/>
      <w:szCs w:val="52"/>
    </w:rPr>
  </w:style>
  <w:style w:type="character" w:styleId="StileGaramond22ptGrassettoCorsivo2">
    <w:name w:val="Stile Garamond 22 pt Grassetto Corsivo2"/>
    <w:qFormat/>
    <w:rPr>
      <w:rFonts w:ascii="Garamond" w:hAnsi="Garamond" w:cs="Garamond"/>
      <w:b/>
      <w:bCs/>
      <w:i/>
      <w:iCs/>
      <w:color w:val="000080"/>
      <w:sz w:val="52"/>
      <w:szCs w:val="52"/>
    </w:rPr>
  </w:style>
  <w:style w:type="character" w:styleId="StileNonEspansaRidotta">
    <w:name w:val="Stile Non Espansa / Ridotta"/>
    <w:qFormat/>
    <w:rPr>
      <w:rFonts w:ascii="Verdana" w:hAnsi="Verdana" w:cs="Verdana"/>
      <w:spacing w:val="24"/>
      <w:sz w:val="36"/>
      <w:szCs w:val="36"/>
    </w:rPr>
  </w:style>
  <w:style w:type="character" w:styleId="StileGaramond22ptGrassettoCorsivo3">
    <w:name w:val="Stile Garamond 22 pt Grassetto Corsivo3"/>
    <w:qFormat/>
    <w:rPr>
      <w:rFonts w:ascii="Garamond" w:hAnsi="Garamond" w:cs="Garamond"/>
      <w:b/>
      <w:bCs/>
      <w:i/>
      <w:iCs/>
      <w:color w:val="000080"/>
      <w:spacing w:val="24"/>
      <w:sz w:val="52"/>
      <w:szCs w:val="52"/>
    </w:rPr>
  </w:style>
  <w:style w:type="character" w:styleId="StileGrassettoRosso">
    <w:name w:val="Stile Grassetto Rosso"/>
    <w:qFormat/>
    <w:rPr>
      <w:rFonts w:ascii="Verdana" w:hAnsi="Verdana" w:cs="Verdana"/>
      <w:b/>
      <w:bCs/>
      <w:color w:val="0000FF"/>
      <w:sz w:val="28"/>
      <w:szCs w:val="28"/>
    </w:rPr>
  </w:style>
  <w:style w:type="character" w:styleId="StileVerdana12pt">
    <w:name w:val="Stile Verdana 12 pt"/>
    <w:qFormat/>
    <w:rPr>
      <w:rFonts w:ascii="Times New Roman;Times New Roman" w:hAnsi="Times New Roman;Times New Roman" w:cs="Times New Roman;Times New Roman"/>
      <w:sz w:val="28"/>
      <w:szCs w:val="28"/>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pPr>
    <w:rPr>
      <w:rFonts w:ascii="Verdana" w:hAnsi="Verdana" w:cs="Verdana"/>
      <w:color w:val="000000"/>
    </w:rPr>
  </w:style>
  <w:style w:type="paragraph" w:styleId="Stile2">
    <w:name w:val="Stile2"/>
    <w:basedOn w:val="Heading"/>
    <w:qFormat/>
    <w:pPr>
      <w:spacing w:before="0" w:after="0"/>
      <w:outlineLvl w:val="9"/>
    </w:pPr>
    <w:rPr>
      <w:color w:val="000080"/>
      <w:kern w:val="0"/>
      <w:sz w:val="68"/>
      <w:szCs w:val="68"/>
    </w:rPr>
  </w:style>
  <w:style w:type="paragraph" w:styleId="Stile3">
    <w:name w:val="Stile3"/>
    <w:basedOn w:val="Heading3"/>
    <w:qFormat/>
    <w:pPr>
      <w:numPr>
        <w:ilvl w:val="0"/>
        <w:numId w:val="0"/>
      </w:numPr>
      <w:jc w:val="right"/>
      <w:outlineLvl w:val="9"/>
    </w:pPr>
    <w:rPr>
      <w:rFonts w:ascii="Arial" w:hAnsi="Arial" w:cs="Arial"/>
      <w:color w:val="0000FF"/>
      <w:sz w:val="64"/>
      <w:szCs w:val="64"/>
    </w:rPr>
  </w:style>
  <w:style w:type="paragraph" w:styleId="Stile4">
    <w:name w:val="Stile4"/>
    <w:basedOn w:val="Stile3"/>
    <w:qFormat/>
    <w:pPr/>
    <w:rPr>
      <w:sz w:val="60"/>
      <w:szCs w:val="60"/>
    </w:rPr>
  </w:style>
  <w:style w:type="paragraph" w:styleId="Stile5">
    <w:name w:val="Stile5"/>
    <w:basedOn w:val="Stile3"/>
    <w:qFormat/>
    <w:pPr/>
    <w:rPr>
      <w:sz w:val="60"/>
      <w:szCs w:val="60"/>
    </w:rPr>
  </w:style>
  <w:style w:type="paragraph" w:styleId="Stile6">
    <w:name w:val="Stile6"/>
    <w:basedOn w:val="Normal"/>
    <w:qFormat/>
    <w:pPr>
      <w:widowControl/>
    </w:pPr>
    <w:rPr>
      <w:rFonts w:ascii="Verdana" w:hAnsi="Verdana" w:cs="Verdana"/>
      <w:b/>
      <w:bCs/>
      <w:spacing w:val="24"/>
      <w:sz w:val="44"/>
      <w:szCs w:val="44"/>
    </w:rPr>
  </w:style>
  <w:style w:type="paragraph" w:styleId="Stile7">
    <w:name w:val="Stile7"/>
    <w:basedOn w:val="Normal"/>
    <w:qFormat/>
    <w:pPr>
      <w:widowControl/>
    </w:pPr>
    <w:rPr>
      <w:rFonts w:ascii="Verdana" w:hAnsi="Verdana" w:cs="Verdana"/>
      <w:spacing w:val="24"/>
      <w:sz w:val="44"/>
      <w:szCs w:val="44"/>
    </w:rPr>
  </w:style>
  <w:style w:type="paragraph" w:styleId="Stile8">
    <w:name w:val="Stile8"/>
    <w:basedOn w:val="Normal"/>
    <w:qFormat/>
    <w:pPr>
      <w:widowControl/>
    </w:pPr>
    <w:rPr>
      <w:rFonts w:ascii="Verdana" w:hAnsi="Verdana" w:cs="Verdana"/>
      <w:b/>
      <w:bCs/>
      <w:spacing w:val="24"/>
      <w:sz w:val="44"/>
      <w:szCs w:val="44"/>
    </w:rPr>
  </w:style>
  <w:style w:type="paragraph" w:styleId="Contents2">
    <w:name w:val="TOC 2"/>
    <w:basedOn w:val="Normal"/>
    <w:next w:val="Normal"/>
    <w:pPr>
      <w:widowControl/>
      <w:ind w:left="360" w:hanging="0"/>
    </w:pPr>
    <w:rPr>
      <w:rFonts w:ascii="Verdana" w:hAnsi="Verdana" w:cs="Verdana"/>
    </w:rPr>
  </w:style>
  <w:style w:type="paragraph" w:styleId="Contents1">
    <w:name w:val="TOC 1"/>
    <w:basedOn w:val="Normal"/>
    <w:next w:val="Normal"/>
    <w:pPr>
      <w:widowControl/>
      <w:tabs>
        <w:tab w:val="clear" w:pos="720"/>
        <w:tab w:val="left" w:pos="7938" w:leader="dot"/>
        <w:tab w:val="right" w:pos="12294" w:leader="dot"/>
      </w:tabs>
    </w:pPr>
    <w:rPr>
      <w:rFonts w:ascii="Verdana" w:hAnsi="Verdana" w:cs="Verdana"/>
      <w:color w:val="FF0000"/>
      <w:lang w:val="en-US" w:eastAsia="en-US"/>
    </w:rPr>
  </w:style>
  <w:style w:type="paragraph" w:styleId="Stile9">
    <w:name w:val="Stile9"/>
    <w:basedOn w:val="Normal"/>
    <w:qFormat/>
    <w:pPr>
      <w:widowControl/>
      <w:spacing w:lineRule="auto" w:line="360"/>
    </w:pPr>
    <w:rPr>
      <w:rFonts w:ascii="Verdana" w:hAnsi="Verdana" w:cs="Verdana"/>
      <w:b/>
      <w:bCs/>
    </w:rPr>
  </w:style>
  <w:style w:type="paragraph" w:styleId="Stile10">
    <w:name w:val="Stile10"/>
    <w:basedOn w:val="Normal"/>
    <w:qFormat/>
    <w:pPr>
      <w:widowControl/>
    </w:pPr>
    <w:rPr>
      <w:rFonts w:ascii="Verdana" w:hAnsi="Verdana" w:cs="Verdana"/>
      <w:b/>
      <w:bCs/>
    </w:rPr>
  </w:style>
  <w:style w:type="paragraph" w:styleId="Testonormale">
    <w:name w:val="Testo normale"/>
    <w:basedOn w:val="Normal"/>
    <w:qFormat/>
    <w:pPr>
      <w:widowControl/>
    </w:pPr>
    <w:rPr>
      <w:rFonts w:ascii="Courier New;Lucida Console" w:hAnsi="Courier New;Lucida Console" w:cs="Courier New;Lucida Console"/>
      <w:sz w:val="20"/>
      <w:szCs w:val="20"/>
    </w:rPr>
  </w:style>
  <w:style w:type="paragraph" w:styleId="StileCorpodeltestoNonGrassettoGiustificato">
    <w:name w:val="Stile Corpo del testo + Non Grassetto Giustificato"/>
    <w:basedOn w:val="Testonormale"/>
    <w:next w:val="Rientronormale"/>
    <w:qFormat/>
    <w:pPr>
      <w:jc w:val="both"/>
    </w:pPr>
    <w:rPr>
      <w:rFonts w:ascii="Verdana" w:hAnsi="Verdana" w:cs="Times New Roman;Times New Roman"/>
      <w:sz w:val="24"/>
      <w:szCs w:val="24"/>
    </w:rPr>
  </w:style>
  <w:style w:type="paragraph" w:styleId="Rientronormale">
    <w:name w:val="Rientro normale"/>
    <w:basedOn w:val="Heading4"/>
    <w:qFormat/>
    <w:pPr>
      <w:widowControl w:val="false"/>
      <w:numPr>
        <w:ilvl w:val="0"/>
        <w:numId w:val="0"/>
      </w:numPr>
      <w:autoSpaceDE w:val="true"/>
      <w:outlineLvl w:val="9"/>
    </w:pPr>
    <w:rPr/>
  </w:style>
  <w:style w:type="paragraph" w:styleId="Stile11">
    <w:name w:val="Stile11"/>
    <w:basedOn w:val="Rientronormale"/>
    <w:next w:val="Heading4"/>
    <w:qFormat/>
    <w:pPr/>
    <w:rPr>
      <w:color w:val="008000"/>
    </w:rPr>
  </w:style>
  <w:style w:type="paragraph" w:styleId="StileTitolo4NonGrassetto">
    <w:name w:val="Stile Titolo 4 + Non Grassetto"/>
    <w:basedOn w:val="Heading4"/>
    <w:qFormat/>
    <w:pPr>
      <w:numPr>
        <w:ilvl w:val="0"/>
        <w:numId w:val="0"/>
      </w:numPr>
      <w:outlineLvl w:val="9"/>
    </w:pPr>
    <w:rPr/>
  </w:style>
  <w:style w:type="paragraph" w:styleId="Numero">
    <w:name w:val="numero"/>
    <w:basedOn w:val="Normal"/>
    <w:qFormat/>
    <w:pPr>
      <w:widowControl/>
      <w:outlineLvl w:val="0"/>
    </w:pPr>
    <w:rPr>
      <w:rFonts w:ascii="Arial" w:hAnsi="Arial" w:cs="Arial"/>
      <w:b/>
      <w:bCs/>
      <w:color w:val="FFFFFF"/>
      <w:sz w:val="2"/>
      <w:szCs w:val="2"/>
    </w:rPr>
  </w:style>
  <w:style w:type="paragraph" w:styleId="Stile36ptAllineatoasinistra">
    <w:name w:val="Stile 36 pt Allineato a sinistra"/>
    <w:basedOn w:val="Normal"/>
    <w:qFormat/>
    <w:pPr>
      <w:widowControl/>
    </w:pPr>
    <w:rPr>
      <w:rFonts w:ascii="Verdana" w:hAnsi="Verdana" w:cs="Verdana"/>
    </w:rPr>
  </w:style>
  <w:style w:type="paragraph" w:styleId="Stile12">
    <w:name w:val="Stile 1"/>
    <w:basedOn w:val="Heading4"/>
    <w:qFormat/>
    <w:pPr>
      <w:numPr>
        <w:ilvl w:val="0"/>
        <w:numId w:val="0"/>
      </w:numPr>
      <w:outlineLvl w:val="9"/>
    </w:pPr>
    <w:rPr>
      <w:caps/>
      <w:color w:val="FF0000"/>
      <w:sz w:val="72"/>
      <w:szCs w:val="72"/>
    </w:rPr>
  </w:style>
  <w:style w:type="paragraph" w:styleId="Stile16ptCorsivoGiustificato">
    <w:name w:val="Stile 16 pt Corsivo Giustificato"/>
    <w:basedOn w:val="Normal"/>
    <w:qFormat/>
    <w:pPr>
      <w:widowControl/>
      <w:jc w:val="both"/>
    </w:pPr>
    <w:rPr>
      <w:rFonts w:ascii="Verdana" w:hAnsi="Verdana" w:cs="Verdana"/>
      <w:b/>
      <w:bCs/>
      <w:i/>
      <w:iCs/>
      <w:color w:val="0000FF"/>
      <w:sz w:val="32"/>
      <w:szCs w:val="32"/>
    </w:rPr>
  </w:style>
  <w:style w:type="paragraph" w:styleId="StileTitolo118ptprima0ptdopo0ptInterlineasingola">
    <w:name w:val="Stile Titolo 1 + 18 pt prima 0 pt  dopo 0 pt Interlinea singola"/>
    <w:basedOn w:val="Heading1"/>
    <w:qFormat/>
    <w:pPr>
      <w:numPr>
        <w:ilvl w:val="0"/>
        <w:numId w:val="0"/>
      </w:numPr>
      <w:outlineLvl w:val="9"/>
    </w:pPr>
    <w:rPr>
      <w:kern w:val="2"/>
      <w:sz w:val="44"/>
      <w:szCs w:val="44"/>
    </w:rPr>
  </w:style>
  <w:style w:type="paragraph" w:styleId="StileTitolo2Arial18ptprima0ptdopo0ptInterlineas">
    <w:name w:val="Stile Titolo 2 + Arial 18 pt prima 0 pt  dopo 0 pt Interlinea s..."/>
    <w:basedOn w:val="Heading2"/>
    <w:qFormat/>
    <w:pPr>
      <w:numPr>
        <w:ilvl w:val="0"/>
        <w:numId w:val="0"/>
      </w:numPr>
      <w:spacing w:before="0" w:after="120"/>
      <w:jc w:val="both"/>
      <w:outlineLvl w:val="9"/>
    </w:pPr>
    <w:rPr>
      <w:rFonts w:ascii="Arial" w:hAnsi="Arial" w:cs="Arial"/>
      <w:i/>
      <w:iCs/>
      <w:sz w:val="40"/>
      <w:szCs w:val="40"/>
    </w:rPr>
  </w:style>
  <w:style w:type="paragraph" w:styleId="StileTitolo2Arial18ptNonGrassettoBluprima0ptdop">
    <w:name w:val="Stile Titolo 2 + Arial 18 pt Non Grassetto Blu prima 0 pt  dop..."/>
    <w:basedOn w:val="Heading2"/>
    <w:qFormat/>
    <w:pPr>
      <w:numPr>
        <w:ilvl w:val="0"/>
        <w:numId w:val="0"/>
      </w:numPr>
      <w:spacing w:before="0" w:after="120"/>
      <w:jc w:val="both"/>
      <w:outlineLvl w:val="9"/>
    </w:pPr>
    <w:rPr>
      <w:rFonts w:ascii="Arial" w:hAnsi="Arial" w:cs="Arial"/>
      <w:i/>
      <w:iCs/>
      <w:sz w:val="36"/>
      <w:szCs w:val="36"/>
    </w:rPr>
  </w:style>
  <w:style w:type="paragraph" w:styleId="StileTitolo3Arial18ptBluGiustificatoprima0ptdopo">
    <w:name w:val="Stile Titolo 3 + Arial 18 pt Blu Giustificato prima 0 pt  dopo..."/>
    <w:basedOn w:val="Heading3"/>
    <w:qFormat/>
    <w:pPr>
      <w:numPr>
        <w:ilvl w:val="0"/>
        <w:numId w:val="0"/>
      </w:numPr>
      <w:jc w:val="both"/>
      <w:outlineLvl w:val="9"/>
    </w:pPr>
    <w:rPr>
      <w:rFonts w:ascii="Arial" w:hAnsi="Arial" w:cs="Arial"/>
      <w:color w:val="800000"/>
      <w:spacing w:val="-2"/>
      <w:sz w:val="36"/>
      <w:szCs w:val="36"/>
    </w:rPr>
  </w:style>
  <w:style w:type="paragraph" w:styleId="StileTitolo2dopo6pt">
    <w:name w:val="Stile Titolo 2 +  dopo 6 pt"/>
    <w:basedOn w:val="Heading2"/>
    <w:qFormat/>
    <w:pPr>
      <w:numPr>
        <w:ilvl w:val="0"/>
        <w:numId w:val="0"/>
      </w:numPr>
      <w:outlineLvl w:val="9"/>
    </w:pPr>
    <w:rPr>
      <w:caps/>
      <w:spacing w:val="28"/>
      <w:sz w:val="40"/>
      <w:szCs w:val="40"/>
    </w:rPr>
  </w:style>
  <w:style w:type="paragraph" w:styleId="Stiledopo6ptInterlineasingola">
    <w:name w:val="Stile  dopo 6 pt Interlinea singola"/>
    <w:basedOn w:val="Normal"/>
    <w:qFormat/>
    <w:pPr>
      <w:widowControl/>
      <w:spacing w:before="0" w:after="120"/>
    </w:pPr>
    <w:rPr>
      <w:rFonts w:ascii="Verdana" w:hAnsi="Verdana" w:cs="Verdana"/>
    </w:rPr>
  </w:style>
  <w:style w:type="paragraph" w:styleId="StileTitolo3Grassetto">
    <w:name w:val="Stile Titolo 3 + Grassetto"/>
    <w:basedOn w:val="Heading3"/>
    <w:qFormat/>
    <w:pPr>
      <w:numPr>
        <w:ilvl w:val="0"/>
        <w:numId w:val="0"/>
      </w:numPr>
      <w:outlineLvl w:val="9"/>
    </w:pPr>
    <w:rPr>
      <w:b w:val="false"/>
      <w:bCs w:val="false"/>
      <w:sz w:val="40"/>
      <w:szCs w:val="40"/>
    </w:rPr>
  </w:style>
  <w:style w:type="paragraph" w:styleId="StileTitolo1Grassetto">
    <w:name w:val="Stile Titolo 1 + Grassetto"/>
    <w:basedOn w:val="Heading1"/>
    <w:qFormat/>
    <w:pPr>
      <w:numPr>
        <w:ilvl w:val="0"/>
        <w:numId w:val="0"/>
      </w:numPr>
      <w:outlineLvl w:val="9"/>
    </w:pPr>
    <w:rPr>
      <w:b/>
      <w:bCs/>
      <w:sz w:val="44"/>
      <w:szCs w:val="44"/>
    </w:rPr>
  </w:style>
  <w:style w:type="paragraph" w:styleId="StileTitolo3Grassetto1">
    <w:name w:val="Stile Titolo 3 + Grassetto1"/>
    <w:basedOn w:val="Heading3"/>
    <w:qFormat/>
    <w:pPr>
      <w:numPr>
        <w:ilvl w:val="0"/>
        <w:numId w:val="0"/>
      </w:numPr>
      <w:outlineLvl w:val="9"/>
    </w:pPr>
    <w:rPr>
      <w:b w:val="false"/>
      <w:bCs w:val="false"/>
      <w:sz w:val="36"/>
      <w:szCs w:val="36"/>
    </w:rPr>
  </w:style>
  <w:style w:type="paragraph" w:styleId="StileTitolo4NonGrassettoAllineatoasinistra">
    <w:name w:val="Stile Titolo 4 + Non Grassetto Allineato a sinistra"/>
    <w:basedOn w:val="Heading4"/>
    <w:qFormat/>
    <w:pPr>
      <w:numPr>
        <w:ilvl w:val="0"/>
        <w:numId w:val="0"/>
      </w:numPr>
      <w:jc w:val="right"/>
      <w:outlineLvl w:val="9"/>
    </w:pPr>
    <w:rPr>
      <w:caps/>
      <w:u w:val="thick"/>
    </w:rPr>
  </w:style>
  <w:style w:type="paragraph" w:styleId="StileTitolo3GrassettoAllineatoadestra">
    <w:name w:val="Stile Titolo 3 + Grassetto Allineato a destra"/>
    <w:basedOn w:val="Heading3"/>
    <w:qFormat/>
    <w:pPr>
      <w:numPr>
        <w:ilvl w:val="0"/>
        <w:numId w:val="0"/>
      </w:numPr>
      <w:outlineLvl w:val="9"/>
    </w:pPr>
    <w:rPr>
      <w:b w:val="false"/>
      <w:bCs w:val="false"/>
      <w:sz w:val="36"/>
      <w:szCs w:val="36"/>
    </w:rPr>
  </w:style>
  <w:style w:type="paragraph" w:styleId="StileTitolo3Grassetto2">
    <w:name w:val="Stile Titolo 3 + Grassetto2"/>
    <w:basedOn w:val="Heading3"/>
    <w:qFormat/>
    <w:pPr>
      <w:numPr>
        <w:ilvl w:val="0"/>
        <w:numId w:val="0"/>
      </w:numPr>
      <w:outlineLvl w:val="9"/>
    </w:pPr>
    <w:rPr>
      <w:b w:val="false"/>
      <w:bCs w:val="false"/>
      <w:sz w:val="36"/>
      <w:szCs w:val="36"/>
    </w:rPr>
  </w:style>
  <w:style w:type="paragraph" w:styleId="StileTitolo3Grassetto3">
    <w:name w:val="Stile Titolo 3 + Grassetto3"/>
    <w:basedOn w:val="Heading3"/>
    <w:qFormat/>
    <w:pPr>
      <w:numPr>
        <w:ilvl w:val="0"/>
        <w:numId w:val="0"/>
      </w:numPr>
      <w:outlineLvl w:val="9"/>
    </w:pPr>
    <w:rPr>
      <w:b w:val="false"/>
      <w:bCs w:val="false"/>
      <w:sz w:val="36"/>
      <w:szCs w:val="36"/>
    </w:rPr>
  </w:style>
  <w:style w:type="paragraph" w:styleId="StileTitolo3Grassetto4">
    <w:name w:val="Stile Titolo 3 + Grassetto4"/>
    <w:basedOn w:val="Heading3"/>
    <w:qFormat/>
    <w:pPr>
      <w:numPr>
        <w:ilvl w:val="0"/>
        <w:numId w:val="0"/>
      </w:numPr>
      <w:outlineLvl w:val="9"/>
    </w:pPr>
    <w:rPr>
      <w:b w:val="false"/>
      <w:bCs w:val="false"/>
      <w:sz w:val="36"/>
      <w:szCs w:val="36"/>
    </w:rPr>
  </w:style>
  <w:style w:type="paragraph" w:styleId="StileTitolo3Grassetto5">
    <w:name w:val="Stile Titolo 3 + Grassetto5"/>
    <w:basedOn w:val="Heading3"/>
    <w:qFormat/>
    <w:pPr>
      <w:numPr>
        <w:ilvl w:val="0"/>
        <w:numId w:val="0"/>
      </w:numPr>
      <w:outlineLvl w:val="9"/>
    </w:pPr>
    <w:rPr>
      <w:b w:val="false"/>
      <w:bCs w:val="false"/>
      <w:sz w:val="36"/>
      <w:szCs w:val="36"/>
    </w:rPr>
  </w:style>
  <w:style w:type="paragraph" w:styleId="StilePrimariga125cm">
    <w:name w:val="Stile Prima riga:  125 cm"/>
    <w:basedOn w:val="Normal"/>
    <w:qFormat/>
    <w:pPr>
      <w:widowControl/>
      <w:ind w:firstLine="709"/>
    </w:pPr>
    <w:rPr>
      <w:rFonts w:ascii="Verdana" w:hAnsi="Verdana" w:cs="Verdana"/>
    </w:rPr>
  </w:style>
  <w:style w:type="paragraph" w:styleId="Titololettura">
    <w:name w:val="titolo lettura"/>
    <w:basedOn w:val="Normal"/>
    <w:qFormat/>
    <w:pPr>
      <w:widowControl/>
      <w:pBdr>
        <w:top w:val="single" w:sz="12" w:space="0" w:color="000000"/>
      </w:pBdr>
      <w:ind w:left="113" w:right="113" w:hanging="0"/>
      <w:jc w:val="center"/>
    </w:pPr>
    <w:rPr>
      <w:rFonts w:ascii="Arial" w:hAnsi="Arial" w:cs="Arial"/>
      <w:b/>
      <w:bCs/>
      <w:color w:val="FF0000"/>
      <w:sz w:val="32"/>
      <w:szCs w:val="32"/>
    </w:rPr>
  </w:style>
  <w:style w:type="paragraph" w:styleId="StileTitolo2Tuttomaiuscole">
    <w:name w:val="Stile Titolo 2 + Tutto maiuscole"/>
    <w:basedOn w:val="Heading2"/>
    <w:qFormat/>
    <w:pPr>
      <w:numPr>
        <w:ilvl w:val="0"/>
        <w:numId w:val="0"/>
      </w:numPr>
      <w:outlineLvl w:val="9"/>
    </w:pPr>
    <w:rPr>
      <w:caps/>
      <w:sz w:val="20"/>
      <w:szCs w:val="20"/>
    </w:rPr>
  </w:style>
  <w:style w:type="paragraph" w:styleId="StileTitolo1Tuttomaiuscole">
    <w:name w:val="Stile Titolo 1 + Tutto maiuscole"/>
    <w:basedOn w:val="Heading1"/>
    <w:qFormat/>
    <w:pPr>
      <w:numPr>
        <w:ilvl w:val="0"/>
        <w:numId w:val="0"/>
      </w:numPr>
      <w:spacing w:before="240" w:after="120"/>
      <w:jc w:val="left"/>
      <w:outlineLvl w:val="9"/>
    </w:pPr>
    <w:rPr>
      <w:rFonts w:ascii="Arial" w:hAnsi="Arial" w:cs="Arial"/>
      <w:b/>
      <w:bCs/>
      <w:caps/>
      <w:kern w:val="2"/>
      <w:sz w:val="36"/>
      <w:szCs w:val="36"/>
    </w:rPr>
  </w:style>
  <w:style w:type="paragraph" w:styleId="StileTitolo3Tuttomaiuscole">
    <w:name w:val="Stile Titolo 3 + Tutto maiuscole"/>
    <w:basedOn w:val="Heading3"/>
    <w:qFormat/>
    <w:pPr>
      <w:numPr>
        <w:ilvl w:val="0"/>
        <w:numId w:val="0"/>
      </w:numPr>
      <w:spacing w:before="240" w:after="60"/>
      <w:outlineLvl w:val="9"/>
    </w:pPr>
    <w:rPr>
      <w:caps/>
      <w:sz w:val="28"/>
      <w:szCs w:val="28"/>
    </w:rPr>
  </w:style>
  <w:style w:type="paragraph" w:styleId="StileTitolo1Verdana14ptTuttomaiuscole">
    <w:name w:val="Stile Titolo 1 + Verdana 14 pt Tutto maiuscole"/>
    <w:basedOn w:val="Heading1"/>
    <w:qFormat/>
    <w:pPr>
      <w:numPr>
        <w:ilvl w:val="0"/>
        <w:numId w:val="0"/>
      </w:numPr>
      <w:jc w:val="left"/>
      <w:outlineLvl w:val="9"/>
    </w:pPr>
    <w:rPr>
      <w:b/>
      <w:bCs/>
      <w:caps/>
      <w:kern w:val="2"/>
      <w:sz w:val="32"/>
      <w:szCs w:val="32"/>
    </w:rPr>
  </w:style>
  <w:style w:type="paragraph" w:styleId="StileArial18ptGiustificato">
    <w:name w:val="Stile Arial 18 pt Giustificato"/>
    <w:basedOn w:val="Normal"/>
    <w:qFormat/>
    <w:pPr>
      <w:widowControl/>
      <w:jc w:val="both"/>
    </w:pPr>
    <w:rPr>
      <w:rFonts w:ascii="Arial" w:hAnsi="Arial" w:cs="Arial"/>
      <w:sz w:val="36"/>
      <w:szCs w:val="36"/>
    </w:rPr>
  </w:style>
  <w:style w:type="paragraph" w:styleId="StileTitolo120ptGrassettoBluscuro">
    <w:name w:val="Stile Titolo 1 + 20 pt Grassetto Blu scuro"/>
    <w:basedOn w:val="Heading1"/>
    <w:qFormat/>
    <w:pPr>
      <w:numPr>
        <w:ilvl w:val="0"/>
        <w:numId w:val="0"/>
      </w:numPr>
      <w:outlineLvl w:val="9"/>
    </w:pPr>
    <w:rPr>
      <w:b/>
      <w:bCs/>
      <w:color w:val="00008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Verdana" w:hAnsi="Verdana" w:cs="Verdana"/>
      <w:b/>
      <w:bCs/>
      <w:color w:val="FF0000"/>
    </w:rPr>
  </w:style>
  <w:style w:type="paragraph" w:styleId="StileAllineatoadestraMotivo75BiancoPrimopianoGialloch">
    <w:name w:val="Stile Allineato a destra Motivo:75% (Bianco Primo piano Giallo ch..."/>
    <w:basedOn w:val="Normal"/>
    <w:qFormat/>
    <w:pPr>
      <w:widowControl/>
      <w:shd w:fill="FFFFFF" w:val="clear"/>
    </w:pPr>
    <w:rPr/>
  </w:style>
  <w:style w:type="paragraph" w:styleId="StileIntestazioneGrassetto">
    <w:name w:val="Stile Intestazione + Grassetto"/>
    <w:basedOn w:val="Header"/>
    <w:qFormat/>
    <w:pPr/>
    <w:rPr/>
  </w:style>
  <w:style w:type="paragraph" w:styleId="StileTitolo3Corsivo">
    <w:name w:val="Stile Titolo 3 + Corsivo"/>
    <w:basedOn w:val="Heading3"/>
    <w:qFormat/>
    <w:pPr>
      <w:numPr>
        <w:ilvl w:val="0"/>
        <w:numId w:val="0"/>
      </w:numPr>
      <w:outlineLvl w:val="9"/>
    </w:pPr>
    <w:rPr/>
  </w:style>
  <w:style w:type="paragraph" w:styleId="StileVerdana12ptAllineatoasinistraprima0pt">
    <w:name w:val="Stile Verdana 12 pt Allineato a sinistra prima 0 pt"/>
    <w:basedOn w:val="Normal"/>
    <w:qFormat/>
    <w:pPr>
      <w:widowControl/>
    </w:pPr>
    <w:rPr>
      <w:rFonts w:ascii="Verdana" w:hAnsi="Verdana" w:cs="Verdana"/>
    </w:rPr>
  </w:style>
  <w:style w:type="paragraph" w:styleId="Stile12ptCorsivoAllineatoasinistraCasellaDoppiaViol">
    <w:name w:val="Stile 12 pt Corsivo Allineato a sinistra Casella : (Doppia Viol..."/>
    <w:basedOn w:val="Normal"/>
    <w:qFormat/>
    <w:pPr>
      <w:widowControl/>
      <w:pBdr>
        <w:top w:val="double" w:sz="12" w:space="1" w:color="800080"/>
        <w:left w:val="double" w:sz="12" w:space="4" w:color="800080"/>
        <w:bottom w:val="double" w:sz="12" w:space="1" w:color="800080"/>
        <w:right w:val="double" w:sz="12" w:space="4" w:color="800080"/>
      </w:pBdr>
      <w:shd w:fill="FFFFFF" w:val="clear"/>
    </w:pPr>
    <w:rPr>
      <w:rFonts w:ascii="Verdana" w:hAnsi="Verdana" w:cs="Verdana"/>
    </w:rPr>
  </w:style>
  <w:style w:type="paragraph" w:styleId="StileTitolo3ColorepersonalizzatoRGB248">
    <w:name w:val="Stile Titolo 3 + Colore personalizzato(RGB(248"/>
    <w:basedOn w:val="Heading3"/>
    <w:qFormat/>
    <w:pPr>
      <w:numPr>
        <w:ilvl w:val="0"/>
        <w:numId w:val="0"/>
      </w:numPr>
      <w:outlineLvl w:val="9"/>
    </w:pPr>
    <w:rPr/>
  </w:style>
  <w:style w:type="paragraph" w:styleId="Footer">
    <w:name w:val="Footer"/>
    <w:basedOn w:val="Normal"/>
    <w:pPr>
      <w:widowControl/>
      <w:tabs>
        <w:tab w:val="clear" w:pos="720"/>
        <w:tab w:val="center" w:pos="4819" w:leader="none"/>
        <w:tab w:val="right" w:pos="9638" w:leader="none"/>
      </w:tabs>
    </w:pPr>
    <w:rPr>
      <w:rFonts w:ascii="Verdana" w:hAnsi="Verdana" w:cs="Verdana"/>
    </w:rPr>
  </w:style>
  <w:style w:type="paragraph" w:styleId="Didascalia">
    <w:name w:val="Didascalia"/>
    <w:basedOn w:val="Normal"/>
    <w:next w:val="Normal"/>
    <w:qFormat/>
    <w:pPr>
      <w:widowControl/>
      <w:autoSpaceDE w:val="true"/>
    </w:pPr>
    <w:rPr>
      <w:rFonts w:ascii="Arial" w:hAnsi="Arial" w:cs="Arial"/>
      <w:lang w:val="en-US"/>
    </w:rPr>
  </w:style>
  <w:style w:type="paragraph" w:styleId="Testofumetto">
    <w:name w:val="Testo fumetto"/>
    <w:basedOn w:val="Normal"/>
    <w:qFormat/>
    <w:pPr>
      <w:widowControl/>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6:00Z</dcterms:created>
  <dc:creator>Windows XP Mode</dc:creator>
  <dc:description/>
  <dc:language>en-US</dc:language>
  <cp:lastModifiedBy>Windows XP Mode</cp:lastModifiedBy>
  <dcterms:modified xsi:type="dcterms:W3CDTF">2020-06-29T12:26:00Z</dcterms:modified>
  <cp:revision>2</cp:revision>
  <dc:subject/>
  <dc:title>Giugno 2020 n</dc:title>
</cp:coreProperties>
</file>