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iugno 2021 n. 6</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V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20"/>
              <w:tab w:val="right" w:pos="9962" w:leader="dot"/>
            </w:tabs>
            <w:ind w:left="0" w:hanging="0"/>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72495358">
            <w:r>
              <w:rPr>
                <w:rStyle w:val="IndexLink"/>
                <w:rFonts w:cs="Courier New;Lucida Console" w:ascii="Courier New;Lucida Console" w:hAnsi="Courier New;Lucida Console"/>
                <w:kern w:val="2"/>
                <w:sz w:val="28"/>
                <w:lang w:val="en-US" w:eastAsia="en-US"/>
              </w:rPr>
              <w:t>I virus che vivono in no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495359">
            <w:r>
              <w:rPr>
                <w:rStyle w:val="IndexLink"/>
                <w:rFonts w:cs="Courier New;Lucida Console" w:ascii="Courier New;Lucida Console" w:hAnsi="Courier New;Lucida Console"/>
                <w:kern w:val="2"/>
                <w:sz w:val="28"/>
                <w:lang w:val="en-US" w:eastAsia="en-US"/>
              </w:rPr>
              <w:t>Che cos'è la politica?</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spacing w:before="0" w:after="0"/>
        <w:rPr>
          <w:rFonts w:ascii="Courier New;Lucida Console" w:hAnsi="Courier New;Lucida Console" w:cs="Courier New;Lucida Console"/>
          <w:b w:val="false"/>
          <w:b w:val="false"/>
          <w:bCs w:val="false"/>
          <w:kern w:val="2"/>
          <w:sz w:val="28"/>
        </w:rPr>
      </w:pPr>
      <w:bookmarkStart w:id="0" w:name="__RefHeading___Toc72495358"/>
      <w:bookmarkEnd w:id="0"/>
      <w:r>
        <w:rPr>
          <w:rFonts w:cs="Courier New;Lucida Console" w:ascii="Courier New;Lucida Console" w:hAnsi="Courier New;Lucida Console"/>
          <w:b w:val="false"/>
          <w:bCs w:val="false"/>
          <w:kern w:val="2"/>
          <w:sz w:val="28"/>
        </w:rPr>
        <w:t>I virus che vivono in no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David Pride, «Le Scienze» n. 632/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viroma umano è composto da migliaia di miliardi di virus. Alcuni sono dannosi mentre altri potrebbero aiutarci, se riusciremo a capire come sfruttarli a nostro favore.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2020 milioni di persone in tutto il mondo hanno cambiato radicalmente il loro stile di vita per evitare contatti con altre persone e, di conseguenza, con il nuovo coronavirus. Nonostante il distanziamento sociale molti si sono comunque ammalati, in parte a causa di altre infezioni virali. Come gli scienziati stanno scoprendo, molti virus abitano nel corpo umano in qualità di ospiti silenziosi, nascosti nelle cellule dei polmoni, del sangue e dei nervi e all'interno delle moltitudini di microbi che colonizzano l'intest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condo i biologi, circa 380.000 miliardi di virus vivono sulla superficie del nostro organismo e al suo interno, una cifra dieci volte superiore a quella dei batteri. Alcuni virus possono provocare malattie mentre altri possono convivere con gli esseri umani senza problemi. A fine 2019, per esempio, ricercatori dell'Università della Pennsylvania hanno scoperto 19 ceppi diversi di redondovirus nel tratto respiratorio; alcuni erano associati a parodontite o malattie polmonari, mentre altri sembravano in grado di combattere le malattie respiratorie. Le continue scoperte degli scienziati indicano chiaramente come il nostro organismo sia non tanto un complesso di cellule «umane» talvolta invase da microbi, bensì un superorganismo in cui convivono cellule, batteri, funghi e virus, questi ultimi i più numerosi. Secondo i calcoli più recenti, quasi la metà di tutta la materia biologica che compone il nostro corpo non è di origine uma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ino a un decennio fa, gli scienziati erano quasi all'oscuro dell'esistenza del viroma umano. Oggi invece sappiamo che questo ampio insieme è parte integrante del più grande microbioma umano, un incredibile mix di organismi microscopici attivi e passivi che occupano pressoché ogni angolo del nostro corpo. Abbiamo dedicato gli ultimi dieci anni alla mappatura del viroma, e più lo analizziamo più ci rendiamo conto di quanto sia in grado di influire sulle nostre vite sia in modo positivo sia in modo negativo. Secondo recenti ricerche, sarebbe addirittura possibile sfruttare il viroma a favore della salute. Alcuni scienziati della Rockefeller University hanno purificato un enzima da un virus che uccide i batteri scoperto in pazienti colpiti da infezioni da stafilococco resistente alla meticillina. I risultati sono talmente incoraggianti che la statunitense Food and Drug Administration ha definito l'enzima, ora alla fase 3 dei trial clinici, una «terapia rivoluzionaria». Oggi parliamo regolarmente di batteri «buoni» o «cattivi»; le stesse categorie valgono per i virus. La sfida consiste nel capire come fermare i virus cattivi e favorire quelli buo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ettati alla nasci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corpo umano è un ambiente ricco di proteine, grassi e carboidrati, e dunque un habitat ideale per i microbi. Molti virus hanno imparato a vivere pacificamente al suo interno senza farci ammal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riprodursi, i virus devono invadere cellule ospiti e sono capaci di sfruttare tutte le opzioni disponibili nel nostro organismo. Una decina di anni fa il sequenziamento del genoma, un'attività relativamente poco costosa, ci ha permesso di scoprire un gran numero di virus nel cavo orale e nell'intestino. Verso il 2013 alcuni scienziati hanno poi identificato virus sulla pelle e nel tratto respiratorio, nel sangue e nell'urina. Più di recente ne sono stati scoperti in aree del corpo ancora più sorprendenti. Nel settembre 2019, per esempio, con Chandrabali Ghose e i nostri colleghi abbiamo pubblicato informazioni dettagliate sui virus scoperti nel liquido cefalorachidiano di adulti sottoposti a test per diverse malattie. I virus appartenevano a diverse famiglie e non erano associati ad alcuna malattia nota. Abbiamo identificato gli stessi virus nel plasma del sangue, nel liquido articolare (o sinoviale) e nel latte materno. Gli scienziati sapevano che alcuni rari virus infettivi, in particolare l'herpes, erano capaci di entrare nel liquido cefalorachidiano, ma incontrare virus in circolazione come se fossero semplici passanti fu una sorpresa. Il sistema nervoso centrale, che si presume essere un ambiente sterile, è colonizzato da una comunità virale a sé sta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mbra che il nostro viroma inizi a formarsi fin dalla nascita. Alcuni studi rivelano un'elevata diversità virale nell'intestino del neonato poco dopo la nascita, il che farebbe risalire la loro provenienza alla madre, e in alcuni casi all'ingestione di latte materno. Il numero di alcuni di questi virus diminuisce con il passare delle settimane o dei mesi, mentre altri entrano nell'organismo attraverso l'aria, l'acqua, il cibo e il contatto con altre persone. Questi virus diventano sempre più numerosi e diversi, infettando cellule in cui resteranno per anni. I viromi dei neonati non sono stabili, mentre quelli degli adulti sono relativamente stabili. Gli anelloviridae, una famiglia composta da 200 specie diverse, sono presenti in quasi tutte le persone adulte. Questo corrisponde al comportamento osservato nei batter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olti dei virus che vivono nel corpo umano non colpiscono le nostre cellule, ma vanno in cerca dei batteri nel nostro microbioma. Noti come batteriofagi, o fagi, questi virus penetrano le cellule batteriche, usano il loro apparato per moltiplicarsi e spesso esplodono per infettare altri batteri, uccidendo così le cellule ospiti. I batteriofagi sono pressoché onnipresenti in natura. Cercando con attenzione, è possibile trovarli nel suolo, in qualsiasi fonte idrica dagli oceani all'acqua di rubinetto e in ambienti estremi come le miniere acide, l'Artico e le sorgenti termali. Alcuni galleggiano addirittura nell'aria. I fagi resistono in tutti questi ambienti perché vanno a caccia dei batteri che li popolano. E noi esseri umani non siamo che un ulteriore territorio di cacc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2017 Sophie Nguyen e Jeremy Barr, che all'epoca lavoravano alla San Diego State University, hanno dimostrato che molti fagi raggiungono la loro posizione finale nel corpo attraversando le membrane mucose. In esperimenti di laboratorio, i fagi penetravano le membrane che rivestono l'intestino, i polmoni, il fegato, i reni e persino il cervello. Ma quando riescono casualmente ad accedere a luoghi come il sistema nervoso centrale, dove pochi batteri possono fungere da ospiti, potrebbero non riuscire a replicarsi e infine mori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ognuno il suo virom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viroma può cambiare enormemente a seconda delle parti del corpo. Quando io e Ghose abbiamo cercato virus in parti del corpo inaspettate, abbiamo determinato anche che i virus della bocca sono diversi da quelli dell'intestino, che sono a loro volta diversi da quelli nell'urina o nel sangue. Sapevamo che questa caratteristica era propria dei batteri, ma agli inizi non disponevamo di dati sufficienti sui virus. Non è difficile trovare volontari disposti a cedere un campione di saliva, mentre è molto più complesso trovarne di disponibili a fornire campioni di feci o sangue e a convincere le università ad autorizzarne la raccolta e l'analisi. Una volta raccolti i campioni, è necessario filtrare i batteri, lasciare minuscole parti di materiale virale esaminabili al microscopio e inserire i campioni così trattati in un macchinario che sequenzia gli acidi nucleici che codificano per i geni presenti. Oggi il lavoro effettuato dagli scienziati permette di sapere quale parte del corpo stanno esaminando dalla semplice osservazione dei virus pres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sieme alla collega Melissa Ly, dell'Università della California a San Diego, abbiamo dimostrato che, confrontando i viromi di persone non imparentate, è possibile determinare se queste siano conviventi o meno. Nonostante persone diverse possano avere viromi nettamente diversi, sembra che le persone conviventi condividano circa il 25 per cento dei virus del loro viroma. I virus possono essere trasmessi da un membro di un nucleo familiare all'altro non solo tramite i classici mezzi di contagio, come un colpo di tosse, ma anche tramite contatti casuali, la condivisione di lavandini, servizi igienici, scrivanie e cibo. Anche se i nostri studi riguardano un numero ridotto di persone, i dati indicano che i coinquilini non legati da una relazione affettiva condividono una percentuale di virus simile a quella dei conviventi in coppia. I contatti intimi sembrerebbero non fare una grande differenza; è sufficiente vivere nello stesso spaz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quadro tuttavia è molto complesso. Shira Abeles, un'altra collega dell'Università della California a San Diego, ha identificato alcune differenze importanti tra i viromi del cavo orale di uomini e donne; gli ormoni potrebbero esserne i responsabili, ma nessuno ha mai dimostrato una correlazione del genere. Sappiamo che i viromi possono variare notevolmente in base alla geografia delle popolazioni. Per esempio, i viromi degli abitanti dei paesi occidentali sono meno diversi tra loro rispetto a quelli delle popolazioni non occidentali. Queste differenze potrebbero dipendere sia dall'alimentazione che dall'ambie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agabondi o parassi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olti virus del nostro viroma infettano i batteri, mentre una piccola percentuale colpisce direttamente le cellule dei nostri tessuti. Questi virus potrebbero essere in minoranza perché soppressi dal nostro sistema immunitario. Mentre era alla Stanford University, Iwijn De Vlaminck (oggi alla Cornell University) ha dimostrato che quando il sistema immunitario di una persona viene messo a dura prova, per esempio in occasione di un trapianto e della conseguente assunzione di immunosoppressori antirigetto, la presenza di alcuni virus aumenta considerevolmente. In questi casi osserviamo un aumento sia dei virus che provocano malattie che di quelli innocui. Questa osservazione suggerisce che in condizioni normali il sistema immunitario sia in grado di tenere sotto controllo il viroma, ma quando l'immunità è a rischio i virus riescono a moltiplicarsi senza fren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Questo genere di comportamento opportunistico sembrerebbe verificarsi anche con COVID-19. Le persone che si ammalano a causa del virus SARS-CoV-2, specialmente quelle con malattie gravi, possono sviluppare coinfezioni. Le più comuni infezioni secondarie sono la polmonite batterica, o la batteriemia (un aumento dei batteri nel flusso sanguigno), causate da organismi come </w:t>
      </w:r>
      <w:r>
        <w:rPr>
          <w:rFonts w:cs="Courier New;Lucida Console" w:ascii="Courier New;Lucida Console" w:hAnsi="Courier New;Lucida Console"/>
          <w:i/>
          <w:iCs/>
          <w:kern w:val="2"/>
          <w:sz w:val="28"/>
          <w:szCs w:val="28"/>
        </w:rPr>
        <w:t>Staphylococcus aureus</w:t>
      </w:r>
      <w:r>
        <w:rPr>
          <w:rFonts w:cs="Courier New;Lucida Console" w:ascii="Courier New;Lucida Console" w:hAnsi="Courier New;Lucida Console"/>
          <w:kern w:val="2"/>
          <w:sz w:val="28"/>
          <w:szCs w:val="28"/>
        </w:rPr>
        <w:t xml:space="preserve"> e </w:t>
      </w:r>
      <w:r>
        <w:rPr>
          <w:rFonts w:cs="Courier New;Lucida Console" w:ascii="Courier New;Lucida Console" w:hAnsi="Courier New;Lucida Console"/>
          <w:i/>
          <w:iCs/>
          <w:kern w:val="2"/>
          <w:sz w:val="28"/>
          <w:szCs w:val="28"/>
        </w:rPr>
        <w:t>Streptococcus pneumoniae</w:t>
      </w:r>
      <w:r>
        <w:rPr>
          <w:rFonts w:cs="Courier New;Lucida Console" w:ascii="Courier New;Lucida Console" w:hAnsi="Courier New;Lucida Console"/>
          <w:kern w:val="2"/>
          <w:sz w:val="28"/>
          <w:szCs w:val="28"/>
        </w:rPr>
        <w:t>. Anche se con minore frequenza, abbiamo rilevato coinfezioni virali da influenza, virus respiratorio sinciziale e adenovirus. I virus che si celano nel viroma potrebbero inoltre riattivarne altri, come il virus di Epstein-Barr e il citomegalovirus. Quando il sistema immunitario è impegnato contro COVID-19, il paziente potrebbe essere più vulnerabile ad altri attacchi viral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olti fagi, pur essendo cacciatori, convivono in armonia con le loro prede. Un virus non è altro che una matassa di proteina che avvolge una molecola contenente istruzioni genetiche, il codice genetico del virus. Quando alcuni fagi infettano un batterio, integrano il loro genoma in quello del batterio ospite. Alcuni virus si riproducono immediatamente uccidendo il batterio ospite, mentre altri fagi restano all'interno dell'ospite, in una sorta di ibernazione silenziosa. Probabilmente si tratta di una strategia di sopravvivenza: al momento della divisione, il batterio ospite non crea solo una copia del proprio genoma, ma anche di quello del fago. In questo modello, la sopravvivenza dell'ospite determina la sopravvivenza del fago; è dunque nell'interesse del fago mantenere vivo il proprio ospite. Il motivo per cui una strategia del genere è vantaggiosa per il fago è evidente, mentre non lo è altrettanto per i batteri. Per qualche strana ragione, sembra che molti batteri nel corpo umano si siano abituati a convivere con i propri fag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do si presenta l'opportunità, i fagi in ibernazione possono risvegliarsi e produrre numerosi discendenti, uccidendo le cellule ospiti. Talvolta i fagi in uscita portano con sé i geni dei batteri. Questo carico utile può in alcuni casi essere vantaggioso per i successivi batteri infettati dai fagi. Per esempio, nella saliva ho rilevato alcuni fagi portatori di geni che aiutano i batteri a eludere il sistema immunitario. Alcuni fagi sono addirittura portatori di geni che favoriscono la resistenza agli antibiotici dei batteri. Ai fagi questi geni non servono, essendo immuni agli antibiotici, quindi nel fornire i loro geni ai batteri favoriscono la sopravvivenza degli ospiti, che equivale alla sopravvivenza dei fagi stessi. Osserviamo spesso questo genere di trasferimen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 fagi possono spingersi anche oltre nel proteggere i propri ospiti. Il batterio </w:t>
      </w:r>
      <w:r>
        <w:rPr>
          <w:rFonts w:cs="Courier New;Lucida Console" w:ascii="Courier New;Lucida Console" w:hAnsi="Courier New;Lucida Console"/>
          <w:i/>
          <w:iCs/>
          <w:kern w:val="2"/>
          <w:sz w:val="28"/>
          <w:szCs w:val="28"/>
        </w:rPr>
        <w:t>Pseudomonas aeruginosa</w:t>
      </w:r>
      <w:r>
        <w:rPr>
          <w:rFonts w:cs="Courier New;Lucida Console" w:ascii="Courier New;Lucida Console" w:hAnsi="Courier New;Lucida Console"/>
          <w:kern w:val="2"/>
          <w:sz w:val="28"/>
          <w:szCs w:val="28"/>
        </w:rPr>
        <w:t xml:space="preserve">, noto principalmente come causa della polmonite, può scatenare una serie di malattie. Per le persone con malattie polmonari come la fibrosi cistica è quasi impossibile eliminare questo batterio dai polmoni, anche assumendo antibiotici progettati per ucciderlo. Alcuni </w:t>
      </w:r>
      <w:r>
        <w:rPr>
          <w:rFonts w:cs="Courier New;Lucida Console" w:ascii="Courier New;Lucida Console" w:hAnsi="Courier New;Lucida Console"/>
          <w:i/>
          <w:iCs/>
          <w:kern w:val="2"/>
          <w:sz w:val="28"/>
          <w:szCs w:val="28"/>
        </w:rPr>
        <w:t>P' aeruginosa</w:t>
      </w:r>
      <w:r>
        <w:rPr>
          <w:rFonts w:cs="Courier New;Lucida Console" w:ascii="Courier New;Lucida Console" w:hAnsi="Courier New;Lucida Console"/>
          <w:kern w:val="2"/>
          <w:sz w:val="28"/>
          <w:szCs w:val="28"/>
        </w:rPr>
        <w:t xml:space="preserve"> hanno integrato nei loro genomi i cosiddetti fagi filamentosi. Nel 2019 alcuni ricercatori sotto la supervisione di un gruppo della Stanford University, che includeva Elizabeth Burgener e Paul Bollyky, hanno scoperto che i fagi filamentosi possono produrre un mantello protettivo, composto da strati di carboidrati e proteine che aiutano i batteri a nascondersi agli antibiotici. Questo stratagemma permette ai batteri ospiti di mettersi al riparo fino alla scomparsa degli antibiotici e di provocare ulteriori infezioni in un secondo momen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rus benefic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iene dunque spontaneo chiedersi: è possibile sfruttare i virus nel nostro organismo a vantaggio della salute? Abbiamo già osservato alcuni casi in cui questo avviene naturalmente. Nei loro spostamenti all'interno del corpo alla ricerca di batteri, alcuni fagi si legano a cellule sulla superficie delle membrane mucose, come quelle che rivestono il naso, la gola, lo stomaco e l'intestino. Lì i fagi non riescono a replicarsi, ma possono rimanere nascosti in attesa del passaggio di un ospite vulnerabil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n teoria questo processo potrebbe proteggerci da alcune malattie. Per esempio, supponiamo che una persona assuma cibo contaminato da batteri del genere </w:t>
      </w:r>
      <w:r>
        <w:rPr>
          <w:rFonts w:cs="Courier New;Lucida Console" w:ascii="Courier New;Lucida Console" w:hAnsi="Courier New;Lucida Console"/>
          <w:i/>
          <w:iCs/>
          <w:kern w:val="2"/>
          <w:sz w:val="28"/>
          <w:szCs w:val="28"/>
        </w:rPr>
        <w:t>Salmonella</w:t>
      </w:r>
      <w:r>
        <w:rPr>
          <w:rFonts w:cs="Courier New;Lucida Console" w:ascii="Courier New;Lucida Console" w:hAnsi="Courier New;Lucida Console"/>
          <w:kern w:val="2"/>
          <w:sz w:val="28"/>
          <w:szCs w:val="28"/>
        </w:rPr>
        <w:t>. Se i batteri si strofinassero contro la membrana dello stomaco, i fagi presenti sulla membrana potrebbero infettarli e ucciderli prima che i batteri possano provocare una malattia. In questo modo i fagi agirebbero come una sorta di sistema immunitario che ci protegge dalle malattie. Questa teoria non è ancora stata confermata, ma nel 2019 un gruppo di ricerca in Finlandia ha dimostrato che nei maiali e nelle trote iridee alcuni fagi si legano alle mucose e vi restano per sette giorni, proteggendo gli animali da un tipo di batterio che tipicamente li colpisc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Un fago che suscita molto interesse è crAssphage, scoperto nel 2014 da Bas Dutilh, del Radboud Institute nei Paesi Bassi. Gli studi effettuati successivamente hanno dimostrato che questo batteriofago vive nell'organismo della maggior parte delle persone in tutto il mondo, fatta eccezione per le popolazioni tradizionali di cacciatori-raccoglitori. Trovare una diffusione così ampia dello stesso identico virus è insolito, e nessuno è stato in grado di collegarlo a una malattia in particolare. Secondo gli scienziati, questo fago controllerebbe la prevalenza di un comune batterio intestinale chiamato </w:t>
      </w:r>
      <w:r>
        <w:rPr>
          <w:rFonts w:cs="Courier New;Lucida Console" w:ascii="Courier New;Lucida Console" w:hAnsi="Courier New;Lucida Console"/>
          <w:i/>
          <w:iCs/>
          <w:kern w:val="2"/>
          <w:sz w:val="28"/>
          <w:szCs w:val="28"/>
        </w:rPr>
        <w:t>Bacteroides</w:t>
      </w:r>
      <w:r>
        <w:rPr>
          <w:rFonts w:cs="Courier New;Lucida Console" w:ascii="Courier New;Lucida Console" w:hAnsi="Courier New;Lucida Console"/>
          <w:kern w:val="2"/>
          <w:sz w:val="28"/>
          <w:szCs w:val="28"/>
        </w:rPr>
        <w:t>. Se così fosse, potremmo essere in grado di sfruttarlo per migliorare la salute gastrointestinale. Il batterio ha una presenza talmente estesa nelle feci umane da spingere i ricercatori a cercarlo anche nell'acqua potabile, per capire se l'acqua è stata contaminata da liquam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medici sono particolarmente interessati ai fagi in grado di contrastare il notevole aumento di batteri resistenti agli antibiotici. Lo sviluppo di nuovi antibiotici non è proceduto a un ritmo sufficiente. Secondo le stime dell'Organizzazione mondiale della Sanità, entro il 2050 questi patogeni provocheranno almeno 10 milioni di vittime l'anno, il che rende indispensabile trovare terapie alternative. I fagi furono scoperti oltre un secolo fa, e i medici tentarono di usarli per curare i batteri responsabili di malattie, ma senza grande successo. Negli anni quaranta gli antibiotici sostituirono i fagi in gran parte del mondo, essendo molto più efficaci e facili da usare. Oggi alcuni ricercatori medici, come gli scienziati della Rockefeller University, che hanno usato l'enzima di un fago per combattere le infezioni da stafilococco resistente alla meticillina, stanno considerando i fagi da un nuovo punto di vis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anni la maggior parte dei medici ha avuto timore nel somministrare i fagi, non sapendo se il sistema immunitario avrebbe reagito eccessivamente provocando livelli pericolosi di infiammazione. I fagi a uso terapeutico sono sviluppati nei batteri, e se i batteri non venissero rimossi del tutto prima della somministrazione potrebbero scatenare una risposta immunitaria troppo aggressiva. Oggi possiamo contare su metodi più sofisticati per la purificazione dei fagi, e le preoccupazioni nei confronti di una risposta avversa sono ampiamente diminui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vero limite all'uso dei fagi per curare le malattie infettive è la difficoltà nel reperire virus davvero efficaci. Per molti anni i ricercatori hanno passato al setaccio gli habitat naturali alla ricerca di fagi potenzialmente attivi contro i batteri responsabili di malattie. Oggi sappiamo che i virus abbondano nelle feci, nella saliva e nell'espettorato; questo ha permesso ai ricercatori di capire che una delle fonti più ricche di fagi potrebbero essere gli impianti di trattamento delle acque reflu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cuni di questi fagi sono già usati in terapie sperimentali. In un caso esemplare del 2016 supervisionato da Robert Schooley, anche lui all'Università della California a San Diego, alcuni medici hanno usato fagi estratti dalle acque reflue e da fonti ambientali per curare efficacemente Tom Patterson, un professore dell'ateneo con un'insufficienza multiorgano provocata da Acinetobacter baumannii, un batterio noto per la sua resistenza ai farmac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a salute miglio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l'apprendere i diversi ruoli dei virus nel viroma umano, potremmo scoprire anche nuove opportunità terapeutiche. Alejandro Reyes, della Washington University a Saint Louis, ha dimostrato che nei topi i fagi sono in grado di plasmare le comunità batteriche dei roditori, anche se non siamo sicuri su che cosa cambi per primo: i virus o i batteri. Se fossero le comunità virali a cambiare per prime, potrebbero conformare le comunità batteriche a loro vantaggio. Se invece fossero le comunità batteriche a cambiare per prime, probabilmente le comunità virali si adatterebbero in modo da infiltrare i nuovi batteri. I ricercatori hanno dimostrato che i viromi cambiano notevolmente nelle parodontiti e nelle malattie infiammatorie intestinal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nche se sarà necessario molto tempo per comprendere i misteri del viroma umano, è importante ricordare gli enormi passi avanti compiuti in un solo decennio. Dieci anni fa molti scienziati ritenevano che il microbioma fosse solo uno strato inerte di minuscoli organismi all'interno del corpo, concentrato soprattutto nell'intestino. Oggi sappiamo invece che, nonostante alcune parti del microbioma siano effettivamente stabili, altre sono attive e in continua evoluzione. E sembra proprio che i protagonisti più attivi di questo cambiamento siano i virus. Uno studio del 2018 sui tessuti cerebrali donati da persone morte di Alzheimer ha rilevato un'elevata presenza di herpesvirus. Successivamente, nel maggio 2020, ricercatori della Tufts University e del Massachusetts Institute of Technology hanno infettato con </w:t>
      </w:r>
      <w:r>
        <w:rPr>
          <w:rFonts w:cs="Courier New;Lucida Console" w:ascii="Courier New;Lucida Console" w:hAnsi="Courier New;Lucida Console"/>
          <w:i/>
          <w:iCs/>
          <w:kern w:val="2"/>
          <w:sz w:val="28"/>
          <w:szCs w:val="28"/>
        </w:rPr>
        <w:t>Herpes simplex 1</w:t>
      </w:r>
      <w:r>
        <w:rPr>
          <w:rFonts w:cs="Courier New;Lucida Console" w:ascii="Courier New;Lucida Console" w:hAnsi="Courier New;Lucida Console"/>
          <w:kern w:val="2"/>
          <w:sz w:val="28"/>
          <w:szCs w:val="28"/>
        </w:rPr>
        <w:t xml:space="preserve"> un tessuto creato in laboratorio e simile a quello cerebrale, e hanno osservato come questo si riempisse di formazioni simili alle placche amiloidi che tappezzano il cervello di persone con Alzheimer. È sorprendente rendersi conto del potenziale di alcuni virus.</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entre guardiamo più in profondità, potremmo scoprire nuove categorie di virus che colpiscono la salute, ma anche nuovi metodi con cui sfruttare i virus per manipolare il nostro microbioma e proteggerci dalle malattie. Se riuscissimo a capire come gestire i virus nocivi e trarre beneficio da quelli buoni, potremmo aiutare noi stessi a diventare superorganismi più resisten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1" w:name="__RefHeading___Toc72495359"/>
      <w:bookmarkEnd w:id="1"/>
      <w:r>
        <w:rPr>
          <w:rFonts w:cs="Courier New;Lucida Console" w:ascii="Courier New;Lucida Console" w:hAnsi="Courier New;Lucida Console"/>
          <w:b w:val="false"/>
          <w:bCs w:val="false"/>
          <w:kern w:val="2"/>
          <w:sz w:val="28"/>
        </w:rPr>
        <w:t>Che cos'è la polit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ndrea Millefiorini, «Prometeo» n. 153/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È un agire di gruppo finalizzato al perseguimento di certi interessi o all'affermazione di determinati valori col ricorso, in ultima istanza, alla forza fisica entro un dato territorio.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iscuteremo qui, a partire dalla lezione weberiana, del concetto di politica, e del problema di arrivare a darne una definizione attuale, ricomprendendovi non solo l'attività propria di istituzioni politiche, ma anche quella di agenzie politiche come partiti e movimenti, siano essi moderati, radicali o anche viol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oltre, considerando le tante e diverse fattezze che la politica ha incarnato nel corso della storia, religiose innanzitutto, ma poi anche assolutistiche, militari, inglobanti l'economia (si pensi al mercantilismo), e poi ancora separandosi da quest'ultima (laissez-faire), e successivamente rendendosene, come oggi, interdipendente, ebbene, vogliamo tracciare un confine nel quale tutte queste diverse «incarnazioni» del fare politica possano essere comunque ricompres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Come definisce Weber la politica? In </w:t>
      </w:r>
      <w:r>
        <w:rPr>
          <w:rFonts w:cs="Courier New;Lucida Console" w:ascii="Courier New;Lucida Console" w:hAnsi="Courier New;Lucida Console"/>
          <w:i/>
          <w:iCs/>
          <w:kern w:val="2"/>
          <w:sz w:val="28"/>
          <w:szCs w:val="28"/>
        </w:rPr>
        <w:t>La politica come professione</w:t>
      </w:r>
      <w:r>
        <w:rPr>
          <w:rFonts w:cs="Courier New;Lucida Console" w:ascii="Courier New;Lucida Console" w:hAnsi="Courier New;Lucida Console"/>
          <w:kern w:val="2"/>
          <w:sz w:val="28"/>
          <w:szCs w:val="28"/>
        </w:rPr>
        <w:t xml:space="preserve"> la definisce «aspirazione a partecipare al potere o ad influire sulla ripartizione del potere, sia tra gli stati, sia nell'ambito di uno stato tra i gruppi di uomini compresi tra i suoi limiti» (Weber [1919] 1948, pp. 48-49).</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n </w:t>
      </w:r>
      <w:r>
        <w:rPr>
          <w:rFonts w:cs="Courier New;Lucida Console" w:ascii="Courier New;Lucida Console" w:hAnsi="Courier New;Lucida Console"/>
          <w:i/>
          <w:iCs/>
          <w:kern w:val="2"/>
          <w:sz w:val="28"/>
          <w:szCs w:val="28"/>
        </w:rPr>
        <w:t>Economia e società</w:t>
      </w:r>
      <w:r>
        <w:rPr>
          <w:rFonts w:cs="Courier New;Lucida Console" w:ascii="Courier New;Lucida Console" w:hAnsi="Courier New;Lucida Console"/>
          <w:kern w:val="2"/>
          <w:sz w:val="28"/>
          <w:szCs w:val="28"/>
        </w:rPr>
        <w:t>, nell'ultimo tomo, alle ultime pagine, ripeterà la stessa definizione: «Noi definiamo quindi la politica come l'aspirazione a una partecipazione al potere o ad un'influenza sulla distribuzione del potere, sia tra stati che nell'ambito di uno stato, tra i gruppi di uomini che esso comprende» (Weber [1922] 1999 [vol. IV], p. 479).</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dunque questa la definizione che Weber predilige, rispetto ad altre che dà nella stessa opera o in altre. Ma a quale potere Weber si riferisce? Se intendiamo il potere in generale, allora varrebbe l'uso comune del termine (politica aziendale, politica condominiale, politica sportiva, politica familiare, ecc.). E questo non ci aiuterebbe affatto ad avvicinarci all'obiettivo che ci siamo propos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ovremmo allora dire meglio: «aspirazione a partecipare al potere politico». Se però procedessimo in questo modo, ci troveremmo di fronte a una definizione circolare, ricorsiva: «La politica è aspirazione a partecipare al potere politico», e saremmo dunque punto e a capo. Se prima dovevamo definire il sostantivo, ora dobbiamo definire l'aggettiv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Tuttavia, l'idea di partire prima dall'aggettivo, per arrivare poi al sostantivo, non è poi così campata in aria. Si tratta in altri termini di domandarsi non «Cosa è «politica»?», ma piuttosto «Cosa è «politico»?». E non si tratta affatto, come si vedrà, di una questione ozios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Gli aggettivi possono infatti essere molto più facilmente associabili a «qualcosa». Potremmo cioè risalire al concetto inferendone gli elementi che caratterizzano la sua aggettivazione. L'operazione, sotto uno stretto profilo semantico, non è impropria. Se sullo Zingarelli cerco il termine «avventatezza», per esempio, trovo, come prima definizione, la seguente: «Caratteristica di chi, o di ciò, che è avventato». Seguono, poi, i vari sinonimi. In ogni caso, per avere una corretta idea del termine (il sostantivo «avventatezza»), dovrò andare a cercare l'aggettivo («avventat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bbiamo inoltre un sostegno più che autorevole alla nostra impostazione di metodo: tra gli scritti di Carl Schmitt raccolti nell'opera </w:t>
      </w:r>
      <w:r>
        <w:rPr>
          <w:rFonts w:cs="Courier New;Lucida Console" w:ascii="Courier New;Lucida Console" w:hAnsi="Courier New;Lucida Console"/>
          <w:i/>
          <w:iCs/>
          <w:kern w:val="2"/>
          <w:sz w:val="28"/>
          <w:szCs w:val="28"/>
        </w:rPr>
        <w:t>Le categorie del politico</w:t>
      </w:r>
      <w:r>
        <w:rPr>
          <w:rFonts w:cs="Courier New;Lucida Console" w:ascii="Courier New;Lucida Console" w:hAnsi="Courier New;Lucida Console"/>
          <w:kern w:val="2"/>
          <w:sz w:val="28"/>
          <w:szCs w:val="28"/>
        </w:rPr>
        <w:t xml:space="preserve"> (1972), ve n'è uno che si intitola, per volontà dello stesso Schmitt, </w:t>
      </w:r>
      <w:r>
        <w:rPr>
          <w:rFonts w:cs="Courier New;Lucida Console" w:ascii="Courier New;Lucida Console" w:hAnsi="Courier New;Lucida Console"/>
          <w:i/>
          <w:iCs/>
          <w:kern w:val="2"/>
          <w:sz w:val="28"/>
          <w:szCs w:val="28"/>
        </w:rPr>
        <w:t>Il concetto di politico</w:t>
      </w:r>
      <w:r>
        <w:rPr>
          <w:rFonts w:cs="Courier New;Lucida Console" w:ascii="Courier New;Lucida Console" w:hAnsi="Courier New;Lucida Console"/>
          <w:kern w:val="2"/>
          <w:sz w:val="28"/>
          <w:szCs w:val="28"/>
        </w:rPr>
        <w:t>, non già «Il concetto di pol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minciamo dunque con il cercare di abbozzare una prima definizione del concetto di «politico», cioè di «cosa è politico», cosa risponde all'attributo di «politic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Torniamo a Weber. Per trovare un passaggio nel quale associa l'attributo di politico a un sostantivo, dobbiamo arrivare a p. 48 della </w:t>
      </w:r>
      <w:r>
        <w:rPr>
          <w:rFonts w:cs="Courier New;Lucida Console" w:ascii="Courier New;Lucida Console" w:hAnsi="Courier New;Lucida Console"/>
          <w:i/>
          <w:iCs/>
          <w:kern w:val="2"/>
          <w:sz w:val="28"/>
          <w:szCs w:val="28"/>
        </w:rPr>
        <w:t>Politica come professione</w:t>
      </w:r>
      <w:r>
        <w:rPr>
          <w:rFonts w:cs="Courier New;Lucida Console" w:ascii="Courier New;Lucida Console" w:hAnsi="Courier New;Lucida Console"/>
          <w:kern w:val="2"/>
          <w:sz w:val="28"/>
          <w:szCs w:val="28"/>
        </w:rPr>
        <w:t>, quando tratta il tema dell'associazione politica, dove in questo caso, evidentemente, il termine «politica» è usato come un aggettivo al femminile, riferito ad «associazione», e non come un sostantivo: «Ma che cos'è un'associazione «politica» dal punto di vista sociologico? [...] Quest[a] non può definirsi secondo il contenuto del suo agire. Non vi è nessuna funzione che un'associazione politica non abbia una volta o l'altra esercitata, ossia che sempre ed esclusivamente appartenga alle associazioni definite come politiche - e quindi, oggi, come stati - oppure a quelle che storicamente hanno precorso lo stato moder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ciologicamente quest[a] può piuttosto definirsi in ultima analisi secondo un mezzo specifico che appartiene allo stato come ad ogni associazione politica: la forza fisica» (Weber [1919] 1948, p. 48).</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Dunque l'associazione è un primo elemento correlabile all'attributo «politico». Nella </w:t>
      </w:r>
      <w:r>
        <w:rPr>
          <w:rFonts w:cs="Courier New;Lucida Console" w:ascii="Courier New;Lucida Console" w:hAnsi="Courier New;Lucida Console"/>
          <w:i/>
          <w:iCs/>
          <w:kern w:val="2"/>
          <w:sz w:val="28"/>
          <w:szCs w:val="28"/>
        </w:rPr>
        <w:t>Politica come professione</w:t>
      </w:r>
      <w:r>
        <w:rPr>
          <w:rFonts w:cs="Courier New;Lucida Console" w:ascii="Courier New;Lucida Console" w:hAnsi="Courier New;Lucida Console"/>
          <w:kern w:val="2"/>
          <w:sz w:val="28"/>
          <w:szCs w:val="28"/>
        </w:rPr>
        <w:t xml:space="preserve"> dobbiamo però accontentarci di questo solo passaggio. Se vogliamo cercarne altri, dobbiamo prendere in mano il primo volume di </w:t>
      </w:r>
      <w:r>
        <w:rPr>
          <w:rFonts w:cs="Courier New;Lucida Console" w:ascii="Courier New;Lucida Console" w:hAnsi="Courier New;Lucida Console"/>
          <w:i/>
          <w:iCs/>
          <w:kern w:val="2"/>
          <w:sz w:val="28"/>
          <w:szCs w:val="28"/>
        </w:rPr>
        <w:t>Economia e società</w:t>
      </w:r>
      <w:r>
        <w:rPr>
          <w:rFonts w:cs="Courier New;Lucida Console" w:ascii="Courier New;Lucida Console" w:hAnsi="Courier New;Lucida Console"/>
          <w:kern w:val="2"/>
          <w:sz w:val="28"/>
          <w:szCs w:val="28"/>
        </w:rPr>
        <w:t xml:space="preserve"> e andare a p. 53, dove si legge: «Il gruppo politico è caratterizzato dalla circostanza che la forza viene impiegata (per lo meno anche) a garanzia di «ordinamenti», e inoltre dal fatto che esso pretende il potere per il proprio apparato amministrativo e per i suoi ordinamenti entro un dato territorio, e lo garantisce con l'uso della forza. In tutti i casi in cui a certi gruppi che impiegano la forza inerisce tale carattere - sia che si tratti di comunità di villaggio o di particolari comunità domestiche oppure di gruppi costituiti da corporazioni o da associazioni di lavoratori («consigli») - essi debbono essere chiamati, in quanto tali, gruppi politici» (Weber [1922] 1999 [vol. I], p. 53).</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Nel primo volume di </w:t>
      </w:r>
      <w:r>
        <w:rPr>
          <w:rFonts w:cs="Courier New;Lucida Console" w:ascii="Courier New;Lucida Console" w:hAnsi="Courier New;Lucida Console"/>
          <w:i/>
          <w:iCs/>
          <w:kern w:val="2"/>
          <w:sz w:val="28"/>
          <w:szCs w:val="28"/>
        </w:rPr>
        <w:t>Economia e società</w:t>
      </w:r>
      <w:r>
        <w:rPr>
          <w:rFonts w:cs="Courier New;Lucida Console" w:ascii="Courier New;Lucida Console" w:hAnsi="Courier New;Lucida Console"/>
          <w:kern w:val="2"/>
          <w:sz w:val="28"/>
          <w:szCs w:val="28"/>
        </w:rPr>
        <w:t xml:space="preserve"> troviamo, oltre che con il concetto di «gruppo», un'associazione dell'aggettivo «politica» anche al termine «comunità» (comunità politica). Dunque per Weber il «politico» è concepibile in quanto associato al concetto di gruppo, di associazione oppure di comun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biamo poi un quarto elemento che Weber associa al concetto di politico, cioè quello di territorio, inteso in termini di area sempre e comunque ben delimitata, non necessariamente da confini ma almeno da limiti geografici. Perché parla di limiti geografici e non di confini? Perché evidentemente, e giustamente, egli ricomprende nella categoria del politico sia comunità politiche dai confini non ben definiti (età arcaica) sia Stati (età antica e moderna).</w:t>
      </w:r>
    </w:p>
    <w:p>
      <w:pPr>
        <w:pStyle w:val="TextBody"/>
        <w:rPr/>
      </w:pPr>
      <w:r>
        <w:rPr>
          <w:rFonts w:eastAsia="Courier New;Lucida Console"/>
        </w:rPr>
        <w:t xml:space="preserve">  </w:t>
      </w:r>
      <w:r>
        <w:rPr/>
        <w:t>Un gruppo di potere dev'essere chiamato gruppo politico nella misura in cui la sua sussistenza e la validità dei suoi ordinamenti entro un dato territorio con determinati limiti geografici (si badi: limiti, non confini, N.d.R.) vengono garantite continuativamente mediante l'impiego e la minaccia di una coercizione fisica (ivi, p. 53). In ciascuno dei quattro casi cui può essere associabile (gruppo, associazione, comunità, territorio), il «politico» ha necessariamente a che fare - lo si è visto sopra - con questioni legate all'uso della forza fisica a garanzia di ordinam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biamo quindi due primi importanti concetti: (1) Il «politico» afferisce a ciò che riguarda gruppi umani (in senso estensivo, ricomprendendovi anche le associazioni e le comunità) e (2) contemporaneamente, ha a che fare con l'uso della forza fisica a garanzia di ordinamenti entro un dato territor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erchiamo però, adesso, di capire bene cosa intende Weber quando parla di comunità politica o di associazione politica. Qual è la differenza tra questi due termi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relazione sociale deve essere definita «comunità» se, e nella misura in cui la disposizione dell'agire sociale poggia - nel caso singolo o in media o nel tipo puro - su una comune appartenenza soggettivamente sentita (affettiva o tradizionale) degli individui che ad essa partecipa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relazione sociale deve essere definita «associazione» se, e nella misura in cui la disposizione dell'agire sociale poggia su una identità di interessi, oppure su un legame di interessi motivato razionalmente» (ivi, p. 38).</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grande maggioranza delle relazioni sociali ha però in parte il carattere di una comunità, ed in parte il carattere di un'associazione» (ivi, p. 39).</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logica deduttiva, possiamo quindi inferire che la grande maggioranza dei gruppi politici ha sia il carattere di una comunità (appartenenza), sia il carattere di un'associazione (interessi e risors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gruppi politici, cioè, possono essere contraddistinti da comuni interessi (associazioni) e/o da comuni appartenenze (comunità), appartenenze che poggiano, o si traducono, sempre in comuni valori (questo verrà meglio specificato da David Easton [1963]). Inoltre, spesso dai primi (gli interessi) discendono i secondi (i valori), e ancor più spesso i due sono in parte o in tutto sovrapposti e dunque poco distinguibil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enuti in possesso degli elementi che, secondo Weber, sono denotati dall'attributo «politico», possiamo quindi, adesso, utilizzarli come elementi che connotano, non ovviamente l'attributo, ma il sostantivo, e cioè la pol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politica è un agire di gruppo finalizzato al perseguimento di interessi o all'affermazione di valori sotto forma di ordinamenti vincolanti per una collettività, attraverso il ricorso, in ultima istanza, alla forza fisica entro un dato territor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biamo detto «un agire», che è espressione abbastanza generica. Stando però a quanto abbiamo a disposizione del testo weberiano, qui ci dobbiamo ferm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Weber ci dice poco sulle forme e sulle modalità prevalenti con le quali si presenta tale agire. In altri termini, ci spiega che tipo di agire è la politica, ma non abbastanza sulle forme, o meglio sulla forma, prevalente, con cui essa si sviluppa nel suo cors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ò che manca in Weber, o per lo meno non è abbastanza sviluppato e chiarito - probabilmente perché implicito nella sua spiegazione - è la presenza del conflitto all'interno del concetto di agire politic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i si rende inevitabile chiamare in soccorso Carl Schmitt. Alla luce delle categorie di amico/nemico da lui individuate, è possibile verificare come la politica sia conflitto, e come non sia immaginabile al di fuori di esso (Schmitt 2005). Certo, va poi ricordato che il conflitto non sempre e non necessariamente si presenta in forma violenta ed estrema, e che esso può essere mediato o istituzionalizzato (mediato o istituzionalizzato all'interno di un gruppo politico, tra gruppi politici, sino ad arrivare a comunità politiche di tipo nazionale o statuale, in quest'ultimo caso attraverso lo strumento della diplomazia o di organismi sovranazionali) e dunque possa, in questo ultimo caso, essere denominato «competizione». Potremmo quindi ricomprendere entrambi i concetti di conflitto e di competizione sotto la dizione di «lo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la luce del contributo schmittiano, possiamo quindi così riformulare la nostra definizione: la politica è la lotta tra gruppi finalizzata al perseguimento di interessi o all'affermazione di valori sotto forma di ordinamenti vincolanti per una collettività, attraverso il ricorso, in ultima istanza, alla forza fisica entro un dato territor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a definizione, non sostantiva ma descrittiva, «positiva» diremmo, è tale in quanto lo stesso Weber, come in seguito farà anche Hannah Arendt (2006), ci mette in guardia dal poter definire la politica sotto un mero profilo sostanzialistico, relativo cioè alle sue final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finalità della politica sono state le più diverse nel corso del tempo, e vano sarebbe tentare di individuarne una in particolare, come per esempio «il governo della collettività», o «il governo della polis». Non si descriverebbe nulla, si ricadrebbe nella notte hegeliana in cui tutte le vacche sono n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parte il fatto che si potrebbero citare casi e casi di società umane nelle quali è stata presente una sovranità politica senza che questa abbia avuto la benché minima idea di cosa potesse essere il «governo», per non parlare del «buon governo» della collettività nella quale essa esercitava la sua sovran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parte ciò, con il XX secolo, ci ha spiegato nuovamente Arendt, viene a cadere anche quella che sino ad allora era stata considerata spesso, dalla filosofia, una tipica prerogativa della politica. Ed è esattamente con i regimi totalitari che il concetto di «governo» perde definitivamente ogni possibile valenza o significato. Sappiamo infatti, dall'ampia letteratura sociologica e politologica sul totalitarismo, che uno degli obiettivi di quelle élites rivoluzionarie era proprio quello di tenere le masse in uno stato di permanente atomizzazione, in uno stato «magmatico», così da poterle meglio plasmare di volta in volta per i fini più diversi, oltre che, spesso, tra loro contraddittori. Quanto di più lontano, dunque, da quella che Foucault definì a suo tempo la «governamentalità» (Foucault 2005).</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in qui, dunque, possiamo dire che l'apporto della sociologia politica e della scienza politica, grazie a Max Weber, a Carl Schmitt e a David Easton (quest'ultimo per quanto concerne i valori), ha fornito basi che possiamo ritrovare in quasi tutti i manuali di sociologia politica o di scienza politica, oltre che in alcune edizioni di enciclopedie (Panebianco, Matteucci 1997).</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ientrano dunque in questa definizione anche forme di lotta politica violenta e finanche il terrorismo, e altresì, come si è visto, forme come la militanza in un movimento politico o in un parti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obiezione che qui potrebbe farsi all'inserimento di queste ultime due fattispecie, partiti e movimenti, potrebbe essere la seguente: per lo meno nei regimi democratici, essi non ricorrono affatto all'uso della forza. Su questo punto è necessario chiarire bene un aspetto. È vero, chi fa politica, in democrazia, nei partiti e nei movimenti non dispone dell'uso della forza. Ma il fine, l'obiettivo di partiti e movimenti è comunque quello di arrivare a prendere, o a far prendere dalle istituzioni, decisioni vincolanti per l'intera collettività, da imporre attraverso un'autorità (politica) che possa esigere, nel caso di inosservanza di quella decisione, anche, in ultima istanza, la possibilità del ricorso all'uso della forz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iscorso chiuso dunque? Nient'affatto. Alla luce di alcuni importanti contributi che negli ultimi anni sono giunti dalla sociologia, dalla sociologia politica e anche dall'antropologia, vi sono alcune questioni che richiedono ulteriori approfondim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ispetto alla definizione che abbiamo dato, sono oggi in discuss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contenuto relativo alla territorialità della pol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contenuto relativo al fatto che la politica debba sempre essere agita entro un gruppo più o meno defini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contenuto relativo all'uso della forza fis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prima questione riguarda la territorialità della dimensione politica. Molto si è scritto e argomentato su questo aspetto dopo la «sbornia» sulla globalizzazione, dovuta ad altrettanti interventi, alcuni certamente importanti e rilevanti (Giddens 1990 e 2019; Augé 1993; Mongardini 2007; Touraine 2017 e 2019). Lo spazio che si restringe, il luogo che diventa non-luogo, il tempo che perde la sua tradizionale funzione di scansione e di regolazione sociale, la realtà che da fisica si fa virtuale. Fine della territorialità della stessa pol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 volessimo, come oggi va molto di moda, dimostrare un depotenziamento della politica a causa di una de-territorializzazione della finanza e del cosiddetto «turbocapitalismo» che, uniti insieme, svuoterebbero la politica del suo reale potere, non avremmo affatto vita facile. Basterà qui citare due circostanz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Nel luglio 2019, l'aver solo ventilato, da parte di Donald Trump, la possibilità di elevare dazi su alcuni prodotti cinesi, ha avuto come conseguenza la netta caduta della borsa di Pechino e di quelle occidentali.</w:t>
      </w:r>
    </w:p>
    <w:p>
      <w:pPr>
        <w:pStyle w:val="TextBody"/>
        <w:rPr/>
      </w:pPr>
      <w:r>
        <w:rPr>
          <w:rFonts w:eastAsia="Courier New;Lucida Console"/>
        </w:rPr>
        <w:t xml:space="preserve">  </w:t>
      </w:r>
      <w:r>
        <w:rPr/>
        <w:t>- La strenua contesa tra Stati (Stati sovrani, dotati del monopolio legittimo della forza su un dato territorio) che si affacciano sull'Artico, per stabilire come e in che modo si potranno sfruttare e utilizzare non solo le riserve di idrocarburi, ma anche le rotte aeree, e perfino le rotte di navigazione, vista l'apertura del leggendario «passaggio a Nord-Ovest» a seguito dello scioglimento dei ghiacci. Una delle conseguenze di quanto si è detto è stata (per quanto comica) l'affermazione dello stesso Trump di avere l'intenzione di acquistare la Groenland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ruolo significativo e proficuo svolto dalla politica degli Stati nel contenere le conseguenze più dirompenti della crisi finanziaria del 2007-2008, e nel rilanciare la crescita economica nei rispettivi paesi (Italia a parte, ma qui, nuovamente, pur sempre di problema politico si tra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ruolo, ancora, degli Stati e della politica nel gestire - o nel non gestire - la crisi sanitaria, e poi economica e sociale, conseguente all'epidemia di Covid-19 a livello mondi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el resto, quale immagine ci rappresenta alla mente in modo più plastico la dimensione territoriale della politica se non proprio quella di un doganiere al confine, che controlla e verifica chi, cosa e come possa transitare da quella pur immaginaria linea che segna la separazione tra una collettività e un'altra? «Su quel confine dove non possono transitare le merci, prima o poi transiteranno i cannoni», ebbe a dire l'economista Frédéric Bastiat (1801-1850).</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politica, pur rimanendo sullo sfondo, rimane comunque il garante ultimo dell'economia di una collettività e dunque, sempre in ultima istanza, può far valere l'uso della forza, ovviamente solo entro un dato territor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i pensi, nuovamente, all'enorme passo avanti fatto dall'Unione Europea con l'introduzione del Recovery Fund. Chi garantirà per quella montagna di denaro? Sempre la politica, in ultima istanza. E l'enorme passo avanti sta nel fatto che stavolta si tratta non più di un solo Stato, ma di una unione di Sta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vero, oggi stiamo assistendo all'affermarsi delle cosiddette «cripto-valute», monete digitali slegate da banche centrali nazionali che ne controllino la quantità e la circolazione. Tuttavia il fenomeno è ancora troppo marginale per poter essere considerato con certezza una tendenza ineludibile verso la quale tenderà l'economia mondiale. Il caso di Lybra, la criptovaluta per la quale si erano inizialmente pronunciati come prossimi utilizzatori i grandi colossi della rete, da Google ad Amazon, ritiratisi poi da questo progetto, dimostra quanto ancora fragile sia un'ipotesi di questo gen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è, dunque, sul piano della finanza e dell'economia globale che dobbiamo andare a cercare le ragioni, se ve ne sono, di una de-territorializzazione o de-spazializzazione della politica. Semmai, è proprio restando sul terreno della politica stessa che, forse, potremmo scorgere i motivi per una sua de-territorializz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 aiuta in questo intento uno degli ultimi «classici» della sociologia ancora viventi, forse l'ultimo, insieme a Jürgen Habermas: stiamo parlando di Alain Touraine e della sua recente, rinnovata prolificità scientif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i suoi ultimi studi egli si sofferma sulla crescita del fenomeno di quelli che chiama «movimenti etici». Touraine intende con questa espressione riferirsi a quei movimenti, siano essi su base nazionale o meno, che si propongono di continuare a procedere nel cammino dell'estensione dei diritti universali dell'uomo, in tutto ciò per cui essi non sono ancora stati sanciti o comunque attua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bbene, su questo terreno è sempre più frequente rilevare la presenza di esperienze politiche fondate su un'organizzazione internazionale per affermare valori o interessi al di là e oltre una semplice comunità riferita a questo o quel territor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nsiamo per esempio ai movimenti che attraverso la rete globale, si battono affinché una decisione politica venga presa o non presa da parte di organismi sovranazionali come l'Onu, la Fao, l'Oms, ecc. Non sono forse, questi, esempi di «politica»? Sicuramente sì.</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Oppure a Greenpeace, che si batte a livello planetario per salvare il pianeta, o al movimento capitanato da Greta Thunberg, che sta diffondendo velocemente idee, valori, iniziative finalizzati alla presa di coscienza e all'attivazione concreta dei cittadini, non importa di quale nazione essi siano, per la salvaguardia del piane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mbrerebbe dunque che la risposta alla domanda «la politica sta conoscendo fenomeni di de-territorializzazione?» possa essere in effetti positiva. Questo, come vedremo, inciderà sulla sua ri-defini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seconda questione riguarda la gruppalità della politica. Si possono ipotizzare, oltre a fenomeni di deterritorializzazione, anche di «de-gruppizzazione» della politica o, per così dire, di una sua «individualizz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fatto, per esempio, che la politica possa, grazie ai nuovi mezzi messi a disposizione dai nuovi media, essere «fatta» anche da singoli individui o, all'opposto, da moltitudini. Pensiamo, altro esempio istruttivo, al cittadino francese che si è issato su un platano per impedire che venisse abbattuto, così come deliberato da un organismo politico ufficiale della sua città. Oppure agli jihadisti kamikaze, che si fanno esplodere per colpire politicamente l'Occide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i è infine un'altra circostanza, quest'ultima, tuttavia, da sempre presente nella storia, per lo meno a partire dalla storia moderna. L'assassinio politico da parte di singoli attentatori. I casi, per esempio, di Anteo Zamboni, Violet Gibson e Gino Lucetti contro Mussolini, o di Fanja Kaplan contro Lenin. Se uno di quegli attentati fosse riuscito, le conseguenze politiche che avrebbe provocato sarebbero state enormi, incalcolabil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bbene, dei quattro casi che abbiamo qui esposto, solo l'ultimo, quello del singolo attentatore, pare veramente poter rientrare nel caso di azione politica effettuata da un solo individuo. Il primo, quello dell'internauta incallito, non può non sfociare, se quel soggetto vorrà ottenere ascolto nella piazza mediatica, in un coagulo di altri internauti e di followers che creeranno così un gruppo, pur virtuale, ma sempre gruppo, il che non può fare escludere che in seguito esso non possa organizzare anche altri tipi di azione politica che esulino dal semplice utilizzo della re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caso dello jihadista carico di esplosivo, che agisce in solitaria, si può comunque far rientrare nel più ampio fenomeno politico, di tipo collettivo e quindi basato su gruppi, e sui loro leader, dello jihadismo sotto le sue diverse anim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che il cittadino che protesta in solitudine su un albero può farlo in quanto i mezzi di comunicazione possono offrirgli un palcoscenico in grado di fargli ottenere il consenso, e quindi la pressione sulle istituzioni, da parte di altri cittadi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n l'eccezione dunque del singolo attentatore, che rischia invece la galera a vita o la vita stessa (ma davvero in totale solitudine? Dietro un attentatore, in genere, c'è quasi sempre anche un gruppo politico), la caratteristica della politica come lotta tra gruppi resta pienamente valida ancora ogg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i è, terzo punto, la questione dell'uso della forza fisica. Meglio ancora, l'uso della forza in un dato territorio. Perché poniamo questo problema? Perché, stando alla definizione di matrice weberiana-schmittiana-eastoniana, al limite si potrebbe far rientrare in essa anche la criminalità organizza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ossiamo escludere a priori forme di controllo del territorio da parte della 'ndrangheta, della camorra, della mafia, che in alcuni casi, oltre ad avere comunque un'esistenza durevole ed evidente, si esplicitano non solo attraverso semplici interessi economici, ma anche con valori religiosi, o valori personali e comunitari come l'onore, il prestigio, ecc.? Certamente no, non possiamo escluderle a prior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me uscire da questo dilemma? Qui può essere utile proporre il tema della politica come costruttrice di senso e definitrice di significati e memoria collettiva. In questo senso, è a Vilfredo Pareto (1916) che dobbiamo guardare. Certo, in fondo questo aspetto forse non è altro che una conseguenza della tradizionale vocazione della politica all'assegnazione di valori per la collettività, circostanza messa in rilievo anche da Easton. Tuttavia Pareto, rispetto a Easton, traccia una sintesi che riesce a tenere insieme più aspetti della politica, considerandola una facoltà e una funzione dell'agire che assume una valenza ancora più ampia che non la semplice incarnazione e rappresentanza di valori, in quanto non solo li incarna, li rappresenta e li assegna, ma li rende riconoscibili e dotati di significato. E ciò in quanto è in sintonia con le passioni e gli istinti presenti nella popol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ta di fatto che, in una comunità generale come una nazione, sebbene possano esistere enclave nelle quali il gruppo prevalente non sia quello politico ufficiale ma quello di fatto (la criminalità), quest'ultimo non riesce però a porsi come gruppo creatore di senso e di significato nei confronti della maggioranza della popol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 per avventura vi riuscisse, come in effetti è accaduto in alcune esperienze passate e contemporanee (si pensi al caso della Transnistria, in Europa orientale nei primi anni Duemila, o alle zone della Colombia controllate dalle narcomafie, zone nelle quali tali gruppi possono contare sul consenso di una componente significativa, e comunque decisiva, delle popolazioni di quei territori), si sarebbe certamente in presenza di un gruppo politico nel pieno senso in cui lo intendeva Weber e, volenti o nolenti, coloro che ne sono assoggettati per apatia o rassegnazione, anche di una comunità pol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ossiamo così concludere che non basta riferirsi a «valori» considerati a casaccio, che sia l'uno o che sia l'altro. Occorre spiegare che la politica si occupa di farsi portatrice di valori al fine di offrire alla comunità significati per dare senso al passato, al presente e al futuro di tut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la luce di quanto si è cercato fin qui di esporre, possiamo dunque riassumere gli aspetti principali che connotano il concetto di pol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1) L'essere la politica agita da gruppi, e la sua quasi impossibilità di essere agita da singoli individu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2) Il fatto che tale agire di gruppi avvenga sotto forma di conflitto, di lotta o di competi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3) Il fatto che tale disputa abbia come oggetto interessi, valori e significati di ordine collettiv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4) Il fatto che tale lotta avvenga per la disputa dell'uso legittimo della forza a garanzia di ordinam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ossiamo quindi concludere che la politica può essere definita come la lotta tra gruppi finalizzata al perseguimento di interessi, all'affermazione di valori e alla definizione di significati sotto forma di ordinamenti vincolanti per una determinata collettività, attraverso il ricorso, in ultima istanza, all'uso della forza fis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1:00Z</dcterms:created>
  <dc:creator>Windows XP Mode</dc:creator>
  <dc:description/>
  <dc:language>en-US</dc:language>
  <cp:lastModifiedBy>Windows XP Mode</cp:lastModifiedBy>
  <dcterms:modified xsi:type="dcterms:W3CDTF">2021-05-21T11:21:00Z</dcterms:modified>
  <cp:revision>2</cp:revision>
  <dc:subject/>
  <dc:title>Giugno 2021 n</dc:title>
</cp:coreProperties>
</file>