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Luglio 2017 n. 07</w:t>
      </w:r>
    </w:p>
    <w:p>
      <w:pPr>
        <w:pStyle w:val="Normal"/>
        <w:rPr>
          <w:rFonts w:ascii="Courier New" w:hAnsi="Courier New" w:cs="Courier New"/>
          <w:kern w:val="2"/>
          <w:sz w:val="32"/>
          <w:szCs w:val="32"/>
        </w:rPr>
      </w:pPr>
      <w:r>
        <w:rPr>
          <w:rFonts w:cs="Courier New" w:ascii="Courier New" w:hAnsi="Courier New"/>
          <w:kern w:val="2"/>
          <w:sz w:val="32"/>
          <w:szCs w:val="32"/>
        </w:rPr>
        <w:t>Anno II</w:t>
      </w:r>
    </w:p>
    <w:p>
      <w:pPr>
        <w:pStyle w:val="TextBody"/>
        <w:rPr>
          <w:lang w:val="it-IT"/>
        </w:rPr>
      </w:pPr>
      <w:r>
        <w:rPr>
          <w:lang w:val="it-IT"/>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rPr>
      </w:pPr>
      <w:r>
        <w:rPr>
          <w:rFonts w:cs="Courier New" w:ascii="Courier New" w:hAnsi="Courier New"/>
          <w:kern w:val="2"/>
          <w:sz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88232067">
            <w:r>
              <w:rPr>
                <w:rStyle w:val="IndexLink"/>
                <w:rFonts w:cs="Courier New" w:ascii="Courier New" w:hAnsi="Courier New"/>
                <w:sz w:val="32"/>
                <w:lang w:val="en-US" w:eastAsia="en-US"/>
              </w:rPr>
              <w:t>Interrealtà, reti fisiche e digitali e post-verità</w:t>
            </w:r>
          </w:hyperlink>
        </w:p>
        <w:p>
          <w:pPr>
            <w:pStyle w:val="Contents1"/>
            <w:tabs>
              <w:tab w:val="clear" w:pos="720"/>
              <w:tab w:val="right" w:pos="9962" w:leader="dot"/>
            </w:tabs>
            <w:rPr>
              <w:rFonts w:ascii="Courier New" w:hAnsi="Courier New" w:cs="Courier New"/>
              <w:sz w:val="32"/>
              <w:lang w:val="en-US" w:eastAsia="en-US"/>
            </w:rPr>
          </w:pPr>
          <w:hyperlink w:anchor="__RefHeading___Toc488232068">
            <w:r>
              <w:rPr>
                <w:rStyle w:val="IndexLink"/>
                <w:rFonts w:cs="Courier New" w:ascii="Courier New" w:hAnsi="Courier New"/>
                <w:sz w:val="32"/>
                <w:lang w:val="en-US" w:eastAsia="en-US"/>
              </w:rPr>
              <w:t>Mazzetta nera</w:t>
            </w:r>
          </w:hyperlink>
        </w:p>
        <w:p>
          <w:pPr>
            <w:pStyle w:val="Contents1"/>
            <w:tabs>
              <w:tab w:val="clear" w:pos="720"/>
              <w:tab w:val="right" w:pos="9962" w:leader="dot"/>
            </w:tabs>
            <w:rPr>
              <w:rFonts w:ascii="Courier New" w:hAnsi="Courier New" w:cs="Courier New"/>
              <w:sz w:val="32"/>
              <w:lang w:val="en-US" w:eastAsia="en-US"/>
            </w:rPr>
          </w:pPr>
          <w:hyperlink w:anchor="__RefHeading___Toc488232069">
            <w:r>
              <w:rPr>
                <w:rStyle w:val="IndexLink"/>
                <w:rFonts w:cs="Courier New" w:ascii="Courier New" w:hAnsi="Courier New"/>
                <w:sz w:val="32"/>
                <w:lang w:val="en-US" w:eastAsia="en-US"/>
              </w:rPr>
              <w:t>La gelosia: il mostro dagli occhi verdi</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pPr>
      <w:bookmarkStart w:id="0" w:name="__RefHeading___Toc488232067"/>
      <w:bookmarkEnd w:id="0"/>
      <w:r>
        <w:rPr/>
        <w:t>Interrealtà, reti fisiche e digitali e post-verità</w:t>
      </w:r>
    </w:p>
    <w:p>
      <w:pPr>
        <w:pStyle w:val="TextBody"/>
        <w:rPr>
          <w:lang w:val="it-IT"/>
        </w:rPr>
      </w:pPr>
      <w:r>
        <w:rPr>
          <w:lang w:val="it-IT"/>
        </w:rPr>
        <w:t>(di Giuseppe Riva, «il Mulino» n. 2/17)</w:t>
      </w:r>
    </w:p>
    <w:p>
      <w:pPr>
        <w:pStyle w:val="TextBody"/>
        <w:rPr/>
      </w:pPr>
      <w:r>
        <w:rPr>
          <w:rFonts w:eastAsia="Courier New"/>
        </w:rPr>
        <w:t xml:space="preserve">  </w:t>
      </w:r>
      <w:r>
        <w:rPr/>
        <w:t>Quando, agli inizi degli anni Novanta, ho iniziato a studiare l'impatto delle nuove tecnologie sulla nostra vita era normale contrapporre il «mondo virtuale», che includeva i mass media e le tecnologie digitali, al «mondo reale», quello delle persone in carne e ossa e delle relazioni faccia-a-faccia. E in effetti era vero. Il mondo della comunicazione mediata e massmediale, chiaramente separato dall'utente e dai suoi comportamenti, entrava in contatto solo marginalmente con il mondo delle comunicazioni interpersonali, che invece raccontava i soggetti, i loro comportamenti e le loro emozioni.</w:t>
      </w:r>
    </w:p>
    <w:p>
      <w:pPr>
        <w:pStyle w:val="TextBody"/>
        <w:rPr/>
      </w:pPr>
      <w:r>
        <w:rPr>
          <w:rFonts w:eastAsia="Courier New"/>
        </w:rPr>
        <w:t xml:space="preserve">  </w:t>
      </w:r>
      <w:r>
        <w:rPr/>
        <w:t>Pensiamo per esempio al gesto di premere il tasto di un telecomando per cambiare canale. Penso di averlo fatto tantissime volte, e in molti casi con soddisfazione. Di solito quando iniziava la pubblicità, ma anche quando il programma era noioso o il presentatore irrit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e cosa accadeva quando cambiavo canale? A parte vedere qualcosa di diverso, niente. Nessuno al di fuori della stanza in cui mi trovavo sapeva che lo avevo fatto. Lo stesso valeva per il mondo di Internet. Bastava crearsi un «nickname» con cui accedere a una chat online e potevo essere chi volevo. E quando ne uscivo la chat rimaneva su Internet, mentre io continuavo a fare la mia vita norm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Oggi la situazione è radicalmente cambiata. I nostri comportamenti all'interno dei social media non solo sono immediatamente visibili, ma mettono sempre in relazione la nostra soggettività con gli oggetti sociali che ci circondano. In altre parole, vedere un video su Facebook o dare un «mi piace» alla foto del mio amico non sono più eventi che riguardano solo me e la tecnologia. Anzi, al contrario, sono oggetto di raccolta e di studio da parte dei social media, che poi vendono queste informazioni ai loro inserzionisti. Ma c'è anche un aspetto meno evidente: i comportamenti messi in atto nei social media inevitabilmente posizionano me stesso in relazione ai diversi contenuti mediali e ai loro creatori. Un commentatore attento come il sociologo Giovanni Boccia Artieri lo spiega chiaramente in </w:t>
      </w:r>
      <w:r>
        <w:rPr>
          <w:rFonts w:cs="Courier New" w:ascii="Courier New" w:hAnsi="Courier New"/>
          <w:i/>
          <w:iCs/>
          <w:kern w:val="2"/>
          <w:sz w:val="32"/>
          <w:szCs w:val="32"/>
          <w:lang w:val="en-US"/>
        </w:rPr>
        <w:t>Stati di connessione. Pubblici, cittadini e consumatori nella (Social) Network Society</w:t>
      </w:r>
      <w:r>
        <w:rPr>
          <w:rFonts w:cs="Courier New" w:ascii="Courier New" w:hAnsi="Courier New"/>
          <w:kern w:val="2"/>
          <w:sz w:val="32"/>
          <w:szCs w:val="32"/>
          <w:lang w:val="en-US"/>
        </w:rPr>
        <w:t xml:space="preserve"> (Angeli, 2013, pp. 36-3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o che innanzitutto cambia è il senso della posizione nella comunicazione. Eravamo abituati a essere (e pensarci come) pubblico, consumatori, cittadini. Ad abitare in un quadro di comunicazioni di massa, credendo di poter sviluppare comunicazioni interpersonali profondamente distinte dal mondo dei mass media [...] Oggi, invece, ci troviamo di fronte allo sviluppo di tecnologie della comunicazione e pratiche correlate che modificano la nostra idea di «amicizia» e di «cerchia sociale» [...] Il paradigma comunicativo è mutato: non siamo più solo «oggetto» di comunicazione ma «soggetto» di que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trasformazione, infatti, non riguarda solo il rapporto del singolo soggetto con i social media ma anche le reti sociali in cui è incluso. Prima dell'avvento dei social media, le reti sociali erano chiaramente distinte. C'erano le reti fisiche, legate alla comunicazione faccia-a-faccia, e quelle digitali, legate invece alla comunicazione su Internet. Io potevo, se volevo, farle incontrare. Per esempio, decidendo di avere un appuntamento faccia-a-faccia con una ragazza interessante conosciuta su una chat online. Ma se non volevo non succedeva niente. Quello che facevo nella chat rimaneva all'interno della chat, così come quello che dicevo nelle comunicazioni faccia-a-faccia rimaneva tra me e i miei interlocut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social media, invece, hanno creato uno spazio sociale ibrido - l'«interrealtà» - che permette di far entrare il digitale nel nostro mondo fisico e viceversa con un impatto diretto sui processi di costruzione della realtà sociale e della nostra identità soc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chiamo di approfondire meglio questi punti. L'assunzione di un'identità sociale è sempre un processo condiviso, che nasce dall'interazione con gli altri membri della rete di cui facciamo parte. Attraverso questa interazione negoziamo chi siamo e cosa facciamo. Lo vedevo ieri con mia figlia, che giocava con le sue amiche a fare le pasticciere: dopo essersi messe d'accordo su chi faceva i dolci, chi li vendeva e chi li comprava, diventavano immediatamente una pasticciera, una cassiera e una cli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n l'interrealtà le cose cambiano. Grazie ai social media le mie reti sociali, che prima erano rigidamente separate, si incontrano e si scambiano dati. Non solo le reti digitali e le reti fisiche entrano in contatto, ma anche le diverse reti condividono informazioni tra loro, consentendo di creare in modo nuovo delle identità sociali. I primi ad accorgersene sono stati i creatori di servizi come Uber o Airbnb. Se io voglio essere un «autista» o un «albergatore» e un gruppo di persone all'interno di una rete sociale accetta di considerarmi tale, io per loro divento a tutti gli effetti un autista e un albergatore. Come mia figlia può diventare una pasticciera semplicemente perché si comporta come una pasticciera e le sue amiche la considerano tale, anche su Uber Pop divento un autista se mi comporto come un autista e i miei clienti mi considerano tale. Se le reti sono chiuse non ci sono problemi. Se mia figlia gioca a fare la pasticciera solo con le sue due amiche non è un problema per nessuno. Ma con i social media potrebbe decidere di fare la pasticciera anche per tutti quelli con cui è connessa. E oggi basta usare la stessa App per essere connessi con tante, tantissime persone, indipendentemente da dove mi trovo fisicamente. Se mia figlia riesce a convincerli che è una pasticciera il gioco è fatto: diventa una pasticciera. E questo senza dover passare attraverso l'acquisto di una licenza o l'ottenimento di un'autorizzazione formale. Quella che è chiamata «sharing economy» si basa proprio sulla possibilità dei social media di costruire reti in cui attribuire ai soggetti che ne fanno parte identità sociali professionali credibili e vantaggiose per gli altri utenti, indipendentemente dai vincoli presenti nelle reti sociali fisic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vviamente, se non sono capace di fare la pasticciera la rete se ne accorge e mi isola. Ma se faccio bene quello che la mia identità sociale professionale dovrebbe fare, nessuno si lamenta. Anche se non ho titoli o autorizzazioni. È infatti importante sottolineare come il plusvalore generato dalla sharing economy non venga dal mettere in rete chi l'identità sociale l'ha già nelle reti fisiche - per esempio i tassisti o gli albergatori - ma dal permettere a chi invece non l'ha ancora di poterla «incarnare» attraverso la rete digitale. E il valore generato da questo processo è enorme: oggi Uber è valutata 50 miliardi di dollari mentre Airbnb 25 miliardi. Per comprendere queste cifre un paragone aiuta: Hertz e Avis, che noleggiano le proprie auto, non quelle di altri, valgono rispettivamente meno di 5 e di 3 miliardi di dollari a testa; Hilton, che affitta le proprie stanze in alberghi in 80 Paesi del mondo, e non quelle dei propri utenti, vale poco più di 20 miliardi di dollari. Che cosa significa questo per i più giovani? Che oggi le reti sociali stanno diventando il sistema più veloce di mobilità sociale. Più di qualunque altro strumento attualmente disponi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questo punto il meccanismo lo abbiamo capito. Se all'interno di una rete sociale riusciamo ad attribuirci un'identità sociale - lo YouTuber, la fashion blogger, il tassista o l'affittacamere - e per gli altri membri della rete va bene, noi lo diventiamo davvero almeno fino a quando rimaniamo in quella re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er molti adulti, ma anche per tanti giovani, questa è la cosa più difficile da accettare e da credere. Che atteggiarsi come esperti di moda in un blog ci possa trasformare in esperti di moda. Che fare recensioni ironiche di videogiochi su YouTube ci permetta di diventare dei personaggi famosi. La domanda che in molti si fanno è: ma alla fine, anche se la rete di cui fa parte dice che tizia è una fashion blogger, lo è davvero? Non è che a un certo punto, come nella fiaba </w:t>
      </w:r>
      <w:r>
        <w:rPr>
          <w:rFonts w:cs="Courier New" w:ascii="Courier New" w:hAnsi="Courier New"/>
          <w:i/>
          <w:iCs/>
          <w:kern w:val="2"/>
          <w:sz w:val="32"/>
          <w:szCs w:val="32"/>
          <w:lang w:val="en-US"/>
        </w:rPr>
        <w:t>I vestiti nuovi dell'imperatore</w:t>
      </w:r>
      <w:r>
        <w:rPr>
          <w:rFonts w:cs="Courier New" w:ascii="Courier New" w:hAnsi="Courier New"/>
          <w:kern w:val="2"/>
          <w:sz w:val="32"/>
          <w:szCs w:val="32"/>
          <w:lang w:val="en-US"/>
        </w:rPr>
        <w:t xml:space="preserve">, arriverà qualcuno a dire che il re è nudo? A pensarla in questo modo è la filosofa Michela Marzano, che parlando del fenomeno in un'intervista (G. Del Bello, </w:t>
      </w:r>
      <w:r>
        <w:rPr>
          <w:rFonts w:cs="Courier New" w:ascii="Courier New" w:hAnsi="Courier New"/>
          <w:i/>
          <w:iCs/>
          <w:kern w:val="2"/>
          <w:sz w:val="32"/>
          <w:szCs w:val="32"/>
          <w:lang w:val="en-US"/>
        </w:rPr>
        <w:t>Il vero rischio è di credere in ciò che appare</w:t>
      </w:r>
      <w:r>
        <w:rPr>
          <w:rFonts w:cs="Courier New" w:ascii="Courier New" w:hAnsi="Courier New"/>
          <w:kern w:val="2"/>
          <w:sz w:val="32"/>
          <w:szCs w:val="32"/>
          <w:lang w:val="en-US"/>
        </w:rPr>
        <w:t>, «la Repubblica edizione Napoli», 15-11-2013) afferm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hi, a 15 anni, non si illuderebbe sull'importanza acquisita senza che dietro ci sia un lavoro? Si arriva a concludere che il valore intrinseco dipenda dal valore sociale. [...] In queste situazioni ci si può convincere di essere speciali. Non contesto questa condizione, ma preoccupa che si possa attribuire il successo ottenuto al numero dei mi piace e dei </w:t>
      </w:r>
      <w:r>
        <w:rPr>
          <w:rFonts w:cs="Courier New" w:ascii="Courier New" w:hAnsi="Courier New"/>
          <w:i/>
          <w:iCs/>
          <w:kern w:val="2"/>
          <w:sz w:val="32"/>
          <w:szCs w:val="32"/>
          <w:lang w:val="en-US"/>
        </w:rPr>
        <w:t>followers</w:t>
      </w:r>
      <w:r>
        <w:rPr>
          <w:rFonts w:cs="Courier New" w:ascii="Courier New" w:hAnsi="Courier New"/>
          <w:kern w:val="2"/>
          <w:sz w:val="32"/>
          <w:szCs w:val="32"/>
          <w:lang w:val="en-US"/>
        </w:rPr>
        <w:t xml:space="preserve"> che si hanno su Twitter. Il problema è, infatti, il tonfo successivo, quel momento in cui si è costretti a rimettere in discussione il proprio valo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la dimensione dell'interrealtà rende la situazione ben più complessa di quanto possa apparire a prima vista. Come acutamente sottolineano John Palfrey e Urs Gasser, ricercatori dell'Harvard's Berkman Center for Internet and Society (</w:t>
      </w:r>
      <w:r>
        <w:rPr>
          <w:rFonts w:cs="Courier New" w:ascii="Courier New" w:hAnsi="Courier New"/>
          <w:i/>
          <w:iCs/>
          <w:kern w:val="2"/>
          <w:sz w:val="32"/>
          <w:szCs w:val="32"/>
          <w:lang w:val="en-US"/>
        </w:rPr>
        <w:t>Nati con la rete. La prima generazione cresciuta su Internet. Istruzioni per l'uso</w:t>
      </w:r>
      <w:r>
        <w:rPr>
          <w:rFonts w:cs="Courier New" w:ascii="Courier New" w:hAnsi="Courier New"/>
          <w:kern w:val="2"/>
          <w:sz w:val="32"/>
          <w:szCs w:val="32"/>
          <w:lang w:val="en-US"/>
        </w:rPr>
        <w:t>, Rcs Libri, 2009, p. 54):</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varie espressioni dell'identità che si trovano online non solo riflettono lo stato dell'identità di un nativo digitale così come lui (o lei) lo percepisce, ma danno anche forma a quell'identità influenzando la percezione del nativo su ciò che gli altri pensano di lui o di lei. In questo senso la creazione e la revisione dell'identità è una specie di circuito di feedback».</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altre parole l'interrealtà, facendo cadere la distinzione tra online e offline, permette all'online di entrare in contatto e di modificare il mondo offline. In particolare anche il concetto di «fatto» viene messo in discussione, creando quello che l'«Economist» ha recentemente chiamato un «mondo post-verità» (</w:t>
      </w:r>
      <w:r>
        <w:rPr>
          <w:rFonts w:cs="Courier New" w:ascii="Courier New" w:hAnsi="Courier New"/>
          <w:i/>
          <w:iCs/>
          <w:kern w:val="2"/>
          <w:sz w:val="32"/>
          <w:szCs w:val="32"/>
          <w:lang w:val="en-US"/>
        </w:rPr>
        <w:t>The posttruth world. Yes, I'd lie to you</w:t>
      </w:r>
      <w:r>
        <w:rPr>
          <w:rFonts w:cs="Courier New" w:ascii="Courier New" w:hAnsi="Courier New"/>
          <w:kern w:val="2"/>
          <w:sz w:val="32"/>
          <w:szCs w:val="32"/>
          <w:lang w:val="en-US"/>
        </w:rPr>
        <w:t>, 10-09-2016). All'interno dell'interrealtà, infatti, sia il mondo offline sia quello digitale sono in grado di produrre verità sociali in grado di cambiare la nostra esperienza quotidia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erchiamo di spiegare meglio questo punto. Che cos'è un fatto? Secondo il </w:t>
      </w:r>
      <w:r>
        <w:rPr>
          <w:rFonts w:cs="Courier New" w:ascii="Courier New" w:hAnsi="Courier New"/>
          <w:i/>
          <w:iCs/>
          <w:kern w:val="2"/>
          <w:sz w:val="32"/>
          <w:szCs w:val="32"/>
          <w:lang w:val="en-US"/>
        </w:rPr>
        <w:t>Vocabolario della lingua italiana</w:t>
      </w:r>
      <w:r>
        <w:rPr>
          <w:rFonts w:cs="Courier New" w:ascii="Courier New" w:hAnsi="Courier New"/>
          <w:kern w:val="2"/>
          <w:sz w:val="32"/>
          <w:szCs w:val="32"/>
          <w:lang w:val="en-US"/>
        </w:rPr>
        <w:t xml:space="preserve"> della Treccani un fatto è «ciò che ha consistenza vera e reale, in opposizione a ciò che non è concreto, tangibile, sicuro». Per esempio, è un fatto che questa frase inizia con la preposizione «per». Possiamo verificarlo immediatamente semplicemente guardando la frase. Per questo parliamo di «fatto oggettivo». Ma come facciamo a dire che sia un fatto che tizia è una fashion blogge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mondo offline l'accesso a molte identità sociali è limitato da regole e vincoli stringenti. Per esempio, gli albi professionali definiscono in modo preciso come fare per diventare avvocati, giornalisti o psicologi. Vuoi diventare avvocato? Bene, devi prendere una laurea in Giurisprudenza, fare un periodo di tirocinio e poi superare un difficile esam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o che però non è sempre evidente è che la verifica del fatto «io sono un avvocato» dipende sempre dalla valutazione di una rete sociale, in questo caso quella degli avvocati iscritti all'albo professionale. Sono tali avvocati a decidere se il mio tirocinio è corretto e a valutarmi in un esame. Questo tipo di fatti sono «fatti sociali». In altre parole, sono fatti sociali quelli la cui verità è determinata dalla rete sociale a cui ci rivolgia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utte le società hanno creato nel tempo una serie di istituzioni - il sistema scolastico, il sistema legale, gli ordini professionali - che attraverso una serie di reti - i professori, i giudici, i professionisti - hanno il compito di definire quale sia la verità dei fatti sociali che li riguardano. Il problema di queste istituzioni è che non sono perfette e in molti casi le reti di riferimento sono chiuse. Non è un caso che per molte di esse si parli di «caste». Vuoi diventare giornalista? È quasi impossibile. Vuoi diventare notaio? Pu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interrealtà sta modificando questa situazione perché consente alle reti sociali digitali di creare «fatti sociali» in grado di influenzare anche il mondo offline. Una delle aree in cui questo processo è più visibile è la poli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marzo del 2014 una rete digitale chiusa - quella delle Comunarie del Movimento 5 Stelle - ha deciso che la persona ideale per diventare sindaco di Livorno fosse Filippo Nogarin. Quarantaseienne, ingegnere aerospaziale, nel suo curriculum Nogarin dichiara di aver lavorato come consulente per diverse società. Ha le competenze necessarie per essere sindaco di Livorno, un ruolo sicuramente complesso e che richiede capacità sia di gestione sia di organizzazione? La risposta della rete digitale dei 61 elettori del Movimento che lo hanno votato è stata affermativa. Se la rete digitale composta dagli elettori delle Comunarie riesce a convincere la rete offline dei cittadini di Livorno a votarlo, allora Nogarin diventerà sindaco di Livorno. Dopo l'elezione qualcuno potrà criticare le competenze o le capacità di Nogarin, ma nessuno potrà metterne in discussione l'identità sociale. Lui sarà il sindaco di Livorno perché la maggioranza della rete che include i votanti livornesi ha deciso che lo sia. Anche in questo caso non sono le sue competenze «oggettive» ad averlo reso il sindaco di Livorno. Sono i trentaseimila che l'hanno votato. Se non ci fossero stati loro, Nogarin non sarebbe il sinda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etto in altre parole, il fatto non è che Nogarin abbia oggettivamente le competenze richieste per fare il sindaco. È invece un fatto che Nogarin abbia l'oggettivo supporto della rete degli elettori, i trentaseimila elettori che l'hanno votato (circa il 53% dei vota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come facciamo a ottenere il supporto della rete? In realtà la risposta è relativamente semplice: incarnando in termini di comportamenti e di identità sociale le aspettative e i valori degli appartenenti alla rete. Questo comporta anche un altro aspetto importante. Se la mia rete mi attribuisce un'identità, io devo comportarmi come la rete pensa debba essere la mia identità. Se non lo faccio, il patto implicito con la mia rete termina immediatamente e vengo subito messo in discuss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questo punto la domanda finale è: che cosa succede quando un fatto oggettivo entra in conflitto con un fatto sociale all'interno dell'interrealtà? Per esempio, che cosa prevale tra una bufala accettata socialmente e un fatto oggettivamente verificato? Un esempio in questo senso è la notizia falsa usata da Nigel Farage durante la campagna a favore della Brexit, e cioè che con l'uscita dall'Europa il Regno Unito avrebbe interrotto il trasferimento di 350 milioni di sterline alla settimana alle istituzioni europee (in realtà la cifra reale era meno della metà). Gli psicologi sociali sanno già da tempo la risposta. Negli anni Cinquanta, infatti, uno psicologo sociale, Solomon Asch, ha realizzato un esperimento diventato un classico all'interno degli studi sul conformismo sociale. A un gruppo di 8 soggetti, di cui 7 complici dello sperimentatore, veniva chiesto di osservare una linea su un foglio e di indicare a quale corrispondesse tra altre tre di dimensioni differenti. Dopo qualche risposta corretta, il gruppo dei complici incominciava a rispondere in maniera unanimemente scorret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e cosa faceva a questo punto il povero soggetto sperimentale, che doveva rispondere per ultimo? I dati di Asch sono eloquenti: solo un soggetto su quattro continuava a dare nelle dodici prove dell'esperimento sempre una risposta corretta (contro il 95% del gruppo di controllo in cui non c'erano compl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indi, in generale, l'opinione del gruppo di cui faccio parte rappresenta a sua volta un fatto la cui forza non è inferiore a quella dei fatti oggettivi. Anzi, con il progressivo indebolimento delle istituzioni che dovrebbero garantire la verità, la forza della rete sociale diventa preponderante, in particolare quando quanto affermato risulta essere coerente con i miei valori e le mie aspettative. Per questo alcuni attori della scena economica e politica hanno cominciato a ignorare i fatti oggettivi puntando sulla forza dei fatti sociali. È oggettivamente falso che uscire dall'Europa avrebbe fatto risparmiare 350 milioni di euro al Regno Unito? Non è un problema. Basta che sia socialmente vero all'interno della rete degli elettori e che questa verità sociale spinga la rete a comportarsi in un certo mo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questo processo i social media giocano un ruolo importante. Da una parte rendono molto più semplice comprendere le aspettative del gruppo sociale. Google, Facebook e Twitter sono in grado di identificare e misurare in tempo reale quelli che sono i «trend topic», gli argomenti, di cui parlano i soggetti nelle diverse reti di cui fanno parte. Addirittura Google realizza un rapporto annuale, chiamato appunto «Google Zeitgeist», che rivela che cosa ha catturato l'attenzione degli utenti del motore di ricerca: passioni, interessi e momenti salient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l'altra tendono a ridurre gli elementi di divergenza. Nel suo ultimo libro Eli Pariser (</w:t>
      </w:r>
      <w:r>
        <w:rPr>
          <w:rFonts w:cs="Courier New" w:ascii="Courier New" w:hAnsi="Courier New"/>
          <w:i/>
          <w:iCs/>
          <w:kern w:val="2"/>
          <w:sz w:val="32"/>
          <w:szCs w:val="32"/>
          <w:lang w:val="en-US"/>
        </w:rPr>
        <w:t>Il filtro: quello che Internet ci nasconde</w:t>
      </w:r>
      <w:r>
        <w:rPr>
          <w:rFonts w:cs="Courier New" w:ascii="Courier New" w:hAnsi="Courier New"/>
          <w:kern w:val="2"/>
          <w:sz w:val="32"/>
          <w:szCs w:val="32"/>
          <w:lang w:val="en-US"/>
        </w:rPr>
        <w:t>, il Saggiatore, 2012), attivista di Internet e creatore del sito Upworthy, lo spiega chiaramente (pp. 14-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filtri di nuova generazione stabiliscono le cose che ci piacciono - in base a quello che facciamo o che interessa a persone simili a noi - e poi estrapolano le informazioni [...] Nell'insieme creano un universo di informazioni specifico per ciascuno di noi, una bolla dei filtri, che altera il modo in cui entriamo in contatto con le idee e le informazioni. In un modo o nell'altro abbiamo sempre scelto le cose che ci interessavano e ignorato quasi tutto il re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una parte, gli algoritmi automatici di selezione delle informazioni all'interno dei social media non sono basati sulla verifica della verità oggettiva di quanto affermato ma piuttosto sul potenziale di condivisione sociale (e quindi sulla massimizzazione dei profitti pubblicitari) dei contenuti proposti. Dall'altra, la capacità delle reti digitali di comprendere i propri utenti porta a meccanismi invisibili di selezione dei contenuti che tendono ad escludere ciò che non corrisponde esattamente ai nostri gusti, riducendo ulteriormente la spinta a verificare la verità di quanto affermato all'interno della rete. Infine, la nascita del «mondo post-verità» è il risultato della consapevolezza dell'esistenza di questi processi e del tentativo di utilizzarli come strumento di persuasione, in particolare in ambito politico ed economico. Ora la sfida vera è quella di ricostruire la credibilità delle istituzioni che hanno il compito di garantire la verità, anche davanti alla forza delle bufale social.</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1" w:name="__RefHeading___Toc488232068"/>
      <w:bookmarkEnd w:id="1"/>
      <w:r>
        <w:rPr>
          <w:lang w:val="en-US"/>
        </w:rPr>
        <w:t>Mazzetta ner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Roberto Festorazzi, «Focus Storia» n. 124/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vero che il Ventennio fascista fu un'epoca immune dalla corruzione, come molti pensano? Pare proprio di n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to fu corrotto il fascismo? Una persistente leggenda tende ancora oggi ad accreditare la classe politica del Ventennio come estranea al malcostume. E, a dimostrazione apparente dell'onestà dei gerarchi, si presentano le imponenti realizzazioni del regime, nel campo delle opere pubbliche, come la prova del fatto che ai polpastrelli dei ras di Mussolini fosse rimasto attaccato poco o nulla. Ma le cose non andarono esattamente così.</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Fin dall'origine del movimento fascista, Mussolini ideò sistemi per il finanziamento del suo quotidiano, </w:t>
      </w:r>
      <w:r>
        <w:rPr>
          <w:rFonts w:cs="Courier New" w:ascii="Courier New" w:hAnsi="Courier New"/>
          <w:i/>
          <w:iCs/>
          <w:kern w:val="2"/>
          <w:sz w:val="32"/>
          <w:szCs w:val="32"/>
          <w:lang w:val="en-US"/>
        </w:rPr>
        <w:t>Il Popolo d'Italia</w:t>
      </w:r>
      <w:r>
        <w:rPr>
          <w:rFonts w:cs="Courier New" w:ascii="Courier New" w:hAnsi="Courier New"/>
          <w:kern w:val="2"/>
          <w:sz w:val="32"/>
          <w:szCs w:val="32"/>
          <w:lang w:val="en-US"/>
        </w:rPr>
        <w:t>, che beneficiò, fin dalla nascita nel 1914, di fondi neri provenienti da Francia e Inghilterra.</w:t>
      </w:r>
    </w:p>
    <w:p>
      <w:pPr>
        <w:pStyle w:val="TextBody"/>
        <w:rPr/>
      </w:pPr>
      <w:r>
        <w:rPr>
          <w:rFonts w:eastAsia="Courier New"/>
        </w:rPr>
        <w:t xml:space="preserve">  </w:t>
      </w:r>
      <w:r>
        <w:rPr/>
        <w:t>Era solo l'inizio. Per tutti i vent'anni in cui Mussolini guidò l'Italia, i magnati dell'industria e i grandi banchieri fecero piovere denaro nelle casse del Partito nazionale fascista (Pnf). Era denaro spesso di oscura provenienza, gestito dal fratello di Benito, Arnaldo, che diventò il collettore dei fondi neri. Ma era l'intera organizzazione dello Stato fascista, fondata sul monopolio di un solo partito, a poggiare su un diffuso sistema di arbitrio e di illegal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noto, per esempio, che molte federazioni fasciste usavano un doppio sistema di contabilità: uno ufficiale, alla luce del sole, e uno occulto che permetteva di gestire fondi a disposizione del federale per i più diversi scopi, spesso illeciti. Molti grandi protagonisti della vita pubblica nazionale si arricchirono cos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lista dei gerarchi chiacchierati per la loro disinvoltura negli affari è lunga. Tra i ras più spregiudicati da questo punto di vista c'era Roberto Farinacci. Si diceva che, come avvocato, avesse fatto fortuna grazie alle istanze per l'«arianizzazione», le procedure legali con le quali gli ebrei convertiti potevano ottenere il riconoscimento della «razza ariana». E Mussolini, che diffidava di Farinacci, sospettava che il gerarca fosse anche un grosso evasore del fisco. Non si sbaglia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ommissione speciale per il sequestro degli illeciti profitti del regime (istituita nel 1944, dopo la caduta del fascismo) accertò che Farinacci, a fronte di un reddito di 90-mila lire annue, fosse in debito con l'erario per 3 milioni di li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i «pesci piccoli» avevano le loro occasioni affaristiche. Un caso esemplare fu quello di Rino Parenti, morfinomane e giocatore incallito, federale di Milano dal 1933 al 1939 e in seguito presidente del Coni. Era odiato al punto che all'indomani della caduta di Mussolini, il 25 luglio 1943, la sua casa fu saccheggiata dalla furia popolare. Lui si dileguò, lasciando in deposito presso alcuni spedizionieri una settantina di casse di valori: un tesoro che fu poi sequestrato dalla polizia tributar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a poi la leva della corruzione, che il governo fascista non esitò a usare fin dall'inizio. Quando, nell'autunno del 1925, il ministro delle Finanze, Giuseppe Volpi, conte di Misurata, attraversò l'Atlantico siglando un accordo per saldare il debito di guerra con gli Stati Uniti, ottenne al contempo un prestito di 100 milioni di dollari dalla Banca Morgan. Per accedere al finanziamento pagò una tangente da 4,5 milioni di doll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ussolini, nei primi anni, seguiva una politica liberista e monetarista. Ma poi, con la nascita dell'Iri (Istituto per la ricostruzione industriale) e con la seminazionalizzazione delle banche, a partire dal 1933 il regime favorì un'economia mista pubblico-privata. La presenza della mano pubblica nella vita economica aumentò il numero dei grandi privilegiati, generando da un lato nuovi finanziamenti per il partito e dall'altro incrementando le fortune personali dei gerar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intervento statale nei grandi settori dell'economia nazionale dirottò verso il partito fiumi di denaro liquido che alimentarono una quasi fisiologica corruzione: le tangenti diventarono il lubrificante naturale con il quale le imprese private poterono aggiudicarsi appalti, commesse, concessioni, licenze nei più vari sett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uore di questo sistema era il Partito nazionale fascista. Con i suoi 25 milioni di iscritti, nel 1940 incassava una montagna di soldi in quote associative. L'importo variava in base alla categoria socio-economica dell'iscritto. Ma le quote non erano l'unica fonte di entrate. Il Pnf rastrellava, attraverso lo Stato, altro denaro per sostenere le sue attività. I conti parlano di 25 milioni in quote nel solo 1940-41 e di ben 333 milioni genericamente classificati come «contributi volontari». Sempre nello stesso periodo, considerando anche il patrimonio immobiliare e altre voci, il partito unico raggiunse un giro d'affari annuale di 700 milioni di lire (circa 500 milioni di euro di ogg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orruzione del fascismo, infine, divenne endemica quando le imprese belliche e coloniali di Mussolini sconquassarono la finanza pubbl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ola spesa per organizzare il nuovo impero in Africa Orientale, nei quattro esercizi finanziari successivi alla conquista dell'Etiopia (1936), si aggirò attorno ai 46 miliardi di lire, ingoiando il 20-25% degli stanziamenti del bilancio statale. A fronte di tutto ciò, le riserve auree e in valuta pregiata della Banca d'Italia si assottigliarono rapidamente: dai 5,8 miliardi di fine 1934 si passò ai 4 miliardi del febbraio 1937, dopo la conclusione della campagna colon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dissanguare le casse dello Stato contribuirono le grandi opere. Nel giugno del 1937, il Consiglio dei ministri approvò un piano di sei anni per la realizzazione delle arterie stradali sul suolo africano, destinando al progetto una cifra iperbolica: 7 miliardi e 730 milioni di lire. Le opere pubbliche in Abissinia si trasformarono però anche in una sorta di bancomat per i «predoni» del regim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a per esempio chi lucrava sulle tariffe per i trasporti dei materiali: spostare con un camion un quintale di cemento in Italia costava 15 lire, in Africa 50 volte di più. La costruzione delle strade, che in Italia costava in media 350-mila lire per ogni chilometro, nelle colonie superava il milione di lire al chilometro. Le imprese che si aggiudicavano gli appalti, poi, per aumentare i profitti costruivano utilizzando materiali scadenti. Persino Roberto Farinacci notò che le «vie imperiali», appena inaugurate, erano già impraticabili.</w:t>
      </w:r>
    </w:p>
    <w:p>
      <w:pPr>
        <w:pStyle w:val="TextBody"/>
        <w:rPr/>
      </w:pPr>
      <w:r>
        <w:rPr>
          <w:rFonts w:eastAsia="Courier New"/>
        </w:rPr>
        <w:t xml:space="preserve">  </w:t>
      </w:r>
      <w:r>
        <w:rPr/>
        <w:t>C'è da dire che nell'idea di Mussolini l'unica realtà che poteva essere foraggiata con mazzette e fondi neri era il partito: il duce non ammetteva che imprese e privati si arricchissero troppo grazie alla politica. Questo spiega alcune commissioni d'inchiesta su casi di corruzione. Inoltre Mussolini fece raccogliere dossier per ognuno dei gerarchi più vicini a lui, per verificarne le attività e la condotta morale. Ma più che a fermare l'ondata di malaffare, questa azione di dossieraggio serviva a tenere sulla corda, con la minaccia di ritorsioni, gli uomini di potere che lo circondavano.</w:t>
      </w:r>
    </w:p>
    <w:p>
      <w:pPr>
        <w:pStyle w:val="TextBody"/>
        <w:rPr/>
      </w:pPr>
      <w:r>
        <w:rPr/>
      </w:r>
    </w:p>
    <w:p>
      <w:pPr>
        <w:pStyle w:val="TextBody"/>
        <w:rPr/>
      </w:pPr>
      <w:r>
        <w:rPr/>
        <w:t>Milano: una Tangentopoli degli Anni '30</w:t>
      </w:r>
    </w:p>
    <w:p>
      <w:pPr>
        <w:pStyle w:val="TextBody"/>
        <w:rPr/>
      </w:pPr>
      <w:r>
        <w:rPr>
          <w:rFonts w:eastAsia="Courier New"/>
        </w:rPr>
        <w:t xml:space="preserve">  </w:t>
      </w:r>
      <w:r>
        <w:rPr/>
        <w:t>Nel 1928 scoppiò a Milano la cosiddetta «Tangentopoli nera». All'origine dello scandolo c'era la discutibile amministrazione del Comune da parte del podestà Ernesto Belloni. Quest'ultimo aveva ottenuto un prestito di 30 milioni di dollari da una banca d'affari americana, esponendosi personalmente nella trattativa. Ciò bastò a far circolare la voce che Belloni avesse intascato una maxitangente da cinque milioni sulla transazione. Cadde la testa del federale di Milano, Mario Giampaoli e, almeno in questo caso, si cercò di fare chiarezza sui fatti.</w:t>
      </w:r>
    </w:p>
    <w:p>
      <w:pPr>
        <w:pStyle w:val="TextBody"/>
        <w:rPr/>
      </w:pPr>
      <w:r>
        <w:rPr>
          <w:rFonts w:eastAsia="Courier New"/>
        </w:rPr>
        <w:t xml:space="preserve">  </w:t>
      </w:r>
      <w:r>
        <w:rPr/>
        <w:t xml:space="preserve">Mussolini nominò una Commissione d'inchiesta che portò allo scoperto il malaffare che dominava nella metropoli. Emersero ulteriori prove della disonestà di Belloni, che aveva effettuato un </w:t>
      </w:r>
      <w:r>
        <w:rPr>
          <w:i/>
          <w:iCs/>
        </w:rPr>
        <w:t>«irregolare prelevamento»</w:t>
      </w:r>
      <w:r>
        <w:rPr/>
        <w:t xml:space="preserve"> di circa 150-mila lire (circa 130-mila euro di oggi) dalla definizione di una vertenza sindacale e aveva fatto eseguire numerose opere pubbliche senza contratti né appalti. L'ex podestà venne espulso dal partito e conndannato a cinque anni di confino.</w:t>
      </w:r>
    </w:p>
    <w:p>
      <w:pPr>
        <w:pStyle w:val="TextBody"/>
        <w:rPr/>
      </w:pPr>
      <w:r>
        <w:rPr/>
      </w:r>
    </w:p>
    <w:p>
      <w:pPr>
        <w:pStyle w:val="TextBody"/>
        <w:rPr/>
      </w:pPr>
      <w:r>
        <w:rPr/>
        <w:t>Uno scandalo petrolifero e il delitto Matteotti</w:t>
      </w:r>
    </w:p>
    <w:p>
      <w:pPr>
        <w:pStyle w:val="TextBody"/>
        <w:rPr/>
      </w:pPr>
      <w:r>
        <w:rPr>
          <w:rFonts w:eastAsia="Courier New"/>
        </w:rPr>
        <w:t xml:space="preserve">  </w:t>
      </w:r>
      <w:r>
        <w:rPr/>
        <w:t>Nei primi anni del suo governo, Mussolini rischiò di essere travolto da uno scandalo petrolifero. Era la primavera del 1924 e alla società americana Sinclair Oil fu concesso in esclusiva lo sfruttamento dei giacimenti di greggio italiano. L'operazione Sinclair non fu trasparente: la società petrolifera si aggiudicò la commessa pagando una tangente di un milione di lire che finì nelle casse di grandi gruppi finanziari (Rockefeller, Mellon, Morgan e Guggenheim).</w:t>
      </w:r>
    </w:p>
    <w:p>
      <w:pPr>
        <w:pStyle w:val="TextBody"/>
        <w:rPr/>
      </w:pPr>
      <w:r>
        <w:rPr>
          <w:rFonts w:eastAsia="Courier New"/>
        </w:rPr>
        <w:t xml:space="preserve">  </w:t>
      </w:r>
      <w:r>
        <w:rPr/>
        <w:t>La vicenda potrebbe essere intrecciata con l'omicidio Matteotti, il deputato socialista rapito e ucciso il 10 giugno 1924 da sicari fascisti. Giacomo Matteotti si preparava infatti, pare, a denunciare l'intreccio affaristico-politico. La concessione fu annullata quando emerse il legame della Sinclair con la Standard Oil, accertato dalla Commissione d'inchiesta voluta da Mussolini. Il duce «salvò» una risorsa energetica nazionale da un colosso straniero ed evitò lo scandalo.</w:t>
      </w:r>
    </w:p>
    <w:p>
      <w:pPr>
        <w:pStyle w:val="TextBody"/>
        <w:rPr/>
      </w:pPr>
      <w:r>
        <w:rPr/>
      </w:r>
    </w:p>
    <w:p>
      <w:pPr>
        <w:pStyle w:val="Heading1"/>
        <w:rPr/>
      </w:pPr>
      <w:bookmarkStart w:id="2" w:name="__RefHeading___Toc488232069"/>
      <w:bookmarkEnd w:id="2"/>
      <w:r>
        <w:rPr/>
        <w:t>La gelosia: il mostro dagli occhi verdi</w:t>
      </w:r>
    </w:p>
    <w:p>
      <w:pPr>
        <w:pStyle w:val="Normal"/>
        <w:rPr>
          <w:rFonts w:ascii="Courier New" w:hAnsi="Courier New" w:cs="Courier New"/>
          <w:sz w:val="32"/>
          <w:szCs w:val="32"/>
          <w:lang w:eastAsia="en-US"/>
        </w:rPr>
      </w:pPr>
      <w:r>
        <w:rPr>
          <w:rFonts w:cs="Courier New" w:ascii="Courier New" w:hAnsi="Courier New"/>
          <w:sz w:val="32"/>
          <w:szCs w:val="32"/>
        </w:rPr>
        <w:t>(di Anna Oliverio Ferraris, «Psicologia contemporanea» n. 229/12)</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È uno dei sentimenti più complessi e inquietanti. Può manifestarsi in forme lievi, accettabili e persino gratificanti, per chi ne è oggetto, oppure persecutorie e distruttive. -</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Della gelosia sono state date definizioni diverse e opposte: c'è chi la considera un correlato dell'amore e chi la bolla come un delirio che si autoalimenta. L'oggetto è variabile. Si può essere gelosi di una persona ma anche di un oggetto che non si è disposti a cedere o di un interesse che assorbe troppo la persona amata. Per Shakespeare la gelosia è «il mostro dagli occhi verdi», per Lacan è un'esperienza fondamentale che consente al bambino il riconoscimento dell'altro e pone fine al periodo narcisistico fusionale.</w:t>
      </w:r>
    </w:p>
    <w:p>
      <w:pPr>
        <w:pStyle w:val="Normal"/>
        <w:rPr>
          <w:rFonts w:ascii="Courier New" w:hAnsi="Courier New" w:cs="Courier New"/>
          <w:sz w:val="32"/>
          <w:szCs w:val="32"/>
          <w:lang w:eastAsia="en-US"/>
        </w:rPr>
      </w:pPr>
      <w:r>
        <w:rPr>
          <w:rFonts w:cs="Courier New" w:ascii="Courier New" w:hAnsi="Courier New"/>
          <w:sz w:val="32"/>
          <w:szCs w:val="32"/>
        </w:rPr>
        <w:t>Dal bambino all'adult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La gelosia è un tipo di paura che prende forma con la crescita. Se all'età di cinque mesi un neonato può mettersi a piangere quando la mamma entra nella stanza senza badargli e con il pianto cerca di attirare la sua attenzione, a nove piange se la mamma presta attenzione ad un altro bambino. È tipica del primogenito nei confronti del secondogenito: il primo, infatti, si rende conto che da quel momento in poi i genitori saranno assorbiti dalle cure del piccolino e che lui rischia di passare in secondo piano. Ma un bambino può essere anche geloso del rapporto che padre e madre hanno tra di loro. La psicoanalisi lo ha illustrato ricorrendo al complesso di Edipo, ma c'è anche una spiegazione più semplice, di tipo evoluzionistico: perdere l'amore dei genitori significa venirsi a trovare in una condizione di forte rischio. Un bambino ha molto presto la percezione realistica della propria debolezza di fronte ad un mondo complesso che non padroneggia e avverte che la sua forza deriva dall'amore che i genitori provano per lu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Nelle relazioni affettive successive è del tutto normale provare gelosia quando la coppia è in pericolo e si rischia realmente di perdere la persona a cui si tiene. Al contrario, il sentimento della gelosia appare meno normale se la situazione reale non giustifica l'intensità dell'emozione. Ad esempio, capita di sentir dire: «Mio marito mi ha fatto una scenata al ristorante perché un uomo mi ha guardata», o ancora: «Lei ha avuto una reazione isterica a cui è seguito un violento litigio quando mi ha sorpreso a guardare una ragazza che passeggiava in topless sulla spiaggia». In questi casi non è in discussione la tenuta della coppia, c'è però una discrepanza tra il fatto accaduto e l'intensità del sentimento, discrepanza che rivela, nella persona gelosa, una mancanza di fiducia in se stessa. Chi è preda di questo sentimento pensa che gli altri valgano di più: che l'uomo che ha guardato la moglie al ristorante sia più attraente, che la ragazza in topless sia più sexy.</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xml:space="preserve">Nel geloso cronico il sentimento di insicurezza è una costante che può trasformarsi in una ossessione che rende la vita insopportabile ad entrambi, a meno che il partner si adatti a questa condizione, nel qual caso è la coppia, non solo il geloso, a muoversi in un'atmosfera morbosa. Nelle sue opere, Pirandello, la cui moglie fu realmente preda di una gelosia patologica, ha spesso descritto personaggi del genere: ad esempio mariti che tenevano reclusa la moglie per paura che potesse vedere in strada altri uomini o essere vista da loro, oppure incontrare parenti che avrebbero potuto distoglierla da lui, come nella novella </w:t>
      </w:r>
      <w:r>
        <w:rPr>
          <w:rFonts w:cs="Courier New" w:ascii="Courier New" w:hAnsi="Courier New"/>
          <w:i/>
          <w:iCs/>
          <w:sz w:val="32"/>
          <w:szCs w:val="32"/>
        </w:rPr>
        <w:t>La signora Frola e il signor Ponza suo genero</w:t>
      </w:r>
      <w:r>
        <w:rPr>
          <w:rFonts w:cs="Courier New" w:ascii="Courier New" w:hAnsi="Courier New"/>
          <w:sz w:val="32"/>
          <w:szCs w:val="32"/>
        </w:rPr>
        <w:t xml:space="preserve">, da cui fu poi tratta la commedia </w:t>
      </w:r>
      <w:r>
        <w:rPr>
          <w:rFonts w:cs="Courier New" w:ascii="Courier New" w:hAnsi="Courier New"/>
          <w:i/>
          <w:iCs/>
          <w:sz w:val="32"/>
          <w:szCs w:val="32"/>
        </w:rPr>
        <w:t>Così è (se vi pare)</w:t>
      </w:r>
      <w:r>
        <w:rPr>
          <w:rFonts w:cs="Courier New" w:ascii="Courier New" w:hAnsi="Courier New"/>
          <w:sz w:val="32"/>
          <w:szCs w:val="32"/>
        </w:rPr>
        <w:t>, dove il genero, in rivalità con la suocera, non consente alla moglie di vedere sua madre.</w:t>
      </w:r>
    </w:p>
    <w:p>
      <w:pPr>
        <w:pStyle w:val="Normal"/>
        <w:rPr>
          <w:rFonts w:ascii="Courier New" w:hAnsi="Courier New" w:cs="Courier New"/>
          <w:sz w:val="32"/>
          <w:szCs w:val="32"/>
          <w:lang w:eastAsia="en-US"/>
        </w:rPr>
      </w:pPr>
      <w:r>
        <w:rPr>
          <w:rFonts w:cs="Courier New" w:ascii="Courier New" w:hAnsi="Courier New"/>
          <w:sz w:val="32"/>
          <w:szCs w:val="32"/>
        </w:rPr>
        <w:t>La gelosia amorosa</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xml:space="preserve">Quando è intensa, la gelosia ha il potere di coinvolgere tutte le funzioni vitali. Sul piano emotivo le modifiche sono quelle della paura e della rabbia (allarme, angoscia, aggressione), a livello cognitivo, come ricorda Valentina D'Urso nel saggio </w:t>
      </w:r>
      <w:r>
        <w:rPr>
          <w:rFonts w:cs="Courier New" w:ascii="Courier New" w:hAnsi="Courier New"/>
          <w:i/>
          <w:iCs/>
          <w:sz w:val="32"/>
          <w:szCs w:val="32"/>
        </w:rPr>
        <w:t>Otello e la mela</w:t>
      </w:r>
      <w:r>
        <w:rPr>
          <w:rFonts w:cs="Courier New" w:ascii="Courier New" w:hAnsi="Courier New"/>
          <w:sz w:val="32"/>
          <w:szCs w:val="32"/>
        </w:rPr>
        <w:t xml:space="preserve"> (1995), le modifiche riguardano funzioni rilevanti come la percezione, l'attenzione, la memoria, il pensier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xml:space="preserve">Prendiamo la gelosia amorosa, con il tipico triangolo formato dalla Persona Amata, dal Rivale e dal Sé del geloso. La </w:t>
      </w:r>
      <w:r>
        <w:rPr>
          <w:rFonts w:cs="Courier New" w:ascii="Courier New" w:hAnsi="Courier New"/>
          <w:i/>
          <w:iCs/>
          <w:sz w:val="32"/>
          <w:szCs w:val="32"/>
        </w:rPr>
        <w:t>percezione</w:t>
      </w:r>
      <w:r>
        <w:rPr>
          <w:rFonts w:cs="Courier New" w:ascii="Courier New" w:hAnsi="Courier New"/>
          <w:sz w:val="32"/>
          <w:szCs w:val="32"/>
        </w:rPr>
        <w:t xml:space="preserve"> diventa molto accentrata e minuziosa nei riguardi di tutto ciò che concerne il rivale (o i potenziali rivali) e la persona amata, di cui si controllano tutti i comportamenti, le espressioni, gli atteggiamenti, le minime variazioni nelle abitudini o negli abiti che indossa. Come per la paura, c'è un aumento abnorme dei </w:t>
      </w:r>
      <w:r>
        <w:rPr>
          <w:rFonts w:cs="Courier New" w:ascii="Courier New" w:hAnsi="Courier New"/>
          <w:i/>
          <w:iCs/>
          <w:sz w:val="32"/>
          <w:szCs w:val="32"/>
        </w:rPr>
        <w:t>processi di attenzione</w:t>
      </w:r>
      <w:r>
        <w:rPr>
          <w:rFonts w:cs="Courier New" w:ascii="Courier New" w:hAnsi="Courier New"/>
          <w:sz w:val="32"/>
          <w:szCs w:val="32"/>
        </w:rPr>
        <w:t xml:space="preserve">: il geloso fa associazioni rapidissime, non ci sono più comportamenti neutri, ma ogni piccolo segno acquista un significato alla luce della gelosia, ad esempio il fatto che il coniuge sia uscito per acquisti diventa la «prova» del tradimento. L'acuirsi dell'attenzione ha un effetto sulla </w:t>
      </w:r>
      <w:r>
        <w:rPr>
          <w:rFonts w:cs="Courier New" w:ascii="Courier New" w:hAnsi="Courier New"/>
          <w:i/>
          <w:iCs/>
          <w:sz w:val="32"/>
          <w:szCs w:val="32"/>
        </w:rPr>
        <w:t>memoria</w:t>
      </w:r>
      <w:r>
        <w:rPr>
          <w:rFonts w:cs="Courier New" w:ascii="Courier New" w:hAnsi="Courier New"/>
          <w:sz w:val="32"/>
          <w:szCs w:val="32"/>
        </w:rPr>
        <w:t xml:space="preserve"> che si fa </w:t>
      </w:r>
      <w:r>
        <w:rPr>
          <w:rFonts w:cs="Courier New" w:ascii="Courier New" w:hAnsi="Courier New"/>
          <w:i/>
          <w:iCs/>
          <w:sz w:val="32"/>
          <w:szCs w:val="32"/>
        </w:rPr>
        <w:t>selettiva</w:t>
      </w:r>
      <w:r>
        <w:rPr>
          <w:rFonts w:cs="Courier New" w:ascii="Courier New" w:hAnsi="Courier New"/>
          <w:sz w:val="32"/>
          <w:szCs w:val="32"/>
        </w:rPr>
        <w:t xml:space="preserve"> e può improvvisamente rievocare fatterelli anche lontani nel tempo e apparentemente insignificanti - come l'orario di una telefonata, una frase qualunque, alcune contraddizioni - e connetterli tra loro. Il </w:t>
      </w:r>
      <w:r>
        <w:rPr>
          <w:rFonts w:cs="Courier New" w:ascii="Courier New" w:hAnsi="Courier New"/>
          <w:i/>
          <w:iCs/>
          <w:sz w:val="32"/>
          <w:szCs w:val="32"/>
        </w:rPr>
        <w:t>pensiero</w:t>
      </w:r>
      <w:r>
        <w:rPr>
          <w:rFonts w:cs="Courier New" w:ascii="Courier New" w:hAnsi="Courier New"/>
          <w:sz w:val="32"/>
          <w:szCs w:val="32"/>
        </w:rPr>
        <w:t xml:space="preserve"> appare bloccato da ruminazioni e pensieri ricorrenti che lasciano poco spazio ad altri interessi e ad altre interpretazioni. Questi pensieri, che in casi estremi conducono al delirio vero e proprio, tendono a interpretare in chiave ansiogena un gran numero di eventi quotidiani, spesso irrilevanti, che vengono utilizzati per nutrire «il mostro dagli occhi verdi». Nel celebre </w:t>
      </w:r>
      <w:r>
        <w:rPr>
          <w:rFonts w:cs="Courier New" w:ascii="Courier New" w:hAnsi="Courier New"/>
          <w:i/>
          <w:iCs/>
          <w:sz w:val="32"/>
          <w:szCs w:val="32"/>
        </w:rPr>
        <w:t>Otello, il Moro di Venezia</w:t>
      </w:r>
      <w:r>
        <w:rPr>
          <w:rFonts w:cs="Courier New" w:ascii="Courier New" w:hAnsi="Courier New"/>
          <w:sz w:val="32"/>
          <w:szCs w:val="32"/>
        </w:rPr>
        <w:t>, una specie di trattato sulla gelosia amorosa delirante, Shakespeare ci mostra come, dal momento in cui Jago riesce, con un abile dire-e-non-dire, ad insinuare il sospetto nella mente del suo padrone, il pensiero di Otello incomincia ad andare alla ricerca di tutti quei segni che possano confermare quel sospetto, imbocca cioè una strada a senso unico che non gli consente di tener presenti altri indizi e altre interpretazioni di segno contrari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xml:space="preserve">E se Shakespeare illustra i percorsi tortuosi di questo sentimento e spiega come sia possibile strumentalizzarlo, Freud ci sorprende con un'interpretazione che ribalta i rapporti all'interno del triangolo. La fissazione del geloso, spiega Freud, può essere in alcuni casi l'espressione di una omosessualità latente che preme per manifestarsi: un modo cioè per negare i propri desideri omosessuali attribuendoli al partner (o alla partner), ossia ad una persona dell'altro sesso. Si tratterebbe, in questo caso, di una forma di difesa da impulsi repressi riassumibile nella formula: «non sono io che lo amo, ma è lei che lo ama». Freud fornì questa interpretazione perché riteneva che un certo numero di persone fossero bisessuali, siccome però l'omosessualità è spesso osteggiata socialmente, chi ha inclinazioni omosessuali represse che non riconosce sarebbe costretto a travestirle con fantasie di soddisfacimento indiretto, cioè attraverso una persona dell'altro sesso. Il caso classico è quello di un </w:t>
      </w:r>
      <w:r>
        <w:rPr>
          <w:rFonts w:cs="Courier New" w:ascii="Courier New" w:hAnsi="Courier New"/>
          <w:i/>
          <w:iCs/>
          <w:sz w:val="32"/>
          <w:szCs w:val="32"/>
        </w:rPr>
        <w:t>lui</w:t>
      </w:r>
      <w:r>
        <w:rPr>
          <w:rFonts w:cs="Courier New" w:ascii="Courier New" w:hAnsi="Courier New"/>
          <w:sz w:val="32"/>
          <w:szCs w:val="32"/>
        </w:rPr>
        <w:t xml:space="preserve"> che diventa geloso perché proietta su una </w:t>
      </w:r>
      <w:r>
        <w:rPr>
          <w:rFonts w:cs="Courier New" w:ascii="Courier New" w:hAnsi="Courier New"/>
          <w:i/>
          <w:iCs/>
          <w:sz w:val="32"/>
          <w:szCs w:val="32"/>
        </w:rPr>
        <w:t>lei</w:t>
      </w:r>
      <w:r>
        <w:rPr>
          <w:rFonts w:cs="Courier New" w:ascii="Courier New" w:hAnsi="Courier New"/>
          <w:sz w:val="32"/>
          <w:szCs w:val="32"/>
        </w:rPr>
        <w:t xml:space="preserve"> i suoi desideri per un uomo (il rivale): desideri che egli non può riconoscere come appartenenti a se stesso. Inutile dire che, in un caso del genere, la malcapitata lei avrà bisogno di uno psicoanalista per districarsi dall'impasse.</w:t>
      </w:r>
    </w:p>
    <w:p>
      <w:pPr>
        <w:pStyle w:val="Normal"/>
        <w:rPr>
          <w:rFonts w:ascii="Courier New" w:hAnsi="Courier New" w:cs="Courier New"/>
          <w:sz w:val="32"/>
          <w:szCs w:val="32"/>
          <w:lang w:eastAsia="en-US"/>
        </w:rPr>
      </w:pPr>
      <w:r>
        <w:rPr>
          <w:rFonts w:cs="Courier New" w:ascii="Courier New" w:hAnsi="Courier New"/>
          <w:sz w:val="32"/>
          <w:szCs w:val="32"/>
        </w:rPr>
        <w:t>Dal possesso al controll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La gelosia è, dunque, un sentimento multiforme con alcuni aspetti evidenti e altri nascosti. C'è l'insicurezza, la paura di essere lasciati, ci possono essere desideri repressi, ma anche, spesso, una insaziabile volontà di possesso che rende intollerabile qualsiasi slancio di autonomia da parte di partner, amici, figli o fratelli. La sfera privata dell'«oggetto amato», da cui il geloso per qualche ragione si sente escluso, rappresenta ai suoi occhi un vero e proprio tradimento. È questo, ad esempio, il caso di Giorgia. Quando l'amica del cuore la rende partecipe dei suoi interessi, Giorgia all'inizio si mostra incuriosita, ma poi immancabilmente incomincia a manifestare dubbi, a sottolineare carenze, a trovare limiti e difetti al solo scopo di rendere indesiderabile ciò che piace all'amica... e che la distrae da le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Riferendosi ai gelosi patologici, Marcianne Blévis (2008) scrive: «L'oggetto della loro gelosia è vario e variabile, ma riguarda fondamentalmente la libertà di desiderio: cioè l'autonomia personale e la parte più squisitamente segreta dell'interesse che [gli altri] provano per le cose e le persone». E può così accadere che il geloso si comporti in maniera esemplare quando i suoi amici sono dipendenti da lui, ma che cambi improvvisamente d'umore se essi non hanno più bisogno del suo sostegno. «Simon», spiega la Blévis facendo riferimento ad un caso a lei noto, «pieno di sollecitudine, aveva accompagnato all'ospedale il suo migliore amico. Quando si accorse dell'eleganza dei vestiti che indossava - che testimoniava il profondo desiderio dell'amico di lottare contro il senso di disperazione che la malattia gli trasmetteva - Simon provò una meraviglia mista a rabbia. La speranza di vivere, mostrata dall'amico attraverso la cura degli abiti, era per lui insopportabile, perché sfuggiva al suo controllo». In questo tipo di gelosia oltre al possesso e alla dipendenza è ravvisabile anche una componente narcisistica: l'altro, in questo caso l'amico, è vissuto come un oggetto da tenere sotto controllo, una parte di sé che non può avere una sua vita autonoma. Una gelosia patologica di questo tipo è talvolta presente nella relazione genitore-figlio, là dove il figlio è vissuto come un possesso indiscutibile del genitore (o viceversa).</w:t>
      </w:r>
    </w:p>
    <w:p>
      <w:pPr>
        <w:pStyle w:val="Normal"/>
        <w:rPr>
          <w:rFonts w:ascii="Courier New" w:hAnsi="Courier New" w:cs="Courier New"/>
          <w:sz w:val="32"/>
          <w:szCs w:val="32"/>
          <w:lang w:eastAsia="en-US"/>
        </w:rPr>
      </w:pPr>
      <w:r>
        <w:rPr>
          <w:rFonts w:cs="Courier New" w:ascii="Courier New" w:hAnsi="Courier New"/>
          <w:sz w:val="32"/>
          <w:szCs w:val="32"/>
        </w:rPr>
        <w:t>Conclusion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È importante, dunque, distinguere una gelosia normale, presente nei rapporti d'amore e d'amicizia, che si manifesta in forme lievi e a livelli accettabili, da una gelosia patologica che «vampirizza» l'esistenza di colui o colei che si è convinti di amare. La gelosia normale ha il pregio di legare le persone tra di loro, di far sentire l'amato veramente amato e quindi alla fine ha anche il pregio di trasmettere sicurezza. Sono tipiche di questa forma di gelosia frasi come: «un pizzico di gelosia non guasta mai», «se non c'è gelosia non può esserci amore», «quando qualcuno è geloso di me capisco di contare qualcosa per lui/lei».</w:t>
      </w:r>
    </w:p>
    <w:p>
      <w:pPr>
        <w:pStyle w:val="TextBody"/>
        <w:rPr>
          <w:lang w:val="it-IT" w:eastAsia="en-US"/>
        </w:rPr>
      </w:pPr>
      <w:r>
        <w:rPr>
          <w:rFonts w:eastAsia="Courier New"/>
          <w:lang w:val="it-IT"/>
        </w:rPr>
        <w:t xml:space="preserve">  </w:t>
      </w:r>
      <w:r>
        <w:rPr>
          <w:lang w:val="it-IT"/>
        </w:rPr>
        <w:t>La gelosia patologica è di tutt'altro segno e può manifestarsi anche in assenza di un motivo valido. Essa trova alimento in uno o più dei seguenti ingredienti: a) una paura irrazionale dell'abbandono che può aver avuto origine nell'infanzia a seguito di una prolungata carenza affettiva oppure di un'iperprotezione soffocante che rende insicuri; b) sospetto per ogni comportamento o relazione del partner con altre persone (dell'uno come dell'altro sesso) che crea uno stato di tensione e di ansia; c) invidia e aggressività verso possibili rivali, che possono essere persone ma anche interessi o cose che distolgono la persona amata da sé; d) comportamenti persecutori verso il partner, controlli, interrogatori, ecc.; e) sensazione di inadeguatezza, vulnerabilità, scarsa stima di sé e delle proprie possibilità; f) narcisismo, possesso, volontà di controllo, eccessiva dipendenza dall'altr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Sulla base di questi elementi ognuno può valutare se le proprie gelosie sono accettabili oppure preoccupanti e, nel secondo caso, se si è in grado di autocurarsi, limitarsi e controllarsi o se invece è arrivato il momento di rivolgersi a uno psicoterapeuta che aiuti ad uscire dal tunnel in cui si è finiti.</w:t>
      </w:r>
    </w:p>
    <w:p>
      <w:pPr>
        <w:pStyle w:val="Normal"/>
        <w:rPr>
          <w:rFonts w:ascii="Courier New" w:hAnsi="Courier New" w:cs="Courier New"/>
          <w:sz w:val="32"/>
          <w:szCs w:val="32"/>
          <w:lang w:eastAsia="en-US"/>
        </w:rPr>
      </w:pPr>
      <w:r>
        <w:rPr>
          <w:rFonts w:cs="Courier New" w:ascii="Courier New" w:hAnsi="Courier New"/>
          <w:sz w:val="32"/>
          <w:szCs w:val="32"/>
          <w:lang w:eastAsia="en-US"/>
        </w:rPr>
      </w:r>
    </w:p>
    <w:p>
      <w:pPr>
        <w:pStyle w:val="Normal"/>
        <w:rPr>
          <w:rFonts w:ascii="Courier New" w:hAnsi="Courier New" w:cs="Courier New"/>
          <w:sz w:val="32"/>
          <w:szCs w:val="32"/>
          <w:lang w:eastAsia="en-US"/>
        </w:rPr>
      </w:pPr>
      <w:r>
        <w:rPr>
          <w:rFonts w:cs="Courier New" w:ascii="Courier New" w:hAnsi="Courier New"/>
          <w:sz w:val="32"/>
          <w:szCs w:val="32"/>
        </w:rPr>
        <w:t>Che cosa può fare la psicoterapia</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In una prima fase l'individuo dovrà:</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differenziarsi: arrivare a sentirsi una persona autonoma e distinta dal proprio partner, amico o genitore;</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evidenziare gli aspetti nascosti della gelosia;</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elaborare il lutto delle proprie manchevolezze o punti deboli: inutile cercare di recuperare ciò che non si è avuto nell'infanzia o che è andato storto nel corso degli anni. Per poter avanzare nella vita bisogna accettare l'ineluttabilità dei fatti evitando di continuare a girare intorno alle vecchie esperienze. Solo così è possibile non riportare una serie di attese e pretese eccessive sul proprio partner, su amici o figl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prendere coscienza delle proprie potenzialità o punti di forza e ritrovare la fiducia in se stess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In un secondo tempo, si tratterà di:</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imparare a identificare le sensazioni che annunciano l'avvicinarsi di una crisi di gelosia; è importante abituarsi a guardare se stessi e la situazione da una certa distanza, cosa mai fatta in precedenza;</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prendere coscienza del modo in cui si tende a reagire alle proprie emozioni e cercare di parlar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on lasciarsi coinvolgere, nei confronti del partner geloso, nel gioco della giustificazione permanente che, contrariamente a ciò che si immagina, non ha l'effetto di rassicurare il geloso. Il cambio di atteggiamento aiuta il geloso a capire che il problema non è legato al comportamento del partner, ma alle sue errate interpretazioni.</w:t>
      </w:r>
    </w:p>
    <w:p>
      <w:pPr>
        <w:pStyle w:val="Normal"/>
        <w:rPr>
          <w:rFonts w:ascii="Courier New" w:hAnsi="Courier New" w:cs="Courier New"/>
          <w:sz w:val="32"/>
          <w:szCs w:val="32"/>
          <w:lang w:eastAsia="en-US"/>
        </w:rPr>
      </w:pPr>
      <w:r>
        <w:rPr>
          <w:rFonts w:cs="Courier New" w:ascii="Courier New" w:hAnsi="Courier New"/>
          <w:sz w:val="32"/>
          <w:szCs w:val="32"/>
          <w:lang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1:00Z</dcterms:created>
  <dc:creator>Windows XP Mode</dc:creator>
  <dc:description/>
  <dc:language>en-US</dc:language>
  <cp:lastModifiedBy>Windows XP Mode</cp:lastModifiedBy>
  <dcterms:modified xsi:type="dcterms:W3CDTF">2017-07-19T12:55:00Z</dcterms:modified>
  <cp:revision>8</cp:revision>
  <dc:subject/>
  <dc:title>Luglio 2017 n</dc:title>
</cp:coreProperties>
</file>